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ختصا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و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للحافظ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ث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Cs/>
          <w:color w:val="993300"/>
          <w:szCs w:val="28"/>
          <w:rtl w:val="true"/>
        </w:rPr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زياد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نس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اوي</w:t>
      </w:r>
      <w:r>
        <w:rPr>
          <w:rFonts w:cs="Simplified Arabic"/>
          <w:color w:val="993300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معين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ر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ت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ك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ُ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ُ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ن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ُ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ت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ك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ر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ة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ؤ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ذ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ئ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ثر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و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ب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ن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دث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بر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ن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فوت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ت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م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أخ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ؤ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طب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ذ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ذ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ئغ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ث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ُ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خ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بق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خ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بقو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نح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آخر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بق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يام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ٍ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ز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بالإسن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ث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ع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يا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ئ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ت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ف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أ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دث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مان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وت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أخ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ر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ث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ابط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نع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ث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ت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فراي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ول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ق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ماع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ز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صّ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ن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ب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ناد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فظ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َّ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تي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تار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ة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و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ما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س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ما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ناد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فرايين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ق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ماع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صّ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ز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تحق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ج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ش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ا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حق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دي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تاذ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ت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إبد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لفظ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رسو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النب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و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نب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الرسول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ر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بد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رسو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ز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ع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ختل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نيي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حباب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ق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هُ لَقَوْلُ رَسُولٍ كَرِيم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اق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ِ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ذ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سل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ونب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سل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ن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حب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ه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خي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ج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هز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ت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قه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993300"/>
          <w:szCs w:val="28"/>
          <w:rtl w:val="true"/>
        </w:rPr>
        <w:t>الرواي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حا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ذاكرة</w:t>
      </w:r>
      <w:r>
        <w:rPr>
          <w:rFonts w:cs="Simplified Arabic"/>
          <w:color w:val="993300"/>
          <w:szCs w:val="28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فرع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ا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ه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و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ل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تن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فظ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ق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ذاك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اك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دلي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ذاك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ا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ت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اه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ط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تا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واز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ه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ا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ا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ع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ر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اه؟ من شيوخه روى عنه بصيغة</w:t>
      </w:r>
      <w:r>
        <w:rPr>
          <w:rFonts w:cs="Simplified Arabic"/>
          <w:rtl w:val="true"/>
        </w:rPr>
        <w:t xml:space="preserve"> التحديث مثل هشام بن عمار </w:t>
      </w:r>
      <w:r>
        <w:rPr>
          <w:rtl w:val="true"/>
        </w:rPr>
        <w:t>معروف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....................</w:t>
            </w:r>
            <w:r>
              <w:rPr>
                <w:rFonts w:cs="Simplified Arabic"/>
                <w:szCs w:val="28"/>
                <w:rtl w:val="true"/>
              </w:rPr>
              <w:t>أم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ـــذي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عنعنة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خب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عازف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لشيخ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ز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ـ</w:t>
            </w:r>
            <w:r>
              <w:rPr>
                <w:rFonts w:cs="Simplified Arabic"/>
                <w:szCs w:val="28"/>
                <w:rtl w:val="true"/>
              </w:rPr>
              <w:t>(</w:t>
            </w:r>
            <w:r>
              <w:rPr>
                <w:rFonts w:cs="Simplified Arabic"/>
                <w:szCs w:val="28"/>
                <w:rtl w:val="true"/>
              </w:rPr>
              <w:t>قال</w:t>
            </w:r>
            <w:r>
              <w:rPr>
                <w:rFonts w:cs="Simplified Arabic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Cs w:val="28"/>
                <w:rtl w:val="true"/>
              </w:rPr>
              <w:t>فكذي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تصغ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اب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زمٍ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خالف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سق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ال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ق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ه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ق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ُ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>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آخ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ت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شرح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ساب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عشر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آداب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حدث</w:t>
      </w:r>
      <w:r>
        <w:rPr>
          <w:rFonts w:cs="Simplified Arabic"/>
          <w:color w:val="993300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ر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د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امع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ص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ا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زد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ي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د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د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و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يم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ة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و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حتر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ا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عت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ب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ق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مائ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ون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عشر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آد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خل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م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و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ه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و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ني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مهرم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</w:t>
      </w:r>
      <w:r>
        <w:rPr>
          <w:rFonts w:cs="Simplified Arabic"/>
          <w:szCs w:val="28"/>
          <w:rtl w:val="true"/>
        </w:rPr>
        <w:t xml:space="preserve">)-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ص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مجموع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ج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الأذكا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ج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ّ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ب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ت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ث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باد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ص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و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لاث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زدح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ث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ي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و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س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رامهرمزي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</w:t>
      </w:r>
      <w:r>
        <w:rPr>
          <w:rFonts w:cs="Simplified Arabic"/>
          <w:szCs w:val="28"/>
          <w:rtl w:val="true"/>
        </w:rPr>
        <w:t>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ّ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Simplified Arabic"/>
          <w:szCs w:val="28"/>
          <w:rtl w:val="true"/>
        </w:rPr>
        <w:t xml:space="preserve">.......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د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ما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ب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ط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ا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درك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ف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لق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كم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جي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ب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ون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ر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ل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عتم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ضبط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اه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ي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غ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و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ق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بعمائ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ياً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مائ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ب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ي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ض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اه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و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اع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م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لا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سم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ف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لا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س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ح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وس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كث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ب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ي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ط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كتس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ريق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ذ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قبح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ض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ذ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سم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ب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س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ل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يسمع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ص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ضع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ف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طل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ب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خ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ر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ض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اع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يح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ض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ل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و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ر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ر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نز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ز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....</w:t>
      </w:r>
      <w:r>
        <w:rPr>
          <w:rFonts w:cs="Simplified Arabic"/>
          <w:szCs w:val="28"/>
          <w:rtl w:val="true"/>
        </w:rPr>
        <w:t>باق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ر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ئ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ض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ت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يا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ت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يم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لاو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و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حابي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قب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ره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س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دي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الشيخ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يئ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ض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ض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تس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ط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ب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يا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ق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هي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م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وس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ز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رْفَع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صْوَاتَ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وْق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صَوْت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نَّبِيّ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حجرات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فتت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ث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قراء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رك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يمن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ر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و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ر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وا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زين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صواتكم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د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ا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ّ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...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يُّ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َن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صَلّ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يْه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سَلِّم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سْلِيمً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56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أحزاب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((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صل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ليَّ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مرةً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واحدة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صلى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ليه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بها</w:t>
      </w:r>
      <w:r>
        <w:rPr>
          <w:rFonts w:ascii="Traditional Arabic" w:hAnsi="Traditional Arabic" w:eastAsia="Traditional Arabic"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color w:val="0000FF"/>
          <w:szCs w:val="28"/>
          <w:rtl w:val="true"/>
        </w:rPr>
        <w:t>عشراً</w:t>
      </w:r>
      <w:r>
        <w:rPr>
          <w:rFonts w:cs="Simplified Arabic" w:ascii="Traditional Arabic" w:hAnsi="Traditional Arabic"/>
          <w:color w:val="0000FF"/>
          <w:szCs w:val="28"/>
          <w:rtl w:val="true"/>
        </w:rPr>
        <w:t>))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كثي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خطي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رفع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وت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ذلك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إذ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صحابي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رض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ا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رح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ذكر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خ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دع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حسن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ث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يخ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ن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ث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ضر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شي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ا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ع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كث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ج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ن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م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طاء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ب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بح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اس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كيع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فيا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ثور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ميرُ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ؤمني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ينبغ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ذك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حداً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لقبٍ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كره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ص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را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ص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عر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م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ق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أع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عمش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شه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تفي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دا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ل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و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ا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سو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بي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ح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معي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color w:val="993300"/>
          <w:szCs w:val="28"/>
        </w:rPr>
      </w:pPr>
      <w:r>
        <w:rPr>
          <w:rFonts w:cs="Simplified Arabic" w:ascii="Traditional Arabic" w:hAnsi="Traditional Arabic"/>
          <w:color w:val="993300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25:00Z</dcterms:created>
  <dc:creator>khudheir</dc:creator>
  <dc:description>شرح: النوع الثامن والعشرون: في آداب طالب الحديث..، والنوع التاسع والعشرون: معرفة الإسناد العالي والنازل..</dc:description>
  <cp:keywords/>
  <dc:language>en-US</dc:language>
  <cp:lastModifiedBy>Senad Crnkić</cp:lastModifiedBy>
  <dcterms:modified xsi:type="dcterms:W3CDTF">2014-06-14T10:38:00Z</dcterms:modified>
  <cp:revision>1487</cp:revision>
  <dc:subject/>
  <dc:title>شرح كتاب اختصار علوم الحديث</dc:title>
</cp:coreProperties>
</file>