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ختصا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و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للحافظ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ثي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5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سادس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ثلاث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ختلف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حديث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ن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ل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لاث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يدٌ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جه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ن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نس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سو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ه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ج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و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ا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ف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ح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ٍ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ٍ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ار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أ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لاث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وق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اعتب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مجل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ك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ر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ي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جذ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را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سد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رد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م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ص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ت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جذو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ر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ط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ت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ج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ه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ج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و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ا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ف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ح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ار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آ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ار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أ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ؤلف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ر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َؤمَّ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..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ّ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خ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وة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ون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َؤمَّ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خ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وة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ون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بين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حمني</w:t>
      </w:r>
      <w:r>
        <w:rPr>
          <w:rFonts w:cs="Simplified Arabic"/>
          <w:szCs w:val="28"/>
          <w:rtl w:val="true"/>
        </w:rPr>
        <w:t xml:space="preserve">"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ر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حم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أم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آم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أمومو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عا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في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أم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آمي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ا أَنزَلْنَا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د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ساب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ثلاث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زي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أسانيد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لاث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ني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و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فل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ثَّ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ُ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لس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بو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خ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ا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ت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ثا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ثلاث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راسيل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لاث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سي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تف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سيل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ابذ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ي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ج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را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فا</w:t>
      </w:r>
      <w:r>
        <w:rPr>
          <w:rFonts w:cs="Simplified Arabic"/>
          <w:b/>
          <w:b/>
          <w:bCs/>
          <w:szCs w:val="28"/>
          <w:rtl w:val="true"/>
        </w:rPr>
        <w:t>ء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ظاهر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عض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رسال</w:t>
      </w:r>
      <w:r>
        <w:rPr>
          <w:rFonts w:cs="Simplified Arabic"/>
          <w:b/>
          <w:bCs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وا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ثَّ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َّ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َّ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قط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س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س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ض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س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ن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و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ف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...</w:t>
      </w:r>
      <w:r>
        <w:rPr>
          <w:rFonts w:cs="Simplified Arabic"/>
          <w:b/>
          <w:b/>
          <w:bCs/>
          <w:szCs w:val="28"/>
          <w:rtl w:val="true"/>
        </w:rPr>
        <w:t>مثَّ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ُ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ث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لس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بو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ث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س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 </w:t>
      </w:r>
      <w:r>
        <w:rPr>
          <w:rFonts w:cs="Simplified Arabic"/>
          <w:b/>
          <w:b/>
          <w:bCs/>
          <w:szCs w:val="28"/>
          <w:rtl w:val="true"/>
        </w:rPr>
        <w:t>م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ث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ث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ث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س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رس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ن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ن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دلي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دلي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س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التف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سيل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ابذ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يث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بذ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ج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ج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را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ي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اء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ثير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فاء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ظاه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ات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ح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قطا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ح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ح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قطا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عض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رسال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واب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ثَّ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َّ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َّ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ف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قط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ط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ي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و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لاثون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اس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ثلاث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صحاب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-</w:t>
      </w:r>
      <w:r>
        <w:rPr>
          <w:rFonts w:cs="Simplified Arabic"/>
          <w:color w:val="993300"/>
          <w:szCs w:val="28"/>
          <w:rtl w:val="true"/>
        </w:rPr>
        <w:t>رض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نه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جمعين</w:t>
      </w:r>
      <w:r>
        <w:rPr>
          <w:rFonts w:cs="Simplified Arabic"/>
          <w:color w:val="993300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لاث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حاب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</w:t>
      </w:r>
      <w:r>
        <w:rPr>
          <w:rFonts w:cs="Simplified Arabic"/>
          <w:b/>
          <w:b/>
          <w:bCs/>
          <w:szCs w:val="28"/>
          <w:rtl w:val="true"/>
        </w:rPr>
        <w:t>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ف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ف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د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ك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غ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كث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وس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ث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استيعاب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ق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خبا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حم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و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و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سبلاني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الب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ثن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ح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ح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اس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و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غز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ولو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ع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فت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ما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يو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ؤم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صحاب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رائ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ف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Simplified Arabic"/>
          <w:b/>
          <w:bCs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الغابة</w:t>
      </w:r>
      <w:r>
        <w:rPr>
          <w:rFonts w:cs="Simplified Arabic"/>
          <w:b/>
          <w:bCs/>
          <w:szCs w:val="28"/>
          <w:rtl w:val="true"/>
        </w:rPr>
        <w:t xml:space="preserve">)" </w:t>
      </w:r>
      <w:r>
        <w:rPr>
          <w:rFonts w:cs="Simplified Arabic"/>
          <w:szCs w:val="28"/>
          <w:rtl w:val="true"/>
        </w:rPr>
        <w:t>واسم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ب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كث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ئ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وسع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ف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إصا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Simplified Arabic"/>
          <w:b/>
          <w:bCs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الاستيعاب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ق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خبا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ب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ُّحَمَّد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رَّسُول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َعَه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ن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شِدَّاء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كُفَّار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رُحَمَاء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َيْنَهُم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(</w:t>
      </w:r>
      <w:r>
        <w:rPr>
          <w:rFonts w:cs="Simplified Arabic" w:ascii="Traditional Arabic" w:hAnsi="Traditional Arabic"/>
          <w:sz w:val="28"/>
          <w:szCs w:val="24"/>
        </w:rPr>
        <w:t>29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فتح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صح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نة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نت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بو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ظ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غز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غزوة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غزوت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بت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رو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زو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شه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ق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دعائ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فتر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ق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ا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ب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خ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ب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م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خمس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ا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ث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ا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ن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حي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أ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ع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ب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أ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ث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اب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ظاه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دا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ا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نفسٍ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فوس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أت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ائ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سن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هو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ج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أرض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 xml:space="preserve">..)) </w:t>
      </w:r>
      <w:r>
        <w:rPr>
          <w:rFonts w:ascii="Traditional Arabic" w:hAnsi="Traditional Arabic" w:cs="Simplified Arabic"/>
          <w:szCs w:val="28"/>
          <w:rtl w:val="true"/>
        </w:rPr>
        <w:t>ص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cs="Simplified Arabic" w:ascii="Traditional Arabic" w:hAnsi="Traditional Arabic"/>
          <w:szCs w:val="28"/>
          <w:rtl w:val="true"/>
        </w:rPr>
        <w:t xml:space="preserve">.......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م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ارض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ف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ث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ئ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دع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ت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هن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تمائ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دق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ع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ف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باش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عتقد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اب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تمائ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ج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ب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ذ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فترائ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و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ع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وس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بل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–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يلاني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ثن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ير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لتُ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أن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لك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س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ا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ق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صح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د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غيرك؟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ا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عر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أوه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ح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لا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وا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س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ضر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زرع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سنا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ف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رف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رف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قي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ا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حب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ع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ل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ع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حب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اح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ب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ر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ه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ج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ؤي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ف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خاص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ن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صطلح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جر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ؤ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ف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طلا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شر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لال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دره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د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آ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سلم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ه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لفاظ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غزون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-</w:t>
      </w:r>
      <w:r>
        <w:rPr>
          <w:rFonts w:ascii="Traditional Arabic" w:hAnsi="Traditional Arabic" w:cs="Simplified Arabic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غير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غزو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يقال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يك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رأى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يقولون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نعم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يفتح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هم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أ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أ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تمام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فت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فاض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و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زيز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ز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اب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ز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راء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زه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و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ق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ي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ع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ا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ت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ر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و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م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راء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ظ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غف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جي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د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خيرك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قرني،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ث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لونهم،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ث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لونهم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طلا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اب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اب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أناً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ان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رب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أ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فض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جما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خيرك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قرني،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ث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ذ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لونهم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جو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يح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عا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أ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ارك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ان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اه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ور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ور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ثن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عم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ذك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د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تاج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ج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صد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ق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دق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صد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د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ا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ظاهر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و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ان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ض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ع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زيز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يوم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ه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ير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زيز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يت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ضا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حمة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سع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اب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إحسا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أ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أ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ع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ق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حق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ان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ف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متقد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ت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ن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ط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قطع؟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</w:rPr>
        <w:t>ف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ن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آخ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عالى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فظ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قلو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لغو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هد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بليغ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نا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م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ار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أخر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رك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ي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تاب</w:t>
      </w:r>
      <w:r>
        <w:rPr>
          <w:rFonts w:cs="Simplified Arabic" w:ascii="Traditional Arabic" w:hAnsi="Traditional Arabic"/>
          <w:szCs w:val="28"/>
          <w:rtl w:val="true"/>
        </w:rPr>
        <w:t>: (</w:t>
      </w:r>
      <w:r>
        <w:rPr>
          <w:rFonts w:ascii="Traditional Arabic" w:hAnsi="Traditional Arabic" w:cs="Simplified Arabic"/>
          <w:szCs w:val="28"/>
          <w:rtl w:val="true"/>
        </w:rPr>
        <w:t>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ف</w:t>
      </w:r>
      <w:r>
        <w:rPr>
          <w:rFonts w:cs="Simplified Arabic" w:ascii="Traditional Arabic" w:hAnsi="Traditional Arabic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</w:rPr>
        <w:t>للحا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د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ماعي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ه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ي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أخر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س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حا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قدم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ن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كذ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فض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جما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ثنَ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ش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ب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د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فاض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يم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افع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ني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إحراج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حراج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رش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ض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ش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ض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ئ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يمي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ئ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ربع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تب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تبا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عتب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ا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تب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تبا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يث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أو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تض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ُ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وم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ث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و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جع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ض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ق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ُح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فظ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؟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ا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ط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دار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م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ئ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ئ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حقي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ع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رعٌ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صح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دول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ثن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تا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زيز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ب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طق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بو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دح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لاق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فعالهم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ذلو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مو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أرواح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د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غبة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ثو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زيل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جز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ي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ج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ين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م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صد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ي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ل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جتهاد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ي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ف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اجتها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خطئ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يصيب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اح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ذور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طأ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أجو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يضاً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صي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جر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ثنا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قر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جمع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عتزل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دول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ت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ول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ط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رذ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ردود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ب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حيح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ت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نب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بن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سيد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سيصلح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ئت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عظيمت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مسلمين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ظه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صدا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ز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معاو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و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اجتمع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م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ا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اع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ربع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هجر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سم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سلم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إ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طَائِفَتَا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قْتَتَل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أَصْلِح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َيْنَهُم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9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حجرات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سما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ؤمن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اقتتال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اوية؟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ريق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ئ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لاثو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ع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ميع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ح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دول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لهم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وائ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وافض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ه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ل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ق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دعوا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فرو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ب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حابي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مو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هذي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دليل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جر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أ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اس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هن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رد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وى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تبع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ق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ر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بره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لاف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ظه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شهر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متثا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وامر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لا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فتح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قالي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آفاق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تبليغ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دايت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ن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واظبت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وا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زكوا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نوا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قربا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ائ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حي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أوقات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شجا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برا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كر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إيثا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أخلا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يل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ك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مة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م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تقدم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د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ث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عنَ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ت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اد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يصد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اذب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آم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رع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صح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د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جماع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س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تض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تولو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روافض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رض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هد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نواص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ا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اه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د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أن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دول</w:t>
      </w:r>
      <w:r>
        <w:rPr>
          <w:rFonts w:cs="Simplified Arabic" w:ascii="Traditional Arabic" w:hAnsi="Traditional Arabic"/>
          <w:szCs w:val="28"/>
          <w:rtl w:val="true"/>
        </w:rPr>
        <w:t>..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د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ا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ض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فاوتو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صوم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ضب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طئ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طئ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س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فظ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خبار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صوم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دا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د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ذ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عالى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يكف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عما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ظي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ش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ب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وفق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تو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ت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عالى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أث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زيز</w:t>
      </w:r>
      <w:r>
        <w:rPr>
          <w:rFonts w:cs="Simplified Arabic" w:ascii="Traditional Arabic" w:hAnsi="Traditional Arabic"/>
          <w:szCs w:val="28"/>
          <w:rtl w:val="true"/>
        </w:rPr>
        <w:t>: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ُّحَمَّدٌ رَّسُولُ اللَّهِ وَالَّذِينَ مَعَهُ أَشِدَّاء عَلَى الْكُفَّارِ رُحَمَاء بَيْنَه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تح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هاجر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ث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نص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ث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قتد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ض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ح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ب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طق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بو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دح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لاق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فعاله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تف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د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د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ب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ف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ِ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ظ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نط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فيض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وات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د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وا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خلاق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فعال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روا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هج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واح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فس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داء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رس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داء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دي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غبة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تعالى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ثو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زيل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جز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ي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د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ت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د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ج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ت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جم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و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زا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خلا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ر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ص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فت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لجئ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حوج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جر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صدو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ا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ط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صد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ج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نع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طيش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ق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ص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ص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س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عف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از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عت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نض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ن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ص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جته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نض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فض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ته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ذورو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ر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ط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ص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ي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ل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جتها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ي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ف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اجتها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خطئ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يصيب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اح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ذو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طأ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أجو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يضاً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صي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جرا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أ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ص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جتها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خطئ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ذ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جتها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قر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اوي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اء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عتزل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د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ت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اً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تض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ول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ط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رذ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ردود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ف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عتز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اف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غيره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ب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حيح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ت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نب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بن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سيد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سيصلح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ئت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عظيمت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مسلمين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م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ا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عا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ست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عاو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لمو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د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تنا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عاو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م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صل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صل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ا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خلا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ولا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د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ا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بن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هذ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سيد،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سيصلح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ب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بي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ئتي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ظيمتي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مسلمين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او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ع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ع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ج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خطئ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ته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ضاهم</w:t>
      </w:r>
      <w:r>
        <w:rPr>
          <w:rFonts w:cs="Simplified Arabic" w:ascii="Traditional Arabic" w:hAnsi="Traditional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ظه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صدا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ز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معاو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و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جتمع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اوي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جتما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وغ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و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جتمع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ست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بشي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ابي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م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ا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اع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ربع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هجر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سم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سلم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بي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ئتي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ظيمتي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مسلمين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إ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طَائِفَتَا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قْتَتَل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أَصْلِح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َيْنَهُم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9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حجرات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قتت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ؤمن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قت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ء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قتتال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اوية؟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ريق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ئ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ق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ق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ق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ع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ت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جتمعو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رض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لب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ثأ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حص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طاش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ق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وائ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وافض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زعم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د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هله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جه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دعاوا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ط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فرو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ب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حابياً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وا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ين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ت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صرو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ف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ف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دو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اف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ظ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رفات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ص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ث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جدو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و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ر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كلية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جمل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ابع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اب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ع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و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ع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و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تد؟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ع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و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ع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و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كل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ين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ريقه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هذي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دلي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جر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أ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اس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هن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رد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هن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ر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د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إسل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بُ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ف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دخل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س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ند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هل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ق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رد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فن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زاعم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دعاو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بط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دلت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غ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ي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ح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اف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ؤوس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تابه</w:t>
      </w:r>
      <w:r>
        <w:rPr>
          <w:rFonts w:cs="Simplified Arabic" w:ascii="Traditional Arabic" w:hAnsi="Traditional Arabic"/>
          <w:szCs w:val="28"/>
          <w:rtl w:val="true"/>
        </w:rPr>
        <w:t>: (</w:t>
      </w:r>
      <w:r>
        <w:rPr>
          <w:rFonts w:ascii="Traditional Arabic" w:hAnsi="Traditional Arabic" w:cs="Simplified Arabic"/>
          <w:szCs w:val="28"/>
          <w:rtl w:val="true"/>
        </w:rPr>
        <w:t>منه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</w:t>
      </w:r>
      <w:r>
        <w:rPr>
          <w:rFonts w:cs="Simplified Arabic" w:ascii="Traditional Arabic" w:hAnsi="Traditional Arabic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ط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لي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بره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لاف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ظه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شهر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متثا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وامر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فتح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قالي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آفاق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تبليغ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دايت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ن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تفي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دل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واظبت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وا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زكوا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نوا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قربات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ائ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حي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أوقات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وبعد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شجا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برا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كر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إيثا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رف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م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فس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داء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دي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ب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شتم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خلا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يل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ك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م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م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تقدم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د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ث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ت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ادق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يصد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اذب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آم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معي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color w:val="993300"/>
          <w:szCs w:val="28"/>
        </w:rPr>
      </w:pPr>
      <w:r>
        <w:rPr>
          <w:rFonts w:cs="Simplified Arabic" w:ascii="Traditional Arabic" w:hAnsi="Traditional Arabic"/>
          <w:color w:val="993300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45:00Z</dcterms:created>
  <dc:creator>khudheir</dc:creator>
  <dc:description>شرح: النوع الموفي أربعين: معرفة التابعي، والنوع الحادي والأربعون: في معرفة رواية الأكابر عن الأصاغر، والنوع الثاني والأربعون: معرفة المدبج، والنوع الثالث والأربعون: معرفة الإخوة والأخوات من الرواة، والنوع الرابع والأربعون: معرفة رواية الآباء عن الأبناء.</dc:description>
  <cp:keywords/>
  <dc:language>en-US</dc:language>
  <cp:lastModifiedBy>Senad Crnkić</cp:lastModifiedBy>
  <cp:lastPrinted>2014-06-14T13:40:00Z</cp:lastPrinted>
  <dcterms:modified xsi:type="dcterms:W3CDTF">2014-06-14T10:40:00Z</dcterms:modified>
  <cp:revision>1798</cp:revision>
  <dc:subject/>
  <dc:title>شرح كتاب اختصار علوم الحديث</dc:title>
</cp:coreProperties>
</file>