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ختصا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علوم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للحافظ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ب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ثي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6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0"/>
          <w:szCs w:val="16"/>
        </w:rPr>
      </w:pPr>
      <w:r>
        <w:rPr>
          <w:rFonts w:cs="Simplified Arabic"/>
          <w:b/>
          <w:bCs/>
          <w:color w:val="993300"/>
          <w:sz w:val="20"/>
          <w:szCs w:val="16"/>
          <w:rtl w:val="true"/>
        </w:rPr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/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Simplified Arabic"/>
          <w:color w:val="993300"/>
          <w:szCs w:val="28"/>
        </w:rPr>
      </w:pPr>
      <w:r>
        <w:rPr>
          <w:rFonts w:cs="Simplified Arabic" w:ascii="Traditional Arabic" w:hAnsi="Traditional Arabic"/>
          <w:color w:val="993300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سم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color w:val="993300"/>
          <w:szCs w:val="28"/>
        </w:rPr>
      </w:pPr>
      <w:r>
        <w:rPr>
          <w:rFonts w:ascii="Traditional Arabic" w:hAnsi="Traditional Arabic" w:cs="Simplified Arabic"/>
          <w:color w:val="993300"/>
          <w:szCs w:val="28"/>
          <w:rtl w:val="true"/>
        </w:rPr>
        <w:t>أفضل</w:t>
      </w:r>
      <w:r>
        <w:rPr>
          <w:rFonts w:ascii="Traditional Arabic" w:hAnsi="Traditional Arabic" w:eastAsia="Traditional Arabic"/>
          <w:color w:val="9933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993300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color w:val="9933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993300"/>
          <w:szCs w:val="28"/>
          <w:rtl w:val="true"/>
        </w:rPr>
        <w:t>بل</w:t>
      </w:r>
      <w:r>
        <w:rPr>
          <w:rFonts w:ascii="Traditional Arabic" w:hAnsi="Traditional Arabic" w:eastAsia="Traditional Arabic"/>
          <w:color w:val="9933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993300"/>
          <w:szCs w:val="28"/>
          <w:rtl w:val="true"/>
        </w:rPr>
        <w:t>أفضل</w:t>
      </w:r>
      <w:r>
        <w:rPr>
          <w:rFonts w:ascii="Traditional Arabic" w:hAnsi="Traditional Arabic" w:eastAsia="Traditional Arabic"/>
          <w:color w:val="9933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993300"/>
          <w:szCs w:val="28"/>
          <w:rtl w:val="true"/>
        </w:rPr>
        <w:t>الخلق</w:t>
      </w:r>
      <w:r>
        <w:rPr>
          <w:rFonts w:ascii="Traditional Arabic" w:hAnsi="Traditional Arabic" w:eastAsia="Traditional Arabic"/>
          <w:color w:val="9933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993300"/>
          <w:szCs w:val="28"/>
          <w:rtl w:val="true"/>
        </w:rPr>
        <w:t>بعد</w:t>
      </w:r>
      <w:r>
        <w:rPr>
          <w:rFonts w:ascii="Traditional Arabic" w:hAnsi="Traditional Arabic" w:eastAsia="Traditional Arabic"/>
          <w:color w:val="9933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993300"/>
          <w:szCs w:val="28"/>
          <w:rtl w:val="true"/>
        </w:rPr>
        <w:t>الأنبياء</w:t>
      </w:r>
      <w:r>
        <w:rPr>
          <w:rFonts w:cs="Simplified Arabic" w:ascii="Traditional Arabic" w:hAnsi="Traditional Arabic"/>
          <w:color w:val="993300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حم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عالمين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بارك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نبي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آ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صحب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جمعين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غف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لشيخ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سامعي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رحمتك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رح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راحمي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حافظ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ثي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نو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تاس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ثلاثي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فض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فض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خلق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أنبياء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ك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ثم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تيم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خليف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م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الصديق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مبادرت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تصديق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رس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ب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ناس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لهم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دعوتُ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أحداً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كبوةٌ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أبا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بكر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فإنه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يتلعثم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ذكرتُ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يرت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فضائ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مسند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فتاو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جلدٍ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دة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حمد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عد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م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خطا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ض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ه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ثم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فان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ض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جمعي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أ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هاجري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أنصا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ي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جع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م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عد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شور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تة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انحص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ثم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علي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جته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ه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وف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ثلاث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يا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لياليها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أ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نساء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خدورهن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صبي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كات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ل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روه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ير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وف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ل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ر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عدلو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عثم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حداً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قدم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ولا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بله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لهذ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دارقطن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د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اً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ثم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زر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المهاجري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أنصار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صدق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ض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كر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ثواه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جع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جن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فردوس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أواه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عج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ذه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كوف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سن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تقدي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ثمان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يحك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في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ثوري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ك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قا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ن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ج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ه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نق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ث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كي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راح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نصر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خزيم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خطابي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ضعيفٌ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ردو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تقد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قي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عشرة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در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حد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يع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رضو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و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حديبية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سابقو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أولو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قي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قبلتي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إل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بلت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بلتين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ت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بلت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ُ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يس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بل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ب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ه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ُ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ي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سابقو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أولو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قي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قبلتين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قي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در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قي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يع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رضوان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قي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ذلك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ع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الم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ار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رسول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بي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جمعين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ل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الى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طال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ت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قوق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الى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دئ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عش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ي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رتي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طلاق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ل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نبي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أب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ثم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حا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م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لي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سل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الصديق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ُم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بادر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صدي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س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دق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صد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ور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حتم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ثير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اد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صدي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ستح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ق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ُنز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نزلة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أ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ظاه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ق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لف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سترو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عل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أعم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ظاه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فض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واق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ثي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ذك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فو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ثير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ظاه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ب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كث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يام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ق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لب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ر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غف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ثير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ث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ه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فض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لنباه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ك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قر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ثما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تفت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يز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ل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ر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ُطّل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ض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لن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تفي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وات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ذ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ثما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ب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غي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يحين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سلم</w:t>
      </w:r>
      <w:r>
        <w:rPr>
          <w:rFonts w:cs="Simplified Arabic" w:ascii="Traditional Arabic" w:hAnsi="Traditional Arabic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دعوتُ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أحداً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إلى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إل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كانت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له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كبوة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إل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أب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بكر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فإنه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لم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يتلعثم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د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ُع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أجا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س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ج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روف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فظ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الى</w:t>
      </w:r>
      <w:r>
        <w:rPr>
          <w:rFonts w:cs="Simplified Arabic" w:ascii="Traditional Arabic" w:hAnsi="Traditional Arabic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ذكرتُ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يرت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فضائ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مسنده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فتاو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جلدٍ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دة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ت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ُر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ها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كلُّ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وع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رع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عر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جلد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ذكرتُ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يرت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فضائله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ر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ك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تواريخ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ملوء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ذ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خبا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سير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ط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ضائ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ض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ل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ث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ض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ُرج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جل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ن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ض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وا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حاد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كثر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و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الح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حفظ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فتاو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ا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اد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وقع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سبحا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عالى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ك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ي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غي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د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ف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فتاو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جلدٍ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دة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حمد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ت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جلدات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م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خطا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ض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ه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ثمان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ولُ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اه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ن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رتي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د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د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ئن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ن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ضعي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ن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جمع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دي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ك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خل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ثال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خال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ول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ضعي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رجو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لثال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اه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ثم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ال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يع</w:t>
      </w:r>
      <w:r>
        <w:rPr>
          <w:rFonts w:cs="Simplified Arabic" w:ascii="Traditional Arabic" w:hAnsi="Traditional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أ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هاجري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أنصا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ي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جع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عد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شور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تة</w:t>
      </w:r>
      <w:r>
        <w:rPr>
          <w:rFonts w:cs="Simplified Arabic" w:ascii="Traditional Arabic" w:hAnsi="Traditional Arabic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و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و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اض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ض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م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ق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ش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ش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ع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تة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خ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طي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يد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ي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نعم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نع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يد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و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نع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جع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ور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تة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نعم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  <w:r>
        <w:rPr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Simplified Arabic"/>
                <w:szCs w:val="28"/>
                <w:rtl w:val="true"/>
              </w:rPr>
              <w:t>سعيد</w:t>
            </w:r>
            <w:r>
              <w:rPr>
                <w:rFonts w:ascii="Traditional Arabic" w:hAnsi="Traditional Arabic" w:eastAsia="Traditional Arabic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</w:rPr>
              <w:t>وسعدٌ</w:t>
            </w:r>
            <w:r>
              <w:rPr>
                <w:rFonts w:ascii="Traditional Arabic" w:hAnsi="Traditional Arabic" w:eastAsia="Traditional Arabic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</w:rPr>
              <w:t>وابن</w:t>
            </w:r>
            <w:r>
              <w:rPr>
                <w:rFonts w:ascii="Traditional Arabic" w:hAnsi="Traditional Arabic" w:eastAsia="Traditional Arabic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</w:rPr>
              <w:t>عوف</w:t>
            </w:r>
            <w:r>
              <w:rPr>
                <w:rFonts w:ascii="Traditional Arabic" w:hAnsi="Traditional Arabic" w:eastAsia="Traditional Arabic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</w:rPr>
              <w:t>وطلحة</w:t>
            </w:r>
            <w:r>
              <w:rPr>
                <w:rFonts w:cs="Simplified Arabic"/>
                <w:b/>
                <w:bCs/>
                <w:color w:val="0000FF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color w:val="0000FF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color w:val="0000FF"/>
                <w:sz w:val="2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ascii="Traditional Arabic" w:hAnsi="Traditional Arabic" w:cs="Simplified Arabic"/>
                <w:szCs w:val="28"/>
                <w:rtl w:val="true"/>
              </w:rPr>
              <w:t>وعامرُ</w:t>
            </w:r>
            <w:r>
              <w:rPr>
                <w:rFonts w:ascii="Traditional Arabic" w:hAnsi="Traditional Arabic" w:eastAsia="Traditional Arabic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</w:rPr>
              <w:t>فهرٍ</w:t>
            </w:r>
            <w:r>
              <w:rPr>
                <w:rFonts w:ascii="Traditional Arabic" w:hAnsi="Traditional Arabic" w:eastAsia="Traditional Arabic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</w:rPr>
              <w:t>والزبير</w:t>
            </w:r>
            <w:r>
              <w:rPr>
                <w:rFonts w:ascii="Traditional Arabic" w:hAnsi="Traditional Arabic" w:eastAsia="Traditional Arabic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Cs w:val="28"/>
                <w:rtl w:val="true"/>
              </w:rPr>
              <w:t>الممدح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Cs/>
                <w:color w:val="0000FF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سع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ا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أ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وي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أخ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در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ت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عتز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عقي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رضاه</w:t>
      </w:r>
      <w:r>
        <w:rPr>
          <w:rFonts w:cs="Simplified Arabic" w:ascii="Traditional Arabic" w:hAnsi="Traditional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نحص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ت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ثم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م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جته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وف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ثلاث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يا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لياليه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أ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نساء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خدورهن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صبي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كاتب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ر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عدلو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عثم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حداً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خ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ظ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ظاه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واق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د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فاض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م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صاح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د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أ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و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حز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ف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عثما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د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ثم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وده؟</w:t>
      </w:r>
      <w:r>
        <w:rPr>
          <w:rFonts w:cs="Simplified Arabic" w:ascii="Traditional Arabic" w:hAnsi="Traditional Arabic"/>
          <w:szCs w:val="28"/>
          <w:rtl w:val="true"/>
        </w:rPr>
        <w:t xml:space="preserve">! </w:t>
      </w:r>
      <w:r>
        <w:rPr>
          <w:rFonts w:ascii="Traditional Arabic" w:hAnsi="Traditional Arabic" w:cs="Simplified Arabic"/>
          <w:szCs w:val="28"/>
          <w:rtl w:val="true"/>
        </w:rPr>
        <w:t>تستح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لائك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سابق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روف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إس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ر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خف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ذ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ص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جهي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يوش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خف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بي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كات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قدم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ولا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بله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لُّ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رتي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ؤل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ربعة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لهذ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دارقط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عرو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سن</w:t>
      </w:r>
      <w:r>
        <w:rPr>
          <w:rFonts w:cs="Simplified Arabic" w:ascii="Traditional Arabic" w:hAnsi="Traditional Arabic"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د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اً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ثم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زر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المهاجري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أنصار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تنقص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م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م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ثم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مو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نقص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رأ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و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وا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رأ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و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صائ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ول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رجو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نقص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صدق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ض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رضاه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كر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ثواه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جع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جن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فردوس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أواه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تعان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والعج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فظ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ثير</w:t>
      </w:r>
      <w:r>
        <w:rPr>
          <w:rFonts w:cs="Simplified Arabic" w:ascii="Traditional Arabic" w:hAnsi="Traditional Arabic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ذه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كوف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سن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تقدي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ثما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أث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يئ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دي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ثم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و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استوط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وف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كث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صا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تباع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حفظ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اق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ير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ستروح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دي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ثما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حك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في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ثوري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ك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قا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ن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ج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ه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نق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ث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كي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راح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نصر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خزيم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خطابي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ول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ضعيف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ردو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تقد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ب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يح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ريح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د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ثما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يع</w:t>
      </w:r>
      <w:r>
        <w:rPr>
          <w:rFonts w:cs="Simplified Arabic" w:ascii="Traditional Arabic" w:hAnsi="Traditional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فض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تنقص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ل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رجي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ضائ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زاي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ناق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اد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خ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ط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ناق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زاي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ي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ثي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ض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نق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ضل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ثم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 xml:space="preserve">..... </w:t>
      </w:r>
      <w:r>
        <w:rPr>
          <w:rFonts w:ascii="Traditional Arabic" w:hAnsi="Traditional Arabic" w:cs="Simplified Arabic"/>
          <w:szCs w:val="28"/>
          <w:rtl w:val="true"/>
        </w:rPr>
        <w:t>يتنق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رو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حل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قل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ق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مضر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ث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ز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ض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جا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ر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ابق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س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بيا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ر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صاهر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زاي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ضائ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تعان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قي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عشرة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در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حد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يع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رضو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و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حديبية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سابقو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أولو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ختل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بلت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قد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سخ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ع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قي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در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قي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يع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رضوا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ض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ج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ي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س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ت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ابق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ولو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فضي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س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نف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ت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ات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ت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س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ع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تح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س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صبي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ا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دهماؤ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اق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ور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cs="Simplified Arabic" w:ascii="Traditional Arabic" w:hAnsi="Traditional Arabic"/>
          <w:szCs w:val="28"/>
          <w:rtl w:val="true"/>
        </w:rPr>
        <w:t xml:space="preserve">...... </w:t>
      </w:r>
      <w:r>
        <w:rPr>
          <w:rFonts w:ascii="Traditional Arabic" w:hAnsi="Traditional Arabic" w:cs="Simplified Arabic"/>
          <w:szCs w:val="28"/>
          <w:rtl w:val="true"/>
        </w:rPr>
        <w:t>ع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و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ظ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قرئ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ناقب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فظ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فظ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خ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قرئ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ناق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أثو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ا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دهماؤ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ساق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غير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ي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م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لا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رع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ر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شتر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وا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لخلي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ر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وض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رشي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بائ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ثرة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ل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ر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أهو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ض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رشي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ترو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ع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ظر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تواف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رو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طلو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سلم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رو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انتخ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ترشي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غل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قه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ل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سيف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ستت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ثبت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لا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إ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رو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ئن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د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بشي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تواف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رو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شر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انتخاب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شرع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شرع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فرو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سي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تكث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و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الح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صلح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طلوب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رعٌ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شافع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و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رآ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سلمي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تي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لفاً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زرع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رازي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شه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ع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ج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ودا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ربعو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لفاً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ع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تبوك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بعو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لفاً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قبض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ائ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لف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أربع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ش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لفاً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صحابة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وأكث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يم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د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عبا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ص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فع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آ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ف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ع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ف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ؤ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ت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ُب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ق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ف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المتق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لا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طؤ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ئ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م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طلاح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ح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ز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ه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ئش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ث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فظ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ث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يم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فرعٌ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دي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لق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ل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ٌ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لق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رث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يج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لق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ا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عث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كي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ما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ع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جما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ُ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ع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فس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طأ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طأ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طأ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رث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</w:t>
      </w:r>
      <w:r>
        <w:rPr>
          <w:rFonts w:cs="Simplified Arabic"/>
          <w:b/>
          <w:bCs/>
          <w:szCs w:val="28"/>
          <w:rtl w:val="true"/>
        </w:rPr>
        <w:t>..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فرعٌ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ط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ف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ث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ك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جا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دي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س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لبص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لك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ف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ل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مص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دم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ق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بيد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لي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رم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ا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لجز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ي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إفريق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ي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ب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لب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ٍ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فوس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أ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ئ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ه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ر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ف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فرع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ت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وات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خ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فيض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وا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سما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اهد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ص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تصر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ح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ا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ع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خ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س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حت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أ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ا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ا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ط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ي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ا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ت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ت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وا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ت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ه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ت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وا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سما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اه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ص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تصر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ح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خ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س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حت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أ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هو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قبول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ا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ذب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ب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و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حابي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تراء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بة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Simplified Arabic"/>
          <w:b/>
          <w:bCs/>
          <w:szCs w:val="28"/>
          <w:rtl w:val="true"/>
        </w:rPr>
        <w:t>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ص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</w:t>
      </w:r>
      <w:r>
        <w:rPr>
          <w:rFonts w:cs="Simplified Arabic"/>
          <w:b/>
          <w:bCs/>
          <w:szCs w:val="28"/>
          <w:rtl w:val="true"/>
        </w:rPr>
        <w:t>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ثب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ب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اهد</w:t>
      </w:r>
      <w:r>
        <w:rPr>
          <w:rFonts w:cs="Simplified Arabic"/>
          <w:b/>
          <w:bCs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فا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فا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فاض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993300"/>
          <w:szCs w:val="28"/>
          <w:rtl w:val="true"/>
        </w:rPr>
        <w:t>النو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موف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أربعين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معر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تابعي</w:t>
      </w:r>
      <w:r>
        <w:rPr>
          <w:rFonts w:cs="Simplified Arabic"/>
          <w:color w:val="993300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ي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بع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غدادي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ب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ت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ط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ب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حب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ت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ؤ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كت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ط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آ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ش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ؤ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ب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بق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ق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طار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و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اش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د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اً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ن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ض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يت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ص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لا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ح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حن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م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ؤ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دي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حر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دا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آ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ع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ابي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ضر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ل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ض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ط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ا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ب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ف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ت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يو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ا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ل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وَ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ك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ح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س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لمش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صر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حس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وف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ق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س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و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اح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سي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غ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ق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ا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يل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ابع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ون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اب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ن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بعي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لغ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صواب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ؤ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ؤ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ل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تا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بق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اخ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د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ا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اخ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ه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َّب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ِّ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َّ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سيَّ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دي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ش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طار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ذ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ارك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و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ز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اش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ف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،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ديق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م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قط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ص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اة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ح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حن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لان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ض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حنك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سم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آ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ح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آ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 xml:space="preserve">"...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نع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بع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ابي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ضر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ل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و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ضر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خضرم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ط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ا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ر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اً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ب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و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ف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ت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ب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يواني</w:t>
      </w:r>
      <w:r>
        <w:rPr>
          <w:rFonts w:cs="Simplified Arabic"/>
          <w:b/>
          <w:bCs/>
          <w:szCs w:val="28"/>
          <w:rtl w:val="true"/>
        </w:rPr>
        <w:t>...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ل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وَ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لاني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خو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ا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كي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نتفع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يت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إه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ص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أح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ض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ختل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؟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سي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غر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ف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يي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بعي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فق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جاز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Simplified Arabic"/>
          <w:b/>
          <w:bCs/>
          <w:szCs w:val="28"/>
          <w:rtl w:val="true"/>
        </w:rPr>
        <w:t>..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خذه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 الثاني، هذا البيت الثاني</w:t>
      </w:r>
      <w:r>
        <w:rPr>
          <w:rFonts w:cs="Simplified Arabic"/>
          <w:szCs w:val="28"/>
          <w:rtl w:val="true"/>
        </w:rPr>
        <w:t>: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فخذ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ب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رو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سمٌ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سع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كر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ل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ارجة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ظو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ب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دود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ابي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ن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بعي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ض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29:00Z</dcterms:created>
  <dc:creator>khudheir</dc:creator>
  <dc:description>شرح: النوع الخامس والأربعون: في رواية الأبناء عن الآباء، والنوع السادس والأربعون: في معرفة رواية السابق واللاحق، والنوع السابع والأربعون: معرفة من لم يروِ عنه إلا راوٍ واحد من صحابي وتابعي وغيرهم، والنوع الثامن والأربعون: معرفة من له أسماء متعددة فيظن بعض الناس أنهم أشخاص عدة، والنوع التاسع والأربعون: معرفة الأسماء المفردة والكنى التي لا يكون منها في كلِّ حرفٍ سواه، والنوع الموفي خمسين: معرفة الأسماء والكنى.</dc:description>
  <cp:keywords/>
  <dc:language>en-US</dc:language>
  <cp:lastModifiedBy>Senad Crnkić</cp:lastModifiedBy>
  <cp:lastPrinted>2014-06-14T13:40:00Z</cp:lastPrinted>
  <dcterms:modified xsi:type="dcterms:W3CDTF">2014-06-14T10:40:00Z</dcterms:modified>
  <cp:revision>1070</cp:revision>
  <dc:subject/>
  <dc:title>شرح كتاب اختصار علوم الحديث</dc:title>
</cp:coreProperties>
</file>