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ختصا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علو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للحافظ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ب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ثي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9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/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ار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رض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ا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حم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حم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ثان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خمس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ألقاب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مس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لق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راز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ع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قب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قا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ق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روه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</w:t>
      </w:r>
      <w:r>
        <w:rPr>
          <w:rFonts w:cs="Simplified Arabic"/>
          <w:b/>
          <w:b/>
          <w:bCs/>
          <w:szCs w:val="28"/>
          <w:rtl w:val="true"/>
        </w:rPr>
        <w:t>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مييز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نابز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وا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ي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ر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ي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زم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يح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عيف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يف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ض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ج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قا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ثالث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ع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دوسي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يد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Simplified Arabic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امة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العا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س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ندر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ق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(</w:t>
      </w:r>
      <w:r>
        <w:rPr>
          <w:rFonts w:cs="Simplified Arabic"/>
          <w:b/>
          <w:b/>
          <w:bCs/>
          <w:szCs w:val="28"/>
          <w:rtl w:val="true"/>
        </w:rPr>
        <w:t>غُندر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ل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زي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ل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به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غيرهم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َّ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ُن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ند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(</w:t>
      </w:r>
      <w:r>
        <w:rPr>
          <w:rFonts w:cs="Simplified Arabic"/>
          <w:b/>
          <w:b/>
          <w:bCs/>
          <w:szCs w:val="28"/>
          <w:rtl w:val="true"/>
        </w:rPr>
        <w:t>غُنجار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لق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م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نت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ن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أخ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ا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ن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بعمائة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شترا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(</w:t>
      </w:r>
      <w:r>
        <w:rPr>
          <w:rFonts w:cs="Simplified Arabic"/>
          <w:b/>
          <w:b/>
          <w:bCs/>
          <w:szCs w:val="28"/>
          <w:rtl w:val="true"/>
        </w:rPr>
        <w:t>صاعقة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لقِّ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ذاكرت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ق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(</w:t>
      </w:r>
      <w:r>
        <w:rPr>
          <w:rFonts w:cs="Simplified Arabic"/>
          <w:b/>
          <w:b/>
          <w:bCs/>
          <w:szCs w:val="28"/>
          <w:rtl w:val="true"/>
        </w:rPr>
        <w:t>شباب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رخ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زنيد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رسته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سنيد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س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بندار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اعة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د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ث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(</w:t>
      </w:r>
      <w:r>
        <w:rPr>
          <w:rFonts w:cs="Simplified Arabic"/>
          <w:b/>
          <w:b/>
          <w:bCs/>
          <w:szCs w:val="28"/>
          <w:rtl w:val="true"/>
        </w:rPr>
        <w:t>قيصر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ل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ش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ي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يص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ي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ي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(</w:t>
      </w:r>
      <w:r>
        <w:rPr>
          <w:rFonts w:cs="Simplified Arabic"/>
          <w:b/>
          <w:b/>
          <w:bCs/>
          <w:szCs w:val="28"/>
          <w:rtl w:val="true"/>
        </w:rPr>
        <w:t>الأخفش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لق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و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باب</w:t>
      </w:r>
      <w:r>
        <w:rPr>
          <w:rFonts w:cs="Simplified Arabic"/>
          <w:b/>
          <w:bCs/>
          <w:szCs w:val="28"/>
          <w:rtl w:val="true"/>
        </w:rPr>
        <w:t>.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ْ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ق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ْو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ب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طأ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و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اف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هورو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ب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هو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ان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ب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الث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عل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رد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ا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ف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ف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ف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ا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(</w:t>
      </w:r>
      <w:r>
        <w:rPr>
          <w:rFonts w:cs="Simplified Arabic"/>
          <w:b/>
          <w:b/>
          <w:bCs/>
          <w:szCs w:val="28"/>
          <w:rtl w:val="true"/>
        </w:rPr>
        <w:t>مربع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لق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جزرة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فعو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بِّ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ِّ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ّ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بَّ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ّ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َّ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(</w:t>
      </w:r>
      <w:r>
        <w:rPr>
          <w:rFonts w:cs="Simplified Arabic"/>
          <w:b/>
          <w:b/>
          <w:bCs/>
          <w:szCs w:val="28"/>
          <w:rtl w:val="true"/>
        </w:rPr>
        <w:t>جزرة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ز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ق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د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تق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ز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ل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(</w:t>
      </w:r>
      <w:r>
        <w:rPr>
          <w:rFonts w:cs="Simplified Arabic"/>
          <w:b/>
          <w:b/>
          <w:bCs/>
          <w:szCs w:val="28"/>
          <w:rtl w:val="true"/>
        </w:rPr>
        <w:t>كيلجة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اغَمّه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عليٌ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د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غ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ب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عبي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جل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لق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امذ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سجادة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عبدان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ل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قص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ثالث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خمس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مؤتلف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مختلف</w:t>
      </w:r>
      <w:r>
        <w:rPr>
          <w:rFonts w:cs="Simplified Arabic"/>
          <w:color w:val="993300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مس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ختل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نساب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ت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ت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Simplified Arabic"/>
          <w:szCs w:val="28"/>
          <w:rtl w:val="true"/>
        </w:rPr>
        <w:t xml:space="preserve">......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يغت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ت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تل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ت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ح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يل،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د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ا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ج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إكمال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ك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واز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ا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أ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ي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 (</w:t>
      </w:r>
      <w:r>
        <w:rPr>
          <w:rFonts w:cs="Simplified Arabic"/>
          <w:szCs w:val="28"/>
          <w:rtl w:val="true"/>
        </w:rPr>
        <w:t>المشتب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لَّ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ُمَ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ِمارة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َّ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زا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ر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يا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نَّ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ثَّ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س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سي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ن وَالْقَلَمِ وَمَا يَسْطُر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قل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ا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ار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ريز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ي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يا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ري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بَّ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ُبَاد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َبَّ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بَّا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ك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بَّ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بَّ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َّ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بَ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بَّ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َبَّ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ُبَ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ع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يشي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ب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ع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ي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بس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َّ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م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ن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با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زَّ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زاز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ُبُلِي</w:t>
      </w:r>
      <w:r>
        <w:rPr>
          <w:rFonts w:cs="Simplified Arabic"/>
          <w:b/>
          <w:bCs/>
          <w:szCs w:val="28"/>
          <w:rtl w:val="true"/>
        </w:rPr>
        <w:t xml:space="preserve">..."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ُبُلِّ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أُبُلّ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يل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ص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وزي</w:t>
      </w:r>
      <w:r>
        <w:rPr>
          <w:rFonts w:cs="Simplified Arabic"/>
          <w:b/>
          <w:bCs/>
          <w:szCs w:val="28"/>
          <w:rtl w:val="true"/>
        </w:rPr>
        <w:t>..."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ش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َّز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ث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وَّز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ُر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َر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ري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َ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ُلمي</w:t>
      </w:r>
      <w:r>
        <w:rPr>
          <w:rFonts w:cs="Simplified Arabic"/>
          <w:b/>
          <w:bCs/>
          <w:szCs w:val="28"/>
          <w:rtl w:val="true"/>
        </w:rPr>
        <w:t>.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سَ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لِ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ُ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لِ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لَ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مِ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مَ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َمَ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همد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همذا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ر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ض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س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عان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راب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خمس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متفق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متفرق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أسماء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أنساب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مس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ت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نساب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فت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نس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ف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سا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ا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خ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ة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حد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نح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و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م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ني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سم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ه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صري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ن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ن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ما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الث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صبهاني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راب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راب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زي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راب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ق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رس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بقَتَه</w:t>
      </w:r>
      <w:r>
        <w:rPr>
          <w:rFonts w:cs="Simplified Arabic"/>
          <w:b/>
          <w:bCs/>
          <w:szCs w:val="28"/>
          <w:rtl w:val="true"/>
        </w:rPr>
        <w:t>.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طبقتِ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قتِ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بقتِ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مس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س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ض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سادس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س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فعي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فرايي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دلس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ان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ربع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قط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ِينُوري</w:t>
      </w:r>
      <w:r>
        <w:rPr>
          <w:rFonts w:cs="Simplified Arabic"/>
          <w:b/>
          <w:bCs/>
          <w:szCs w:val="28"/>
          <w:rtl w:val="true"/>
        </w:rPr>
        <w:t>..."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الدِينَوَ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ِينَوَ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دِينَوَ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طرسوس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ق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ساب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فعي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رم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د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دِينَوَ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ِينَوَ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ِينَوَ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ان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ثنا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بعيٌ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و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ق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هو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ُ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جد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ئ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صي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هو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راب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خامس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ص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ز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يف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ح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قات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امس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خمس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نوعٌ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يتركب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نوعي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قبله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مس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وع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ر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تل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ش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م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ثا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ض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ري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ُخ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َخرم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ص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زي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ب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ح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ر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ء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بط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ُ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با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ساب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ثي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 </w:t>
      </w:r>
      <w:r>
        <w:rPr>
          <w:rFonts w:cs="Simplified Arabic"/>
          <w:b/>
          <w:b/>
          <w:bCs/>
          <w:szCs w:val="28"/>
          <w:rtl w:val="true"/>
        </w:rPr>
        <w:t>قديم</w:t>
      </w:r>
      <w:r>
        <w:rPr>
          <w:rFonts w:cs="Simplified Arabic"/>
          <w:b/>
          <w:bCs/>
          <w:szCs w:val="28"/>
          <w:rtl w:val="true"/>
        </w:rPr>
        <w:t>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 xml:space="preserve">....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Simplified Arabic"/>
          <w:szCs w:val="28"/>
          <w:rtl w:val="true"/>
        </w:rPr>
        <w:t>...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ث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وي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سادس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خمس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صنفٍ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آخر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تقدم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مس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ف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ضم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شابه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ا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أخ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ثاله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اعي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س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ترق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ثا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ه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م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س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>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ض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س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ضح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ب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ش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م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ز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بع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اور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م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هذي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يِّ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د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ي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تكميل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ي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ساب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خمس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منسوبي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إلى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غير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آبائهم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مس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س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بائ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سا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سو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ها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و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فراء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ب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ر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أ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ف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أب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صار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ذ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ي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ف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ذن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زوجت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اح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>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ر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ت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يان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بته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ست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ئدة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س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>."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ت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ت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فوان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ب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ح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ه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أب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د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ش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دي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</w:t>
      </w:r>
      <w:r>
        <w:rPr>
          <w:rFonts w:cs="Simplified Arabic"/>
          <w:b/>
          <w:b/>
          <w:bCs/>
          <w:szCs w:val="28"/>
          <w:rtl w:val="true"/>
        </w:rPr>
        <w:t>السجو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نف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مه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خو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softHyphen/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ق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لح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ز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ق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تد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b/>
          <w:bCs/>
          <w:szCs w:val="28"/>
          <w:rtl w:val="true"/>
        </w:rPr>
        <w:t>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ف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اسة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ل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اسة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ح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؟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اس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ن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ا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ُ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صا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ب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صا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كي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د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عد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حه</w:t>
      </w:r>
      <w:r>
        <w:rPr>
          <w:rFonts w:cs="Simplified Arabic"/>
          <w:b/>
          <w:bCs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ك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ك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م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ذب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طلب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ل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ك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ُقِّ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ش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م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ج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ئ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ب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ئ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ن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اس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دف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ع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هرا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ب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ص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ينا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صل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ر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ر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ب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ت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غ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ه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و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غ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اس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م</w:t>
      </w:r>
      <w:r>
        <w:rPr>
          <w:rFonts w:cs="Simplified Arabic"/>
          <w:b/>
          <w:bCs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szCs w:val="28"/>
          <w:rtl w:val="true"/>
        </w:rPr>
        <w:t>ي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ق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ثا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خمس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نسب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ت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لى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خلافِ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ظاهرها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مس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ف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اهره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در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ر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خا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ر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خ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م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ل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دا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ك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زم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ان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كوفة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>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جب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ب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</w:t>
      </w:r>
      <w:r>
        <w:rPr>
          <w:rFonts w:cs="Simplified Arabic"/>
          <w:b/>
          <w:b/>
          <w:bCs/>
          <w:szCs w:val="28"/>
          <w:rtl w:val="true"/>
        </w:rPr>
        <w:t>َ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َ</w:t>
      </w:r>
      <w:r>
        <w:rPr>
          <w:rFonts w:cs="Simplified Arabic"/>
          <w:b/>
          <w:b/>
          <w:bCs/>
          <w:szCs w:val="28"/>
          <w:rtl w:val="true"/>
        </w:rPr>
        <w:t>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س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ه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بصر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زد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م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ح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في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>."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ز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ف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ال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لو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قير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ه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تاس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خمس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مبهما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أسماء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رج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نساء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مس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ه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ء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ر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م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ف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ك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Simplified Arabic"/>
          <w:b/>
          <w:bCs/>
          <w:szCs w:val="28"/>
          <w:rtl w:val="true"/>
        </w:rPr>
        <w:t>?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قرع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د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قاه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ع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قرع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بس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د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ق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ب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ا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ول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حريرها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اخت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ي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>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......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</w:t>
      </w:r>
      <w:r>
        <w:rPr>
          <w:rFonts w:cs="Simplified Arabic"/>
          <w:b/>
          <w:b/>
          <w:bCs/>
          <w:szCs w:val="28"/>
          <w:rtl w:val="true"/>
        </w:rPr>
        <w:t>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ح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د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م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>."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ها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ن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ي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مو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ستي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فيا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روا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مواليده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مقدار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أعمارهم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ي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والي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ق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ار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ك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لس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فيتح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ن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ص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كل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ش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ور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عم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أريخ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>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شف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ضح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اث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هم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اسب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ن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شي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أ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ده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ئتين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صحابن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ه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هم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Simplified Arabic"/>
          <w:b/>
          <w:b/>
          <w:bCs/>
          <w:szCs w:val="28"/>
          <w:rtl w:val="true"/>
        </w:rPr>
        <w:t>ز</w:t>
      </w:r>
      <w:r>
        <w:rPr>
          <w:rFonts w:cs="Simplified Arabic"/>
          <w:b/>
          <w:b/>
          <w:bCs/>
          <w:szCs w:val="28"/>
          <w:rtl w:val="true"/>
        </w:rPr>
        <w:t>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زا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اش</w:t>
      </w:r>
      <w:r>
        <w:rPr>
          <w:rFonts w:cs="Simplified Arabic"/>
          <w:b/>
          <w:bCs/>
          <w:szCs w:val="28"/>
          <w:rtl w:val="true"/>
        </w:rPr>
        <w:t>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 xml:space="preserve">شخص من المعاصرين </w:t>
      </w:r>
      <w:r>
        <w:rPr>
          <w:rFonts w:cs="Simplified Arabic"/>
          <w:color w:val="993300"/>
          <w:szCs w:val="28"/>
          <w:rtl w:val="true"/>
        </w:rPr>
        <w:t>-</w:t>
      </w:r>
      <w:r>
        <w:rPr>
          <w:rFonts w:cs="Simplified Arabic"/>
          <w:color w:val="993300"/>
          <w:szCs w:val="28"/>
          <w:rtl w:val="true"/>
        </w:rPr>
        <w:t>نسأل الله العافية والسلامة</w:t>
      </w:r>
      <w:r>
        <w:rPr>
          <w:rFonts w:cs="Simplified Arabic"/>
          <w:color w:val="993300"/>
          <w:szCs w:val="28"/>
          <w:rtl w:val="true"/>
        </w:rPr>
        <w:t xml:space="preserve">- </w:t>
      </w:r>
      <w:r>
        <w:rPr>
          <w:rFonts w:cs="Simplified Arabic"/>
          <w:color w:val="993300"/>
          <w:szCs w:val="28"/>
          <w:rtl w:val="true"/>
        </w:rPr>
        <w:t xml:space="preserve">بلغ الستين من العمر وهو لم يتزوج ولا يصلي </w:t>
      </w:r>
      <w:r>
        <w:rPr>
          <w:rFonts w:cs="Simplified Arabic"/>
          <w:color w:val="993300"/>
          <w:szCs w:val="28"/>
          <w:rtl w:val="true"/>
        </w:rPr>
        <w:t>-</w:t>
      </w:r>
      <w:r>
        <w:rPr>
          <w:rFonts w:cs="Simplified Arabic"/>
          <w:color w:val="993300"/>
          <w:szCs w:val="28"/>
          <w:rtl w:val="true"/>
        </w:rPr>
        <w:t>نسأل الله العافية</w:t>
      </w:r>
      <w:r>
        <w:rPr>
          <w:rFonts w:cs="Simplified Arabic"/>
          <w:color w:val="993300"/>
          <w:szCs w:val="28"/>
          <w:rtl w:val="true"/>
        </w:rPr>
        <w:t xml:space="preserve">- </w:t>
      </w:r>
      <w:r>
        <w:rPr>
          <w:rFonts w:cs="Simplified Arabic"/>
          <w:color w:val="993300"/>
          <w:szCs w:val="28"/>
          <w:rtl w:val="true"/>
        </w:rPr>
        <w:t>فذهب إليه قريبٌ له وقال له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أنت الآن ستين وعذر الله لامرئ بلغه الستين، تزوج تذكر، صلِ يختم لك بخير، قال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لا، أبي كم عمره يوم مات أبوي؟ يسأل هذا الشخص لأنه من أقاربه، يقول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مره مائة وعشرين، وخالي كم؟ مائة وخمسة عشر، وعمي مدري إيش؟ المهم كلهم جاوزوا المائة، فإحنا من ناس أعمارهم طوال</w:t>
      </w:r>
      <w:r>
        <w:rPr>
          <w:rFonts w:cs="Simplified Arabic"/>
          <w:color w:val="993300"/>
          <w:szCs w:val="28"/>
          <w:rtl w:val="true"/>
        </w:rPr>
        <w:t>.....</w:t>
      </w:r>
      <w:r>
        <w:rPr>
          <w:rFonts w:cs="Simplified Arabic"/>
          <w:color w:val="993300"/>
          <w:szCs w:val="28"/>
          <w:rtl w:val="true"/>
        </w:rPr>
        <w:t>، سبحان الله العظيم يقول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إنه كلمه عصر الجمعة، فلما جاءت الجمعة الأخرى بلغه نبأ وفاته، وهو على حاله، نسأل الله حسن الخاتمة، فلا يعول الإنسان على مثل هذه الأمور</w:t>
      </w:r>
      <w:r>
        <w:rPr>
          <w:rFonts w:cs="Simplified Arabic"/>
          <w:color w:val="993300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ح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جةً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  <w:r>
              <w:rPr>
                <w:rFonts w:cs="Simplified Arabic"/>
                <w:szCs w:val="28"/>
                <w:rtl w:val="true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لتق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ِ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</w:t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 xml:space="preserve">...... </w:t>
      </w:r>
      <w:r>
        <w:rPr>
          <w:rFonts w:cs="Simplified Arabic"/>
          <w:szCs w:val="28"/>
          <w:rtl w:val="true"/>
        </w:rPr>
        <w:t>ل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......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يم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Simplified Arabic"/>
          <w:b/>
          <w:b/>
          <w:bCs/>
          <w:szCs w:val="28"/>
          <w:rtl w:val="true"/>
        </w:rPr>
        <w:t>ّ</w:t>
      </w:r>
      <w:r>
        <w:rPr>
          <w:rFonts w:cs="Simplified Arabic"/>
          <w:b/>
          <w:b/>
          <w:bCs/>
          <w:szCs w:val="28"/>
          <w:rtl w:val="true"/>
        </w:rPr>
        <w:t>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ق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ر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ج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ش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بح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ان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ان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ونه</w:t>
      </w:r>
      <w:r>
        <w:rPr>
          <w:rFonts w:cs="Simplified Arabic"/>
          <w:szCs w:val="28"/>
          <w:rtl w:val="true"/>
        </w:rPr>
        <w:t xml:space="preserve">...... </w:t>
      </w:r>
      <w:r>
        <w:rPr>
          <w:rFonts w:cs="Simplified Arabic"/>
          <w:szCs w:val="28"/>
          <w:rtl w:val="true"/>
        </w:rPr>
        <w:t>بحرا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ح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؟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ر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ر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ج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ئ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ختل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ف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هور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..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ث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ج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شر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ه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ب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ط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ه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ث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فس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ج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مان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لاث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لح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ز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لاث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ن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مس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مس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عو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ف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لاث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م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ين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ه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جو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َّ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لاث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بو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بص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وز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ق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و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س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ئ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مان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غ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ئ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ف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ئ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غ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ئ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ذهب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ز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ئ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ير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ضع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و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هويه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راهَوَ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هَوَيه</w:t>
      </w:r>
      <w:r>
        <w:rPr>
          <w:rFonts w:cs="Simplified Arabic"/>
          <w:szCs w:val="28"/>
          <w:rtl w:val="true"/>
        </w:rPr>
        <w:t xml:space="preserve">.... </w:t>
      </w:r>
      <w:r>
        <w:rPr>
          <w:rFonts w:cs="Simplified Arabic"/>
          <w:szCs w:val="28"/>
          <w:rtl w:val="true"/>
        </w:rPr>
        <w:t>المحد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اهَوْ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و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ه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طو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ه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ئف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ل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جته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ك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إسحاق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لا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ئ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ض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مس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س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ئ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ئ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ري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خرتن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ل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ئ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ئ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لاثمائة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زو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مِّ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ت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ن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طرا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ساك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ي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ئ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ج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طرا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ي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بو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قه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ت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ئ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مس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بع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صاني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صار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ق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م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لاث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ان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ل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ن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ساب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بع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مانين</w:t>
      </w:r>
      <w:r>
        <w:rPr>
          <w:rFonts w:cs="Simplified Arabic"/>
          <w:b/>
          <w:bCs/>
          <w:szCs w:val="28"/>
          <w:rtl w:val="true"/>
        </w:rPr>
        <w:t>.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مستدر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ت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ا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بع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به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بع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س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م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بع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س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>.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ساب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بع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>..."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هقي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بع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ته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اني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طبرا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لاث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ز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ئمة</w:t>
      </w:r>
      <w:r>
        <w:rPr>
          <w:rFonts w:cs="Simplified Arabic"/>
          <w:b/>
          <w:bCs/>
          <w:szCs w:val="28"/>
          <w:rtl w:val="true"/>
        </w:rPr>
        <w:t>.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 xml:space="preserve">....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ني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ش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ما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لاث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</w:t>
      </w:r>
      <w:r>
        <w:rPr>
          <w:rFonts w:cs="Simplified Arabic"/>
          <w:b/>
          <w:bCs/>
          <w:szCs w:val="28"/>
          <w:rtl w:val="true"/>
        </w:rPr>
        <w:t>.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س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لاثمائ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فظ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ق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دا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م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لاثمائ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حاد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ست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ثقا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ضعفاء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روا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غيرهم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ت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ضع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عل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فعها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فه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>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د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ي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يث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م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ا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عفاء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>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ج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ؤ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وح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ذ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ذ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ذ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زر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قل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تو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هورة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ب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م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ساكر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ه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زو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ا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تهذ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ي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د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ع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ميت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ـ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تك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ضع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جاهيل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فق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ر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د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ح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ص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رس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بة</w:t>
      </w:r>
      <w:r>
        <w:rPr>
          <w:rFonts w:cs="Simplified Arabic"/>
          <w:b/>
          <w:bCs/>
          <w:szCs w:val="28"/>
          <w:rtl w:val="true"/>
        </w:rPr>
        <w:t>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ص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رس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ث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ا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طا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صماء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صم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خص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ئذٍ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خش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تغ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اء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ي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ب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ط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امذ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م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ئ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شير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ل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صيح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لومة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ف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ز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س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ثان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ست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ختلط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آخر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مره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ت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د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ض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له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اط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تهم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ب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باط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يعي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يل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وبة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عا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اط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عو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أم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ن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طا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ز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ق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تلق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Simplified Arabic"/>
          <w:b/>
          <w:bCs/>
          <w:szCs w:val="28"/>
          <w:rtl w:val="true"/>
        </w:rPr>
        <w:t>.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ُ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>...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ي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بر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ز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ا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اطه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ط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ز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ا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خ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قا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طري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ط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Cs/>
          <w:color w:val="993300"/>
          <w:szCs w:val="28"/>
          <w:rtl w:val="true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ثالث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ست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طبقات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ت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بقات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 xml:space="preserve">.....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غتباط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باط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بق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Simplified Arabic"/>
          <w:b/>
          <w:b/>
          <w:bCs/>
          <w:szCs w:val="28"/>
          <w:rtl w:val="true"/>
        </w:rPr>
        <w:t>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صطلاح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شهد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ني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لون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لونه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قات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اب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م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ل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طب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قد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تاريخ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طب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اظ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راب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ست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موال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روا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علماء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ت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لم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مات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ع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ب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عل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و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فسه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ئ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روز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اه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ياح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هم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ش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ث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>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عف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عفيين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سرج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رك</w:t>
      </w:r>
      <w:r>
        <w:rPr>
          <w:rFonts w:cs="Simplified Arabic"/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راني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لف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ميين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ب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بة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يف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سيف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لي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ط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ر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س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ق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ة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خل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دي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زى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زى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لي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ام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ض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ين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ء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طاء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ط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وس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م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حول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يب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زير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ران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اسان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زاحم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ر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وف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خعي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Simplified Arabic"/>
          <w:b/>
          <w:bCs/>
          <w:szCs w:val="28"/>
          <w:rtl w:val="true"/>
        </w:rPr>
        <w:t>.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ٍ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لي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لي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سو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ها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ينه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ي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قط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رة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د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ري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دهم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اج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تي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نياهم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راب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ؤد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امس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ست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أوطا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روا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بلدانهم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ت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لدان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م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وي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ت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ره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لب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ي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س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م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يوت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الع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و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اتي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لدانها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بن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باط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ز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ساب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س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ت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قا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ا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ت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ين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قليمها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ه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ت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ين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قليم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د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ت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ء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ال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اقي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ش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ري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ت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كثر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سبح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وا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ن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ص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21:00Z</dcterms:created>
  <dc:creator>khudheir</dc:creator>
  <dc:description>شرح: النوع الحادي والستون: في معرفة الثقاة والضعفاء من الرواة وغيرهم، والنوع الثاني والستون: في معرفة من اختلط في آخر عمره، والنوع الثالث والستون: معرفة الطبقات، والنوع الرابع والستون: في معرفة الموالي من الرواة والعلماء، والنوع الخامس والستون: معرفة أوطان الرواة وبلدانهم.</dc:description>
  <cp:keywords/>
  <dc:language>en-US</dc:language>
  <cp:lastModifiedBy>Senad Crnkić</cp:lastModifiedBy>
  <cp:lastPrinted>2014-06-14T13:42:00Z</cp:lastPrinted>
  <dcterms:modified xsi:type="dcterms:W3CDTF">2014-06-14T10:42:00Z</dcterms:modified>
  <cp:revision>755</cp:revision>
  <dc:subject/>
  <dc:title>شرح كتاب اختصار علوم الحديث</dc:title>
</cp:coreProperties>
</file>