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rFonts w:cs="Simplified Arabic"/>
        </w:rPr>
      </w:pPr>
      <w:r>
        <w:rPr>
          <w:rFonts w:cs="Simplified Arabic"/>
          <w:color w:val="993300"/>
          <w:szCs w:val="28"/>
          <w:rtl w:val="true"/>
        </w:rPr>
        <w:t>الكلام</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المبادئ</w:t>
      </w:r>
      <w:r>
        <w:rPr>
          <w:rFonts w:cs="Times New Roman"/>
          <w:color w:val="993300"/>
          <w:szCs w:val="28"/>
          <w:rtl w:val="true"/>
        </w:rPr>
        <w:t xml:space="preserve"> </w:t>
      </w:r>
      <w:r>
        <w:rPr>
          <w:rFonts w:cs="Simplified Arabic"/>
          <w:color w:val="993300"/>
          <w:szCs w:val="28"/>
          <w:rtl w:val="true"/>
        </w:rPr>
        <w:t>العشرة</w:t>
      </w:r>
      <w:r>
        <w:rPr>
          <w:rFonts w:cs="Times New Roman"/>
          <w:color w:val="993300"/>
          <w:szCs w:val="28"/>
          <w:rtl w:val="true"/>
        </w:rPr>
        <w:t xml:space="preserve"> </w:t>
      </w:r>
      <w:r>
        <w:rPr>
          <w:rFonts w:cs="Simplified Arabic"/>
          <w:color w:val="993300"/>
          <w:szCs w:val="28"/>
          <w:rtl w:val="true"/>
        </w:rPr>
        <w:t>لكل</w:t>
      </w:r>
      <w:r>
        <w:rPr>
          <w:rFonts w:cs="Times New Roman"/>
          <w:color w:val="993300"/>
          <w:szCs w:val="28"/>
          <w:rtl w:val="true"/>
        </w:rPr>
        <w:t xml:space="preserve"> </w:t>
      </w:r>
      <w:r>
        <w:rPr>
          <w:rFonts w:cs="Simplified Arabic"/>
          <w:color w:val="993300"/>
          <w:szCs w:val="28"/>
          <w:rtl w:val="true"/>
        </w:rPr>
        <w:t>علم</w:t>
      </w:r>
      <w:r>
        <w:rPr>
          <w:rFonts w:cs="Times New Roman"/>
          <w:color w:val="993300"/>
          <w:szCs w:val="28"/>
          <w:rtl w:val="true"/>
        </w:rPr>
        <w:t xml:space="preserve"> </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مقدمة</w:t>
      </w:r>
      <w:r>
        <w:rPr>
          <w:rFonts w:cs="Times New Roman"/>
          <w:color w:val="993300"/>
          <w:szCs w:val="28"/>
          <w:rtl w:val="true"/>
        </w:rPr>
        <w:t xml:space="preserve"> </w:t>
      </w:r>
      <w:r>
        <w:rPr>
          <w:rFonts w:cs="Simplified Arabic"/>
          <w:color w:val="993300"/>
          <w:szCs w:val="28"/>
          <w:rtl w:val="true"/>
        </w:rPr>
        <w:t>المؤلف</w:t>
      </w:r>
      <w:r>
        <w:rPr>
          <w:rFonts w:cs="Times New Roman"/>
          <w:color w:val="993300"/>
          <w:szCs w:val="28"/>
          <w:rtl w:val="true"/>
        </w:rPr>
        <w:t xml:space="preserve"> </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والخبر</w:t>
      </w:r>
      <w:r>
        <w:rPr>
          <w:rFonts w:cs="Times New Roman"/>
          <w:color w:val="993300"/>
          <w:szCs w:val="28"/>
          <w:rtl w:val="true"/>
        </w:rPr>
        <w:t xml:space="preserve"> </w:t>
      </w:r>
      <w:r>
        <w:rPr>
          <w:rFonts w:cs="Simplified Arabic"/>
          <w:color w:val="993300"/>
          <w:szCs w:val="28"/>
          <w:rtl w:val="true"/>
        </w:rPr>
        <w:t>وأنواعه</w:t>
      </w:r>
      <w:r>
        <w:rPr>
          <w:rFonts w:cs="Times New Roman"/>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ascii="Simplified Arabic" w:hAnsi="Simplified Arabic" w:cs="Simplified Arabic"/>
          <w:color w:val="993300"/>
          <w:sz w:val="28"/>
          <w:szCs w:val="28"/>
          <w:lang w:bidi="ar-YE"/>
        </w:rPr>
      </w:pPr>
      <w:r>
        <w:rPr>
          <w:rFonts w:cs="Simplified Arabic" w:ascii="Simplified Arabic" w:hAnsi="Simplified Arabic"/>
          <w:color w:val="993300"/>
          <w:sz w:val="28"/>
          <w:szCs w:val="28"/>
          <w:rtl w:val="true"/>
          <w:lang w:bidi="ar-YE"/>
        </w:rPr>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سلام عليكم ورحمة الله وبركاته</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cs="Simplified Arabic"/>
          <w:color w:val="993300"/>
          <w:szCs w:val="28"/>
          <w:rtl w:val="true"/>
        </w:rPr>
        <w:t>المبادئ</w:t>
      </w:r>
      <w:r>
        <w:rPr>
          <w:rFonts w:cs="Times New Roman"/>
          <w:color w:val="993300"/>
          <w:szCs w:val="28"/>
          <w:rtl w:val="true"/>
        </w:rPr>
        <w:t xml:space="preserve"> </w:t>
      </w:r>
      <w:r>
        <w:rPr>
          <w:rFonts w:cs="Simplified Arabic"/>
          <w:color w:val="993300"/>
          <w:szCs w:val="28"/>
          <w:rtl w:val="true"/>
        </w:rPr>
        <w:t>العشرة</w:t>
      </w:r>
      <w:r>
        <w:rPr>
          <w:rFonts w:cs="Simplified Arabic"/>
          <w:color w:val="993300"/>
          <w:szCs w:val="28"/>
          <w:rtl w:val="true"/>
        </w:rPr>
        <w:t xml:space="preserve">: </w:t>
      </w:r>
    </w:p>
    <w:p>
      <w:pPr>
        <w:pStyle w:val="Normal"/>
        <w:jc w:val="both"/>
        <w:rPr/>
      </w:pPr>
      <w:r>
        <w:rPr>
          <w:rtl w:val="true"/>
        </w:rPr>
        <w:t>مبادئ هذا العلم</w:t>
      </w:r>
      <w:r>
        <w:rPr>
          <w:rtl w:val="true"/>
        </w:rPr>
        <w:t xml:space="preserve">: </w:t>
      </w:r>
      <w:r>
        <w:rPr>
          <w:rtl w:val="true"/>
        </w:rPr>
        <w:t>في بداية كل علم يبحث العلماء المبادئ التي يجمعها قول الناظ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 xml:space="preserve">إن مبادئ كل علم عشرة </w:t>
            </w:r>
            <w:r>
              <w:rPr>
                <w:rFonts w:cs="Simplified Arabic" w:ascii="Simplified Arabic" w:hAnsi="Simplified Arabic"/>
                <w:sz w:val="28"/>
                <w:szCs w:val="28"/>
                <w:rtl w:val="true"/>
                <w:lang w:bidi="ar-YE"/>
              </w:rPr>
              <w:br/>
            </w:r>
            <w:r>
              <w:rPr>
                <w:rFonts w:ascii="Simplified Arabic" w:hAnsi="Simplified Arabic" w:cs="Simplified Arabic"/>
                <w:sz w:val="28"/>
                <w:sz w:val="28"/>
                <w:szCs w:val="28"/>
                <w:rtl w:val="true"/>
                <w:lang w:bidi="ar-YE"/>
              </w:rPr>
              <w:t>وفضله ونسبة والواضع</w:t>
            </w:r>
            <w:r>
              <w:rPr>
                <w:rFonts w:cs="Simplified Arabic" w:ascii="Simplified Arabic" w:hAnsi="Simplified Arabic"/>
                <w:sz w:val="28"/>
                <w:szCs w:val="28"/>
                <w:rtl w:val="true"/>
                <w:lang w:bidi="ar-YE"/>
              </w:rPr>
              <w:br/>
            </w:r>
            <w:r>
              <w:rPr>
                <w:rFonts w:ascii="Simplified Arabic" w:hAnsi="Simplified Arabic" w:cs="Simplified Arabic"/>
                <w:sz w:val="28"/>
                <w:sz w:val="28"/>
                <w:szCs w:val="28"/>
                <w:rtl w:val="true"/>
                <w:lang w:bidi="ar-YE"/>
              </w:rPr>
              <w:t xml:space="preserve">مسائل والبعض بالبعض اكتفى </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ج</w:t>
            </w:r>
          </w:p>
        </w:tc>
        <w:tc>
          <w:tcPr>
            <w:tcW w:w="1133" w:type="dxa"/>
            <w:tcBorders/>
          </w:tcPr>
          <w:p>
            <w:pPr>
              <w:pStyle w:val="Normal"/>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الحد والموضوع ثم الثمرة</w:t>
            </w:r>
            <w:r>
              <w:rPr>
                <w:rFonts w:cs="Simplified Arabic" w:ascii="Simplified Arabic" w:hAnsi="Simplified Arabic"/>
                <w:sz w:val="28"/>
                <w:szCs w:val="28"/>
                <w:rtl w:val="true"/>
                <w:lang w:bidi="ar-YE"/>
              </w:rPr>
              <w:br/>
            </w:r>
            <w:r>
              <w:rPr>
                <w:rFonts w:ascii="Simplified Arabic" w:hAnsi="Simplified Arabic" w:cs="Simplified Arabic"/>
                <w:sz w:val="28"/>
                <w:sz w:val="28"/>
                <w:szCs w:val="28"/>
                <w:rtl w:val="true"/>
                <w:lang w:bidi="ar-YE"/>
              </w:rPr>
              <w:t>والاسم الاستمداد حكم الشارع</w:t>
            </w:r>
            <w:r>
              <w:rPr>
                <w:rFonts w:cs="Simplified Arabic" w:ascii="Simplified Arabic" w:hAnsi="Simplified Arabic"/>
                <w:sz w:val="28"/>
                <w:szCs w:val="28"/>
                <w:rtl w:val="true"/>
                <w:lang w:bidi="ar-YE"/>
              </w:rPr>
              <w:br/>
            </w:r>
            <w:r>
              <w:rPr>
                <w:rFonts w:ascii="Simplified Arabic" w:hAnsi="Simplified Arabic" w:cs="Simplified Arabic"/>
                <w:sz w:val="28"/>
                <w:sz w:val="28"/>
                <w:szCs w:val="28"/>
                <w:rtl w:val="true"/>
                <w:lang w:bidi="ar-YE"/>
              </w:rPr>
              <w:t>ومن درى الجميع حاز الشرفا</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tc>
      </w:tr>
    </w:tbl>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تعريف</w:t>
      </w:r>
      <w:r>
        <w:rPr>
          <w:rFonts w:cs="Simplified Arabic" w:ascii="Simplified Arabic" w:hAnsi="Simplified Arabic"/>
          <w:color w:val="993300"/>
          <w:sz w:val="28"/>
          <w:szCs w:val="28"/>
          <w:rtl w:val="true"/>
          <w:lang w:bidi="ar-YE"/>
        </w:rPr>
        <w:t>:</w:t>
      </w:r>
    </w:p>
    <w:p>
      <w:pPr>
        <w:pStyle w:val="Normal"/>
        <w:jc w:val="both"/>
        <w:rPr/>
      </w:pPr>
      <w:r>
        <w:rPr>
          <w:rFonts w:ascii="Simplified Arabic" w:hAnsi="Simplified Arabic" w:cs="Simplified Arabic"/>
          <w:sz w:val="28"/>
          <w:sz w:val="28"/>
          <w:szCs w:val="28"/>
          <w:rtl w:val="true"/>
          <w:lang w:bidi="ar-YE"/>
        </w:rPr>
        <w:t>فهذا العلم من حيث الحد الذي هو التعريف يحد ويعرف باعتبار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عتبار جزئي المركب،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عتباره علم على هذا الفن، نعرف أن هذا العلم هو علم مصطلح الحديث فجزءا المرك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صطلح وحديث، فالمصطلح</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سم مفعول من الاصطلاح، والمصطلح والاصطلاح هو العرف الخاص وهو التوافق على استعمال ألفاظ مخصوصة يتداولها أهل كل فن على وجه التعارف فيما بينهم كما اصطلحوا عليها، ومصطلح أهل الحديث أو أهل الأثر، تسمى أيضاً أصول الحديث، ويسمى أيضاً علوم الحديث وقواعد الحديث، إذا عرفنا أن المصطلح والاصطلاح هو العرف الخاص وهو اتفاق طائفة على شيء مخصوص، وعرفنا فيما تقدم في الدرس الماضي أنه لا مشاحة في الاصطلاح في الجملة إلا أنه إذا خالف الاصطلاح ما تقرر في علم من العلوم فإنه يشاحح فيه على ما مثلنا في الدرس الماضي، والحديث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ضد القديم، فالحديث ضد القديم، أو نقيض القديم؟ هم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ضد القديم، أيهما أدق أن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ضد القديم أو نقيض القديم؟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د يرتفعان لكنهما لا يجتمعان، إذاً إذا ارتفعت الحداثة والقدم ماذا يحل محلهما؟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jc w:val="both"/>
        <w:rPr/>
      </w:pPr>
      <w:r>
        <w:rPr>
          <w:rFonts w:ascii="Simplified Arabic" w:hAnsi="Simplified Arabic" w:cs="Simplified Arabic"/>
          <w:sz w:val="28"/>
          <w:sz w:val="28"/>
          <w:szCs w:val="28"/>
          <w:rtl w:val="true"/>
          <w:lang w:bidi="ar-YE"/>
        </w:rPr>
        <w:t>لا، هو أي عين، أي عين يمكن أن توصف بأنها قديمة أو حديثة، ولا يمكن أن توصف بأنها قديمة حديثة في آن واحد، صح وإلا لا؟ هل يمكن أن توصف بأنها ليست قديمة ولا حديثة؟ إذاً هما إيش؟ نقيضان</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الحديث في اصطلاح أهل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أضيف إ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قول أو فعل أو تقرير أو وصف</w:t>
      </w:r>
      <w:r>
        <w:rPr>
          <w:rFonts w:cs="Simplified Arabic" w:ascii="Simplified Arabic" w:hAnsi="Simplified Arabic"/>
          <w:sz w:val="28"/>
          <w:szCs w:val="28"/>
          <w:rtl w:val="true"/>
          <w:lang w:bidi="ar-YE"/>
        </w:rPr>
        <w:t>.</w:t>
      </w:r>
    </w:p>
    <w:p>
      <w:pPr>
        <w:pStyle w:val="Normal"/>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تعريف بالاعتبار الثان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اعتباره علم على هذا الف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م بقوانين يعرف بها أحوال السند والمتن، علم بقوانين يعرف بها أحوال السند والمتن، أو هو</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واعد المعرفة بحال الراوي والمروي، هما متقاربان؛ لأن السند الراوي والمتن هو المروي</w:t>
      </w:r>
      <w:r>
        <w:rPr>
          <w:rFonts w:cs="Simplified Arabic" w:ascii="Simplified Arabic" w:hAnsi="Simplified Arabic"/>
          <w:sz w:val="28"/>
          <w:szCs w:val="28"/>
          <w:rtl w:val="true"/>
          <w:lang w:bidi="ar-YE"/>
        </w:rPr>
        <w:t>.</w:t>
      </w:r>
    </w:p>
    <w:p>
      <w:pPr>
        <w:pStyle w:val="Normal"/>
        <w:jc w:val="left"/>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موضوع هذا العلم</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راوي والمروي من حيث القبول والرد</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وثمرته</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pPr>
      <w:r>
        <w:rPr>
          <w:rFonts w:ascii="Simplified Arabic" w:hAnsi="Simplified Arabic" w:cs="Simplified Arabic"/>
          <w:sz w:val="28"/>
          <w:sz w:val="28"/>
          <w:szCs w:val="28"/>
          <w:rtl w:val="true"/>
          <w:lang w:bidi="ar-YE"/>
        </w:rPr>
        <w:t xml:space="preserve">معرفة المقبول من المردود، تمييز الصحيح من السقيم من سنة 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وفضله</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pPr>
      <w:r>
        <w:rPr>
          <w:rFonts w:ascii="Simplified Arabic" w:hAnsi="Simplified Arabic" w:cs="Simplified Arabic"/>
          <w:sz w:val="28"/>
          <w:sz w:val="28"/>
          <w:szCs w:val="28"/>
          <w:rtl w:val="true"/>
          <w:lang w:bidi="ar-YE"/>
        </w:rPr>
        <w:t xml:space="preserve">من أشرف العلوم وأجلها، إذ بواسطته يتمكن العالم من الذب عن سنة المصطفى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نسبته إلى غيره من العلوم</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pPr>
      <w:r>
        <w:rPr>
          <w:rFonts w:ascii="Simplified Arabic" w:hAnsi="Simplified Arabic" w:cs="Simplified Arabic"/>
          <w:sz w:val="28"/>
          <w:sz w:val="28"/>
          <w:szCs w:val="28"/>
          <w:rtl w:val="true"/>
          <w:lang w:bidi="ar-YE"/>
        </w:rPr>
        <w:t>نسبة هذا العلم إلى غيره من العلوم الشرعية التي ينبغي لطالب العلم العناية بها، التباين من وجه والتداخل من وجه آخر، إيش معنى هذا الكلام؟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تباين يعني أنه لا يمكن أن يدخل في فن من الفنون، ولا يمكن أن يستغنى بغيره عنه، و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تداخل معناه أن بعض هذه المسائل من هذا العلم يمكن أن تؤخذ من علوم أخرى، وأمثلة هذا العلم ومسائله تؤخذ أيضاً من علم آخر</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واضع هذا العلم</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ذكرناه سابقاً وأن أهل العلم اختلفوا في أول من صنف في هذا الفن على سبيل الاستقلال، وهذا تقدم هل هو الشافعي أو أحمد أو علي بن المديني، أو الإمام الترمذي؟ أقوال،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حافظ خرج وخلص من هذا الاختلاف بقو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فمن أول من صنف فيه الرامهرمز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رج من الأولية المطلقة للاختلاف فيها</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واسم هذا العلم</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صطلح الحديث، وأصول الحديث، وعلوم الحديث، وقواعد الحديث إلى غير ذلك</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استمداده</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ستمد هذا العلم من كلام أئمة الحديث، وأمثلتهم من دواوين السنة، ورواته من كتب الجرح والتعديل</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وحكم تعلم هذا العلم</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رض من فروض الكفايات كغيره من العلوم الشرعية، إذا قام به من يكفي سقط الإثم عن الباقين، وصار في حكم الباقين سنة، وقد يتعين على من توفر فيه الأهلية ولم يسد غيره مسده</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993300"/>
          <w:sz w:val="28"/>
          <w:sz w:val="28"/>
          <w:szCs w:val="28"/>
          <w:rtl w:val="true"/>
          <w:lang w:bidi="ar-YE"/>
        </w:rPr>
        <w:t>مسائل هذا العلم</w:t>
      </w:r>
      <w:r>
        <w:rPr>
          <w:rFonts w:cs="Simplified Arabic" w:ascii="Simplified Arabic" w:hAnsi="Simplified Arabic"/>
          <w:color w:val="993300"/>
          <w:sz w:val="28"/>
          <w:szCs w:val="28"/>
          <w:rtl w:val="true"/>
          <w:lang w:bidi="ar-YE"/>
        </w:rPr>
        <w:t>:</w:t>
      </w:r>
      <w:r>
        <w:rPr>
          <w:rFonts w:cs="Simplified Arabic" w:ascii="Simplified Arabic" w:hAnsi="Simplified Arabic"/>
          <w:sz w:val="28"/>
          <w:szCs w:val="28"/>
          <w:rtl w:val="true"/>
          <w:lang w:bidi="ar-YE"/>
        </w:rPr>
        <w:t xml:space="preserve"> </w:t>
      </w:r>
    </w:p>
    <w:p>
      <w:pPr>
        <w:pStyle w:val="Normal"/>
        <w:jc w:val="both"/>
        <w:rPr/>
      </w:pPr>
      <w:r>
        <w:rPr>
          <w:rFonts w:ascii="Simplified Arabic" w:hAnsi="Simplified Arabic" w:cs="Simplified Arabic"/>
          <w:sz w:val="28"/>
          <w:sz w:val="28"/>
          <w:szCs w:val="28"/>
          <w:rtl w:val="true"/>
          <w:lang w:bidi="ar-YE"/>
        </w:rPr>
        <w:t>قضاياه التي تذكر فيه كالصحيح والضعيف والمرسل والمدلس والمعنعن وغيرها من الأنواع</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البعض بالبعض اكتف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عني أن بعض الناس اكتفى ببعض مسائل هذا العلم أو غيره تكاسلاً، لكن من درى الجميع، من عرف جميع مسائل هذا العلم، وجميع مسائل غيره من العلوم الشرعية فقد حاز الشرف بأكمله، والله المستعان</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سم الكتاب</w:t>
      </w:r>
      <w:r>
        <w:rPr>
          <w:rFonts w:cs="Simplified Arabic" w:ascii="Simplified Arabic" w:hAnsi="Simplified Arabic"/>
          <w:color w:val="993300"/>
          <w:sz w:val="28"/>
          <w:szCs w:val="28"/>
          <w:rtl w:val="true"/>
          <w:lang w:bidi="ar-YE"/>
        </w:rPr>
        <w:t>:</w:t>
      </w:r>
    </w:p>
    <w:p>
      <w:pPr>
        <w:pStyle w:val="Normal"/>
        <w:jc w:val="both"/>
        <w:rPr/>
      </w:pPr>
      <w:r>
        <w:rPr>
          <w:rFonts w:ascii="Simplified Arabic" w:hAnsi="Simplified Arabic" w:cs="Simplified Arabic"/>
          <w:sz w:val="28"/>
          <w:sz w:val="28"/>
          <w:szCs w:val="28"/>
          <w:rtl w:val="true"/>
          <w:lang w:bidi="ar-YE"/>
        </w:rPr>
        <w:t>نأتي إلى اسم الكتاب</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نخبة الفكر في مصطلح أهل الأث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خبة كما في القاموس بالضم وكهُمَزَة نُخَبَة، المختار، النخب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ختار، وانتخبه اختاره، والفك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جمع فكرة مثل نحل ونحلة، وهي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أعني الفكر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لفِكر والفَكر إعمال الخاطر في الشيء كما في اللسان، وقال الجوهر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فك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أمل، والاسم الفكر والفكرة والمصدر الفَكر بالفتح</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ي مصطلح أهل الأث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مصطلح عرفناه، وعرفنا معناه لغة واصطلاحاً، وأهل الأثر هم أهل الحديث، انتسب إلى الأثر جماعة كما يقول الحافظ العراق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ة الله عليه</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sz w:val="28"/>
                <w:sz w:val="28"/>
                <w:szCs w:val="28"/>
                <w:rtl w:val="true"/>
                <w:lang w:bidi="ar-YE"/>
              </w:rPr>
              <w:t>يقول راجي ربه المقتدرِ</w:t>
            </w:r>
            <w:r>
              <w:rPr>
                <w:rFonts w:cs="Simplified Arabic" w:ascii="Simplified Arabic" w:hAnsi="Simplified Arabic"/>
                <w:sz w:val="28"/>
                <w:szCs w:val="28"/>
                <w:rtl w:val="true"/>
                <w:lang w:bidi="ar-YE"/>
              </w:rPr>
              <w:br/>
            </w:r>
            <w:r>
              <w:rPr>
                <w:rFonts w:cs="Simplified Arabic" w:ascii="Simplified Arabic" w:hAnsi="Simplified Arabic"/>
                <w:sz w:val="28"/>
                <w:szCs w:val="28"/>
                <w:rtl w:val="true"/>
                <w:lang w:bidi="ar-YE"/>
              </w:rPr>
              <w:t xml:space="preserve"> </w:t>
            </w:r>
            <w:r>
              <w:rPr>
                <w:rFonts w:ascii="Simplified Arabic" w:hAnsi="Simplified Arabic" w:cs="Simplified Arabic"/>
                <w:sz w:val="2"/>
                <w:sz w:val="2"/>
                <w:szCs w:val="2"/>
                <w:rtl w:val="true"/>
                <w:lang w:bidi="ar-YE"/>
              </w:rPr>
              <w:t>ج</w:t>
            </w:r>
          </w:p>
        </w:tc>
        <w:tc>
          <w:tcPr>
            <w:tcW w:w="1133" w:type="dxa"/>
            <w:tcBorders/>
          </w:tcPr>
          <w:p>
            <w:pPr>
              <w:pStyle w:val="Normal"/>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عبد الرحيم بن الحسين الأثري</w:t>
            </w:r>
            <w:r>
              <w:rPr>
                <w:rFonts w:cs="Simplified Arabic" w:ascii="Simplified Arabic" w:hAnsi="Simplified Arabic"/>
                <w:sz w:val="28"/>
                <w:szCs w:val="28"/>
                <w:rtl w:val="true"/>
                <w:lang w:bidi="ar-YE"/>
              </w:rPr>
              <w:br/>
            </w:r>
          </w:p>
        </w:tc>
      </w:tr>
    </w:tbl>
    <w:p>
      <w:pPr>
        <w:pStyle w:val="Normal"/>
        <w:jc w:val="both"/>
        <w:rPr/>
      </w:pPr>
      <w:r>
        <w:rPr>
          <w:rFonts w:ascii="Simplified Arabic" w:hAnsi="Simplified Arabic" w:cs="Simplified Arabic"/>
          <w:sz w:val="28"/>
          <w:sz w:val="28"/>
          <w:szCs w:val="28"/>
          <w:rtl w:val="true"/>
          <w:lang w:bidi="ar-YE"/>
        </w:rPr>
        <w:t xml:space="preserve">انتسب إلى علم الأثر وهو علم الحديث، سيأت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ريف الحديث وتعريف الأثر والفرق بينهما</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سم</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b/>
          <w:b/>
          <w:bCs/>
          <w:sz w:val="28"/>
          <w:sz w:val="28"/>
          <w:szCs w:val="28"/>
          <w:rtl w:val="true"/>
          <w:lang w:bidi="ar-YE"/>
        </w:rPr>
        <w:t>الحمد لله رب العالمين، والصلاة والسلام على أشرف الأنبياء والمرسلين، نبينا محمد وعلى آله وأصحابه أجمعين</w:t>
      </w:r>
      <w:r>
        <w:rPr>
          <w:rFonts w:cs="Simplified Arabic" w:ascii="Simplified Arabic" w:hAnsi="Simplified Arabic"/>
          <w:b/>
          <w:bCs/>
          <w:sz w:val="28"/>
          <w:szCs w:val="28"/>
          <w:rtl w:val="true"/>
          <w:lang w:bidi="ar-YE"/>
        </w:rPr>
        <w:t>.</w:t>
      </w:r>
    </w:p>
    <w:p>
      <w:pPr>
        <w:pStyle w:val="Normal"/>
        <w:jc w:val="both"/>
        <w:rPr/>
      </w:pPr>
      <w:r>
        <w:rPr>
          <w:rFonts w:ascii="Simplified Arabic" w:hAnsi="Simplified Arabic" w:cs="Simplified Arabic"/>
          <w:b/>
          <w:b/>
          <w:bCs/>
          <w:sz w:val="28"/>
          <w:sz w:val="28"/>
          <w:szCs w:val="28"/>
          <w:rtl w:val="true"/>
          <w:lang w:bidi="ar-YE"/>
        </w:rPr>
        <w:t xml:space="preserve">قال الحافظ ابن حجر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حمه الله تعالى</w:t>
      </w:r>
      <w:r>
        <w:rPr>
          <w:rFonts w:cs="Simplified Arabic" w:ascii="Simplified Arabic" w:hAnsi="Simplified Arabic"/>
          <w:b/>
          <w:bCs/>
          <w:sz w:val="28"/>
          <w:szCs w:val="28"/>
          <w:rtl w:val="true"/>
          <w:lang w:bidi="ar-YE"/>
        </w:rPr>
        <w:t>-:</w:t>
      </w:r>
    </w:p>
    <w:p>
      <w:pPr>
        <w:pStyle w:val="Normal"/>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لحمد لله الذي لم يزل عليم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قدي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وصلى الله على سيدنا محمد الذي أرسله إلى الناس كافةً بشي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ونذير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وعلى آل مُحمّد وصحبه وسلم تسليم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كثير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ما بعد</w:t>
      </w:r>
      <w:r>
        <w:rPr>
          <w:rFonts w:cs="Simplified Arabic" w:ascii="Simplified Arabic" w:hAnsi="Simplified Arabic"/>
          <w:b/>
          <w:bCs/>
          <w:sz w:val="28"/>
          <w:szCs w:val="28"/>
          <w:rtl w:val="true"/>
          <w:lang w:bidi="ar-YE"/>
        </w:rPr>
        <w:t>:</w:t>
      </w:r>
    </w:p>
    <w:p>
      <w:pPr>
        <w:pStyle w:val="Normal"/>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فإن التصانيف في اصطلاح أهل الحديث قد كثرت، وبسطت واختصرت، فسألني بعض الإخوان أن ألخص له المهم من ذلك، فأجبته إلى سؤاله رجاء الاندراج في تلك المسالك</w:t>
      </w:r>
      <w:r>
        <w:rPr>
          <w:rFonts w:cs="Simplified Arabic" w:ascii="Simplified Arabic" w:hAnsi="Simplified Arabic"/>
          <w:b/>
          <w:bCs/>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كفي، برك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color w:val="993300"/>
          <w:sz w:val="28"/>
          <w:sz w:val="28"/>
          <w:szCs w:val="28"/>
          <w:rtl w:val="true"/>
          <w:lang w:bidi="ar-YE"/>
        </w:rPr>
        <w:t>شرح مقدمة الكتاب</w:t>
      </w:r>
      <w:r>
        <w:rPr>
          <w:rFonts w:cs="Simplified Arabic" w:ascii="Simplified Arabic" w:hAnsi="Simplified Arabic"/>
          <w:color w:val="993300"/>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قول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لحمد لله الذي لم يزل عليم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قديرا</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ابتدأ المصن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حمد ابتداءً بالقرآن الكريم الذي افتتح بالحمد، وعملاً ب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أمر ذي بال لا يبدأ فيه بحمد الله فهو أبت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 مخرج في المسند وعند أبي داود وابن ماجه وابن حبان، وحسنه جمع من أهل العلم كالنووي، وحكم آخرون عليه بالضعف، والقابل للتحسين هو هذا اللفظ</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أمر ذي بال لا يبدأ فيه بحمد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ما الألفاظ الأخرى من البسملة والصلاة على النبي وغير ذلك فهي ضعيفة على أن الألبان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ة الله عل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كم على الحديث بجميع طرقه وألفاظه بالضعف، وأهل العلم حينما يستدلون بمثل هذا في هذا الموضع؛ لأن من مذهبهم العمل بالضعيف في الفضائل وهذا منها، ولو لم يكن في الباب إلا الاقتداء بالقرآن لكفى</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والحم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ما في الوابل الصيب ل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الإخبار عن الله بصفات كماله مع محبته والرضا به؛ لأن جل من كتب في تعريف الحمد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الثناء على المحمود بصفات كماله ونعوت جلاله، الثناء على المحمود، فجعلوا الحمد هو الثناء، لكن هذا قول ضعيف؛ لأنه جاء في الحديث الصحيح في صحيح م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سمت الصلاة بيني وبين عبدي نصفين، فإذا قال العبد</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حمد لله رب العالمين، قال الله</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 xml:space="preserve">حمدني عبدي، </w:t>
      </w:r>
      <w:r>
        <w:rPr>
          <w:rFonts w:ascii="Simplified Arabic" w:hAnsi="Simplified Arabic" w:cs="Simplified Arabic"/>
          <w:color w:val="0000FF"/>
          <w:sz w:val="28"/>
          <w:sz w:val="28"/>
          <w:szCs w:val="28"/>
          <w:rtl w:val="true"/>
          <w:lang w:bidi="ar-YE"/>
        </w:rPr>
        <w:t>و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رح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رحيم</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عالى</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أثن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بدي</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مال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و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د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ال</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مجد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بد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غاي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ما يرويه ع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ين الحمد والثناء والتمجيد</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فأولى ما يقال في تعريف الحمد ما ذكره الإمام 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ة الله عل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وابل الصي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هو الإخبار عن الله بصفات كماله مع محبته والرضا ب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ثن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تكرير المحامد شيئاً بعد شيء، و</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الحمد للجنس، يعني للاستغراق، جنس المحامد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لام ف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اختصاص</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م على الذات الإلهية، علم على الر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هذا اللفظ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أعني لفظ الجلال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أعرف المعارف على الإطلاق كما قرره سيبويه، وإن كان أهل النحو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عرف المعارف هو الضمير، أعرف المعارف الضمير، لكن سيبويه قرر أن أعرف المعارف هو لفظ الجلالة هو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يذكر في الكتب أن سيبويه رؤيا في المنام ف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ذا صنع الله بك؟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غفر لي،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بم؟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قول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له أعرف المعارف</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ناك فروق بين الحمد والشكر من وجه والحمد والثناء من وجه، والحمد والمدح من وجه آخر، ليس هذا محل بسطها</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الذي</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سم موصول يقال للمفرد المذكر،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لم يزل</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رف نفي وجزم وقلب، يز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ضارع زال مجزوم بلم، وما زال من أخوات كان ترفع المبتدأ وتنصب الخبر، واسمها مستتر تقديره هو، وعليماً خبرها، وقدير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ما أن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بر بعد خبر، أو بدل، أو بيا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العليم والقد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سماء الله الحسنى، ومذهب أهل السنة والجماعة في إثبات ما أثبته الله لنفسه أو أثبته له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الأسماء والصفات يثبتون ما أثبته الله لنفسه وأثبته له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ى ما يليق بجلال الله وعظمته من غير تحريف ولا تمثيل ولا تشبيه ولا تعطيل ولا تكييف، على حد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يْسَ كَمِثْلِهِ شَيْءٌ وَهُوَ السَّمِيعُ البَصِي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شورى</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خلافاً للجهمية والمعتزلة الذين ينفون الأسماء والصفات، وبعض الفرق المنتسبة لهذه المل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قال المصن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صلى الله على سيدنا محمد الذي أرسله إلى الناس بشيراً ونذيراً، وعلى آل محمد وصحبه وسلم تسليماً كثير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صلى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ى البخاري في صحيحه تعليقاً مجزوماً به عن أبي العالية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صلاة الله ثناؤه عليه عند الملائك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اة الله على رسوله ثناؤه عليه عند الملائكة، وصلاة الملائكة الدعاء، وروي عن ابن عباس أنه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يص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بركو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وَمَلَائِكَتَهُ يُصَلُّونَ عَلَى النَّبِيِّ</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حزاب</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يعني يبركون، وفي جامع الترمذي روي عن سفيان وغير واحد من أهل العلم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اة الرب الرحمة، وصلاة الملائكة الاستغفا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على سيدن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ي عظيمنا وشريفنا وأعلانا منزلة، وأسمانا قدراً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حمد الذي أرسله إلى الناس بشيراً ونذيراً</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xml:space="preserve">، أي مبشراً للمؤمنين بالجنة، ومنذراً ومخوفاً للكافرين بالنار، فقد جاء في وصف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ما في الحديث الصحيح</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ا النذير العريا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المبالغ في الإنذار والتحذير والتخويف، إيش معنى النذير العريان؟ النذير العري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ذي إذا خشي على قومه من العدو خلع ثوبه فلوح به إليهم، يحذرهم من هذا العدو، والأمة بالنسبة لهذه النذارة على قسمي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كما اقتسم القوم الذين أنذرهم هذا العري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سم خافوا من العدو فأدلجوا، استاروا مباشرة ونجو، وقسم دهمهم العدو واقتحمهم، وهؤلاء الذين لم يصدقوا هذا النذير، ومثلهم هذه الأمة الذين بعث فيهم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هم من صدق وآمن واتبع واقتدى، وهؤلاء هم الناجون، ومنهم من كذب وأبى وأعرض، وهؤلاء هم الهالكون</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على آل محمد</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آل اختلف في أصله، ف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هل ثم قلبت الهاء همزة ف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أل ثم سهلت ف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آل، ولهذا يرجع إلى أصله في التصغير ف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هيل، وضعف ابن القيم هذا القول في الوابل الصيب من ستة أوجه تراجع هنا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ص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آ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ل ذكره الجوهري في باب الهزة والواو واللام،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آل الرجل أهله وعياله وأتباع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و عند هؤلاء مشتق من الأوْل الذي هو الرجوع، اختلف في المراد بآ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أربعة أقو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م الذين حرمت عليهم الصدقة، أو هم ذريته وأزواجه خاصة، أو أتباعه إلى يوم القيامة، أو هم الأتقياء من أمته، أقوال لأهل العلم من أراد بسطها فليرجع إلى الوابل الصيب ل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صحب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ع صاحب، كركب جمع راكب، مأخوذ من الصحبة، والمختار في تعريف الصحابي ما سيأتي في هذا الكتاب أ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لقي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ؤمناً به ومات على الإسلام</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سلم تسليماً كثير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سلي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صدر مؤكد، والمراد بإيراده إظهار الزيادة في التعظيم وإفادة التكثير، كما أشار إليه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كثير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جمع المصنف بين الصلاة والسلام امتثالاً للأمر بهما في الآي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اللَّهَ وَمَلَائِكَتَهُ يُصَلُّونَ عَلَى النَّبِيِّ يَا أَيُّهَا الَّذِينَ آمَنُوا صَلُّوا عَلَيْهِ وَسَلِّمُوا تَسْلِيمًا</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حزاب</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الذي يصلي ولا يسلم لا يتم امتثاله لهذا الأمر، والذي يسلم ولا يصلي لا يتم امتثاله لهذا الأمر، إنما يتم الامتثال بالجمع بين الصلاة والسلام عل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م يفرد الصلاة عن السلام ولا السلام عن الصلاة؛ لأن الجمع جاء مأموراً به في هذه الآية،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ل ينزل منزلته، في كل شيء ينزل منزلته، الأذكار الواردة في مواضع مخصصة لا يزاد عليها ولا ينقص منها، فلا تقول في الصلاة مث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لهم صلِ على سيدنا محمد، ولا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لهم صلِ وسلم وبارك على سيدنا محمد، فلا تزيد عما شرع لك؛ لأن هذه أذكار متعبد بها، ولذا في حديث ذكر النوم لما أراد البراء أن يعرض حفظه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رسولك الذي أرس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قل</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color w:val="0000FF"/>
          <w:sz w:val="28"/>
          <w:sz w:val="28"/>
          <w:szCs w:val="28"/>
          <w:rtl w:val="true"/>
          <w:lang w:bidi="ar-YE"/>
        </w:rPr>
        <w:t>ونبيك الذي أرسلت</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ففي هذه المواضع المخصصة لا بد أن يقتصر على الوارد ولا يزاد فيه، مع الإطلاق نمتثل ما جاءنا بالإطلاق في آية الأحزا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صرح النو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تقداً الإمام مسلم حينما اقتصر على الصلاة، أطلق الكراهة، ومسلم اقتصر على الصلاة دون السلام، ولعله ذهل عن ذلك، ابن حج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خص الكراهة بمن كان ديدنه ذلك، يعني باستمرار طول عمره يصلي ولا يسلم أو يسلم ولا يصلي، هذا يكره في حقه، أما من كان يجمع بينهما تارة، ويفرد الصلاة تارة، ويفرد السلام تارة هذا لا تتناوله كراهة، ووقع إفراد الصلاة دون السلام في كلام كثير من أهل العلم منهم الشافعي منهم مسلم، وهو أبو إسحاق الشيرازي والنووي نفسه في بعض مصنفاته أفرد الصلاة دون السلام، وجمع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ين الآل والصحب على آله وصحبه لما للجميع من فضل وحق على من أتى بعدهم، اعترافاً بفضل الآل، وامتثالاً لوصي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هم، واعترافاً بفضل الأصحاب الذين بواسطتهم بلغنا هذا الدين، ولم يفرد الآل دون الصحب، ولا الصحب دون الآل مخالفة لأهل البدع؛ لأن الاقتصار على الآل صار شعاراً لبعض المبتدعة كالروافض، والاقتصار على الصحب دون الآل صار شعاراً لقوم آخرين كالنواصب، ولذا يحرص أهل العلم على الجمع بين الأهل والصحب، هذا إذا أرادوا أن يعطفوا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غيره، أما إذا اقتصروا عليه كما هو الشأن في كتب السنة كلها دون استثناء فيقتصرون على قول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قال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إن أتوا بالآل جاءوا بالصحب لئلا نشبه المبتدع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عض العلماء مثل الصنعاني وصديق حسن خان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أهل العلم إنما تركوا الصلاة على الآل واقتصروا على الصلاة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داهنة ومجاراة للحكام الذين ينصبون العداء للآل، لكن هل يظن أن يتواطأ أهل العلم قاطبة على المدارة والمداهنة مع ارتفاع سببها؟ يعني إذا حصلت المدارة لبني أمية ودولتهم قد انتهت سنة مائة واثنين وثلاثين قبل تدوين أي كتاب من كتب السنة المعروفة، جاء بعدهم بنو العباس وهم من الآل كيف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هذه مداهنة ومدارة للحكام؟ كيف نتهم الأئمة مالك والشافعي وأحمد والبخاري والترمذي والنسائي وأهل العلم قاطبة بمدارة الحكام؟ وأنهم حذفوا الصلاة على الآل خشية منهم؟ هم اقتصروا في الصلاة والسلام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متثالاً للآية، أما إذا جاءوا بالآل فليأتوا بالأصحاب أيضاً لئلا يشبهوا بعض الطوائف المبتدعة الذين يقتصرون على الآل، ولا يقتصرون على الصحب لئلا يشبهوا قوماً آخرين</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ما بعد</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ما حرف شرط، وبعد قائم مقام الشرط مبني على الضم لقطعه عن الإضافة مع نية المضاف إليه؛ لأن هذه الظروف قبل وبعد والجهات الست إذا قطعت عن الإضافة مع نية المضاف إليه تبنى على الض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لَّهِ الْأَمْرُ مِن قَبْلُ وَمِن بَعْ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روم</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ما بع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كن إن أضيفت أعربت،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دْ خَلَتْ مِن قَبْلِ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3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آل عمرا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إن قطعت عن الإضافة مع عدم نية المضاف إليه أعربت مع التنوين</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فساغ لي الشراب وكنت قبلاً</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أكاد أغص بالماء الفراتِ</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مقصود أن لها حالات ثلاث، والذي عندنا مبني على الضم للقطع عن الإضافة مع نية المضاف إليه، والإتيان بها سنة كما هو معروف حفلت بها النصوص، روي عن أكثر من ثلاثين صحابي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أحاديث أن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ا بعد</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خطبه ورسائله، ولم يحفظ عنه في حديث واحد أنه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بعد</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كما جرى على ألسنة الناس اليوم، ولم يق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ثم أما بع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ما يقوله كثير من الناس اليوم، بل السنة إنما تتأدى بهذا اللفظ</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ما بع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ا نحتاج إلى ثم، ولا نبدل أما بالواو</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خلاف في أول من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ما بع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وجود بين أهل العلم، ذكر فيه ثمانية أقوال،</w:t>
      </w:r>
      <w:r>
        <w:rPr>
          <w:rtl w:val="true"/>
        </w:rPr>
        <w:t xml:space="preserve"> يجمعها قول الناظ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507"/>
        <w:gridCol w:w="1027"/>
        <w:gridCol w:w="3401"/>
      </w:tblGrid>
      <w:tr>
        <w:trPr/>
        <w:tc>
          <w:tcPr>
            <w:tcW w:w="3507"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جر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لف</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دئا</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يعقو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و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ب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آدم</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p>
        </w:tc>
        <w:tc>
          <w:tcPr>
            <w:tcW w:w="1027"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ب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قوا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دا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قرب</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ق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حب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ع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عرب</w:t>
            </w:r>
            <w:r>
              <w:rPr>
                <w:rFonts w:cs="Simplified Arabic" w:ascii="Simplified Arabic" w:hAnsi="Simplified Arabic"/>
                <w:sz w:val="28"/>
                <w:szCs w:val="28"/>
                <w:rtl w:val="true"/>
                <w:lang w:bidi="ar-YE"/>
              </w:rPr>
              <w:br/>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ثمانية، أقرب هذه الأقوال أنه داو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حتى قال بعض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فصل الخطاب الذي أتي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 التصاني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واب الشرط، التصاني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تصنيف، وأصل التصني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مييز بعض الأشياء عن بعض، ومنه أخذ تصنيف الكتب؛ لأن المؤلف يجمع بين الأنواع، أنواع الكلام ويجعلها صنفاً صنف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 اصطلاح أهل الحديث قد كثر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قبل علماء هذا الشأن قديماً وحديثاً، وذكرنا الخلاف في أول من صنف فيه فلا نحتاج إلى إعادت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ثرت وبسط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سطت يعني وسع القول فيها ليتوفر علمه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ختصر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ديت بألفاظ وجيزة، ومعانٍ كثيرة ليتيسر حفظ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قال المصن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سألني بعض الإخوان أن ألخص لهم المهم من ذلك، فأجبته إلى سؤاله رجاء الاندراج في تلك المسالك</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تأليف هذا الكتاب المبارك النافع الماتع المختصر إجابة لسؤال من سأل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لخص ما نثر في كتب علوم الحديث فأجابهم إلى سؤالهم،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جاء الاندراج في تلك المس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سالك المؤلفين الذين نفع الله بتصانيفهم، ولا شك أن التأليف والتعليم من العلم الذي ينتفع به، ويبقى أجره لصاحبه بعد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مات ابن آدم انقطع عمله إلا من ثلاث</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صدقة جارية، وعلم ينتفع به، أو ولد صالح يدعو 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علم الذي ينتفع به لا شك أنه إما بتأليف أو بتناقل الطلاب عنه، والتأليف أثبت، فكل من استفاد من هذا الكتاب ثبت له أجره إلى يوم القيام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جاء الاندراج في تلك المس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tl w:val="true"/>
        </w:rPr>
        <w:t>وهل ألفه الحافظ في حال السفر أو في حال الإقامة، الصنعاني ذكر في نظم النخبة قا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8"/>
              </w:rPr>
            </w:pPr>
            <w:r>
              <w:rPr>
                <w:rFonts w:cs="Simplified Arabic"/>
                <w:sz w:val="28"/>
                <w:sz w:val="28"/>
                <w:szCs w:val="28"/>
                <w:rtl w:val="true"/>
              </w:rPr>
              <w:t>ألفها</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سفر</w:t>
            </w:r>
            <w:r>
              <w:rPr>
                <w:rFonts w:cs="Simplified Arabic"/>
                <w:sz w:val="28"/>
                <w:szCs w:val="28"/>
                <w:rtl w:val="true"/>
              </w:rPr>
              <w:br/>
            </w:r>
            <w:r>
              <w:rPr>
                <w:rFonts w:cs="Simplified Arabic"/>
                <w:sz w:val="2"/>
                <w:sz w:val="2"/>
                <w:szCs w:val="2"/>
                <w:rtl w:val="true"/>
              </w:rPr>
              <w:t>ج</w:t>
            </w:r>
            <w:r>
              <w:rPr>
                <w:rFonts w:cs="Times New Roman"/>
                <w:sz w:val="28"/>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شهاب</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جر</w:t>
            </w:r>
            <w:r>
              <w:rPr>
                <w:rFonts w:cs="Simplified Arabic"/>
                <w:sz w:val="28"/>
                <w:szCs w:val="28"/>
                <w:rtl w:val="true"/>
              </w:rPr>
              <w:br/>
            </w:r>
            <w:r>
              <w:rPr>
                <w:rFonts w:cs="Simplified Arabic"/>
                <w:sz w:val="2"/>
                <w:sz w:val="2"/>
                <w:szCs w:val="2"/>
                <w:rtl w:val="true"/>
              </w:rPr>
              <w:t>ج</w:t>
            </w:r>
          </w:p>
        </w:tc>
      </w:tr>
    </w:tbl>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بع في ذلك ابن الوزير اليماني الذي قرر أن الحافظ ألفها في سفره إلى مكة، وبعضهم ينتقد هذا الكلام، على كل حال سواءً ألفها في حال السفر أو في حال الإقامة المقصود أن الكتاب نافع، متن متين مختصر يتيسر حفظه لمبتدئي الطلبة، ويعتمدون عليه في أول الأمر، ثم بعد ذلكم يقرءون ما هو أوسع منه كاختصار علوم الحديث للحافظ ابن كثير، وهو كتاب نافع يصلح للمتوسطين من طلاب العلم، ثم بعد ذلكم يختم بألفية العراقي مع شروحها، من حفظ الألفية بعد أن نظر في النخبة وفهمها وحفظها، ثم اختصار علوم الحديث وحفظ الألفية يكون أدرك في هذا الشأن، ولم يبقَ عليه إلا التطبيق</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لنا في الدرس الساب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بعد إتقان هذه القواعد النظرية عليه أن يبدأ بالعمل فيخرج الأحاديث، ويجمع الطرق والمتابعات الشواهد، ويدرس رجالها وأسانيدها ويتمرن عليها بالحكم على الأحاديث، وبهذه الطريقة يتأهل ليكون من أهل الحديث، والله المستعان، نعم</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تقسيم الأخبار</w:t>
      </w:r>
      <w:r>
        <w:rPr>
          <w:rFonts w:cs="Simplified Arabic" w:ascii="Simplified Arabic" w:hAnsi="Simplified Arabic"/>
          <w:color w:val="993300"/>
          <w:sz w:val="28"/>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خبر</w:t>
      </w:r>
      <w:r>
        <w:rPr>
          <w:rFonts w:cs="Simplified Arabic"/>
          <w:b/>
          <w:bCs/>
          <w:szCs w:val="28"/>
          <w:rtl w:val="true"/>
        </w:rPr>
        <w:t>:</w:t>
      </w:r>
      <w:r>
        <w:rPr>
          <w:rFonts w:cs="Simplified Arabic"/>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بلا</w:t>
      </w:r>
      <w:r>
        <w:rPr>
          <w:rFonts w:cs="Times New Roman"/>
          <w:b/>
          <w:b/>
          <w:bCs/>
          <w:szCs w:val="28"/>
          <w:rtl w:val="true"/>
        </w:rPr>
        <w:t xml:space="preserve"> </w:t>
      </w:r>
      <w:r>
        <w:rPr>
          <w:rFonts w:cs="Simplified Arabic"/>
          <w:b/>
          <w:b/>
          <w:bCs/>
          <w:szCs w:val="28"/>
          <w:rtl w:val="true"/>
        </w:rPr>
        <w:t>عدد</w:t>
      </w:r>
      <w:r>
        <w:rPr>
          <w:rFonts w:cs="Times New Roman"/>
          <w:b/>
          <w:b/>
          <w:bCs/>
          <w:szCs w:val="28"/>
          <w:rtl w:val="true"/>
        </w:rPr>
        <w:t xml:space="preserve"> </w:t>
      </w:r>
      <w:r>
        <w:rPr>
          <w:rFonts w:cs="Simplified Arabic"/>
          <w:b/>
          <w:b/>
          <w:bCs/>
          <w:szCs w:val="28"/>
          <w:rtl w:val="true"/>
        </w:rPr>
        <w:t>مع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حصر</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فوق</w:t>
      </w:r>
      <w:r>
        <w:rPr>
          <w:rFonts w:cs="Times New Roman"/>
          <w:b/>
          <w:b/>
          <w:bCs/>
          <w:szCs w:val="28"/>
          <w:rtl w:val="true"/>
        </w:rPr>
        <w:t xml:space="preserve"> </w:t>
      </w:r>
      <w:r>
        <w:rPr>
          <w:rFonts w:cs="Simplified Arabic"/>
          <w:b/>
          <w:b/>
          <w:bCs/>
          <w:szCs w:val="28"/>
          <w:rtl w:val="true"/>
        </w:rPr>
        <w:t>الاثن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ه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واحد</w:t>
      </w:r>
      <w:r>
        <w:rPr>
          <w:rFonts w:cs="Simplified Arabic"/>
          <w:b/>
          <w:bCs/>
          <w:szCs w:val="28"/>
          <w:rtl w:val="true"/>
        </w:rPr>
        <w:t>.</w:t>
      </w:r>
    </w:p>
    <w:p>
      <w:pPr>
        <w:pStyle w:val="Normal"/>
        <w:jc w:val="both"/>
        <w:rPr>
          <w:rFonts w:ascii="Simplified Arabic" w:hAnsi="Simplified Arabic" w:cs="Simplified Arabic"/>
          <w:b/>
          <w:b/>
          <w:bCs/>
          <w:color w:val="000000"/>
          <w:sz w:val="28"/>
          <w:szCs w:val="28"/>
        </w:rPr>
      </w:pPr>
      <w:r>
        <w:rPr>
          <w:rFonts w:cs="Simplified Arabic"/>
          <w:b/>
          <w:b/>
          <w:bCs/>
          <w:szCs w:val="28"/>
          <w:rtl w:val="true"/>
        </w:rPr>
        <w:t>فالأول</w:t>
      </w:r>
      <w:r>
        <w:rPr>
          <w:rFonts w:cs="Simplified Arabic"/>
          <w:b/>
          <w:bCs/>
          <w:szCs w:val="28"/>
          <w:rtl w:val="true"/>
        </w:rPr>
        <w:t xml:space="preserve">: </w:t>
      </w:r>
      <w:r>
        <w:rPr>
          <w:rFonts w:cs="Simplified Arabic"/>
          <w:b/>
          <w:b/>
          <w:bCs/>
          <w:szCs w:val="28"/>
          <w:rtl w:val="true"/>
        </w:rPr>
        <w:t>المتواتر</w:t>
      </w:r>
      <w:r>
        <w:rPr>
          <w:rFonts w:cs="Times New Roman"/>
          <w:b/>
          <w:b/>
          <w:bCs/>
          <w:szCs w:val="28"/>
          <w:rtl w:val="true"/>
        </w:rPr>
        <w:t xml:space="preserve"> </w:t>
      </w:r>
      <w:r>
        <w:rPr>
          <w:rFonts w:cs="Simplified Arabic"/>
          <w:b/>
          <w:b/>
          <w:bCs/>
          <w:szCs w:val="28"/>
          <w:rtl w:val="true"/>
        </w:rPr>
        <w:t>المفيد</w:t>
      </w:r>
      <w:r>
        <w:rPr>
          <w:rFonts w:cs="Times New Roman"/>
          <w:b/>
          <w:b/>
          <w:bCs/>
          <w:szCs w:val="28"/>
          <w:rtl w:val="true"/>
        </w:rPr>
        <w:t xml:space="preserve"> </w:t>
      </w:r>
      <w:r>
        <w:rPr>
          <w:rFonts w:cs="Simplified Arabic"/>
          <w:b/>
          <w:b/>
          <w:bCs/>
          <w:szCs w:val="28"/>
          <w:rtl w:val="true"/>
        </w:rPr>
        <w:t>للعلم</w:t>
      </w:r>
      <w:r>
        <w:rPr>
          <w:rFonts w:cs="Times New Roman"/>
          <w:b/>
          <w:b/>
          <w:bCs/>
          <w:szCs w:val="28"/>
          <w:rtl w:val="true"/>
        </w:rPr>
        <w:t xml:space="preserve"> </w:t>
      </w:r>
      <w:r>
        <w:rPr>
          <w:rFonts w:cs="Simplified Arabic"/>
          <w:b/>
          <w:b/>
          <w:bCs/>
          <w:szCs w:val="28"/>
          <w:rtl w:val="true"/>
        </w:rPr>
        <w:t>اليقيني</w:t>
      </w:r>
      <w:r>
        <w:rPr>
          <w:rFonts w:cs="Times New Roman"/>
          <w:b/>
          <w:b/>
          <w:bCs/>
          <w:szCs w:val="28"/>
          <w:rtl w:val="true"/>
        </w:rPr>
        <w:t xml:space="preserve"> </w:t>
      </w:r>
      <w:r>
        <w:rPr>
          <w:rFonts w:cs="Simplified Arabic"/>
          <w:b/>
          <w:b/>
          <w:bCs/>
          <w:szCs w:val="28"/>
          <w:rtl w:val="true"/>
        </w:rPr>
        <w:t>بشروط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ني</w:t>
      </w:r>
      <w:r>
        <w:rPr>
          <w:rFonts w:cs="Simplified Arabic"/>
          <w:b/>
          <w:bCs/>
          <w:szCs w:val="28"/>
          <w:rtl w:val="true"/>
        </w:rPr>
        <w:t xml:space="preserve">: </w:t>
      </w:r>
      <w:r>
        <w:rPr>
          <w:rFonts w:cs="Simplified Arabic"/>
          <w:b/>
          <w:b/>
          <w:bCs/>
          <w:szCs w:val="28"/>
          <w:rtl w:val="true"/>
        </w:rPr>
        <w:t>المشهو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ستفيض</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أ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لث</w:t>
      </w:r>
      <w:r>
        <w:rPr>
          <w:rFonts w:cs="Simplified Arabic"/>
          <w:b/>
          <w:bCs/>
          <w:szCs w:val="28"/>
          <w:rtl w:val="true"/>
        </w:rPr>
        <w:t xml:space="preserve">: </w:t>
      </w:r>
      <w:r>
        <w:rPr>
          <w:rFonts w:cs="Simplified Arabic"/>
          <w:b/>
          <w:b/>
          <w:bCs/>
          <w:szCs w:val="28"/>
          <w:rtl w:val="true"/>
        </w:rPr>
        <w:t>العزيز،</w:t>
      </w:r>
      <w:r>
        <w:rPr>
          <w:rFonts w:cs="Times New Roman"/>
          <w:b/>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شرط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لصحيح</w:t>
      </w:r>
      <w:r>
        <w:rPr>
          <w:rFonts w:cs="Times New Roman"/>
          <w:b/>
          <w:b/>
          <w:bCs/>
          <w:szCs w:val="28"/>
          <w:rtl w:val="true"/>
        </w:rPr>
        <w:t xml:space="preserve"> </w:t>
      </w:r>
      <w:r>
        <w:rPr>
          <w:rFonts w:cs="Simplified Arabic"/>
          <w:b/>
          <w:b/>
          <w:bCs/>
          <w:szCs w:val="28"/>
          <w:rtl w:val="true"/>
        </w:rPr>
        <w:t>خلاف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زعم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رابع</w:t>
      </w:r>
      <w:r>
        <w:rPr>
          <w:rFonts w:cs="Simplified Arabic"/>
          <w:b/>
          <w:bCs/>
          <w:szCs w:val="28"/>
          <w:rtl w:val="true"/>
        </w:rPr>
        <w:t xml:space="preserve">: </w:t>
      </w:r>
      <w:r>
        <w:rPr>
          <w:rFonts w:cs="Simplified Arabic"/>
          <w:b/>
          <w:b/>
          <w:bCs/>
          <w:szCs w:val="28"/>
          <w:rtl w:val="true"/>
        </w:rPr>
        <w:t>الغري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ل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b/>
          <w:b/>
          <w:bCs/>
          <w:szCs w:val="28"/>
          <w:rtl w:val="true"/>
        </w:rPr>
        <w:t>آحاد</w:t>
      </w:r>
      <w:r>
        <w:rPr>
          <w:rFonts w:cs="Simplified Arabic"/>
          <w:b/>
          <w:bCs/>
          <w:szCs w:val="28"/>
          <w:rtl w:val="true"/>
        </w:rPr>
        <w:t>"</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نعم سلك الحافظ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ذكرنا في ترتيب النخبة مسلك اللف والنشر المرتب، وعرفنا معنى اللف والنشر عرفه علماء البيان بأ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ارة عن ذكر شيئين على جهة الاجتماع ثم يوفى بما يليق بكل واحد منهما، يعني أولاً في الإجمال والثاني تفصيل، وهو في الحقيقة جمع ثم تفريق، واشتقاقهما من لف الثوب ونشره أي جمعه وفرقه، وعرفنا أنه ينقسم إلى مرتب ومشوش، وعرفنا أنه شبيه بما يسمى في علم الأصول بالسبر والتقسيم</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تعريف الخبر</w:t>
      </w:r>
      <w:r>
        <w:rPr>
          <w:rFonts w:cs="Simplified Arabic" w:ascii="Simplified Arabic" w:hAnsi="Simplified Arabic"/>
          <w:color w:val="9933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خبر في اللغ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نقل ويتحدث به، عند علماء البلاغ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حتمل الصدق والكذب لذاته، وعند علماء الحديث الخب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دف للحديث، وقيل الحدي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جاء ع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خبر ما جاء عن غيره، ومن ثم قيل لمن يشتغل بالتواريخ وما شابهها وشاكلها من أخبار النا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اري، ولمن يشتغل بالسنة النبو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دث</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قال الحافظ</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قيل بينهما عموم وخصوص مطلق</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إذا قلنا بالقول الأول بينهما تباين، المحدث شيء والأخباري شيء آخر، وإذا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هما عموم وخصوص مطلق كل حديث خبر وليس كل خبر حديثاً، هذا إذا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أنه بينهما عموم وخصوص مطلق، كل حديث خبر، فيكون الخاص هو الحديث والخبر هو العام، فالخبر يشمل الحديث وغيره، والحديث خاص بما أضيف إلى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إن كان الحديث في أصله يعم كل ما يتحدث به، سواءً أضيف إلى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إلى غير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لكن في الحقيقة العرفية لهذه الكلمة خصت الحديث بما أضيف إلى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إما أن يكون له طرق</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طر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مع طريق والمراد بالطريق الإسناد، والإسناد كما عرفه الحافظ</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ه حكاية طريق المتن، والإسناد والسند قال المناو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شك أحد أنهما مترادفان، إسناد الحديث وسند الحديث واحد؛ لأنه يطلق الإسناد والمصدر على السند وهو الرجال الرواة، وإن كان الإسناد في الأصل المصدر الإسناد رفع الحديث إلى قائل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حافظ عرف الإسناد بأ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كاية طريق المتن كما عرف السند ب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طريق الموصلة إلى المتن، الطريق الموصل إلى المتن، ولو قال قائ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إسناد والسند، سند الحديث وإسناده بمعنى واحد وهو عبارة عن الرجال الذين يذكرهم المحدث مبتدئاً بشيخه منتهياً ب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كان أوضح ولا إشكال ف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شاء الله تعالى</w:t>
      </w:r>
      <w:r>
        <w:rPr>
          <w:rFonts w:cs="Simplified Arabic" w:ascii="Simplified Arabic" w:hAnsi="Simplified Arabic"/>
          <w:color w:val="000000"/>
          <w:sz w:val="28"/>
          <w:szCs w:val="28"/>
          <w:rtl w:val="true"/>
        </w:rPr>
        <w:t>-.</w:t>
      </w:r>
    </w:p>
    <w:p>
      <w:pPr>
        <w:pStyle w:val="Normal"/>
        <w:autoSpaceDE w:val="false"/>
        <w:jc w:val="both"/>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لا عدد معين</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الصحيح، بل تكون العادة قد أحالت تواطئهم على الكذب، وكذا وقوعه منهم اتفاقاً من غير قص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هذا الخبر إذا نقله عدد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جم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غير حصر، عدد غير محصور، وهذا العدد تحيل العادة توطئهم على الكذب لئلا يتفقوا عليه؛ لأنه لا يمتنع أن يجتمع مائة فيتواطئون على نقل خبر ليس بصحيح، نعم، لا يمتنع أن يجتمع مائة شخص أو أكثر فينقلون خبر أصله مكذوب؛ لأنهم اجتمعوا في مكان واحد وبلغهم أو سمعوا هذا الخبر من معلم أو من خطيب أو ما أشبه ذلك، ثم هؤلاء لا يحصل بهم التواتر؛ لأنه يحتمل أنهم تواطئوا على نقل هذا الخبر المكذوب، أو يجتمع فئام من الناس، أهل بلد يكون في أنفسهم شيء على أميرهم أو على قاضيهم ثم يذهبون لرفع أمره إلى الإمام الأعظم، فلا يمتنع أن هؤلاء وإن كثر عددهم أن يختلقوا شيئاً وتهماً يتهمونه بها ليكون مبرراً لعزله، كما اجتمع بنو أسد على سعد بن أبي وقاص وقالوا لعم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لا يحسن أن يصلي، لا يمتنع أن يتواطئوا على مثل هذا الخبر تحقيقاً لما يريدون، لكن لو جاء شخص من المشرق وآخر من المغرب وثالث من الجنوب، ورابع من الشمال، وآخر من بلد كذا وكذا، جاء من عشرين بلد عشرين شخص أو ثلاثين شخص أو مائة شخص وأخبروا بأن هذا الخبر كذا نعم هؤلاء لا يمكن أن يتواطئوا على الكذب، ما اتفقوا ولا زوروا في أنفسهم كلاماً يتفقون عليه، مع أنه لا يمتنع أن يتلبس الشيطان لجمع وإن كانوا في بلدان متباينة، ويلبس عليهم ويلقي في روعهم كذلك، يأتي إليه في المنام و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كذا كذا، ولذا لا بد أن يكون مستند الخبر إلى شيء محسوس على ما سيأتي شرحه</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ل تكون العادة قد أحالت تواطئهم على الكذب، وكذا وقوعه منهم اتفاقاً من غير قصد، ومنهم من عين العدد المطلوب للتواتر في الأربعة،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خمسة،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سبعة،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شرة،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أربعين،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سبعين،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ير ذلك، ولا دليل على واحد منها</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سك كل قائل بدليل جاء فيه ذكر ذلك العدد فأفاد العلم وليس بلازم أن يطرد في غيره لاحتمال الاختصاص</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ثم يعود إلى الكلام عن الخبر المتوتر بعد أن يتمم اللف، فيقول</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و مع حصر بما فوق الاثنين</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سيأتي الكلام على المراد به وهو المشهور،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و بهما</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العزيز، وسيأتي الحديث عن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و بواحد</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الغريب وسنتحدث ع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شاء الله تعالى</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متواتر</w:t>
      </w:r>
      <w:r>
        <w:rPr>
          <w:rFonts w:cs="Simplified Arabic" w:ascii="Simplified Arabic" w:hAnsi="Simplified Arabic"/>
          <w:color w:val="9933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ثم أخذ ينشر ما لفه سابقاً</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الأو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تواتر</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عريف المتواتر مشتق من التواتر وهو التتابع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ترت الإبل والقطا إذا جاءت في إثر بعض ولم تجئ دفعة واحد</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صطلاح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رفه ابن الصلاح وتبعه النووي في التقر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ه الخبر الذي ينقله من يحصل العلم بصدقه، ضرورة عن مثلهم من أوله إلى آخره، وعرفه النووي في شرح مسلم بأنه ما نقله عدد لا يمكن مواطأتهم على الكذب عن مثلهم ويستوي طرفاه والوس</w:t>
      </w:r>
      <w:r>
        <w:rPr>
          <w:rFonts w:ascii="Simplified Arabic" w:hAnsi="Simplified Arabic" w:cs="Simplified Arabic"/>
          <w:color w:val="000000"/>
          <w:sz w:val="28"/>
          <w:sz w:val="28"/>
          <w:szCs w:val="28"/>
          <w:rtl w:val="true"/>
        </w:rPr>
        <w:t>ط</w:t>
      </w:r>
      <w:r>
        <w:rPr>
          <w:rFonts w:ascii="Simplified Arabic" w:hAnsi="Simplified Arabic" w:cs="Simplified Arabic"/>
          <w:color w:val="000000"/>
          <w:sz w:val="28"/>
          <w:sz w:val="28"/>
          <w:szCs w:val="28"/>
          <w:rtl w:val="true"/>
        </w:rPr>
        <w:t>، ويخبرون عن حسي لا مظنون، نقله عدد لا يمكن مواطأتهم على الكذب عن مثلهم ويستوي طرفاه والوسط ويخبرون عن حسي لا مظنون، وقريب منه تعريف الحافظ ابن حجر في النخبة وشرحها، شروط المتواتر تؤخذ من العري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أن يخبر به عدد كثير يحصل العلم الضروري بصدق خبرهم من غير حصر على الصحيح، أن يخبروا عن علم لا عن ظن، يخبروا عن علم لا عن ظن، فلو أخبر أهل بلد عظيم عن طائر مر ببلدهم و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نه حمامة، أو عن شخص مر ببلادهم وهو في طريقه إلى بلد آخر و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ن أن هذا زيد، هذا لا يحصل العلم بكلامهم، بل لا بد أن يخبروا عن علم متيقن لا عن ظن</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أن يكون مستند الخبر الحس، فلو أخبروا عن شيء معقول فإنه لا يحصل العلم به، الفلاسفة عدد لا يمكن حصرهم، وتواطئوا على القول بقدم العالم لكن قولهم لا يحصل به التواتر لماذا؟ لأن مستند قولهم العقل، وليس مستنده الحس، الحس المقصود 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درك بالحواس، ما يدرك بالحواس، يعني لو اجتمع عدد كبير جاءك عشرين ثلاثين أربعين شخص و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ما في هذه البئر ماء مر ملح، أجاج، يحتاج أن تنزل وتشرب، هؤلاء عدد كبير تحيل العادة تواطئهم على الكذب، يعني ما جاءوك دفعة واحدة وأنت في مكان ثاني وأخبروك أن في الطريق ماء هذه صفتها، هؤلاء مستندهم الحس، ذاقوه، كذا لو سمعوا، كل واحد منهم سمع بأذنه أو رأى بعني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أن يكون خبرهم مستنداً إلى الحس إذ لو أخبروا عن معقول لم يحصل لنا العلم فلا بد أن يستند ناقلوه إلى الحواس كالسمع والبصر لا لمجرد إدراك العقل، أن توجد هذه الشروط في جميع طبقات السند؛ لأن كل عصر يستقل بنفسه، وعرفنا أنه لا مانع من تقسيم الأخبار إلى متواتر وآحاد هذا في الدرس الماضي، وأنه لا محظور في ذلك، ولا نلتزم بلوازم المبتدعة الذين بنوا على هذا التقسيم أن خبر الواحد لا يفيد إلا الظن، والظن لا تثبت به العقائد، إذ تنفى جميع العقائد التي جاءت بأخبار الآحاد،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نقسم الأخبار إلى متواتر وآحاد، ومنها ما يفيد العلم ومنها ما يفيد الظن، وكلها موجبة للعمل إذا صحت أسانيدها، وإذا عملنا بحديث في الأحكام فلنعمل به في العقائد وفي الفضائل وفي غيره؛ لأن الكل شرع، والتفريق بين العقائد والأحكام كما قرر شيخ الإسلام ابن تيمية لا أصله له، على أن هذا التقسيم وهو تقسيم الأخبار إلى متواتر وآحاد اعتمده شيخ الإسلام ابن تي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و من أشد الناس على المبتدعة، وهذه مسألة عرضناها في الدرس السابق، والله المستعان</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993300"/>
          <w:sz w:val="28"/>
          <w:sz w:val="28"/>
          <w:szCs w:val="28"/>
          <w:rtl w:val="true"/>
        </w:rPr>
        <w:t>أقسام المتواتر</w:t>
      </w:r>
      <w:r>
        <w:rPr>
          <w:rFonts w:cs="Simplified Arabic" w:ascii="Simplified Arabic" w:hAnsi="Simplified Arabic"/>
          <w:color w:val="9933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المشهور والمعروف عند أهل العلم أن المتواتر ينقسم إلى قسم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تواتر لفظي ومتواتر معنوي، أو تواتر لفظي وتواتر معنوي، ومثلوا للمتواتر اللفظي وما تواتر لفظه ومعناه ب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كذب علي متعمداً فليتبوأ مقعده من النار</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واتر المعنوي ما تواتر معناه دون لفظه تأتي وقائع كثيرة تدل على شيء واحد لكنها بألفاظ وصيغ مختلف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هذا هو التواتر المعنوي وإن اختلفت الألفاظ، ومثلوا لذلك بأحاديث رفع اليدين بالدعاء والحوض والرؤية وغيرها، ومثل له شيخ الإسل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ذكرنا سابق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حاديث فضائل أبي بكر وعمر هي متواتر تواتراً معنوياً، هذا المعروف من التقسيم عند أهل العلم للمتواتر، محمد أنور الكشميري له كتاب شرح للبخاري اسم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فيض البا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طبوع في أربعة مجلدات وهو كتاب فيه فوائد، فيه فوائد ولطائف ونك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ض البا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مد أنور الكشميري، وفي طبعته الأولى وزع كمية كبيرة جداً منه على نفقة الملك عبد العزيز، لكن هذا الكتاب فيه مسألة خفيت على من أشار على الملك بتوزيعه، وهي أنه رمى الشيخ محمد بن عبد الوهاب بشيء من الغفلة، وعلى كل حال الكتاب مفيد، على ما فيه لكنه مفيد، هذا الكتاب أو هذا المؤلف الذي صنف هذا الكتاب قسم المتواتر إلى أربعة أقس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ذكر التواتر اللفظي وسم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تر الإسناد، ذكر التواتر المعنوي وسم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تر القدر المشترك، ذكر قسماً ثالثاً من أقسام المتواتر، وقال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تواتر الطبقة، تواتر الطبقة، و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تواتر القرآن الكريم، فقد تواتر على البسيطة شرقاً وغرباً درساً وتلاوة وحفظاً، قراءة وتلقاه الكافة عن الكافة، طبقة عن طبقة إلى حضرت صاحب الرسالة، تواتر الطبقة، وهناك قسم رابع ذكره صاحب فيض الباري وأسما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اتر العمل والتوارث، تواتر العمل والتوارث، وهو أن يعمل به في كل قرن من عهد صاحب الشريعة إلى يومنا هذا جم غفير من العاملين، بحيث تحيل العادة تواطئهم على الكذب كأعداد الصلوات الخمس</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يعني لو بحثت في كتب السنة من النصوص التي تدل على أن صلاة الظهر أربع، هل يمكن أن تروي مثل هذا عن جمع غفير؟ ألفاظ الأذان مثلاً، جمل الأذان، لكن العمل والتوارث على هذا من عصر صاحب الرسالة إلى يومنا هذا يعمل به الجمع الغفير، ولذا لو قال شخص</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اة المغرب أربع أو صلاة العشاء خمس نعم، ويمكن أ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حديث صحيح بأعداد الصلوات، لكن هل هو قطعي؟ هل هو متواتر ينطبق عليه تعريف المتواتر من حيث الإسناد؟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و متواتر من حيث العمل والتوارث، العمل والتوارث، الأمة تعمل بهذا من عصر صاحب الشريعة على يومنا هذا، ولا بد لهذا التواتر أن يكون له أصل، وأن يعمل به جمع من الطبقة الأولى من الصحابة فمن بعدهم، ولا يعني هذا أنه يأتينا عمل منقطع ما عمل به القرون المفضلة ثم يأتي في القرن الرابع وما بعده من يعمل به من ألوف المسلمي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تواتر العمل والتوارث؟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مبتدع لو كان خيراً لسبقونا إليه، لعمل به الصحابة والتابعون في القرون المفضلة، وليس في مثل هذا الكلام حجة لمن يثبت تواتر عمل المولد أو ما أشبهه لا، أو غيره من البدع</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993300"/>
          <w:sz w:val="28"/>
          <w:sz w:val="28"/>
          <w:szCs w:val="28"/>
          <w:rtl w:val="true"/>
        </w:rPr>
        <w:t>وجود المتواتر</w:t>
      </w:r>
      <w:r>
        <w:rPr>
          <w:rFonts w:cs="Simplified Arabic" w:ascii="Simplified Arabic" w:hAnsi="Simplified Arabic"/>
          <w:color w:val="9933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المتواتر بالفعل موجود أو غير موجود؟ زعم ابن حبان والحازمي أن الحديث المتواتر غير موجود أصلاً، غير موجود أصلاً، 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واتر لا يبحثه أهل علوم الحديث لماذا؟ لأنه ليس من صناعتهم، صناعتهم الإثبات والنفي، القبول والرد البحث في الأسانيد والمتون، الخبر المتواتر لا يحتاج إلى بحث، هو ملزم من غير أن تبحث فيه، يعني لو جاءك شخص و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بلد اسم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غداد،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من؟ من الذي أخبرك بهذا؟ هل هو ثقة أو ليس بثقة؟ تحتاج أن تقول هذا؟ ما تحتاج، ما تحتاج، هل تحتاج إلى أن تبحث في معجم البلدان لتنظر هل كلامه صحيح أو ليس بصحيح؟ الخبر المتواتر يفيد العلم الضروري على ما سيأتي ويلزم صاحبه بقبوله، ما يحتاج إلى نظر ولا استدلال</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ون ابن حبان والحازمي زعما أن الحديث المتواتر غير موجود مع أن أهل العلم يمثلون له ب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كذب علي متعمداً فليتبوأ مقعده من النا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00"/>
          <w:sz w:val="28"/>
          <w:sz w:val="28"/>
          <w:szCs w:val="28"/>
          <w:rtl w:val="true"/>
        </w:rPr>
        <w:t xml:space="preserve">هو موجود، زعم ابن الصلاح والنووي أنه قليل نادر، قليل نادر، لكن ابن حج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شرح النخبة رد هذين القولين، و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ما ادعا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 ابن الصلا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عز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 من القلة والند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منوع، وكذا ما ادعاه غيره من العدم؛ لأن ذلك نشأ عن قلة اطلاع على الطرق الكثيرة للأحاديث وأحوال الرجال وصفاتهم المقتضية لإبعاد العادة أن يتواطئوا على كذب أو يحصل منهم اتفاقاً</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ومن أحسن ما يقرر به كون المتواتر موجود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جود كث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أحاديث أن الكتب المشهورة المتداولة في أيدي أهل العلم شرقاً وغرباً المقطوع عندهم بصحة نسبتها إلى مصنفيها إذا اجتمعت على إخراج الحديث، وتعددت طرقه تعدداً تحيل العادة تواطئهم على الكذب إلى آخر الشروط أفاد العلم اليقيني إلى قائله، ومثل ذلك في الكتب المشهورة كثير</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ن البخاري يخرج حديث من طرق، ومسلم يخرجه من طرق أخرى، وأبو داود يخرجه من طرق غير هذه الطرق، والترمذي كذلك، وأحمد والطيالسي والطبراني، وأبو يعلى وغيرهم من أهل العلم يخرجون هذا الحديث بطرق متباينة،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دل على أن هذا الخبر متواتر</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على كل حال الخبر المتواتر موجود وإن زعم ابن حبان والحازمي أنه غير موجود أصلاً، اللهم إلا إن كانوا يريدون أنه لا يدخل في علوم الحديث؛ لأنه ليس من صناعة المحدثين، ليس من صناعة المحدثين لا يعتنون بمثله؛ لأنهم إنما يبحثون في الأخبار من أجل إثباتها أو نفيها، والمتواتر لا يحتاج إلى بحث هو فارض نفسه كما يقولون، ما يحتاج، هناك من الأخبار ما يلزمك بتصديقه على ما سيأتي فيما يفيده خبر المتواتر وخبر الواحد إذا احتفت به قرينة</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993300"/>
          <w:sz w:val="28"/>
          <w:sz w:val="28"/>
          <w:szCs w:val="28"/>
          <w:rtl w:val="true"/>
        </w:rPr>
        <w:t>حكم الخبر المتواتر وماذا يفيد؟</w:t>
      </w:r>
      <w:r>
        <w:rPr>
          <w:rFonts w:cs="Simplified Arabic" w:ascii="Simplified Arabic" w:hAnsi="Simplified Arabic"/>
          <w:color w:val="9933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خبر المتواتر يجب تصديقه ضرورة، لماذا؟ لأنه مفيد للعلم القطعي الضروري، فلا حاجة إلى البحث عن أحوال رواته، يقول الحافظ ابن حج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معتمد أن الخبر المتواتر يفيد العلم الضروري وهو الذي يضطر إليه الإنسان بحيث لا يمكن دفعه،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فيد العلم إلا نظرياً وليس بشيء؛ لأن العلم حاصل به لمن ليس لديه أهلية النظر كالعامي، والنظري يفيد العلم لكن بعد النظر والاستدلال</w:t>
      </w:r>
      <w:r>
        <w:rPr>
          <w:rFonts w:cs="Simplified Arabic" w:ascii="Simplified Arabic" w:hAnsi="Simplified Arabic"/>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في إفادة المتواتر العلم هذا أمر لا إشكال فيه، الخبر المتواتر يفيد العلم بمعنى أنه يكون مقطوعاً به، ويحلف عليه، يحلف عليه، وأنه لا يحتمل النقيض، بمعنى أنه صحيح مائة بالمائة، لكن هل يفيد العلم الضروري أو يفيد العلم النظري؟ العلم سواءً كان ضرورياً أو نظرياً لا يحتمل النقيض وهو مائة بالمائة، لكن العلم الضروري لا يحتاج إلى نظر واستدلال، إذا قي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كة، خلاص ما يحتاج أن تبحث من أخبرك عن وجود هذا البلد، ولا تبحث في معجم البلدان هل هناك بلد اسمه مكة أو لا؟ مثله البلدان الكبرى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غداد ودمشق وغيرهما، هذا لا يحتاج إلى نظر واستدلال، إذا قي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 نصف الاثنين؟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حد، النتيجة صحيحة مائة بالمائة، لا تحتاج إلى نظر واستدلال</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علم ضروري، وهناك علم نظري نتيجة مائة بالمائة كالضروري، لكنه يحتاج إلى مقدمات ونظر واستدلال، إذا قي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رنا ببلد اسم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هب الطير، تصدق وإلا ما تصدق؟ نعم، الشخص الذي مر بهذه المدينة علمه مائة بالمائة نعم أنت تحتاج إلى مقدمات ونظر واستدلال حتى تثبت عندك هذه البلدة، فإذا ثبتت عندك صار علماً يفيد مائة بالمائة، تحتاج إلى أن تنظر في معجم البلدان أو تسأل أكثر من واحد أو تذهب بنفسك لكي ترى هذه البلدة، فإذا رأيتها وانتهيت إلى المحسوس، انتهيت إلى الحس يعني شاهدتها بنفسك خلاص، صار العلم ضروري بالنسبة لك، نظري بالنسبة لمن تخبره، هي موجودة خبرك صحيح مائة بالمائة، وهو علم لكنه يحتاج إلى مقدمات ونظر واستدلال</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إذا قي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 زكاة ثلاثة عشر ألف وسبعمائة وواحد وستين، إذا قي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 زكاة الأربعين؟ ق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يال، يحتاج إلى نظر واستدلال؟ ما يحتاج، ربع العشر، ما يحتاج نعم، زكاة الأربعين ريال واحد، ليس نصاب للزكاة لكن أربعين دينار زكاتها دينار، تحتاج إلى نظر واستدلال؟ الزكاة ربع العشر، لكن إذا 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 زكاة اثني عشر أو سبعة عش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خليها صعب شو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عة عشر ألف وستمائة وواحد وسبعين، تحتاج إلى نظر واستدلال وآلة وقسمة، ثم بعد ذلك النتيجة واحدة هنا وهناك، مائة بالمائة تطلع صحيحة، لكن فرق بين علم وعلم، علم يضطرك بمجرد سماعه تصدقه، لا يحتاج إلى نظر واستدلال، هذا علم ضروري، علم يحتاج إلى مقدمات ونظر واستدلال هذا علم لكنه نظري، والنتيجة واحدة كلها مائة بالمائة، مائة بالمائة ولذا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م، إيش معنى علم؟ علم يعني لا يحتمل النقيض، إن قصر هذا العلم، ونزلت النسبة ولو واحد بالمائة حيث صار تسعة وتسعين صار إيش؟ إيش يصير؟ ظن، النظري علم مائة بالمائة، لكنه يحتاج إلى مقدمات ونظر واستدلال، إن نزلت النسبة ولو واحد تسعة وتسعين بالمائة ثمانية وتسعين تسعين بالمائة هذا ظن؛ لأنه الاحتمال الراجح يحتمل النقيض، جاءك شخص من أوثق الناس عندك و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جاء زيد ألا يحتمل أن يخطئ هذا الرجل وإن كان أوثق الناس؟ هذا الاحتمال وإن كان ضعيفاً ينزل النسبة، يعني مالك نجم السنن إذا روى حديث هل نجزم أن مالكاً معصوم من أن يخطئ؟ </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كن نسبة الخطأ ضعيفة، هذا هو السبب الذي أنزل خبر مالك من كونه علم إلى كونه ظن، افترض أن نسبة ضبط مالك تسعة وتسعين بالمائة فليس بمعصوم ل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ئة بالمائة ما يخطئ أبداً، لا، إذا احتفت قرينة بخبر مالك قابلت نسبة احتمال الخطأ فصار أفاد العلم على ما سيأتي تقريره فيما يفيده خبر الواحد</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الف في إفادة المتواتر العلم فرقة لا عبرة بها ولا يعتد بقولها من عبدة الأصنام يقال ل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منية، السمنية طائفة في الهند، حصروا العلم في الحواس، لو يجي أهل الهند كلهم يحملون خبراً واحداً ما يصدقون حتى يشوفون، يقول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د نراه أو ندركه بأحد الحواس، لا يعتمدون على الأخبار البتة، لكن هؤلاء إنما يذكر قولهم للعلم به، وإذا ذكر الشيء للعلم به أو لرده لا يعني أن من كتب في علوم الحديث يعتمدون على أقوال الكفار، كما 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م يعتمدون على أقوال المتكلمين، يعني هل يضيرنا أن نذكر مثل هذا الكلام؟ للعلم به وللرد عليه وتفنيده، والله المستعان، هذا مذهب باطل كما عرفنا</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د نبه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بحانه و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مواضع من كتابه على إفادة التواتر العلم اليقيني، القرآن فيه مواضع كثيرة تدل على أن المتواتر يفيد العلم اليقيني بمنزلة المشاهد بالعي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درك قصة أصحاب الفيل؟ نعم، أدرك قصة عاد؟ لا، جاء قوله تعالى مما يجعل الخبر المتواتر يفيد العلم اليقيني بمنزلة الرؤية البصرية خاطب النب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خاطب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بحانه و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سو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مؤمنين بأمثال 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أَصْحَابِ الْفِيلِ</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يل</w:t>
      </w:r>
      <w:r>
        <w:rPr>
          <w:rFonts w:cs="Simplified Arabic" w:ascii="Simplified Arabic" w:hAnsi="Simplified Arabic"/>
          <w:sz w:val="24"/>
          <w:szCs w:val="24"/>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أَصْحَابِ الْفِيلِ</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يل</w:t>
      </w:r>
      <w:r>
        <w:rPr>
          <w:rFonts w:cs="Simplified Arabic" w:ascii="Simplified Arabic" w:hAnsi="Simplified Arabic"/>
          <w:sz w:val="24"/>
          <w:szCs w:val="24"/>
          <w:rtl w:val="true"/>
        </w:rPr>
        <w:t>]</w:t>
      </w:r>
      <w:r>
        <w:rPr>
          <w:rFonts w:ascii="Simplified Arabic" w:hAnsi="Simplified Arabic" w:cs="Simplified Arabic"/>
          <w:color w:val="000000"/>
          <w:sz w:val="28"/>
          <w:sz w:val="28"/>
          <w:szCs w:val="28"/>
          <w:rtl w:val="true"/>
        </w:rPr>
        <w:t>، مثل قو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عَ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فجر</w:t>
      </w:r>
      <w:r>
        <w:rPr>
          <w:rFonts w:cs="Simplified Arabic" w:ascii="Simplified Arabic" w:hAnsi="Simplified Arabic"/>
          <w:color w:val="000000"/>
          <w:sz w:val="24"/>
          <w:szCs w:val="24"/>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يَرَوْاْ كَمْ أَهْلَكْنَا مِن قَبْلِهِم مِّن قَرْ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أنعام</w:t>
      </w:r>
      <w:r>
        <w:rPr>
          <w:rFonts w:cs="Simplified Arabic" w:ascii="Simplified Arabic" w:hAnsi="Simplified Arabic"/>
          <w:color w:val="000000"/>
          <w:sz w:val="24"/>
          <w:szCs w:val="24"/>
          <w:rtl w:val="true"/>
        </w:rPr>
        <w:t>]</w:t>
      </w:r>
      <w:r>
        <w:rPr>
          <w:rFonts w:ascii="Simplified Arabic" w:hAnsi="Simplified Arabic" w:cs="Simplified Arabic"/>
          <w:color w:val="000000"/>
          <w:sz w:val="28"/>
          <w:sz w:val="28"/>
          <w:szCs w:val="28"/>
          <w:rtl w:val="true"/>
        </w:rPr>
        <w:t xml:space="preserve">، هذه الأخبار بلغت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طريق قطعي، فصار كأنه مشاهد بالرؤية البصرية، ولذا جاء التعبير بمثل قوله</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عَ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فجر</w:t>
      </w:r>
      <w:r>
        <w:rPr>
          <w:rFonts w:cs="Simplified Arabic" w:ascii="Simplified Arabic" w:hAnsi="Simplified Arabic"/>
          <w:color w:val="000000"/>
          <w:sz w:val="24"/>
          <w:szCs w:val="24"/>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أَصْحَابِ الْفِي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فيل</w:t>
      </w:r>
      <w:r>
        <w:rPr>
          <w:rFonts w:cs="Simplified Arabic" w:ascii="Simplified Arabic" w:hAnsi="Simplified Arabic"/>
          <w:color w:val="000000"/>
          <w:sz w:val="24"/>
          <w:szCs w:val="24"/>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يَرَوْاْ كَمْ أَهْلَكْنَا مِن قَبْلِهِم مِّن قَرْ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6</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أنعام</w:t>
      </w:r>
      <w:r>
        <w:rPr>
          <w:rFonts w:cs="Simplified Arabic" w:ascii="Simplified Arabic" w:hAnsi="Simplified Arabic"/>
          <w:color w:val="000000"/>
          <w:sz w:val="24"/>
          <w:szCs w:val="24"/>
          <w:rtl w:val="true"/>
        </w:rPr>
        <w:t>]</w:t>
      </w:r>
      <w:r>
        <w:rPr>
          <w:rFonts w:ascii="Simplified Arabic" w:hAnsi="Simplified Arabic" w:cs="Simplified Arabic"/>
          <w:color w:val="000000"/>
          <w:sz w:val="28"/>
          <w:sz w:val="28"/>
          <w:szCs w:val="28"/>
          <w:rtl w:val="true"/>
        </w:rPr>
        <w:t>، هذه الوقائع كانت معلومة عندهم بالتواتر، فعبر عن علمها برؤيتها، وفيه إشارة إلى أنه جعل العلم الحاصل من المتواتر بمنزلة المشاهد في القطعيات</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كتب المؤلفة في الحديث المتواتر</w:t>
      </w:r>
      <w:r>
        <w:rPr>
          <w:rFonts w:cs="Simplified Arabic" w:ascii="Simplified Arabic" w:hAnsi="Simplified Arabic"/>
          <w:color w:val="9933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تواتر ألفت فيه الكتب ك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زهار المتناثرة في الأخبار المتوات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سيوطي،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طف الأزه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ه، وهو مختصر من الذي قبله،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ظم المتناثر من الحديث المتوات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كتاني، بقي عندنا إشكال وهو إشكال إشكال يحتاج إلى انتباه شديد، يحتاج إلى انتباه شديد</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عرفنا أن خبر المتواتر لا بد أن يروى من طرق، أن يرويه عدد يحصل العلم بخبرهم من غير حصر، متى نعرف أن العدد اكتمل؟ عدد التواتر اكتمل؟ متى نعرف؟ إذا حصل لنا العلم إذا اقتنعنا واطمأننا إلى صحة هذا الخبر عرفنا أن العدد اكتمل، ومتى يحصل لنا العلم؟ متى؟ إذا اكتمل العدد، ما عرفنا أن المتواتر ما ينقله جمع من غير حصر تحيل العادة تواطئهم على الكذب إلى آخر الشروط، إذا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غير حصر فمتى ينتهي العدد؟ إذا حصل لنا العلم، صح وإلا لا؟ إذا حصل لنا علم عرفنا أن العدد المطلوب للتواتر كمل، لكن متى يحصل لنا العلم؟ العلم لا يحصل لنا إلا باكتمال العدد، فهذا يلزم علي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يقول أهل ال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ور، يلزم عليه الدور، يلزم عليه الدور، الدور ترتيب شيء على شيء مرتب عليه، الدور ترتيب شيء على شيء مرتب عليه،</w:t>
      </w:r>
      <w:r>
        <w:rPr>
          <w:rtl w:val="true"/>
        </w:rPr>
        <w:t xml:space="preserve"> لو سمعنا قول الشاعر</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rPr>
            </w:pPr>
            <w:r>
              <w:rPr>
                <w:rFonts w:ascii="Simplified Arabic" w:hAnsi="Simplified Arabic" w:cs="Simplified Arabic"/>
                <w:color w:val="000000"/>
                <w:sz w:val="28"/>
                <w:sz w:val="28"/>
                <w:szCs w:val="28"/>
                <w:rtl w:val="true"/>
              </w:rPr>
              <w:t>لو لا مشيبي ما جفا</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
                <w:sz w:val="2"/>
                <w:szCs w:val="2"/>
                <w:rtl w:val="tru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3401" w:type="dxa"/>
            <w:tcBorders/>
          </w:tcPr>
          <w:p>
            <w:pPr>
              <w:pStyle w:val="Normal"/>
              <w:autoSpaceDE w:val="false"/>
              <w:jc w:val="left"/>
              <w:rPr>
                <w:rFonts w:ascii="Simplified Arabic" w:hAnsi="Simplified Arabic" w:cs="Simplified Arabic"/>
                <w:color w:val="000000"/>
                <w:sz w:val="2"/>
                <w:szCs w:val="2"/>
              </w:rPr>
            </w:pPr>
            <w:r>
              <w:rPr>
                <w:rFonts w:ascii="Simplified Arabic" w:hAnsi="Simplified Arabic" w:cs="Simplified Arabic"/>
                <w:color w:val="000000"/>
                <w:sz w:val="28"/>
                <w:sz w:val="28"/>
                <w:szCs w:val="28"/>
                <w:rtl w:val="true"/>
              </w:rPr>
              <w:t>لولا جفاه لم أشب</w:t>
            </w:r>
            <w:r>
              <w:rPr>
                <w:rFonts w:cs="Simplified Arabic" w:ascii="Simplified Arabic" w:hAnsi="Simplified Arabic"/>
                <w:color w:val="000000"/>
                <w:sz w:val="28"/>
                <w:szCs w:val="28"/>
                <w:rtl w:val="true"/>
              </w:rPr>
              <w:br/>
            </w:r>
            <w:r>
              <w:rPr>
                <w:rFonts w:ascii="Simplified Arabic" w:hAnsi="Simplified Arabic" w:cs="Simplified Arabic"/>
                <w:color w:val="000000"/>
                <w:sz w:val="2"/>
                <w:sz w:val="2"/>
                <w:szCs w:val="2"/>
                <w:rtl w:val="true"/>
              </w:rPr>
              <w:t>ج</w:t>
            </w:r>
          </w:p>
        </w:tc>
      </w:tr>
    </w:tbl>
    <w:p>
      <w:pPr>
        <w:pStyle w:val="Normal"/>
        <w:autoSpaceDE w:val="false"/>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دور، أيهما السبب؟ سبب المشيب الجفا أو سبب الجفا الشيب؟ هذا دور، كل واحد مرتب على الثاني وهو مرتب عليه، وهذا خلاف التسلسل، التسلسل مرتب على شيء والشيء مرتب على ثاني، والثاني مرتب على ثالث إلى ما لا نهاية هذا تسلسل وهو غير الدور، الدور ترتيب شيء مرتب عليه</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rPr>
        <w:t>أ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فنا في شروط المتواتر أنه لا بد أن يخبر به عدد يحصل به العلم من غير حصر، فهل معنى هذا أننا لا نعرف اكتمال العدد حتى يحصل العلم؟ ولا يحصل العلم إلا إذا اكتمل العدد فيلزم عليه الدور؟ </w:t>
      </w:r>
      <w:r>
        <w:rPr>
          <w:rFonts w:ascii="Simplified Arabic" w:hAnsi="Simplified Arabic" w:cs="Simplified Arabic"/>
          <w:sz w:val="28"/>
          <w:sz w:val="28"/>
          <w:szCs w:val="28"/>
          <w:rtl w:val="true"/>
        </w:rPr>
        <w:t>يقول ابن الأثير في جامع الأصول والغزالي في المستص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YE"/>
        </w:rPr>
        <w:t>عد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خبر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قس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اق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ف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يف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ائ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ص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بعض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00"/>
          <w:sz w:val="28"/>
          <w:sz w:val="28"/>
          <w:szCs w:val="28"/>
          <w:rtl w:val="true"/>
          <w:lang w:bidi="ar-YE"/>
        </w:rPr>
        <w:t>والكا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ق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ور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لوم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ضرو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ت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ست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ضرو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ت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ست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جعل حصول العلم يكمل به العدد، يعني لو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عطشان، أعطاك واحد مثل هذه، نعم، ثم زادك ثانية، أنت بتشرب وتمشي ما أنت بجالس، نعم، أو جاء لك بإناء كبير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تشرب هذا الإناء،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ا أخي هات لي إناء صغير مثل هذا يكف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ت ويش يدريك أنه يكفيك، أنت ما بعد شربت على شان تدري أنه يكفيك وإلا لا؟ تنظير واضح وإلا ما هو بواضح؟ يعني أنت متى تعرف المقدار الذي يكفيك؟ إذا شربت، نعم، إذا شربت عرفت أن المقدار يكفيك، ومتى تعرف أن هذا الإناء يرويك؟ بالقاعدة المطردة يعني جرت عادتك أنك تشرب نصف لتر،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ويش يدريك أنه يرويك نصف اللتر؟ نعم، العادة، العادة مطردة، </w:t>
      </w:r>
    </w:p>
    <w:p>
      <w:pPr>
        <w:pStyle w:val="Normal"/>
        <w:autoSpaceDE w:val="false"/>
        <w:jc w:val="both"/>
        <w:rPr/>
      </w:pPr>
      <w:r>
        <w:rPr>
          <w:rFonts w:ascii="Simplified Arabic" w:hAnsi="Simplified Arabic" w:cs="Simplified Arabic"/>
          <w:color w:val="000000"/>
          <w:sz w:val="28"/>
          <w:sz w:val="28"/>
          <w:szCs w:val="28"/>
          <w:rtl w:val="true"/>
          <w:lang w:bidi="ar-YE"/>
        </w:rPr>
        <w:t xml:space="preserve">هنا ف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وامع الأنوار البه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سفاريني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علم أن خبر التواتر لا يولد الع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علم أن خبر التوات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ينبغي الاهتمام له والعناية به،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علم أن خبر التواتر لا يولد العلم، بل يقع العلم عنده بفعل الله تعالى عند الفقهاء وغيرهم من أهل الحق</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الكلام سليم وإلا لا؟ ها؟ خبر التواتر لا يولد العلم، بل يقع العلم عنده بفعل الله تعالى عند الفقهاء وغيرهم من أهل الحق، هذا كلام الأشاعرة، هذا كلام الأشاعرة، المبني على إلغاء الأسباب وعدم الالتفات إليها، 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ي يحصل عند الشرب لا به، والشبع يحصل عند الأكل لا به، عنده لا به، الإبصار يحصل عند البصر لا به، ولذا يجوزون بل يصرحون بالحرف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يجوز أن يرى أعمى الصين البقة في الأندلس، الأعمى وهو في الصين في أقصى المشرق يجوز أن يرى البق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غار البعوض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ي في الأندلس، أي عقل يقول مثل هذا الكلام؟ لكنهم أصحاب عقول، هذا طرد لمذهبهم أن الأسباب لا قيمة لها، الأسباب لا قيمة له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وجد الإبصار عند وجود البصر، وليس البصر سبباً للرؤية،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وجد الري عند الشرب لا به، هذا مذهب الأشاعرة، فهم يلغون الأسباب تماماً وجودها مثل عدمها عند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هذا يقابله رأي المعتزلة الذين يعتمدون على الأسباب، وأنها تستقل بالتأثير، ومذهب أهل السنة وسط،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أسباب تنفع، لكنها لا بذاتها وإنما الذي ينفع هو المسبب وه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 جعل هذه الأسباب تنفع، على كل حال هذا الكلام جارٍ على قاعدة الأشاعرة في نفي تأثير الأسب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عندهم أن الشبع يحصل عند الأكل لا به، والري يحصل عند الشرب لا به، ولذا يجوز عندهم أن يرى أعمى الصين بقة الأندلس</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كلام السفاريني منتقد، ومعروف أنه محسوب على أهل الس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قيدته تدرس عند أهل السنة، لكنه لم يتخلص من لوثة الأشعرية، ولذا يقرر في الشرح أن أهل السنة ثلاث طوائ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ثرية وإمامهم أحمد بن حنبل، والأشعرية وإمام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و الحسن الأشعري، والماتريدية وإمام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و منصور، هذا القول مردو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 مختصر التحرير وشرحه وهذا في أصول الفقه عند الحنابلة كتاب متن متين، ينبغي العناية به لطالب العلم مع شرحه،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ولا ينحصر التواتر في عدد عند أصحابنا والمحققين، ويعلم حصول العدد إذا حصل العلم ولا دو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ا د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 حصول العلم معلول الإخبار، ودليله كالشبع والري المشبع والمروي ودليلهما وإن لم يعلم ابتداء القدر الكافي م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لم يعلم ابتداء القدر الكافي منهم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لو أمكن الوقوف على حقيقة اللحظة التي يحصل لنا العلم بالمخبر عنه فيها أمكن معرفة أقل عدد يحصل العلم بخبره، يعني جاء واحد وثاني وثالث وعاشر، نعم ثم جاء الحادي عشر والثاني عشر والثالث عشر إلى العشري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اص لا يجي أحد حصل لنا العلم، وعرفنا أن العلم حصل بعشرين، أنت ما تدري يمكن في خبر يحصل لك العلم بعشرة، وخبر لا يحصل لك العلم إلا بثلاثين، تبعاً لما يحتف ب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عم لو أمكن الوقوف على حقيقة اللحظة التي يحصل لنا العلم بالمخبر عنه لأمكن معرفة أقل عدد يحصل العلم بخبره، لكن ذلك متعثر إذ الظن يتزايد بتزايد المخبرين تزايداً خفياً تدريجياً كتزايد النبا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تزايد النبات، النخلة تزيد نعم، ما هي بتزيد تنمو وتكبر؟ تكبر، لكن من منا يبي يجلس يشوف نمو هذه النخلة ليراه بأم عينه وهي تنمو، هل أحد يصنع ذلك؟ تنمو شيئاً فشيئاً ببطء ثم بعد ذلك تت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تزايد النبات وعقل الصبي ونمو بد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ل الإنسان يجلس ينتظر ولد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ا أجلس إلين يكبر أبا أشوفه ما شاء الله وه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هو بالونة أو نفاخ تبي تنفخه بيكبر، نعم يحصل شيئاً فشيئاً حتى يتم ويدرك، وحينئذ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اص بلغ، هنا ميز وهنا كلف، وه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ن غير أن نتابعه</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عقل الصبي ونمو بدنه، ونور الصبح وحركة الفي كل هذا لا يدرك إنما هو بالتدري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و تصور أن الساعة اثنا عشر من الليل طلعت الشمس في كبد السماء ما بالتدريج، إيش يصير وضع الناس؟ نعم، أو فجأة مع أذان الظهر صارت ظلام دامس، لك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طيف بعباده، يأتي النور بالتدريج، وينتهي بالتدريج، ولا هي مثل اللمبة ظلام ثم اضغط تشتعل، لا، لكن كيف تتصورون فزع الناس لو كانت بهذه الطريقة اثنا عشر من الليل تطلع الشمس في كبد السماء، ما هو مثل طلوعها بعد الصبح، لا، يحصل الإسفار قبل طلوعها ثم تطلع ضعيفة وينتشر ضوؤها شيئاً فشيئاً إلى أن تكتمل، ومثله الظلام يأتي شيئاً فشيئاً كنمو الإنسان ونمو عقله وبدنه وبهذا تحصل هذه الأمور وتكمل من غير أن يشعر بها الإنسان، والله المستعان</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InternetLink">
    <w:name w:val="Hyperlink"/>
    <w:rPr>
      <w:strike w:val="false"/>
      <w:dstrike w:val="false"/>
      <w:color w:val="19338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5:00Z</dcterms:created>
  <dc:creator>khudheir</dc:creator>
  <dc:description>الكلام على المبادئ العشرة لكل علم – مقدمة المؤلف – والخبر وأنواعه...</dc:description>
  <cp:keywords/>
  <dc:language>en-US</dc:language>
  <cp:lastModifiedBy>Senad Crnkić</cp:lastModifiedBy>
  <cp:lastPrinted>2014-06-13T19:58:00Z</cp:lastPrinted>
  <dcterms:modified xsi:type="dcterms:W3CDTF">2014-06-13T16:58:00Z</dcterms:modified>
  <cp:revision>422</cp:revision>
  <dc:subject/>
  <dc:title>شرح نخبة الفكر (2)</dc:title>
</cp:coreProperties>
</file>