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5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2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6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ادس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م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ب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و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ار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شباه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كلف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ةٌ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بط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طر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ةٌ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ب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لاحق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ذ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ز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رك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ذ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ز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رك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تل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ال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رجح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ث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كل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ا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ص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شري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ا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ر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ا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ص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تث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لف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ل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ت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تث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كار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تمي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ح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ح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مي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ع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ا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ه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واف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غ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رض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ي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يق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ش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و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سط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وسط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سط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طي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ائ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غ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ي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ح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س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022" w:hAnsi="QCF_P022" w:eastAsia="Times New Roman" w:cs="QCF_P022"/>
          <w:color w:val="FF0000"/>
          <w:sz w:val="28"/>
          <w:sz w:val="28"/>
          <w:szCs w:val="28"/>
          <w:rtl w:val="true"/>
        </w:rPr>
        <w:t>ﭪ ﭫ ﭬ ﭭ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4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صو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س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وسط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ضعف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راد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ت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وس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هل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ج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ِف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خذ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ج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لذ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ُر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ل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ز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نا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س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ني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س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س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ه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يسو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ع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ستث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ستث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ج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جته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جت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يع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ط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نائ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س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خ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س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اع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س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ساه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شدد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َ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غ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لاح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صنائ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رو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و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ط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دو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و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نيو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رج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د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ئ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جتهاد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صو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026" w:hAnsi="QCF_P026" w:eastAsia="Times New Roman" w:cs="QCF_P026"/>
          <w:color w:val="FF0000"/>
          <w:sz w:val="28"/>
          <w:sz w:val="28"/>
          <w:szCs w:val="28"/>
          <w:rtl w:val="true"/>
        </w:rPr>
        <w:t>ﮙ ﮚ ﮛ ﮜ ﮝ ﮞ ﮟ ﮠ ﮡ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28" w:ascii="QCF_P028" w:hAnsi="QCF_P028"/>
          <w:color w:val="FF0000"/>
          <w:sz w:val="28"/>
          <w:szCs w:val="28"/>
          <w:rtl w:val="true"/>
        </w:rPr>
        <w:t xml:space="preserve"> </w:t>
      </w:r>
      <w:r>
        <w:rPr>
          <w:rFonts w:ascii="QCF_P028" w:hAnsi="QCF_P028" w:eastAsia="Times New Roman" w:cs="QCF_P028"/>
          <w:color w:val="FF0000"/>
          <w:sz w:val="28"/>
          <w:sz w:val="28"/>
          <w:szCs w:val="28"/>
          <w:rtl w:val="true"/>
        </w:rPr>
        <w:t xml:space="preserve">ﭵ ﭶ ﭷ ﭸ ﭹ ﭺ ﭻ ﭼ ﭽ ﭾ ﭿﮀ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8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حِب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ُؤْت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رُخَصُه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ضط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و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اد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ذ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صوص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طب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تها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حمو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وظائ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نيو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ت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تق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خ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صو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ضط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ار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ق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و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ار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ع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تل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ختب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إ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من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رد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ع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ا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يا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رض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نخر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ب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ي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ا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تح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كلفي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ُ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جاب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ال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مت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اؤ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ا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عص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أب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اؤ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ل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بى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غ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ب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ب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ت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خت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نق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ام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بَ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ض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ا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سً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طاع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دخ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صا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بى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ابت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ا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بت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ي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562" w:ascii="QCF_P562" w:hAnsi="QCF_P562"/>
          <w:color w:val="FF0000"/>
          <w:sz w:val="28"/>
          <w:szCs w:val="28"/>
          <w:rtl w:val="true"/>
        </w:rPr>
        <w:t xml:space="preserve"> </w:t>
      </w:r>
      <w:r>
        <w:rPr>
          <w:rFonts w:ascii="QCF_P562" w:hAnsi="QCF_P562" w:eastAsia="Times New Roman" w:cs="QCF_P562"/>
          <w:color w:val="FF0000"/>
          <w:sz w:val="28"/>
          <w:sz w:val="28"/>
          <w:szCs w:val="28"/>
          <w:rtl w:val="true"/>
        </w:rPr>
        <w:t xml:space="preserve">ﭟ ﭠ ﭡ ﭢﭣ ﭤ ﭥ ﭦ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396" w:ascii="QCF_P396" w:hAnsi="QCF_P396"/>
          <w:color w:val="FF0000"/>
          <w:sz w:val="28"/>
          <w:szCs w:val="28"/>
          <w:rtl w:val="true"/>
        </w:rPr>
        <w:t xml:space="preserve"> </w:t>
      </w:r>
      <w:r>
        <w:rPr>
          <w:rFonts w:ascii="QCF_P396" w:hAnsi="QCF_P396" w:eastAsia="Times New Roman" w:cs="QCF_P396"/>
          <w:color w:val="FF0000"/>
          <w:sz w:val="28"/>
          <w:sz w:val="28"/>
          <w:szCs w:val="28"/>
          <w:rtl w:val="true"/>
        </w:rPr>
        <w:t>ﮡ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* </w:t>
      </w:r>
      <w:r>
        <w:rPr>
          <w:rFonts w:ascii="QCF_P396" w:hAnsi="QCF_P396" w:eastAsia="Times New Roman" w:cs="QCF_P396"/>
          <w:color w:val="FF0000"/>
          <w:sz w:val="28"/>
          <w:sz w:val="28"/>
          <w:szCs w:val="28"/>
          <w:rtl w:val="true"/>
        </w:rPr>
        <w:t xml:space="preserve">ﮣ ﮤ ﮥ ﮦ ﮧ ﮨ ﮩ ﮪ ﮫ ﮬ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*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QCF_P396" w:hAnsi="QCF_P396" w:eastAsia="Times New Roman" w:cs="QCF_P396"/>
          <w:color w:val="FF0000"/>
          <w:sz w:val="28"/>
          <w:sz w:val="28"/>
          <w:szCs w:val="28"/>
          <w:rtl w:val="true"/>
        </w:rPr>
        <w:t xml:space="preserve">ﮮ ﮯ ﮰ ﮱ ﯓﯔ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نكبو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74" w:ascii="QCF_P074" w:hAnsi="QCF_P074"/>
          <w:color w:val="FF0000"/>
          <w:sz w:val="28"/>
          <w:szCs w:val="28"/>
          <w:rtl w:val="true"/>
        </w:rPr>
        <w:t xml:space="preserve"> </w:t>
      </w:r>
      <w:r>
        <w:rPr>
          <w:rFonts w:ascii="QCF_P074" w:hAnsi="QCF_P074" w:eastAsia="Times New Roman" w:cs="QCF_P074"/>
          <w:color w:val="FF0000"/>
          <w:sz w:val="28"/>
          <w:sz w:val="28"/>
          <w:szCs w:val="28"/>
          <w:rtl w:val="true"/>
        </w:rPr>
        <w:t>ﯛ ﯜ ﯝ ﯞ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74" w:ascii="QCF_P074" w:hAnsi="QCF_P074"/>
          <w:color w:val="FF0000"/>
          <w:sz w:val="28"/>
          <w:szCs w:val="28"/>
          <w:rtl w:val="true"/>
        </w:rPr>
        <w:t xml:space="preserve"> </w:t>
      </w:r>
      <w:r>
        <w:rPr>
          <w:rFonts w:ascii="QCF_P074" w:hAnsi="QCF_P074" w:eastAsia="Times New Roman" w:cs="QCF_P074"/>
          <w:color w:val="FF0000"/>
          <w:sz w:val="28"/>
          <w:sz w:val="28"/>
          <w:szCs w:val="28"/>
          <w:rtl w:val="true"/>
        </w:rPr>
        <w:t>ﯬ ﯭ ﯮ ﯯ ﯰ ﯱ ﯲ ﯳ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8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510" w:ascii="QCF_P510" w:hAnsi="QCF_P510"/>
          <w:color w:val="FF0000"/>
          <w:sz w:val="28"/>
          <w:szCs w:val="28"/>
          <w:rtl w:val="true"/>
        </w:rPr>
        <w:t xml:space="preserve"> </w:t>
      </w:r>
      <w:r>
        <w:rPr>
          <w:rFonts w:ascii="QCF_P510" w:hAnsi="QCF_P510" w:eastAsia="Times New Roman" w:cs="QCF_P510"/>
          <w:color w:val="FF0000"/>
          <w:sz w:val="28"/>
          <w:sz w:val="28"/>
          <w:szCs w:val="28"/>
          <w:rtl w:val="true"/>
        </w:rPr>
        <w:t xml:space="preserve">ﭠ ﭡ ﭢ ﭣ ﭤ ﭥ ﭦ ﭧ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3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68" w:ascii="QCF_P068" w:hAnsi="QCF_P068"/>
          <w:color w:val="FF0000"/>
          <w:sz w:val="28"/>
          <w:szCs w:val="28"/>
          <w:rtl w:val="true"/>
        </w:rPr>
        <w:t xml:space="preserve"> </w:t>
      </w:r>
      <w:r>
        <w:rPr>
          <w:rFonts w:ascii="QCF_P068" w:hAnsi="QCF_P068" w:eastAsia="Times New Roman" w:cs="QCF_P068"/>
          <w:color w:val="FF0000"/>
          <w:sz w:val="28"/>
          <w:sz w:val="28"/>
          <w:szCs w:val="28"/>
          <w:rtl w:val="true"/>
        </w:rPr>
        <w:t xml:space="preserve">ﭑ ﭒ ﭓ ﭔ ﭕ ﭖ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4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024" w:hAnsi="QCF_P024" w:eastAsia="Times New Roman" w:cs="QCF_P024"/>
          <w:color w:val="FF0000"/>
          <w:sz w:val="28"/>
          <w:sz w:val="28"/>
          <w:szCs w:val="28"/>
          <w:rtl w:val="true"/>
        </w:rPr>
        <w:t>ﭠ ﭡ ﭢ ﭣ ﭤ ﭥ ﭦ ﭧ ﭨ ﭩﭪ ﭫ ﭬ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5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رس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س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ز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ت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لو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510" w:hAnsi="QCF_P510" w:eastAsia="Times New Roman" w:cs="QCF_P510"/>
          <w:color w:val="FF0000"/>
          <w:sz w:val="28"/>
          <w:sz w:val="28"/>
          <w:szCs w:val="28"/>
          <w:rtl w:val="true"/>
        </w:rPr>
        <w:t xml:space="preserve">ﭠ ﭡ ﭢ ﭣ ﭤ ﭥ ﭦ ﭧ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3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ختبرك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لق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م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ص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عاق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از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ذ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ت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ُج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23" w:ascii="QCF_P023" w:hAnsi="QCF_P023"/>
          <w:color w:val="FF0000"/>
          <w:sz w:val="28"/>
          <w:szCs w:val="28"/>
          <w:rtl w:val="true"/>
        </w:rPr>
        <w:t xml:space="preserve"> </w:t>
      </w:r>
      <w:r>
        <w:rPr>
          <w:rFonts w:ascii="QCF_P023" w:hAnsi="QCF_P023" w:eastAsia="Times New Roman" w:cs="QCF_P023"/>
          <w:color w:val="FF0000"/>
          <w:sz w:val="28"/>
          <w:sz w:val="28"/>
          <w:szCs w:val="28"/>
          <w:rtl w:val="true"/>
        </w:rPr>
        <w:t>ﮤ ﮥ ﮦ ﮧ ﮨ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50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و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از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ث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ب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رج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ل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024" w:hAnsi="QCF_P024" w:eastAsia="Times New Roman" w:cs="QCF_P024"/>
          <w:color w:val="FF0000"/>
          <w:sz w:val="28"/>
          <w:sz w:val="28"/>
          <w:szCs w:val="28"/>
          <w:rtl w:val="true"/>
        </w:rPr>
        <w:t>ﭠ ﭡ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5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ل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و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لي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تُ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ه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ث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م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ت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ِل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نِع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بت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ر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ث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ُ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جاب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ا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ا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123" w:ascii="QCF_P123" w:hAnsi="QCF_P123"/>
          <w:color w:val="FF0000"/>
          <w:sz w:val="28"/>
          <w:szCs w:val="28"/>
          <w:rtl w:val="true"/>
        </w:rPr>
        <w:t xml:space="preserve"> </w:t>
      </w:r>
      <w:r>
        <w:rPr>
          <w:rFonts w:ascii="QCF_P123" w:hAnsi="QCF_P123" w:eastAsia="Times New Roman" w:cs="QCF_P123"/>
          <w:color w:val="FF0000"/>
          <w:sz w:val="28"/>
          <w:sz w:val="28"/>
          <w:szCs w:val="28"/>
          <w:rtl w:val="true"/>
        </w:rPr>
        <w:t xml:space="preserve">ﮫ ﮬ ﮭ ﮮ ﮯﮰ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ائ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9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جاب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صط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ل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لي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لي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ل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م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ال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تك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خام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ري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ز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كل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طلا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ال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جئ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ال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ن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ُلق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حق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ود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ا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ز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ُل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خص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ح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Times New Roman" w:cs="Simplified Arabic"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خَيْ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ادَة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الشَّر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جَاجَةٌ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Times New Roman" w:cs="Simplified Arabic"/>
          <w:color w:val="0000FF"/>
          <w:sz w:val="28"/>
          <w:szCs w:val="28"/>
        </w:rPr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خَيْ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ادَةٌ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ط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اه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س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ت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في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خ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زي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ش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ج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ال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س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وّ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ز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َعوَّ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طال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لذ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ر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ُلِ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نت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و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ام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ل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ل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ت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از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طا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ه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ه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أ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ستئن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وس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ر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ِ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يا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ط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غ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ي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ثن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بع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ه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جو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ك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دئ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اس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و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رو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زئ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ه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ختلا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جو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ه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كم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م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483" w:hAnsi="QCF_P483" w:eastAsia="Times New Roman" w:cs="QCF_P483"/>
          <w:color w:val="FF0000"/>
          <w:sz w:val="28"/>
          <w:sz w:val="28"/>
          <w:szCs w:val="28"/>
          <w:rtl w:val="true"/>
        </w:rPr>
        <w:t xml:space="preserve">ﯯ ﯰ ﯱ ﯲ ﯳ ﯴ ﯵ ﯶﯷ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ورى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0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ق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س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قو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ز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ُ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سرهم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ت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خ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ت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خ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شر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ق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ته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ق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ش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ل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قل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هم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جِّ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رجِّ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ت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ي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ت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غيف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ذ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ه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ه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ختلا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ناز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ُّنَّ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هم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ستم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ستمر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ب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ستمرا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جِّحً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ِّ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و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ص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فرائض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واف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د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اص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ه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ك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ز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ز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سه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خت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ب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جِّ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ه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س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خت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ي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ام،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م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يس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ستمر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مام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ير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ض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ؤ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غل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يق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ت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ا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وا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ال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كا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ر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يعت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ف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غ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341" w:ascii="QCF_P341" w:hAnsi="QCF_P341"/>
          <w:color w:val="FF0000"/>
          <w:sz w:val="28"/>
          <w:szCs w:val="28"/>
          <w:rtl w:val="true"/>
        </w:rPr>
        <w:t xml:space="preserve"> </w:t>
      </w:r>
      <w:r>
        <w:rPr>
          <w:rFonts w:ascii="QCF_P341" w:hAnsi="QCF_P341" w:eastAsia="Times New Roman" w:cs="QCF_P341"/>
          <w:color w:val="FF0000"/>
          <w:sz w:val="28"/>
          <w:sz w:val="28"/>
          <w:szCs w:val="28"/>
          <w:rtl w:val="true"/>
        </w:rPr>
        <w:t>ﮪ ﮫ ﮬ ﮭ ﮮ ﮯ ﮰﮱ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ج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78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خت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ه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د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د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تو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ق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دي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فيف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عب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ائ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بن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ث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ع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ه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يم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خ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صو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ا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ص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ث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صا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ع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ص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خ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خا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خ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ي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ق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خش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ائ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فاوت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يف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ع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ص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ت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ر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ها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ي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أب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ما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ر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ب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صرف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دي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س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ه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وه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شاع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ط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ج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ش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صو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واد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ش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و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ش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خ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س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ه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دي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لو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ضا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صْبِر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صَبِّر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ن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اث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عش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185" w:ascii="QCF_P185" w:hAnsi="QCF_P185"/>
          <w:color w:val="FF0000"/>
          <w:sz w:val="28"/>
          <w:szCs w:val="28"/>
          <w:rtl w:val="true"/>
        </w:rPr>
        <w:t xml:space="preserve"> </w:t>
      </w:r>
      <w:r>
        <w:rPr>
          <w:rFonts w:ascii="QCF_P185" w:hAnsi="QCF_P185" w:eastAsia="Times New Roman" w:cs="QCF_P185"/>
          <w:color w:val="FF0000"/>
          <w:sz w:val="28"/>
          <w:sz w:val="28"/>
          <w:szCs w:val="28"/>
          <w:rtl w:val="true"/>
        </w:rPr>
        <w:t>ﯗ ﯘ ﯙ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نف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6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اف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آ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س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كا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هول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س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او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ي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و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او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ا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طمئن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عف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جم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صا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ش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بع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بع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و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ت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و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ثي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ظف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بع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و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ش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ذ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عف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اب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لفت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ي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سا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عط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مل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ل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طمئن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اد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ضا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ا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ث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تز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ا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هو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ت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ه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ت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مت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ا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ص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ل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ا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عت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اخ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ح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قي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ص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د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ضاف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اب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ع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واف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ر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ه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خالفت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هلٍ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ط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ع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عب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هلٍ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ش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طيق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ق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ش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طي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كل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ي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ضاف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ط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شق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طلا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ُلّ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خ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ن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ت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ُلّ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خ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ن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ق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ر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ت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خ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خ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ن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اح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ن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ت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ط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خ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ب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يق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ل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ضاف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ط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شق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طلا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ئ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يق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خ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ر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ار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تب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تطيع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ت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نئذ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خف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ل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ط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قس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ر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ا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ر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د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ط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قسا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جوا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تف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ق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QCF_P022">
    <w:charset w:val="00"/>
    <w:family w:val="auto"/>
    <w:pitch w:val="variable"/>
  </w:font>
  <w:font w:name="QCF_P026">
    <w:charset w:val="00"/>
    <w:family w:val="auto"/>
    <w:pitch w:val="variable"/>
  </w:font>
  <w:font w:name="QCF_P028">
    <w:charset w:val="00"/>
    <w:family w:val="auto"/>
    <w:pitch w:val="variable"/>
  </w:font>
  <w:font w:name="QCF_P562">
    <w:charset w:val="00"/>
    <w:family w:val="auto"/>
    <w:pitch w:val="variable"/>
  </w:font>
  <w:font w:name="QCF_P396">
    <w:charset w:val="00"/>
    <w:family w:val="auto"/>
    <w:pitch w:val="variable"/>
  </w:font>
  <w:font w:name="QCF_P074">
    <w:charset w:val="00"/>
    <w:family w:val="auto"/>
    <w:pitch w:val="variable"/>
  </w:font>
  <w:font w:name="QCF_P510">
    <w:charset w:val="00"/>
    <w:family w:val="auto"/>
    <w:pitch w:val="variable"/>
  </w:font>
  <w:font w:name="QCF_P068">
    <w:charset w:val="00"/>
    <w:family w:val="auto"/>
    <w:pitch w:val="variable"/>
  </w:font>
  <w:font w:name="QCF_P024">
    <w:charset w:val="00"/>
    <w:family w:val="auto"/>
    <w:pitch w:val="variable"/>
  </w:font>
  <w:font w:name="QCF_P023">
    <w:charset w:val="00"/>
    <w:family w:val="auto"/>
    <w:pitch w:val="variable"/>
  </w:font>
  <w:font w:name="QCF_P123">
    <w:charset w:val="00"/>
    <w:family w:val="auto"/>
    <w:pitch w:val="variable"/>
  </w:font>
  <w:font w:name="QCF_P483">
    <w:charset w:val="00"/>
    <w:family w:val="auto"/>
    <w:pitch w:val="variable"/>
  </w:font>
  <w:font w:name="QCF_P341">
    <w:charset w:val="00"/>
    <w:family w:val="auto"/>
    <w:pitch w:val="variable"/>
  </w:font>
  <w:font w:name="QCF_P18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3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6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3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40:00Z</dcterms:created>
  <dc:creator>**</dc:creator>
  <dc:description/>
  <cp:keywords/>
  <dc:language>en-US</dc:language>
  <cp:lastModifiedBy>EU-HOME</cp:lastModifiedBy>
  <cp:lastPrinted>2017-10-29T16:44:00Z</cp:lastPrinted>
  <dcterms:modified xsi:type="dcterms:W3CDTF">2017-10-29T13:44:00Z</dcterms:modified>
  <cp:revision>8</cp:revision>
  <dc:subject/>
  <dc:title></dc:title>
</cp:coreProperties>
</file>