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بط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ا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جه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باط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مي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ه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عال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و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ي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ال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لج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ئص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ؤ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ؤ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ب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كين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ل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اك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بط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لج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ز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ك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شتغ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فر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ص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وص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ي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ي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تمع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ما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اع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ت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ُ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فاو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و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روء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ا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افظ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غ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ان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ل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شت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ص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افظ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ه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نح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ن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تف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ائ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غ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اس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َّ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ط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ط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ية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ض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ي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قسي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جار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ُر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د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ر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و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رت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د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هر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ئ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رِ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تِّ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ه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ه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ت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و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هل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خِ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ته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ب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ف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ج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ر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أج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هر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غ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خ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نفس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و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هل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فو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اس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أ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ه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ج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أ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هم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مز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م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ع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ا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م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جار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تن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شت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ض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ت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ت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ت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ص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ص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ؤ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ش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ُ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  <w:tab w:val="left" w:pos="5896" w:leader="none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ض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ُثن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ُ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ُ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ل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ُ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ض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ج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ُك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ق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ل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و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اع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استصن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ن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ف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ستصن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ت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ش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ئ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لو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ال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ا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رس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ا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ب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ط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شا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ج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صن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ج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ر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ك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ك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ض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تاج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ض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ا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وج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ف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ض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ض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ج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أ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غل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َّ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وف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ؤولي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باض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دا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حْفَظ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وْرَت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َوْجَت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ِينُ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باض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مداو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طب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ُ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ذ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ق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خ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ئ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اغ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و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ض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ح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ئ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ر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نز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ئ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ر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و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واز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جا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خ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عي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ضر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بط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حظ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د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حوث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ه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عي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ش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ف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ك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ضرورا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ق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ل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مِّ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ئ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بط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حظ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مَّ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ك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ال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ف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م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س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اؤ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ت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ظه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ائ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بط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ك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)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ف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ب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َّ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س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ف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مس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مس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زا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ا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ب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ف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زال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ش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جمع</w:t>
      </w:r>
      <w:r>
        <w:rPr>
          <w:rFonts w:eastAsia="ATraditional Arabic;Times New Roman"/>
          <w:b w:val="false"/>
          <w:b w:val="false"/>
          <w:bCs w:val="false"/>
          <w:color w:val="000000"/>
          <w:shd w:fill="FFF8E8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ق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و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مان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كف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ئ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إث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بدا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ب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ب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ظه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غز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راج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راج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4:15:00Z</dcterms:created>
  <dc:creator>**</dc:creator>
  <dc:description/>
  <cp:keywords/>
  <dc:language>en-US</dc:language>
  <cp:lastModifiedBy>EU-HOME</cp:lastModifiedBy>
  <cp:lastPrinted>2017-10-29T16:35:00Z</cp:lastPrinted>
  <dcterms:modified xsi:type="dcterms:W3CDTF">2017-10-29T13:39:00Z</dcterms:modified>
  <cp:revision>10</cp:revision>
  <dc:subject/>
  <dc:title></dc:title>
</cp:coreProperties>
</file>