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فا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ت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ه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الث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ا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وص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ضرو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ز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أوصا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لنعو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ل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عا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عا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قدا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هيت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كر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عاض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ر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ز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طع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ء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الها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هيتها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ط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ً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صاف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ت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مأنين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ف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هي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هي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ف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هي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و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ا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ه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هي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عاض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شب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شو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ز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سط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جز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ف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طا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ش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شو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ماش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د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ائق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شو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وف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شوه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بع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ئ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ُب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اب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ي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آ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وز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اوز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طيخ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ح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د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ظاهر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ي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ت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يخ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ف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جاوز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ض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ر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ف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س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ث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ث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ط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ط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ى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رى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اث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ل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اث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ه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هي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ع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خر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ر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ج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خر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خر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مأنين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مأنين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خر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ن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وق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ّ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وق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دم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زل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ات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طلا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ط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ت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ل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صوب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ك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صو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وف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ن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ذاتي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ك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ّ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هار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ك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كات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ك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ّ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ي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طل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صوب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عتب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و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م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ثم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جه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ن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ذاتي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ص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رغ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يق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هاد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م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رت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صب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زه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ل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لاؤ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جل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ص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ص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ذ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راف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لاك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ص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م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آ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ذ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و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لس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لس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ل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صرف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ريب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ائره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قش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كار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امح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ضر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رد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مح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ضر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كا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صب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بع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نع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اف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ف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ذ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ض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تن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اض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لوك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س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ص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و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صوب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وا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ر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ص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ص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ص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ان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ا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وا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صب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ح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صوب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د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سين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خ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ك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ت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ش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مال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ي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ي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جر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شاه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مال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جي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ج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ي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و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طو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ف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ظن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سي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اج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اج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ف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و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و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يط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و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د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داء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اه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ؤ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ه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ئض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ر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ائ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كا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ائض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ائض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؟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م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ائ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ل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ر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ائ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ك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ق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لرَّاتِع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م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وش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ارِ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ر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يْض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ُقْط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سْر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ُقْط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ع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حر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ارِ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ر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يْض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ُقْط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سْرِ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ُقْط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س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eastAsia="ATraditional 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يض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ل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ص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ل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يم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ِص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يض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وض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أ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يمت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رق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ي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فين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م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ف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فه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فه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تش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سر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ب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ب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ب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ضر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بت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ظ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آ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آ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ك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ط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د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ج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د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رف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رب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و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رد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كس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ورع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ب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ثق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فط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طام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مقا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ب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يض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جاج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ش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يب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ق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خي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ذئ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سا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خ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ط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فط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ع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ق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ش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ف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ف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س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ُخت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ه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شر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ّ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سترسل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طل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تل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و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و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يح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ط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ت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قا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ك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بو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وب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فط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ر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ر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ر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ر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ري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م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ا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ق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َّ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رم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ط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بر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ِّ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تجرئ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رؤ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رأ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ا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كم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د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و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س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طل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ظ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فعي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ن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 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كتكي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افع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ُنفّ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نيف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وض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بيذ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جت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با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جل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ب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بو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ع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ع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ط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رج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كعت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ء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مأنين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َّ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غ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ر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اء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رج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رب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سب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ATraditional Arabic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ش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ضبط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ج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يس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ق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عتي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َ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ف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تح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نيف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رف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نيف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ي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بيذ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جي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ذ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يز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ع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تص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لع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رد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ي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ثبوت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ثبت؟</w:t>
      </w:r>
    </w:p>
    <w:p>
      <w:pPr>
        <w:pStyle w:val="Normal"/>
        <w:jc w:val="left"/>
        <w:rPr/>
      </w:pPr>
      <w:r>
        <w:rPr>
          <w:rFonts w:eastAsia="ATraditional Arabic;Times New Roman" w:cs="ATraditional Arabic;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حح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نيف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ح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ع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فِّ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د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ظ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ر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كتكين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ق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نَّد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بيذ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ذ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حو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كح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ه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فِّ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ور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ُنفِّر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ع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فا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ش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عاقد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ده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دم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ئ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ف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ت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ب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ند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بي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بي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ك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ر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و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ق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ن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ني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يا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ف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ي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ف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اف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اف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ز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ل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د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دو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موع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ك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زلت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طل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بيذ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ودِّ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ر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يف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بيذ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أ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ضو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ف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و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رف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ر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ع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مع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تم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ر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س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سط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كار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س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س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ص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حس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ُتَمّ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كَار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خْلَاق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ات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ل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ي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سن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ت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م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ضرور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ق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ئت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س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ا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كمي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ه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و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و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ملا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يات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ؤن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س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ت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ف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دش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دم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د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تى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د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ا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ال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ت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هار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ر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أه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ب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ج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سوس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لمو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ب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ت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ل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هيأ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ام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يه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غ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هيئ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م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و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ق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ض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ج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ب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قا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ج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صلي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ع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ضور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ع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ي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صحا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وارح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اب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ستكان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ضو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ظي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قياد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ف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وس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و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ٍ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حدث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و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ك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ط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؛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غول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ذكا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راح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ةً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ُر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لس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لس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وس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م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ك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يص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يرث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بت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سيء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بت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لات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يت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مل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و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ب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ت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د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ضروري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ملاته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ة؛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ل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ق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؟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ق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َّ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ِل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لّ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ص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صدر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ففة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بوط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؟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لُّ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فف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قي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م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َّ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ص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ية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ق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لُّ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كو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ق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َّ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كمل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ي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ففة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ي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ص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ر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صب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ز؟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هو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ان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ز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وان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صحيح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فف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قيلة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ام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ٍ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موم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ب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ك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ُفُ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ففة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ص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ففة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خفف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لة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/>
          <w:sz w:val="28"/>
          <w:szCs w:val="28"/>
          <w:rtl w:val="true"/>
          <w:lang w:bidi="ar-EG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فع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؟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رنا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دري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ن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ناه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ففة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دير،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لب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ع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يات</w:t>
      </w:r>
      <w:r>
        <w:rPr>
          <w:rFonts w:eastAsia="ATraditional Arabic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ة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ى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ATraditional Arabic;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نكم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3:00Z</dcterms:created>
  <dc:creator>**</dc:creator>
  <dc:description/>
  <cp:keywords/>
  <dc:language>en-US</dc:language>
  <cp:lastModifiedBy>EU-HOME</cp:lastModifiedBy>
  <cp:lastPrinted>2017-10-29T16:37:00Z</cp:lastPrinted>
  <dcterms:modified xsi:type="dcterms:W3CDTF">2017-10-29T13:40:00Z</dcterms:modified>
  <cp:revision>8</cp:revision>
  <dc:subject/>
  <dc:title></dc:title>
</cp:coreProperties>
</file>