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موافقات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  <w:rtl w:val="true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7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ا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ص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نيو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و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ج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حسين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و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ح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ح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قار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اس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مال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ا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خ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ض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ر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اس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ت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با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ا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لا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ي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طر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ط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رجو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طر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وح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ط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غت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ُغ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تول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ت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ت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ل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في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ت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ت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اص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وح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قص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ت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ا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ت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كف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ن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سُ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م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ر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ص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وح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غم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ا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ب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شِ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ض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خ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ا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ف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و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ا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فع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وح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خ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و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ذ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ظ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د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ر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ُ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ص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طل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كل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ك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و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وا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ض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ض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ض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ح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اح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صلح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ال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غ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يش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يش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سام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ز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اح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رَّ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ب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ر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ظر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ق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ر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فت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سه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فت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و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ا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و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ف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ب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فت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دي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ن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ن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تفت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ن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ظور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اشو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رع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د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فت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رتك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ر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ص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ستغ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ص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ت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ص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زئي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جزئيا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جزئ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شري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ب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خ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م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ت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تدف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صالح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ر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اس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د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ُ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ر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إ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ُل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ظ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QCF_P523" w:hAnsi="QCF_P523" w:eastAsia="Times New Roman" w:cs="QCF_P523"/>
          <w:color w:val="FF0000"/>
          <w:sz w:val="28"/>
          <w:sz w:val="28"/>
          <w:szCs w:val="28"/>
          <w:rtl w:val="true"/>
        </w:rPr>
        <w:t xml:space="preserve">ﭳ ﭴ ﭵ ﭶ ﭷ ﭸ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ذاري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56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متح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ص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خل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نش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ُ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ه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فت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ض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ع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ق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حظ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ه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ؤ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ج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ل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394" w:ascii="QCF_P394" w:hAnsi="QCF_P394"/>
          <w:color w:val="FF0000"/>
          <w:sz w:val="28"/>
          <w:szCs w:val="28"/>
          <w:rtl w:val="true"/>
        </w:rPr>
        <w:t xml:space="preserve"> </w:t>
      </w:r>
      <w:r>
        <w:rPr>
          <w:rFonts w:ascii="QCF_P394" w:hAnsi="QCF_P394" w:eastAsia="Times New Roman" w:cs="QCF_P394"/>
          <w:color w:val="FF0000"/>
          <w:sz w:val="28"/>
          <w:sz w:val="28"/>
          <w:szCs w:val="28"/>
          <w:rtl w:val="true"/>
        </w:rPr>
        <w:t>ﯯ ﯰ ﯱ ﯲ ﯳﯴ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صص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77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ُلِ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ُ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و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ُ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سع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أ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ل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ؤ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ُ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در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كل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ه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بعد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ئ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ج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ؤمِّن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نك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ته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ظو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ج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س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يب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ج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ُ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ج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ت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توا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و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تكال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ت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ئ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ت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و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ُ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غلب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هو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و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ل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اف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ج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حانَ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َ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346" w:ascii="QCF_P346" w:hAnsi="QCF_P346"/>
          <w:color w:val="FF0000"/>
          <w:sz w:val="28"/>
          <w:szCs w:val="28"/>
          <w:rtl w:val="true"/>
        </w:rPr>
        <w:t xml:space="preserve"> </w:t>
      </w:r>
      <w:r>
        <w:rPr>
          <w:rFonts w:ascii="QCF_P346" w:hAnsi="QCF_P346" w:eastAsia="Times New Roman" w:cs="QCF_P346"/>
          <w:color w:val="FF0000"/>
          <w:sz w:val="28"/>
          <w:sz w:val="28"/>
          <w:szCs w:val="28"/>
          <w:rtl w:val="true"/>
        </w:rPr>
        <w:t xml:space="preserve">ﯣ ﯤ ﯥ ﯦ ﯧ ﯨ ﯩ ﯪ ﯫﯬ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من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7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ص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ك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و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فو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و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ذ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صَّ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تر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فوظ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طلو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حي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تلا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ؤ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ؤ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ا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ات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ف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ت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ا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ح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ف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آ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صي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ستعم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از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وا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ته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ه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ز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فاو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و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ِرض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تلا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ؤ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ل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يد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ئ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تلاف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ح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حياؤ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ت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هي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ت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ل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ب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يز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م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ائ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فظ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ا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ف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ي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بي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شئ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حا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وا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بر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ف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غري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ه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تربي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نشئ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الد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ق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ا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ا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نظ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ق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دفع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وي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وال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ُئ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ئ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ضر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!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ا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و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ا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ل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اغ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ي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وس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ُرِّ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ل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اغ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س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ئ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َّ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ر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ي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و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َّ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طفت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َّ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ظ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باي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دخ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ق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ر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و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ول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ت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خ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ز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اضغ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ب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قه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وس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ُرِّ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م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ظ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دن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ق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ف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رك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اصي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فق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آخ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لا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آخ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زرع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ئ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نِع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ب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ائ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شر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شر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ّ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كل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قي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ني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آخرت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قيق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ضاف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ض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خ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ل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ف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ه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نا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ذي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ج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ج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كتس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ح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ج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ب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ج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س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ص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واف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ق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ف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ا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عكس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جتم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ا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اف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رو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من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إق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هو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ضو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ر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تا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هو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فاس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هو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ق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اسط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ود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ن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هو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تلذ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ق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ه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حوظ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ؤ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و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ع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ت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ُ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رأ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ضع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رام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غن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هو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اب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خت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تف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رض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خت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غرا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غرا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باي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استمت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و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با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و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فا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با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ض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ف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غ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الفت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523">
    <w:charset w:val="00"/>
    <w:family w:val="auto"/>
    <w:pitch w:val="variable"/>
  </w:font>
  <w:font w:name="QCF_P394">
    <w:charset w:val="00"/>
    <w:family w:val="auto"/>
    <w:pitch w:val="variable"/>
  </w:font>
  <w:font w:name="QCF_P34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موافقات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موافقات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51:00Z</dcterms:created>
  <dc:creator>**</dc:creator>
  <dc:description/>
  <cp:keywords/>
  <dc:language>en-US</dc:language>
  <cp:lastModifiedBy>EU-HOME</cp:lastModifiedBy>
  <cp:lastPrinted>2017-01-29T15:33:00Z</cp:lastPrinted>
  <dcterms:modified xsi:type="dcterms:W3CDTF">2017-10-30T15:09:00Z</dcterms:modified>
  <cp:revision>9</cp:revision>
  <dc:subject/>
  <dc:title></dc:title>
</cp:coreProperties>
</file>