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1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11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7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0"/>
        <w:jc w:val="center"/>
        <w:rPr/>
      </w:pP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ا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ع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ؤ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امس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ال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بار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ال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ال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ب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د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أص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ج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تف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ك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خت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ي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ه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؟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ستن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ف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بع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لو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ب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ب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ن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ن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ك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ئ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ثن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يد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ائش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فع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فع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اج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طو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البيت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ص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ب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ط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و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ب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ؤ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و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ت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دلا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ثل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بل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مث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ج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ستأج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جي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ها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ظه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دينار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ستأج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جي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زو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شم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عص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دينار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ستأج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جي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عص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رو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شم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دينا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ه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ا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دينارين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ر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ينا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حت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جما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ي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ط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قا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قو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تن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ي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ؤ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رض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صوص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ري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ا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ض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بعي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ب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ع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ار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ب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ب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خط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ب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ظ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ب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ض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م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صد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عت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ب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ارض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ص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بار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ل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طلا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ث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يغ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ا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واه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عموم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خصوص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ائ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ار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ت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بع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بار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ل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ئ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د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رف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ظ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غ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م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بعا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م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ربع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ُ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ُ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ُ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ربعما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د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ؤ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صوص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ر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د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لمصح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وج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تب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ال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باره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با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ئ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ع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هم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طراح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تب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طلو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و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رض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ن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ي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ر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نبط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كا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ر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نبط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كا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تن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ستدل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ونها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س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ط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عتب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ش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ص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صو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ف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خاص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ائ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تخصي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دل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خصي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صص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رجي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ج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ط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يس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ا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دل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بار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ل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ل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عتبرو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ستدل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ه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اض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ثير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دل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مس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ل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مْكُث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حْدَاكُ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طْ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َهْرِ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ُصَلّ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ق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ثب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واو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ق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داول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ستنبط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خب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قص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خب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قص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بالغ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قتض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و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ي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تع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ست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افع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نج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ل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جاس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غي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ل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سْتَيْقَظ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َوْم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غْمِس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د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إن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غسله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جاس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وهم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جُ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جُ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جِّ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جِّ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اس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نجِّس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وه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حب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جاس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ز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ستدلا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ت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حَمْل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فِصَال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ثَلاث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هْر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حْقَاف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فِصَال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امَيْ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ُقْمَان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م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صي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ص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ك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د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ت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ه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ج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و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ت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مو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الْآ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اشِرُوهُنّ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8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تَبَيَّ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خَيْط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أَبْيَض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خَيْط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أَسْوَد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8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صب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ي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ذ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با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ك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نب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ذ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ا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ي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نب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اش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ا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باش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ت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ز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ا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باش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شر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م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از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ب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ث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و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ط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و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ج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أخ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ج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تدع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زي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با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ب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ش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صص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خت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بدعيت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هم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ستد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ل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قَا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تَّخَذ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رَّحْمَ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د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ُبْحَان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ِبَاد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كْرَم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بي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ا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ا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ود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ستد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قَا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تَّخَذ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رَّحْمَ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د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ُبْحَانَه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بي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ز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ِبَاد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بي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ض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ود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ح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ا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مَسّ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ا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ُطَهَّرُو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اقع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7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م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فو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فوظ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فترض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فو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ث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تف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فترضو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حي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ح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طهَّ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الة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ائك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د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ا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مَسُّه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اقع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7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فو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ائ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طهَّ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طه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ن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شب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يا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إثب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بود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خصو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ملائ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خا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ل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ل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لا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س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ستدل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بو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زك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بو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ثي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َقَ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سَّمَاء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عُشْر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دير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ز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ي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ث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ك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تعم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ب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ج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قصو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ب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صوص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ل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تف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تف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اص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ك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اه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ج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و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نطو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وص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و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ص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ث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قاع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ص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ج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قائ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ف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قي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ه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ِ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ج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ع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قاع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ص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ج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قائ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جش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ف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ت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فل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ضو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ستطي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ش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طا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ي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ج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ائم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ستط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قاعد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ستط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جنب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ي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ف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د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طا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جئ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عارض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ستد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س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د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ذَ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بَيْع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ج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س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ع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ثبت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ي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ي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إلح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ر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تق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ل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عْتَق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ِرْك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بْد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ط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لك،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صو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ك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ائ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ص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ِ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عَلَيْه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ِصْف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ُحْصَن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عَذَاب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ك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ذ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ميع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مس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دل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أخو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ج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صح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ج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ن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لمان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وج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ف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د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لتب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دلالت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ؤ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أول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قو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وضح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عنا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سم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و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تهد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بيخ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عْمَ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ِئْتُم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هد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ت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هد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ب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ار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بو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ور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فترض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ٍ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قاف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ايا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ؤ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ؤ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ص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ب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بع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جوَّ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ز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د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فاو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غ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ذه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ق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ز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عط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ف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و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تد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ذ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ِ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ب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ب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في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ُ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لتز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ل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ُفع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ل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ر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ذه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ئ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ئ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رائ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ين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الٍ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كف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لت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از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ت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از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ُق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عَزِيز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كَرِيم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خ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بالغ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هد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ز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ؤخ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ك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ام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ن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ن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د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ي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ُق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خ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عْمَلُو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ي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ه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وبي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ي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صو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ب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ه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وبي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ب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ب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ه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هد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ر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اق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ظ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ب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ظ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ظ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ظه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ؤخذ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حو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سْأَ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قَرْي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ت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ُن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سف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8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قصو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ؤ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بالغ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ستيف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سؤ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سأ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ؤ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ا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م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ا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و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م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سا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ؤا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ؤ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ؤ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عقل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ؤ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ؤ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ب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أ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وا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ج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د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نب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ن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ؤ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قر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ك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ا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م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را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ا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آ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ن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نث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ن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س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ر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را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نث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الِد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دَامَ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سَّمَوَا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ْأَرْض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7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ن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فني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دوما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خب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تأب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ؤخ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قط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ذ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كف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شي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ؤ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صر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ن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فني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رض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جود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ني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ل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ظل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ل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وْ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ُبَدَّ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أَرْض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غَي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أَرْض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م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بد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ظ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م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ه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سم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بدَّ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قى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ن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وم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لّ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م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ن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لّ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ع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قط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ل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ض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ئ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يض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أك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قو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صو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ؤخ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ئ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ث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ل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ج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ناه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ناه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لّ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ناهي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لّ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ل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قِّ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ل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نته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قِّ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قِّ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قِّ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ذ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قط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بث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ل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رج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اؤ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م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رتب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ُوع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و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مل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خل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خل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بو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ف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بت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لّ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ُ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م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و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ل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بت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مل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ل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طي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صم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قط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ص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د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ص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ز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ص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ج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خلو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وي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عتبا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خل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ل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ص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خل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ق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لخا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جل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ظم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رى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لّ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ج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ظم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خلو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اب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شاك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ان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جَزَاء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يِّئ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يِّئَة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ور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4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ي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ثان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ض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صو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ك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ر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ر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نب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نب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ي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بعي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ب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ط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و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ر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قص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ت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با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ان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رضن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ان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مك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تب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قص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ان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ا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ع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ا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قا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ابع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ج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ص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شار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ا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اب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ف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ن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س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من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ا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بت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حد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ف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ب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حدا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ب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ر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هم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حدا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هم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ر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ك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ض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ط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ؤك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ك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غف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ؤك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د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ؤك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ر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ألتن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س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ؤ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أو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ج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ج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ثُ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س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ت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ج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ت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د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غ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ر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كا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غ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غ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ؤ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أو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ب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اج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ب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ا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طلو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يض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ألت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ر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كا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ض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ط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خ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قا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اب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ضروري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اخ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جيات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اج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وس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ب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آربه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ض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طاره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ف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خ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جيا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ح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فرا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ه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ج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ص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تبع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ألتن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اب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فراد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دل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أك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أو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ك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كاث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ط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عف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كُو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ُقَرَاء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غْنِهِ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ضْلِ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و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قص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ط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اص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ا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فاوت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م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لث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ا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اص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تب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غا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طل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ك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ب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عف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رو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ج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ا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مي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سي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كا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ض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رو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ل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ب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ؤد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ؤخ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ه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رو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ضع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دلالت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ئ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رو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ب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أول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ف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ت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رب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د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ف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اج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الث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ي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زا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نف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كثر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نف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كثر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وض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افع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جاس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ي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أخوذ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صب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ل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استدل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نو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زا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كا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ق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ط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ت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ل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استدل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نو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زا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ك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قائ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تعم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صو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ب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صو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ناق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د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ع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ر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دل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عمو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عتر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اه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صو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ف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د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ذَ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بَيْع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9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ص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غ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ناق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ي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ل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ع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خ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قي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خصوص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ئ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لحا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استدل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ج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ان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ثب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عما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لبت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ز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س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ح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و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ل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الث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ثان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صاد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طلو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دل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ت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ك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رع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هما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زاع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ظ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قل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ان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دلا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ك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رع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تناز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لصو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من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طل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ص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ز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ص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ي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هو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ت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خص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د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جوح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ز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ث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7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0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7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0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7:15:00Z</dcterms:created>
  <dc:creator>**</dc:creator>
  <dc:description/>
  <cp:keywords/>
  <dc:language>en-US</dc:language>
  <cp:lastModifiedBy>EU-HOME</cp:lastModifiedBy>
  <cp:lastPrinted>2017-01-29T15:33:00Z</cp:lastPrinted>
  <dcterms:modified xsi:type="dcterms:W3CDTF">2017-10-30T15:12:00Z</dcterms:modified>
  <cp:revision>6</cp:revision>
  <dc:subject/>
  <dc:title></dc:title>
</cp:coreProperties>
</file>