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31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ت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ب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ع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رفو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وجهي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ق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ريع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ق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د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ع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ريع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صيح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انقط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طريق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بغ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باد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راه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كليف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ينتظ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دخ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س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ق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كث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رِ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ح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لذ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رِ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قطاع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آ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ا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و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رِ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ثقا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راه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زائ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خ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آخ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حاب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رِ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إكث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ض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كلف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طيقون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مل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رح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لذ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با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ار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دن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ار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كثا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ك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اب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ا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ؤ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ذ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ق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ث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و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قص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زاح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عب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نواع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ي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ه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ولد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ب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اف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اول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اف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ضولاً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ح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ِ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ي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اف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عد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قري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بع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لا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ل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اج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ضولاً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ضلاً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فو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ع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ئق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كس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ي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ه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ول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كالي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طريق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رب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وغ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اغل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اط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مك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ونه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لطرف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بالغ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استقصاء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نقط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فِّ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م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غ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ِ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غ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لي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غ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واف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ر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ص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علي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ُتي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ج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اص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ضط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كث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ضول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أ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و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شريع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بارك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نيفي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مح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هل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فظ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خل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لوبه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حبب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ذلك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ل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مل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خل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سما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سهولة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دخ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ف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خل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عماله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ر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اعْلَم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نّ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ِيك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رَسُول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و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ُطِيعُك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كَثِيرٍ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ْأَمْرِ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َعَنِتُّمْ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جرات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7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آخرها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طاع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بلغو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صاب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ن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يق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ز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جَاءك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َاسِقٌ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بِنَبَأٍ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َتَبَيَّنُوا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جرات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6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س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خ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طل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ع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كاته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ف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رج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ه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رج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ه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ع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كا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فض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سلمو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كا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أر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غزوه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طاع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ص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ص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من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ديد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با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شاع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خب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و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يَّ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وح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ص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هم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شري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ُشرِّ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ُشرِّ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م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فضو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ضلة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ب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شر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م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بن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طع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ك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ه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ن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ان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ؤ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ا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صد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ج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ب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سؤ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ك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غلظ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تيج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صي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د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با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شاع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ُ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اقلو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ف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خب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آ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ب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ي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إي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تيسي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تسهيل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زي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لوب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ذلك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بالو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صاد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الجز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عْمَا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طِيقُون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َل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مَلّ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عْد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خْ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أْنُكُ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شي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فْرَض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تَعْجِز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ال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غ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اضري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ظ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خْ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أْنُ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ماعك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معت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م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بارح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خْ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أْنُكُ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شي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فْرَض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تَعْجِز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ا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خ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غبة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ش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ش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ر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ع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ُس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ضي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د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غبة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ع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كم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قٍ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ش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فر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ا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ِ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ش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ست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ِع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رضا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ررن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ر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اكل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ول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و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ول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وي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زعمو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ن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ن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َ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!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ج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ن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َ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!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ُذ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َمَ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طِيقُون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وَ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ْأَ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سْأَم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عنى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مل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ثب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أ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لا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ظم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لق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ق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وع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ق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زا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ز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ْأَ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سْأَم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مل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قق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ؤك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ف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ل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خلو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لنس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خال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ت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خلو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تملا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خالق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شاك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نَسُوا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ه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َنَسِيَهُمْ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وبة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67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يان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نَسُوا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ه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َنَسِيَهُمْ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وبة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67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ك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رك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ذا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ك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جانس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ب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مل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للت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للت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ه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طي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قط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اص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اد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قطع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نقط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صومه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قط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قطع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صو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د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ا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قط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قط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صوم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حدي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س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دخ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سج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حب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مد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اريتي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َا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زين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صل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إ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سل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ت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مسك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لو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د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شاط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س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تَر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عَد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ص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أخ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دع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صي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ع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س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شاط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بع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ديد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ش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ك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شط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ط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نبغ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غال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ط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ست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حا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حض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ك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ائ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ثبا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ح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تف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ثب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حد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تأو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أوي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لف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لرأ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لترجي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ي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ري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فو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َإِذ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عَزَمْت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فَتَوَكَّل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هِ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آ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159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ل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نائ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ل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ع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لته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م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د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ُزِ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ما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أ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ف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تم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اه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ل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ثبت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ف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جح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بدَّ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ضل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في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و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مس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ل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لق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فع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خت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ثب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ي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ح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ثب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حقق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خلو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م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خال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ثبتنا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تد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ئ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َّ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هي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جما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حد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ختلف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نف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رجَّح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ج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ثب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ثبت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ل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ج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ي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لف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رج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نفي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ّ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تف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ثباته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لي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وج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ي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م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صر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حد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فتان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عَاذ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ط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ناس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نَفِّرِين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يّ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نَّاس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تَجَوَّز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ِ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ضَّعِيف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كَبِير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اج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نه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وص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نه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ذ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ْتَخْرِج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بَخِيل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غْ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َ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ئ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ا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عل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عق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عن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د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سآ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م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عجز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بغ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طا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راهيته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صوص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نبط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نبط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ف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لحاق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ً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ج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ائش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ها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تِين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وْغِ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رِفْق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بَغِّض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فُسِ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باد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ُنبَت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رض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ظه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بق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رض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ظه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بق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اقطة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قط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حقه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رض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ظه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بق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تِين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وْغِ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رِفْق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شه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رتق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قي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عيف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ا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ها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وص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واص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س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هَيْئَتِكُ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بِي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طْعِمُ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يَسْقِين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ع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ر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خ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يّ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ويّ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يّ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سوس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ط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اب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سوس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وا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اصل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طعَ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ُسق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واص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د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شر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عام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يّ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اب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يّ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س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هَيْئَتِ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اصل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طعَ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ُسق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يّ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صلاً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ع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نو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غو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عا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شراب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تنا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فم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ُ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عا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شراب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ي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ع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ر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فطِّ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ع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ر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ح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ت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جاز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ت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جا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ائ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لاث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حث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ام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سا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شر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وية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ك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قتر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و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بخ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طبخ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ُبة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ميص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ل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مي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ب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اكل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ظ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ع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فظ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ع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ع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ر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ضاف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ائ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لاث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غو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ُرف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رعي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ع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نو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عية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ر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ما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عا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ع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و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فل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فل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ع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جد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تاع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ج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فل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فلس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تدر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ُفلس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ر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ا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ُفل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أت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أعما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مث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جبا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مفل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ع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طع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ر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ع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تناف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دلا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ص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اصطلاح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شرع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ي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خي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بي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س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غرو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شم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عتب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إطع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بي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بِي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طْعِمُن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بي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طعم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طع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اب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طعا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يّ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ص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ُخ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ُفطِّر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خ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وص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واصل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ُقتض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ل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شر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صال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اب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عد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طر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فت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وص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ُ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صي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دلا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اصطلاح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ها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صا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واص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ا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طعَ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ُسق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س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هَيْئَتِ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ا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خت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كم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طعم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سقي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بِي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طْعِمُ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يَسْقِين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ص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ط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سق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عام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شراب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يّ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ا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حا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عل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قو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قصود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لشارع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لن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ائ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توج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تج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وج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لن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فقو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ي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ضربي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ضر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حص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سب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دخ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زائ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عتا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تؤ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غي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سا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ث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ضج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ملل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عو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شا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م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غال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كلفي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مث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نبغ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تك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ترخ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حس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شر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رخص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ج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رك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تر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رك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قتض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علي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دلي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قض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َا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ضْبَان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ول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نَفْس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قّ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ِأَهْل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قّ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ش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ا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لغ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س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و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كبر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يت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ب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ض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أ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ل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كسل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وازع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ا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سه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حب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ذ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ثق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ص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شق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زي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ث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ن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راح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حفظ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رِحْ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لَال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ُبِّ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ي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ُنْيَا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اث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...»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ج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ي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لاث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فوظ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ُب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نيا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الطِّيب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جُعِ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ي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م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ر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فظ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فوظ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اذ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عا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ني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جُعِ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ين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عاد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نيو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ئنا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ُب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نيا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الطِّيب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جُعِ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ي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ُفاظ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ور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فط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دما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كُو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بْ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كُورًا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!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ي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أخذ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غض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رضى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قائ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قن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ْ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َا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ضْبَان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لدل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ص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ائ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يكفي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تابع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لي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شته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ع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ح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اقتد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اجتهاد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عم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عثما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شعر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عي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ام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عب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زبير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ابعي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عا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يس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ويس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سروق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ع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سيب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أس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زي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ربي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ثي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عرو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زبي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اه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ريش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منصو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زاذ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يز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ارو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ي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ز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بيش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سلم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وا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ط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كره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تب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س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محافظ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باع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زلت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با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ب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يرج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ل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يا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ث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ات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لاء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اج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م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ج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ثم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شا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ت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ركع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قرأ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قر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له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ثم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ابت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ثم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ع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قر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ب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ز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جم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فق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قر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ق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لاث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نا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فرغ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فقه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ء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ش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ظ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يلاً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كع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ع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ثم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رضا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وضو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ش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س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ش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ضو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نيف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جم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ي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ئش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ة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فظ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ل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خ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ف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خ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جته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اع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ي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ي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ئز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د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ا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تابع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ن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با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ف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ثم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ضو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ب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سار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افس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قو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ش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كث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فرا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آم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ص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لذذ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يض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يخ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شت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دوت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طا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لذذ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نشط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ُعي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اف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ُت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يلزمه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جئ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ج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مو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ري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وِّ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مِّ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لِّ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اع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اعد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عب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تي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ظ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ظيف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ن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ل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اعد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أتفرغ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م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و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و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ظت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ت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د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اد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عم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لح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د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قار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َك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يف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ع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ه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رو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زب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ه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واصل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ج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ب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يز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ه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جعل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صّ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ط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عيدي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ريق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ح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ئز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كثر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يز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ج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و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يس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َرن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يس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ي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صبح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يقول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لغ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با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جو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ب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ُسِّ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لة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م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ش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تم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ركو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ج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في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خف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ء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ط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كو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ش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تم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سجود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في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َّ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ي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ط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و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د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بعي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رو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ب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طلا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ن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ر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ل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غف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ي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ب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فضِّ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ع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ي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ئ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بعي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ع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ع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قَرن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...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َرَ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َرن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ي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92"/>
        <w:gridCol w:w="3369"/>
      </w:tblGrid>
      <w:tr>
        <w:trPr>
          <w:trHeight w:val="567" w:hRule="exact"/>
        </w:trPr>
        <w:tc>
          <w:tcPr>
            <w:tcW w:w="299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28"/>
                <w:szCs w:val="28"/>
              </w:rPr>
            </w:pPr>
            <w:r>
              <w:rPr>
                <w:rFonts w:ascii="Calibri" w:hAnsi="Calibri" w:eastAsia="Times New Roman" w:cs="Simplified Arabic"/>
                <w:sz w:val="28"/>
                <w:sz w:val="28"/>
                <w:szCs w:val="28"/>
                <w:rtl w:val="true"/>
              </w:rPr>
              <w:t>وقرنٍ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28"/>
                <w:sz w:val="28"/>
                <w:szCs w:val="28"/>
                <w:rtl w:val="true"/>
              </w:rPr>
              <w:t>وعدنٍ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28"/>
                <w:sz w:val="28"/>
                <w:szCs w:val="28"/>
                <w:rtl w:val="true"/>
              </w:rPr>
              <w:t>ولاحقٍ</w:t>
            </w:r>
            <w:r>
              <w:rPr>
                <w:rFonts w:eastAsia="Times New Roman" w:cs="Simplified Arabic" w:ascii="Calibri" w:hAnsi="Calibri"/>
                <w:sz w:val="28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28"/>
                <w:szCs w:val="28"/>
              </w:rPr>
            </w:pPr>
            <w:r>
              <w:rPr>
                <w:rFonts w:ascii="Calibri" w:hAnsi="Calibri" w:eastAsia="Times New Roman" w:cs="Simplified Arabic"/>
                <w:sz w:val="28"/>
                <w:sz w:val="28"/>
                <w:szCs w:val="28"/>
                <w:rtl w:val="true"/>
              </w:rPr>
              <w:t>وهيلةٍ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28"/>
                <w:sz w:val="28"/>
                <w:szCs w:val="28"/>
                <w:rtl w:val="true"/>
              </w:rPr>
              <w:t>وشذقمٍ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28"/>
                <w:sz w:val="28"/>
                <w:szCs w:val="28"/>
                <w:rtl w:val="true"/>
              </w:rPr>
              <w:t>وواشق</w:t>
            </w:r>
            <w:r>
              <w:rPr>
                <w:rFonts w:eastAsia="Times New Roman" w:cs="Simplified Arabic" w:ascii="Calibri" w:hAnsi="Calibri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ِ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ا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يق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از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فت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نس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ي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صحيح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نح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زبير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س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عباد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خض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س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يصف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ق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يحك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عذ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جسد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د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ر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ِد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ني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كرر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ر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رش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بعي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م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ه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و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سق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سق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مَّنو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حت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و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دع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بض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ُبض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ير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سروق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ري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س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ري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كتو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سرو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ور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دما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رب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ل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بك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لف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ر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صن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فس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عبي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سرو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ائف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ائ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بنت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فطر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ي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فق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ي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ل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ف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نفس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مس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ائ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 w:cs="Simplified Arabic" w:ascii="Calibri" w:hAnsi="Calibri"/>
          <w:sz w:val="28"/>
          <w:szCs w:val="28"/>
        </w:rPr>
        <w:t>5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ول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شا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يق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فراد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يأ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هيأ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ه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حبب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يه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كون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خالف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لس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انو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عدود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سابقي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جعل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هم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أجله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شا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فقود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قه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نته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قه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ْ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َا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ضْبَان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عل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شوي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فك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ستيف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ط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شو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فكر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نت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نتفائ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تف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يس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شوش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ليح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بق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هاد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قتد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تبا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ثي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ب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ى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ا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ا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ص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عد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فِظ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ر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سارع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ُمر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سابق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ر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نافس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ي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ع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عم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ت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د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ج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او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قَّ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ُت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تص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ائض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ك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ت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و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ضيها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ثق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ُت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ه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ب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عد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ف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ائ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ك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تي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ص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ف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ه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فاوت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نو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ِك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ِ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َّ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ول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تلف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بل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يا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ثق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ِ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يل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و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قر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بع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ي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ي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ثن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مي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ثلاث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ِّ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وِّ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نف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ُ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ض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تب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ائز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ِّ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دف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في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ه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و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يل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ُت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دن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يا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با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ُت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لج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b w:val="false"/>
          <w:bCs w:val="false"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لض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ع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زائ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ل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خوف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جاء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حب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لخو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وط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ائق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رج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ا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مح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يا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ام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ُ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د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و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عث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عث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نو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يأ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ائ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ائ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ا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ريط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بقات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محب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يا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ام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ه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و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لخو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وط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ائق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دو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رج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ا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ين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ج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فرِّط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جاء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مح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يار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ام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م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بوب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سو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لموس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لخائ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ق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ش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ه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ا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طر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ما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ئ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ئ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م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ُّ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س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ب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م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د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ئ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راج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ج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تع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ج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دو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ج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ج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ح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تح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مح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بذ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جه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شو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حبوب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س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رأ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ب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بّ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د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مَّ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ف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يقر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بعيد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م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تا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لان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م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هر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ه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بو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وجو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ِّع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فضِّ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ز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ن؟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بُّ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محب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ح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ر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خو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وارج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ع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رج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جئ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تع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ح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دق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و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ا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ج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اف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ديق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اد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ف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ظر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ب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ن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قو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ف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عه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حب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شك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عم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يع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نفاس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ض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مت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سبب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خي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إنسا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ز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شوي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اص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حا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جزئ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ا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عضائ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قل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ظر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قيق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م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اعدة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دا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غصوب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ص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خ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ل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لك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شافع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أ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جز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ع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ن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طهار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خو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لف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انتق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تيمم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خو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ر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ل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حتمال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شاه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لمن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تَقْتُل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نْفُسَكُمَ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ِّسَاءِ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28"/>
          <w:szCs w:val="28"/>
        </w:rPr>
        <w:t>29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ه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شباه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خوف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يق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بادات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لأم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تفرقا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ترق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لأم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فترقان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دخ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فاد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ق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جرد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ق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جرد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ق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ص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ولين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فك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فك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ث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فك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ث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ط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مَّ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ط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دخ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لعبد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تج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ن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جه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ارع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ي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الدخ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ضا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فع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عب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ذ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سم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ر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حظ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باد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صحيح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تمحض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ّ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ني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صلح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لرف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ناز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س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افق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ه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ئزة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ج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لَّ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فقة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أفةً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مَّ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زي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ِ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ن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ّ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طيه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هي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دي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ج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ّ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خلوق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ّ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بد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تَقْتُلُو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نْفُسَكُمْ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29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د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إشار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رف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العبا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كَان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بِكُمْ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رَحِيمًا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29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هم؛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رف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ول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أَرْسَلْنَاكَ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رَحْمَةً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rtl w:val="true"/>
        </w:rPr>
        <w:t>لِلْعَالَمِينَ</w:t>
      </w:r>
      <w:r>
        <w:rPr>
          <w:rFonts w:eastAsia="Times New Roman" w:cs="Simplified Arabic" w:ascii="Calibri" w:hAnsi="Calibri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lang w:bidi="ar-EG"/>
        </w:rPr>
        <w:t>107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أشباه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دا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صال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باد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منها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أد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ف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ر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إرا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ي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سر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إن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ه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نتهض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ر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عسر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رضِ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28"/>
          <w:szCs w:val="28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رضِ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28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إ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رض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رتفا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و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رتفع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هي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مم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يخ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مسألتن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ي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فط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دما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تورم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قدماه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العباد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صار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ح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شق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بد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ولك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ال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</w:rPr>
        <w:t>طاعة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حل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لمحبي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مامه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رد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بك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م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عينهم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رف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هار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واسط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ينين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أي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عين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رأي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ه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يناه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عل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ين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جميلتان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ه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ك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أسحار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ل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عاضد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فإذ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إطلاق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غل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بإطلاق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يرته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ب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فق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ع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فس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كث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جو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ب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ِ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دق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رِّ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ف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ط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سل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ي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نا؟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قيق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افظ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د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جمت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فا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وا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رير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ياس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فس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ق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َّ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ِمَّ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ت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ِرا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ت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هر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ف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ت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رغ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واغ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رف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عو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ع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ثو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ظي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بيح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ج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غر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ح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م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ب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عر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س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تر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ِ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غل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نف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ي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ري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قرئ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مت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أخبر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جن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يعان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راس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تسبي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التحمي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التهلي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لِّ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بح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بحمد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ائ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ُط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طايا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ب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بح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رف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ناس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ت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سنت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ِ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تو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ض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دخول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نا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كز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قد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ع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كر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جلَّ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جِ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ئ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ء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ي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مع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ب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مس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زاء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رف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يش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تب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اليّ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ض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ف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واله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كث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د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عْي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شَتّ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ذِّ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معن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تم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وَّد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جَّ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ُقتد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ُغتف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س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سن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تد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ظه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ز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يب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ا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ج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قتداء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ُ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فرِّط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ق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ض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ف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ظه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ِ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جَه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سُّوَء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َوْ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ظُلِم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4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ُه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ي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ييً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ف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كل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كِل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ثر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ط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ه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جزا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ر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سأ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ل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ق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قدة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زل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ق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هى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ط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رحم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َّح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؛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رِض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سقاء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ته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اه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جهة</w:t>
      </w:r>
      <w:r>
        <w:rPr>
          <w:rFonts w:eastAsia="Times New Roman" w:cs="Simplified Arabic" w:ascii="Calibri" w:hAnsi="Calibri"/>
          <w:b w:val="false"/>
          <w:bCs w:val="false"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016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8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418655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21:00Z</dcterms:created>
  <dc:creator>**</dc:creator>
  <dc:description/>
  <cp:keywords/>
  <dc:language>en-US</dc:language>
  <cp:lastModifiedBy>EU-HOME</cp:lastModifiedBy>
  <cp:lastPrinted>2017-01-29T15:33:00Z</cp:lastPrinted>
  <dcterms:modified xsi:type="dcterms:W3CDTF">2017-10-30T15:17:00Z</dcterms:modified>
  <cp:revision>7</cp:revision>
  <dc:subject/>
  <dc:title></dc:title>
</cp:coreProperties>
</file>