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8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ت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ب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ك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طلو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أع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وظائ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حي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ح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عالى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غ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ا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رب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ط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اسي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باد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اخ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ط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لف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لو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ذو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جميع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خ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واحد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حا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حوا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شتغ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واف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تغرا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ا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وع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يغ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كث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ي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اف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ا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كع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وبة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و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ع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فس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كث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جو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ق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ِ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ق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تح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فاض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ح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ا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وق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وق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خلق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و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و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وج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قص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غا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و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و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ج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ع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وج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ب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نتا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ج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ك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ص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ك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لاو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ث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ثاب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ثم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د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أ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خ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غ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ق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دخ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ظو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ُل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حق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ود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باد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ائ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وس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ش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وق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ص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وس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ذ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ان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ي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ا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ين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ص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رَّ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ا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ا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عي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و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تر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ا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ل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طل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س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عد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قًا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ق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عد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از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اوي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روع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فع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فع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دّ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سأ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ز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فاض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يغ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ظ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ضو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يف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حيف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حيف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ُحيف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وائ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ا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آخ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ل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رداء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اخ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هاجر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نص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جرو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اخ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جر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هاجر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نصا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ؤاخ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م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د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كو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ص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ز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ل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رداء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رأ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رد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زوج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ةٌ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بذل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أنك؟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س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ي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ِذ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ي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هن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ل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و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غير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د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رأة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د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و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ي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و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ت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مس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مائ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ن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د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ق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جاو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مان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ا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ظهار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رأ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خو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د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اخ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اخ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ك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ِبه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آ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تبذل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جهز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تزي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زوجه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ر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وجت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ستد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اط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ي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ش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ان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د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طاو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لغ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ث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عي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ظ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و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صق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ت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مو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ي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تمس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دُع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ي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دين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خو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رد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عرِّ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قط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باد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ج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رد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صن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عا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ائ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آك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أك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أك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رد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قو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نا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يقو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لما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آ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صلين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لي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د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ا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رد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ً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م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ـ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عرابها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رد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ع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و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كرو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ح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ش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طف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ِق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ا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وع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لما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رب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نفس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أه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أعط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أت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ذك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دَ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لْمَان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يةٍ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لم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فق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م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ه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د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ه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فط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ه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خ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د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هما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فس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أه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زور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ت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وي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و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عاذ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فتَّ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ت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فَاتِن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تَ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فتَّ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ت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فَاتِن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تَ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عراب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مز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استفه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تا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تدأ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أ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ان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عرابها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بتد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خر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تنة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ائم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يدان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ب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يد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ن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بر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يدا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اب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بر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فَاتِن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ت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تان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ت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غ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الغ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ات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ع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ع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افع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ُكت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قاط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ل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و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ظع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عر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يد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ائم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يد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اب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تد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ب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تد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ر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نى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ابق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اب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تدأ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ب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عراب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يق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ت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ن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عرا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بر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ائم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يدان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ابق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عرا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ع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ر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ع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بر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ت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فتَّ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تَ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قدي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أخ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انٌ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قدي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ت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نا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هتم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أن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اب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عر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تد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ب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ع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ول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غ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الغ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رب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ت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ع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فات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 ...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يرفع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ع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رفع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ن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ائم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يدان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كرو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اب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ل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ـ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سَبِّح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سْم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رَبِّك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أَعْلَى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الشَّمْس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ضُحَاهَا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اللَّيْل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َغْشَى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صَل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رَاء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كَبِي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ضَّعِيف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ذُ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حَاج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اك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ق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اضح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ن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ي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واف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صل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تر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اضح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ق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اذ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ر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نساء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نطل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نظ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تك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ف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مَّ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ه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صِ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ك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فق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نافق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ت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ضعيف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لكبير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اج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أَسْم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ُك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َبِي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أَتَجَوَّز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لات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وع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شري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باح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روع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طويل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فف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عاة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ح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ك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طو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طو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كو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ظار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اخ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لك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جيز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شري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ا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شري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نوع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خفي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ب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طو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كو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ح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خل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ُد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د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ك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ى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يط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أمومين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أموم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م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را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خ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رو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ب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ُطع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جله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وي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و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صع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سما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ك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تق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لق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خشا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عرف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ر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نا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ر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سطنا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ض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لن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شع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ستحض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ظ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ظ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ّ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سَنُلْقِ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لَيْك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َوْلاً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ثَقِيلاً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زَّم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5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ق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Lotus Linotype" w:ascii="Lotus Linotype" w:hAnsi="Lotus Linotype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و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نزَلْن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هَذ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قُرْآ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جَبَلٍ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َّرَأَيْتَه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خَاشِعً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ُّتَصَدِّعً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ِّن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خَشْيَة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َهِ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شر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21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لو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شعار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ظ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و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ص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بع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شع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عظ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ضعف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و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حمل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ب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Lotus Linotype" w:ascii="Lotus Linotype" w:hAnsi="Lotus Linotype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و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نزَلْن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هَذ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قُرْآ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جَبَلٍ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َّرَأَيْتَه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خَاشِعً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ُّتَصَدِّعً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ِّن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خَشْيَة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َهِ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شر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21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ا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ب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ب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ليَّ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ح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ج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خش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هب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ش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عي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شع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ظ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لو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ابع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و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خفي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ظ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و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ِد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ف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دو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ِد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سو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و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شعر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ظ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و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ه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نقط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زمان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طاو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اد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ص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بع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ابعي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ر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ير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بع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ل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شك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هب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ج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ئ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ت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ق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دق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شيخ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ر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وج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ع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ما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ضع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ظ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موع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وي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نكر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دلالا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ح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اب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ا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سبقو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ق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قائ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فيض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ثي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بع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بع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ضع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ر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شع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شعا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ام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ثِّ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ب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شع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ل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شع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فت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ب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شرّ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و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تل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ه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ص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ل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شع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ق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شع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رك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َنبجان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د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تن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س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و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د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ت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ج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د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خار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د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تنه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اد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ح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و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س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ائ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ش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خا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..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خا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خر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ج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ام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ي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و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ذِّ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ام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و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ذِّ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َّر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أ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ام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ا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غ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ض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ب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و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ر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ف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ف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ق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فش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خ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َّ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ذ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ؤول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تابع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ه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ت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صر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و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دود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ف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ري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ط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يش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يوش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ري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با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قب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دد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ص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د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تفاق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بي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كو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ه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ا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ط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طا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م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راءة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ثر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وت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آيات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ي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ه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و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ك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ك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ء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ك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ؤ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وج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ذ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ش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بكى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ري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ري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ف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ض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رف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دده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وا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نقطعي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واض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تعبدي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رأ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جل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بك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كاء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ت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إطال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اخ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اخ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ب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ه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ه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ق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أت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روط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ركا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اجبات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طالت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سين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س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قص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طا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ه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د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اخ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ث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و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رى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رى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ه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نا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وط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سام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يض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عج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وغ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غن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صُو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وْ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يُفْطِ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وْم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فر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ق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ف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ا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ن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فر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ق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ع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ط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يام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اب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سعو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إن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صوم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شغل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راء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قرآ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راء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قر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ح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شغ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فاوتو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غ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م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ع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م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لاو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ك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لاو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ك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ياض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آ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ب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شت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نتظر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ح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ت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ً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وا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اه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دي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رَّ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حريم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يخ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رف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ئز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و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ت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حق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ًّا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ف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و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ب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نتظر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ح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ت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ح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نتظ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ئز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ط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شه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قلن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نا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لن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ح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نتظ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يا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لاو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ع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عا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ع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ك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ط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ف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ر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ح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ض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ص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ح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ش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زاو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ون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ِّك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لاو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حي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ع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ب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غلو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سو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و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لة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م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ُكِ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اخ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ي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ش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اخ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ئش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اخ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حي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حي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ض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صل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بح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أت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ائ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ل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تو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س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ه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ق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ه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ؤد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و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جل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صلاه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تش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تاد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هرا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غ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ا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و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ج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إ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ظه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إيغ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م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ب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عط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ظائف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ب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كس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تر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غ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باد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إ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جد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توقع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ذلك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ك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ذلك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الإيغ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س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سب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قيام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وظائ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إيغ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ل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ج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حب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إيغا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ز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خوف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ا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جاء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ح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ستيف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بادا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تأت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ي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ها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طئ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هل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شب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واص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ك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لعيا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وظائ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مال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دا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عا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با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إغاث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ف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ض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وائ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عما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ض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عمال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ضاد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ؤ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تزاح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لو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جهو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أكث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حا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ه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شَاد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ّ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غْلِبْ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)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شا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ِّ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لب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يض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رب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قط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ظوظ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ثبات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سع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ط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لجو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ضربا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رب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ظوظ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ؤل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ستيف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ظوظ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أذ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واج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ض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حظوظه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د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ر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ر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ح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لتف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س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جا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ظوظ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ؤ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ات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جد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رخ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واض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رخ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ي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فسد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فاس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عظ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وقع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ط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وائ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وي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حرمات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ق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قع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ُوق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حرمات،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د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ر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ظوظ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طل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ب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بودية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سترس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قيي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ل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ك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سا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بي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رف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است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رائع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سمو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سخ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الح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جاء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شريع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جم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ذ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مر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ل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ن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تحق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ود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خَلَقْت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جِنّ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الإِنس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إِلاّ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ِيَعْبُدُون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ذاريات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56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ل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ل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ًا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تفيد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تهم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د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هد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غا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ود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وج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ت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ي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ف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ستعا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دف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ك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ف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اسْتَعِينُوا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بِالصَّبْر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الصَّلاَةِ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45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ص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صلي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تحق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ظ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ع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ظ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ك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هد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تر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ع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اح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د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ُلق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أخ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ظو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خ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واجب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يتر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ظو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ؤ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ر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حظو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يبق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ند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مك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واز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د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ع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ند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ظ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لنكا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ثل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ك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اجل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وق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كروه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ند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ك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عني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اج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ر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ظ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ند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ؤد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ك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شر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تر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دو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عظ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ج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ستعما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تر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ند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لى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تر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مت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زوج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ؤد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شو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جنبيا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سب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أ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َدُكُ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مْرَأ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عجبت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...»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آخر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رف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قو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عو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سْتَقْبَلْت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دُّوّ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ْفِط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قْو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ك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ظ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راه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خف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غزالي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تشابهات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ر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دف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لاهم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ت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رر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حص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لاهم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طا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ا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شابه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ملة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ب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رَّ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ره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ط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ا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ع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ط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ع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واج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ُنِ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د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شرا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بل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طي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بل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ب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ع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جشَّ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ا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ر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تشابه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ور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عتهم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تشابه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لنف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ظ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شتبا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ور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ناو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أجل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ناو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والدي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ج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ظ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كراهي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والدي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ث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ز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به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ر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رح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به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سد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ون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غ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به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رَّ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رَّ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صد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د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رَّ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به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سد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و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ه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و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كف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ذ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ا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شبه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ر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مة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باح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ائ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رب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كفا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خل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يتخل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خل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و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ر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–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ج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س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بي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طعم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اضح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ُر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ف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دو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بيث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يث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ر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ا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ث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سبً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الحاص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ظو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أصح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ظو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زاح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عما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رجي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ينه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إ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ع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راج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ر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دا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بس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جم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ل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فقه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فاري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ه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سقا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ظوظ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حكم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ك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ضر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رجي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عما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قو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ظوظ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عزو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فس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زوف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زوف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عزو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عزو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فس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خو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انقطا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كراه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عما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وفق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رجي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قوق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أنهض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نه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غيره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صار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عمال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أوس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جال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خدم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سع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وظائ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دين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تعل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القل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جوار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ستعظ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غير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يع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خوار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ادات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ُق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كع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حي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كعة؟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خت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ات؟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حيل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ط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ُش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ط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ظ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ف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دري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مر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ستجي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وع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وع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دع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َّ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صحي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وعب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طهِّ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ام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ّ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ي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كع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–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وعب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وع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قيق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جزئ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ك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قيق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وق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وعب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صوف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ظر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ير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شبه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رمج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صب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بغ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ما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و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د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حظ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ر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ؤ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حظ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ح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لاي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سن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شرع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ر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سطلا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رش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ر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وخ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صف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عرف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سبو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ي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وط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سبو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ر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ي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وط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إمكا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وا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فت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جالا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طح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خراف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ق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وعب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ز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جرَّ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رو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أ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ج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د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رتي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زّ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قو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تخرَّ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ث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ثم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إمكا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ي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ش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بح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ا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راح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أ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مكن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قي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جمي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ف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ب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د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جمل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عذ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نهيا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إ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رك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إطلاق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أمور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خذ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زيم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وغل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أمور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ح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وع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غ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واف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ا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وع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و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وعب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ن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رق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رك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.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رما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إمكا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ار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إ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رك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إطلا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ن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عما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ما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ن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مك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مال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عم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عمال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م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عم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بد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يج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م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ن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مك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ص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خل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إثب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ا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قط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ظوظ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صا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د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زاح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قو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م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قول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نَفْس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قّ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ح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ضعيف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اقط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ص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غي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قو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فس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حظ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حظ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ً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حظ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ذً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يضً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ً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حظ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ذً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شي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ستحق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إ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قط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ظو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ح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د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ها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بق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خال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دخ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ثي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إ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ظ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م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ه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باد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يأت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ص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باد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اد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ه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اقط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جهت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ثاب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سائ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طاعا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ص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ظ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سقِط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ص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عب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اس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ص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م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واجبا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ه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جا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ح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وض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ا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ل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ل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ف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ضر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زأت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وب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زوم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ظ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ق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ظ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حض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خذ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عزيم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016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8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7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655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0:00Z</dcterms:created>
  <dc:creator>**</dc:creator>
  <dc:description/>
  <cp:keywords/>
  <dc:language>en-US</dc:language>
  <cp:lastModifiedBy>EU-HOME</cp:lastModifiedBy>
  <cp:lastPrinted>2017-01-29T15:33:00Z</cp:lastPrinted>
  <dcterms:modified xsi:type="dcterms:W3CDTF">2017-10-30T15:18:00Z</dcterms:modified>
  <cp:revision>7</cp:revision>
  <dc:subject/>
  <dc:title></dc:title>
</cp:coreProperties>
</file>