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8/02/1929</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لام عليكم ورحمة الله وبركات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السلام عليك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مد لله رب العالمين، والصلاة والسلام على نبينا محمد وعلى آله وصحبه أجمعين</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ول المؤلف الشاطبي في كتابه الموافقات</w:t>
      </w:r>
      <w:r>
        <w:rPr>
          <w:rFonts w:cs="Simplified Arabic" w:ascii="Simplified Arabic" w:hAnsi="Simplified Arabic"/>
          <w:sz w:val="28"/>
          <w:szCs w:val="28"/>
          <w:rtl w:val="true"/>
          <w:lang w:bidi="ar-EG"/>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نوع الر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بيان قصد الشارع في دخول المكلف تحت أحكام الشريعة، ويشتمل على مسائ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سألة الأو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قصد الشرعي من وضع الشريعة إخراج المكلف عن داعية هواه، حتى يكون عبدًا لله اختيارًا، كما هو عبد لله اضطرارً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 هذا النوع الرابع من أنواع المقاصد، النوع الرابع من أنواع المقاصد الشرعية</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النوع الأول تقدم بأول الجزء،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وع الأول في بيان قصد الشارع في وضع الشريعة، والثاني في بيان قصد الشارع في وضع الشريعة للإفهام، وهذا مثل ما تقدم يمكن إدخاله في النوع الذي قبله، لكنه أُبرز وأفر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بيان أهمية اللغة التي تُفهم بها الشريعة، وهي لغة العرب التي نزل بها القرآ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نوع الثالث في بيان قصد الشارع في وضع الشريعة للتكليف بمقتضاها</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ثم ذك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نوع الراب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ذي هو مبحث درسنا هذ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 دخول المكلف تحت أحكام الشريع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وأنه لا يمكن أن يُخرج من دائرة التكليف إلا من أَخرجه الشارع ممن رُفع عنه قلم التكلي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الصغير حتى يبلغ، والمجنون حتى يفيق، والنائم حتى يستيقظ</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عدا ذلك فكلهم مكلفون بهذه الشريعة التي لا يسع أحدًا الخروج عنها، ومن ادعى أنه يسعه الخروج عن شريعة محم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ما وسع الخضر الخروج عن شريعة موسى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ما 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و ليس بمسلم، يكفر بهذا، وهذا ناقض من نواقض الإسلام</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فكل المكلفين داخلون في التكليف، ويستوي في ذلك من كان من هذه الأمة، سواء كان من أمة الإجابة ممن استجاب 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ليس لأحد مندوحة أن يتنصل عن شيء من أحكامها إلا بعذر، م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مس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أنا في حل ألا أفعل الواجب الفلان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أرتكب المحظور الفلاني، كلهم داخلون في التكليف، ولا يرتفع التكليف إلا بالرافع العام من الثلاثة التي سبق ذكرها، أو الرافع الخاص وهو العجز الفردي الذي يتصف به أفراد الناس</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الناس كلهم عباد الله اضطرارًا، لا يستطيع أحد أن يستقل بنفس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مصالح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منافع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دفع المضار عنه دو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سواء كان مسلمًا أو كافرًا، لا يمكن أن يستقل بنفسه، فا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الحي القيوم الذي قامت به الأمور كلها، الناس كلهم والمخلوقات كلها قامت به وقام بها، إنما تقو</w:t>
      </w:r>
      <w:r>
        <w:rPr>
          <w:rFonts w:ascii="Simplified Arabic" w:hAnsi="Simplified Arabic" w:cs="Simplified Arabic"/>
          <w:b w:val="false"/>
          <w:b w:val="false"/>
          <w:bCs w:val="false"/>
          <w:sz w:val="28"/>
          <w:sz w:val="28"/>
          <w:szCs w:val="28"/>
          <w:rtl w:val="true"/>
          <w:lang w:bidi="ar"/>
        </w:rPr>
        <w:t>م</w:t>
      </w:r>
      <w:r>
        <w:rPr>
          <w:rFonts w:ascii="Simplified Arabic" w:hAnsi="Simplified Arabic" w:cs="Simplified Arabic"/>
          <w:b w:val="false"/>
          <w:b w:val="false"/>
          <w:bCs w:val="false"/>
          <w:sz w:val="28"/>
          <w:sz w:val="28"/>
          <w:szCs w:val="28"/>
          <w:rtl w:val="true"/>
          <w:lang w:bidi="ar"/>
        </w:rPr>
        <w:t xml:space="preserve"> ب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ا يمكن أن يستقل أح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دعي ذلك أحد لا كافر ولا مسلم، لا يمكن أن يعيش بمنعزل عن قيام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مصالحه، هو الذي خلق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الذي رزق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الذي ربا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الذي تدرج به في أطوار الخلق إلى أن وصل ما وصل، وعلى هذا يجب أن يكون عبدًا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ختارًا، العبودية الاضطرارية لا ينفك منها أحد، لكن بالنسبة للاختيار أمر لازم للناس كل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م على</w:t>
      </w:r>
      <w:r>
        <w:rPr>
          <w:rFonts w:ascii="Simplified Arabic" w:hAnsi="Simplified Arabic" w:cs="Simplified Arabic"/>
          <w:b w:val="false"/>
          <w:b w:val="false"/>
          <w:bCs w:val="false"/>
          <w:sz w:val="28"/>
          <w:sz w:val="28"/>
          <w:szCs w:val="28"/>
          <w:rtl w:val="true"/>
          <w:lang w:bidi="ar"/>
        </w:rPr>
        <w:t xml:space="preserve"> ما</w:t>
      </w:r>
      <w:r>
        <w:rPr>
          <w:rFonts w:ascii="Simplified Arabic" w:hAnsi="Simplified Arabic" w:cs="Simplified Arabic"/>
          <w:b w:val="false"/>
          <w:b w:val="false"/>
          <w:bCs w:val="false"/>
          <w:sz w:val="28"/>
          <w:sz w:val="28"/>
          <w:szCs w:val="28"/>
          <w:rtl w:val="true"/>
          <w:lang w:bidi="ar"/>
        </w:rPr>
        <w:t xml:space="preserve"> ذُكر اختيارًا، يعني للإنسان أن يختار طريق الحق وطريق الضل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هَدَيْنَاهُ النَّجْدَ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ل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ذا لا إكراه ولا اضطرار ولا جبرية في الدين، الإنسان له حرية وله اختيار، لكنه تابع إلى اختيار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ا تَشَاءُونَ إِلَّا أَنْ يَشَاءَ ا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كوي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كما أن العبد عبد لله اضطرارًا يجب أن يكون عبدًا له اختيارًا، وهذا هو مقصد من مقاصد الشرع في دخول المكلف تحت أحكام الشريعة التي هي محل هذا البحث</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دليل على ذلك أمور؛ 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ص الصريح الدال على أن العباد خلقوا للتعبد 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نعم،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ا خَلَقْتُ الْجِنَّ وَالْإِنْسَ إِلَّا لِيَعْبُدُ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اريا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الهدف من خلق الثقلين تحقيق العبودية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هذا الهدف ينبغي أن يكون نصب العينين باستمرار، وأن يكون الإنسان على ذكر منه في جميع ما يأتي وجميع ما يذر</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دخول تحت أمره ونهيه، 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وَمَا خَلَقْتُ الْجِنَّ وَالْإِنْسَ إِلَّا لِيَعْبُدُونِ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56</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مَا أُرِيدُ مِنْهُمْ مِنْ رِزْقٍ وَمَا أُرِيدُ أَنْ يُطْعِمُ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ذاريا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6</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5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وقو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ولِه</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مُرْ أَهْلَكَ بِالصَّلَاةِ وَاصْطَبِرْ عَلَيْهَا لَا نَسْأَلُكَ رِزْقًا نَحْنُ نَرْزُقُكَ</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طه</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ا أَيُّهَا النَّاسُ اعْبُدُوا رَبَّكُمُ الَّذِي خَلَقَكُمْ وَالَّذِينَ مِنْ قَبْلِكُمْ لَعَلَّكُمْ تَتَّقُ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1</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شرح هذه العبادة في تفاصيل السو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فاصيل السور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سورة البقرة التي جاء فيها كثير من الأوامر والنواهي، نقل بعضهم ما يذكر عن ابن عباس أنها تشتمل على ألف أمر وألف نهي وألف خب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لى كل حال هذا كلام إجمالي، لو اعتنى أحد بجمع هذه الأوامر وهذه النواهي وهذه الأخبار علها أن تبلغ هذه العدة، لكن بعض الأرقام يذكرها أهل ال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تعظيم شأن المتحدث عنه، وإغراء طلاب العلم بملازمته، والاطلاع على هذه الأمور المهمة من الأوامر والنواهي والأخبار</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يْسَ الْبِرَّ أَنْ تُوَلُّوا وُجُوهَكُمْ قِبَلَ الْمَشْرِقِ وَالْمَغْرِبِ وَلَكِنَّ الْبِرَّ مَنْ آمَ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ولَئِكَ هُمُ الْمُتَّقُ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77</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كذا إلى تمام ما ذكر في السورة من الأحكام،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عْبُدُوا اللَّهَ وَلَا تُشْرِكُوا بِهِ شَيْئً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6</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غير ذلك من الآيات الآمرة بالعبادة على الإطلاق، وبتفاصيلها على العموم، فذلك كله راجعٌ إلى الرجوع إلى الله في جميع الأحوال، والانقياد إلى أحكامه على كل حالٍ، وهو معنى التعبد 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يعني لو لم يرد في الباب إلا قو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ا خَلَقْتُ الْجِنَّ وَالْإِنْسَ إِلَّا لِيَعْبُدُ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اريا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اعْبُدُوا اللَّهَ وَلَا تُشْرِكُوا بِهِ شَيْئً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ا أَيُّهَا النَّاسُ اعْبُدُوا رَبَّكُ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الأوامر العامة المجملة لا شك أنها تحتاج إلى تفصيل؛ لأن للمكلف أ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 أعبدك يا ربي؟ فجاءت التفاصيل، فهذه التفاصيل كلها يمكن أن يُستدل لها بالعموم، ولأفرادها بما جاء فيها من تفاصيل</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دل على ذم مخالفة هذا القصد من النهي أولاً عن مخالفة أمر الله، وذم من أعرض عن الله، وإيعادهم بالعذاب العاجل من العقوبات الخاصة بكل صنفٍ من أصناف المخالفات، والعذاب الآجل في الدار الآخ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صل ذلك اتباع الهوى والانقياد إلى طاعة الأغراض العاجلة، والشهوات الزائلة، فقد جعل الله اتباع الهوى مضادًّا للحق، وعده قسيمًا له، كما 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ا دَاوُودُ إِنَّا جَعَلْنَاكَ خَلِيفَةً فِي الْأَرْضِ فَاحْكُمْ بَيْنَ النَّاسِ بِالْحَقِّ وَلَا تَتَّبِعِ الْهَوَى فَيُضِلَّكَ عَنْ سَبِيلِ اللَّهِ</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كل مخالفة، سواء كانت بفعل محظور أو ترك مأمور، فإنما سببها والحامل عليها اتباع الهوى، يعني ما تهواه النفس وتشتهيه في مقابل اتباع الحق</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كن 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ا أطيع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صلحتي، لكي أنجو من العذ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ال الثواب، أدخل الجنة وأنجو من الن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هذا أيضًا تهواه النفوس، وهذه النفوس قد تهوى هذا وهذا على حد سواء، لولا أ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حف الجنة بالمكاره والنار بالشهوات؛ لكانت هواية النفس لهذا وهذا على حد سواء، لك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حف الجنة بمكاره؛ ليتمحض طالبها من هوى نفسه وشيطانه، وحف النار بالشهوات؛ ليتمحض اجتنابها ويتخلص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قد يقول قائ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 xml:space="preserve">ن الإنسان قد يعب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جاء ثوابه وخشية عقابه، يعني ولولا ذلك ما أطاع الله وما عصاه؟ هذا ما جعل بعض الطوائف</w:t>
      </w:r>
      <w:r>
        <w:rPr>
          <w:rFonts w:ascii="Simplified Arabic" w:hAnsi="Simplified Arabic" w:cs="Simplified Arabic"/>
          <w:b w:val="false"/>
          <w:b w:val="false"/>
          <w:bCs w:val="false"/>
          <w:sz w:val="28"/>
          <w:sz w:val="28"/>
          <w:szCs w:val="28"/>
          <w:rtl w:val="true"/>
          <w:lang w:bidi="ar"/>
        </w:rPr>
        <w:t xml:space="preserve"> مثل</w:t>
      </w:r>
      <w:r>
        <w:rPr>
          <w:rFonts w:ascii="Simplified Arabic" w:hAnsi="Simplified Arabic" w:cs="Simplified Arabic"/>
          <w:b w:val="false"/>
          <w:b w:val="false"/>
          <w:bCs w:val="false"/>
          <w:sz w:val="28"/>
          <w:sz w:val="28"/>
          <w:szCs w:val="28"/>
          <w:rtl w:val="true"/>
          <w:lang w:bidi="ar"/>
        </w:rPr>
        <w:t xml:space="preserve"> طوائف المتصوفة </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جعل الغاية هي حب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حيث لو كان ما يحبه مؤديًا إلى ناره فعله، ولو كان ما يكرهه مفضيًا به إلى الجنة لتركه، لك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ينما رغب في الج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حث على المسارعة إليها، و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 من النا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ش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 في قربان ما يؤدي إليها؛ لا شك أن هذا يجعل هذا من المقاصد غير مؤث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قد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تطلب الج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تطلب رضا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خاف من النار وأنت لا تخاف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حقيقة، وأنت تحب نفس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تحب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ماذا؟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لأنك إنما أحببت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صار سببًا لهدايتك ونجاتك من النار، فتعود المسألة الثانية إلى الأولى، فيكون متبعًا لهواه</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وُجد التنصيص على العلة، أو التنصيص على المرغب، ولو كان هذا نافعًا له في دنياه أو في آخرته، استحضاره لا يؤث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قراءة آية الكرسي مثلاً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يقربه شيطان</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و كان قرأها من أجل ألا يقربه شيطان، أو قرأ كذا ليحفظ، أو ليكون حرزًا له، أو ليكون في ذمة الله مثلاً</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يعني ملاحظة هذه المقاصد غير مؤثرة في النية وإخلاص العمل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لو كانت مؤثرة </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ما ذُكرت في النصوص، لو كانت مؤثرة ما رُغب في النص بواسطتها، وحصل الإغراء بالعمل بها، فدل على أن ملاحظتها غير مؤثرة</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عضه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عمل الإنسان للجنة ملاحظًا في ذلك الحور العين وما جاء في أوصافها، يُلام عليه الإنسان أو لا يُلام؟ ما يُلام باعتبار أن هذه الحور والإغراء بها وأوصافها والمبالغة في وصفها، يدل على أن ملاحظتها غير مؤثر</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لكن هل الأكمل ألا يلتفت إلى هذه الأمور أو يلتفت إليها؟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مَنْ كَانَ يَرْجُو لِقَاءَ رَبِّهِ فَلْيَعْمَلْ عَمَلاً صَالِحًا وَلَا يُشْرِكْ بِعِبَادَةِ رَبِّهِ أَحَدً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1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عضهم أدخل هذه الأمور بالشرك، لكن إذا جاءت في كتاب الله وسنة رس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ملاحظتها شرك؟ لأنهم ذكروا هذ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ا يُشْرِكْ بِعِبَادَةِ رَبِّهِ أَحَدً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1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من المتصوفة</w:t>
      </w:r>
      <w:r>
        <w:rPr>
          <w:rFonts w:ascii="Simplified Arabic" w:hAnsi="Simplified Arabic" w:cs="Simplified Arabic"/>
          <w:b w:val="false"/>
          <w:b w:val="false"/>
          <w:bCs w:val="false"/>
          <w:sz w:val="28"/>
          <w:sz w:val="28"/>
          <w:szCs w:val="28"/>
          <w:rtl w:val="true"/>
          <w:lang w:bidi="ar"/>
        </w:rPr>
        <w:t xml:space="preserve"> من</w:t>
      </w:r>
      <w:r>
        <w:rPr>
          <w:rFonts w:ascii="Simplified Arabic" w:hAnsi="Simplified Arabic" w:cs="Simplified Arabic"/>
          <w:b w:val="false"/>
          <w:b w:val="false"/>
          <w:bCs w:val="false"/>
          <w:sz w:val="28"/>
          <w:sz w:val="28"/>
          <w:szCs w:val="28"/>
          <w:rtl w:val="true"/>
          <w:lang w:bidi="ar"/>
        </w:rPr>
        <w:t xml:space="preserve">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تكون الغاية محبة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حتى لو توعدك على الصلاة بالنار وهو يحبها تصلي، ولو توعدك بترك الزنا مثلاً بالجنة أو على فعله بالنار وهو يحب تركه أو فعله تدور مع محب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ذكر في هذا ما يُذكر عن رابعة العدوية أنها قا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عبدت الله خوفًا من عذابه ولا طلبًا في ثوابه ولا نعيمه، وإنما عبدته حبًّا 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شك أن هذا خلل؛ لأن المسلم مطالب بالحب، كما أنه مطالب بالخوف والرجاء، فهما كالسائق والقائد والحادي، والله المستعان</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فَأَمَّا مَنْ طَغَى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37</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 xml:space="preserve">وَآثَرَ الْحَيَاةَ الدُّنْيَا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38</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فَإِنَّ الْجَحِيمَ هِيَ الْمَأْوَ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ازعا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7</w:t>
      </w:r>
      <w:r>
        <w:rPr>
          <w:rFonts w:cs="Simplified Arabic" w:ascii="Simplified Arabic" w:hAnsi="Simplified Arabic"/>
          <w:sz w:val="28"/>
          <w:szCs w:val="28"/>
          <w:rtl w:val="true"/>
          <w:lang w:bidi="ar"/>
        </w:rPr>
        <w:t xml:space="preserve"> - </w:t>
      </w:r>
      <w:r>
        <w:rPr>
          <w:rFonts w:cs="Simplified Arabic" w:ascii="Simplified Arabic" w:hAnsi="Simplified Arabic"/>
          <w:sz w:val="28"/>
          <w:szCs w:val="28"/>
          <w:lang w:bidi="ar"/>
        </w:rPr>
        <w:t>3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 في قسيم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وَأَمَّا مَنْ خَافَ مَقَامَ رَبِّهِ وَنَهَى النَّفْسَ عَنِ الْهَوَى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40</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فَإِنَّ الْجَنَّةَ هِيَ الْمَأْوَ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ازعا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0</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4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وَمَا يَنْطِقُ عَنِ الْهَوَى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3</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إِنْ هُوَ إِلَّا وَحْيٌ يُوحَ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ج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د حصر الأمر في شيئ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وحي وهو الشريعة، والهوى، فلا ثالث ل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كان كذلك، فهما متضادان، وحين تعين الحق في الوحي توجه للهوى ضده، فاتباع الهوى مضاد للح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وهو يقول هن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تضادان</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ما قسيمان، يوجد قسم ثالث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 xml:space="preserve">ما يوجد؟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وجد</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نعم، يعني من لم يستحضر، خالي الذهن عن الهوى وعن خوف مقام الرب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ما حكمه؟ هل يأخذ حكم هذا أو هذا؟ إذا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ما متضادان</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حتمال أن يرتفعا معًا، لكن لا يمكن أن يجتمعا، وهذه حقيقة الضد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ما نقيضان، لما جاز اجتماعهم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جاز ارتفاعه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خالي الذهن عن هذا وهذا لا يوصف بأنه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طَغَ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ازعا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وصف بأنه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خَافَ مَقَامَ رَبِّ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ازعا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 الجحيم مأوى لمن طغى، والجنة مأوى لمن خاف مقام رب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الثالث الذي لم يطغ؟ الذي لم يطغَ ولم يخف مقام ربه خاوي الذهن عن الأمرين، إن كان سببه الإعراض بالكلية عن الدين، لا يرفع به رأسً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تعلمه؛ هذا ذُكر من النواقض، لكن إذا خلى أو خلت نفسه عن معرفة شيء بعينه، إن كان مما يُعذر به بسبب الجهل عُذر، ولا يُلام حينئذ</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كان مما لا يُعذر به فإنه حينئذ يُلام فيرجع الأمر إلى القسمين</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فَرَأَيْتَ مَنِ اتَّخَذَ إِلَهَهُ هَوَاهُ وَأَضَلَّهُ اللَّهُ عَلَى عِلْ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جاثي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وِ اتَّبَعَ الْحَقُّ أَهْوَاءَهُمْ لَفَسَدَتِ السَّمَاوَاتُ وَالْأَرْضُ وَمَنْ فِيهِ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ذِينَ طَبَعَ اللَّهُ عَلَى قُلُوبِهِمْ وَاتَّبَعُوا أَهْوَاءَ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حم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فَمَنْ كَانَ عَلَى بَيِّنَةٍ مِنْ رَبِّهِ كَمَنْ زُيِّنَ لَهُ سُوءُ عَمَلِهِ وَاتَّبَعُوا أَهْوَاءَ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حم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وعلى هذا، فالهوى إنما يرد في النصوص مورد الذم، الهوى وروده في النصوص واللغة على سبيل الذم، وجعله المؤلف في مقابل الشريعة، التعبد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ما شرعه من فعل أو كف</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تأمل، فكل موضعٍ ذكر الله تعالى فيه الهوى، فإنما جاء به في معرض الذم له ولمتبعيه، وقد رُوي هذا المعنى عن ابن عباسٍ، أن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ذَكر الله الهوى في كتابه إلا ذم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ذا كله واضحٌ في أن قصد الشارع الخروج عن اتباع الهوى والدخول تحت التعبد للمولى</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عُلم بالتجارب والعادات من أن المصالح الدينية والدنيوية لا تحصَّل مع الاسترسال في اتباع الهوى، والمشي مع الأغراض؛ لِما يلزم في ذلك من التهارج والتقاتل والهلا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لو أن كل إنسان أُعطي هوا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حقق ما يطالب به الكفار من حرية مطلقة، مع أنها غير متصورة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لبتة، كل إنسان يحقق ما تهواه نفس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يمكن أن يكون هذا؟ لأن هوى كل إنسان يخالف هوى غي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ناس كلهم هواهم في تحقيق رغباتهم، فرغبة هذا في رغبة هذا، ورغبة هذا في رغبة ذا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و تُرك الأمر على ما ينادي به الكفار من حرية مطلقة، من حرية رأي، من حرية فعل، وأن الناس أحرار، والتدخل في ش</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ونهم معارض لما ينادون به من حقوق الإنسان، أول من يخرج على هذه القوانين هم</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يرضى أحد منهم أن ينتزع ما في يد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يحقق رغبته؟ أو يعتدي على ممتلكاته لتحقيق رغبته؟ أو يتكلم ف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رغبته في الكلام فيه؟ ما يرضون ب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كلام كله نظري لتحقيق ما يريدون من مآرب، من غير نظر إلى رغبات رأيهم</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عُلم بالتجارب والعادات من أن المصالح الدينية والدنيوية لا تحصل مع الاسترسال في اتباع الهوى والمشي مع الأغراض؛ لما يلزم في ذلك من التهارج والتقاتل والهلاك الذي هو مضاد لتلك المصالح، وهذا معروفٌ عندهم بالتجارب والعادات المستمرة، ولذلك اتفقوا على ذم من اتبع شهواته، وسار حيث سارت به، حتى إن من تقدم ممن لا شريعة له يتبعها، أو كان له شريعة درست، كانوا يقتضون المصالح الدنيوية بكف كل من اتبع هواه في النظر العقل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ا يمكن تطبيق الحرية المطلقة في أي ديا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 أي نظ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 أي سياسة، لا يمكن إطلاقً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نادون بالحر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نادون بالحقوق المطلقة للإنسان، لكن لماذا سنوا القوان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وضعوا الأنظمة إلا من أجل أن يكفلوا مصالح شعوبهم؛ لكون هذه الأنظمة باطلة، لكنها تحقق ما يريدون من مآرب، تحقق لهم ما يريدون من مآرب، وإلا لو تُرك الناس فوضى من دون أنظمة، يعني قد تحقق أنظمتهم سبعين بالمائة مما يريدون، خمسين بالمائة، ستين بالمائة، لكنها تحقق لهم شيئًا مما يريدونه، والتحقيق الكامل إنما هو بتطبيق شرع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ما يريده 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على ما يقتضيه الهوى، والله المستعان</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ا اتفقوا عليه إلا لصحته عندهم، واطراد العوائد باقتضائه، ما أرادوا من إقامة صلاح الدنيا، وهي التي يسمونها السياسة المدنية؛ فهذا أمر قد توارد النقل والعقل على صحته في الجملة، وهو أظهر من أن يُستدل ع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 لا تجد دولة من الدول لا مسلمة ولا كافرة إلا ولها دستور تمشي عليه، ولها أنظمة وقوانين يُردع بها من خالف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كونها أنظمة باطلة مخالفة لشرع الله، هذا لا يعني أنها ما تنظم أمور حياتهم، يعني كونها تحقق بعض المصالح أو يترتب عليها كثير من المفاسد؛ لا يعني أنها لا تخدم مصالح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خير كله في اقتفاء شرع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هو الذي يحقق المصالح التامة للناس كلهم إذا طُبق بأمانة ونزاهة وعدل</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حينما يستفتى الناس، وقد حصل وسمعنا ونقل إلي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ستفتي الناس في وضع المرأة في بلاد المسلمين وفي بلاد الكفر، أيهما أفض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ضع المرأة المسلمة أو وضع المرأة في بلاد الغرب الذين خطوا خطوات واسعة في الحضارة والمدن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حقق لهم كثير من رغباتهم وشهواتهم، أيهما أسعد؟ يعني كثير من المفتونين ممن ينتسب إلى الإسلام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رأة الغربية أسعد من المرأة في بلاد المسلم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حن لا نخالف أن في بلاد المسلمين شي</w:t>
      </w:r>
      <w:r>
        <w:rPr>
          <w:rFonts w:ascii="Simplified Arabic" w:hAnsi="Simplified Arabic" w:cs="Simplified Arabic"/>
          <w:b w:val="false"/>
          <w:b w:val="false"/>
          <w:bCs w:val="false"/>
          <w:sz w:val="28"/>
          <w:sz w:val="28"/>
          <w:szCs w:val="28"/>
          <w:rtl w:val="true"/>
          <w:lang w:bidi="ar"/>
        </w:rPr>
        <w:t>ئ</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من الشقاء أو من التعاسة في بعض البيوت، لكن ليس هذا مرده إلى الشرع؛ مرده مخالفة الشرع، سببه مخالفة الشر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نظر في أحوال الناس، وأحوال البيوت، واستقامة شأنها، وتربيتها لأولادها، ورعاية مصالح الأسرة؛ لا شك أن الأسرة في بلاد المسلمين في سعاد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 بالنسبة لشقاء الغرب</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عندهم أنظمة تكفل الحقوق مثلاً، لكن على أي أساس وضعوها؟ من وجهة نظرهم؛ ولذلك هم في أنظمتهم ما يمنع الزوج من الاستمتاع بزوجته في أي لحظة أرادت، وعندنا في شرعنا أن الرجل إذا دعا زوجته وأبت عليه باتت تلعنها الملائك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ي قوانينهم باعتبار المساواة بين الرجال والنساء، وأن الرجل كما أن له أن يمتنع فالمرأة لها أن تمتنع، لها أن تتصل على الجهات الأمنية وت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اغتصبني، وهي زوجته، فيتدخلون بينهما ويفرقون بينهما، وإذا رفض سجنو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هذا يحقق سعادة؟ هل يمكن أن تعيش أسرة في ظل هذه الأنظمة؟ إلا بخيانات كما هو الحاصل عندهم، زوجته ترف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يخرج إلى غيرها، ما يمكن أن يعيشوا إلا بهذه الطريق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ومع الأسف أن يوضع مقارنة في بلاد المسلمين من مسلمين، و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مرأة في بلاد الغرب أسع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مرأة في بلاد الشرق شقية وتعيس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بعض المفكرين، وإن كان غير مرضي في الجملة، لكن أحيانًا يصير عند بعض الناس إنصاف ونظرة صحيحة،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وجد في بلاد المسلمين أسرة شقية إلا التي تنظر إلى حضارة الغر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ريد تحقيق حضارة الغرب، وإلا فالأسرة </w:t>
      </w:r>
      <w:r>
        <w:rPr>
          <w:rFonts w:ascii="Simplified Arabic" w:hAnsi="Simplified Arabic" w:cs="Simplified Arabic"/>
          <w:b w:val="false"/>
          <w:b w:val="false"/>
          <w:bCs w:val="false"/>
          <w:sz w:val="28"/>
          <w:sz w:val="28"/>
          <w:szCs w:val="28"/>
          <w:rtl w:val="true"/>
          <w:lang w:bidi="ar"/>
        </w:rPr>
        <w:t>التي تعيش</w:t>
      </w:r>
      <w:r>
        <w:rPr>
          <w:rFonts w:ascii="Simplified Arabic" w:hAnsi="Simplified Arabic" w:cs="Simplified Arabic"/>
          <w:b w:val="false"/>
          <w:b w:val="false"/>
          <w:bCs w:val="false"/>
          <w:sz w:val="28"/>
          <w:sz w:val="28"/>
          <w:szCs w:val="28"/>
          <w:rtl w:val="true"/>
          <w:lang w:bidi="ar"/>
        </w:rPr>
        <w:t xml:space="preserve"> بين جدران، لم تطلع على حضارة الغرب ولا ما وصل إليه الغرب، ما يُظن أنه سعادة</w:t>
      </w:r>
      <w:r>
        <w:rPr>
          <w:rFonts w:ascii="Simplified Arabic" w:hAnsi="Simplified Arabic" w:cs="Simplified Arabic"/>
          <w:b w:val="false"/>
          <w:b w:val="false"/>
          <w:bCs w:val="false"/>
          <w:sz w:val="28"/>
          <w:sz w:val="28"/>
          <w:szCs w:val="28"/>
          <w:rtl w:val="true"/>
          <w:lang w:bidi="ar"/>
        </w:rPr>
        <w:t>ـ</w:t>
      </w:r>
      <w:r>
        <w:rPr>
          <w:rFonts w:ascii="Simplified Arabic" w:hAnsi="Simplified Arabic" w:cs="Simplified Arabic"/>
          <w:b w:val="false"/>
          <w:b w:val="false"/>
          <w:bCs w:val="false"/>
          <w:sz w:val="28"/>
          <w:sz w:val="28"/>
          <w:szCs w:val="28"/>
          <w:rtl w:val="true"/>
          <w:lang w:bidi="ar"/>
        </w:rPr>
        <w:t xml:space="preserve"> وهو في الحقيقة شقاو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لاد المسلمين عاشوا قرونًا سعداء، ولا يعني أن السعادة يمكن أن تطبق مائة بالمائة، كل شيء له ضريبة، والسعادة الكاملة التامة التي لا منغص فيها إنما هي في الجنة، ووجود هذه المكدرات، والحياة طُبعت على كدر، لماذا؟ ليعرف الناس قدر الج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عملوا لها، وإلا لو كانت سعادة من كل وجه، تشبث الناس ب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عملوا للآخرة، والله المستعان</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كان كذلك، لم يصح لأحدٍ أن يدعي على الشريعة أنها وُضعت على مقتضى تشهي العباد وأغراضهم؛ إذ لا تخلو أحكام الشرع من الخمسة، أما الوجوب والتحريم، فظاهرٌ مصادمتها لمقتضى الاسترسال الداخل تحت الاختيا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Calibri" w:hAnsi="Calibri" w:eastAsia="Times New Roman" w:cs="Simplified Arabic"/>
          <w:b w:val="false"/>
          <w:b w:val="false"/>
          <w:bCs w:val="false"/>
          <w:sz w:val="32"/>
          <w:sz w:val="32"/>
          <w:szCs w:val="28"/>
          <w:rtl w:val="true"/>
        </w:rPr>
        <w:t>نعم</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وجوب والتحري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شك أنها مصادمة لأغراض الناس مصادمة تامة، مصادم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وجوب والتحري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وجوب والتحري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ها مصادمة لأغراض الناس، كيف؟ شخص أعجبته امرأ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يد الاتصال بها، ي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رام عليك أن تتصل بها، غرضه في الاتصال فيمنع م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شخص نام على فراشه في ليلة شاتية شديدة البرد، وصلاة الجما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صلاة الصبح عليه واجبة، لا شك أن وجوب صلاة الجماعة مصادم لغرضه وهواه؛ لأن هواه يدعوه إلى النوم، سيما في مثل هذا الظرف</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ا الوجوب والتحريم، فظاهر مصادمتها لمقتضى الاسترسال الداخل تحت الاختيا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 يقا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فعل كذا؛ كان لك فيه غرضٌ أم لا، ولا تفعل كذا؛ كان لك فيه غرضٌ أم ل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إما غرض دنيوي، فليس له فيه غرض إلا إذا كان ذهابه إلى المكان المأمور به يحقق له فائدة دنيوية، 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قُدر أن شخص</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له دين، يطلب</w:t>
      </w:r>
      <w:r>
        <w:rPr>
          <w:rFonts w:ascii="Simplified Arabic" w:hAnsi="Simplified Arabic" w:cs="Simplified Arabic"/>
          <w:b w:val="false"/>
          <w:b w:val="false"/>
          <w:bCs w:val="false"/>
          <w:sz w:val="28"/>
          <w:sz w:val="28"/>
          <w:szCs w:val="28"/>
          <w:rtl w:val="true"/>
          <w:lang w:bidi="ar"/>
        </w:rPr>
        <w:t xml:space="preserve"> من</w:t>
      </w:r>
      <w:r>
        <w:rPr>
          <w:rFonts w:ascii="Simplified Arabic" w:hAnsi="Simplified Arabic" w:cs="Simplified Arabic"/>
          <w:b w:val="false"/>
          <w:b w:val="false"/>
          <w:bCs w:val="false"/>
          <w:sz w:val="28"/>
          <w:sz w:val="28"/>
          <w:szCs w:val="28"/>
          <w:rtl w:val="true"/>
          <w:lang w:bidi="ar"/>
        </w:rPr>
        <w:t xml:space="preserve"> شخص دين</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له عليه في ذم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يصلي في المسجد الفلاني، وي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خرج فصل مع الجماعة، فيخرج لهذا الغرض من أجل أن يحصل على غريم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وافق غرضًا، وهذا حال كثير من الناس أو ق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نادر، وهو خلاف الأصل، الأصل أن تخرج إلى المسجد من أجل أن تؤدي الصلاة المفروضة جماعة، وهذا مصادم لغرضك</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اتفق للمكلف فيه غرض موافق، وهوى باعث على مقتضى الأمر أو النهي؛ فبالعرض لا بالأص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نع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العرض لا بالأص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جد غريمًا قالوا يصلي في المسجد الفلاني، لو قيل مث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صاحبك الذي في ذمته لك دين يصلي في جامع الراجحي الأصل، وأنت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ذهب لأصلي الجما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صلي على الجنائز</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وافق غرض</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ووافق هوى في نفسك، لكن مع ذلك أغراضك ومقاصدك صحيح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من التشريك؟ الغرض وجود الغريم أو وجود المدين هناك عارض ليس بأصله، بالعرض لا بالأصا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ونك تقصد هذا المسجد لأداء الجماعة وأنت تصلي، أنت في الأصل تصلي مع الجماعة في هذا المسجد أو في غيره، لا يعارضه وجود الغريم هناك</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سائر الأقسام، وإن كان ظاهرها الدخول تحت خيرة المكل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من الاستحباب والكراهة والإباحة، يعني داخلة تحت اختيار المكلف، له أن يفعل المستح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 أن يتركه، له أن يفعل المكروه وله أن يتركه، هو مخير في المباح بمستوى الطرف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فيه نوع اختي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كونه يُكلف بهذا الحكم، هو يسمى حكمًا تكليفيًّا من هذه الحيث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 تقدم من الخلاف في المباح هل هو حكم أو ليس بحكم؟ 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حكم لأن الذي حكم به وأخبرنا أنه مباح هو الشارع، و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ليس بحكم تكليفي؛ لأن الحكم التكليفي ما فيه إلز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فيه كلفة، وهذا ما فيه كلفة، مستوي الطرفين، إلا أنه من باب تتميم القسمة</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ما دخلت بإدخال الشارع لها تحت اختياره، فهي راجعة إلى إخراجها عن اختياره، ألا ترى أن المباح قد يكون له فيه اختيار وغرض، وقد لا يكو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عم، بدليل أن بعض الناس يتمنى أن هذا الأمر محرم، هو مباح، يتمنى أنه محر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عض الناس يتمنى أن هذا المباح واجب؛ لما يرى من شدة ميله إليه، أو لما يرى من شدة نفرته منه، فيتمنى لو أن الشارع منعه، منع م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تحدثه نفسه به، فحينئذ قد يدخل تحت الغرض، نعم، يعني يدخل في مخالفة النفس والهوى</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على تقدير أن ليس له فيه اختيار، بل في رفعه مثلاً، كيف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داخل تحت اختياره؟ فكم من صاحب هوى يود لو كان المباح الفلاني ممنوعًا، حتى إنه لو وُكل إليه مثلاً تشريعه لحرَّمه، كما يطرأ للمتنازعين في حق</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لى تقدير أن اختياره وهواه في تحصيله يود لو كان مطلوب الحصول، حتى لو فُرض جعْل ذلك إليه لأوجبه، ثم قد يصير الأمر في ذلك المباح بعينه على العكس، فيحب الآن ما يكره غدًا، وبالعكس، فلا يستتب في قضية حكم على الإطلاق، وعند ذلك تتوارد الأغراض على الشيء الواحد، فينخرم النظام بسبب فرض اتباع الأغراض والهوى، فسبحان الذي أنزل في كتاب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وِ اتَّبَعَ الْحَقُّ أَهْوَاءَهُمْ لَفَسَدَتِ السَّمَاوَاتُ وَالْأَرْضُ وَمَنْ فِيهِ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1</w:t>
      </w:r>
      <w:r>
        <w:rPr>
          <w:rFonts w:cs="Simplified Arabic" w:ascii="Simplified Arabic" w:hAnsi="Simplified Arabic"/>
          <w:sz w:val="28"/>
          <w:szCs w:val="28"/>
          <w:rtl w:val="true"/>
          <w:lang w:bidi="ar"/>
        </w:rPr>
        <w:t>].</w:t>
      </w:r>
    </w:p>
    <w:p>
      <w:pPr>
        <w:pStyle w:val="NormalWeb"/>
        <w:bidi w:val="1"/>
        <w:spacing w:before="0" w:after="0"/>
        <w:jc w:val="both"/>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إباحة المباح مثلاً لا توجب دخوله بإطلاق تحت اختيار المكلف، إلا من حيث كان قضاءً من الشارع، وإذ ذاك يكون اختياره تابعًا لوضع الشارع، وغرضه مأخوذًا من تحت الإذن الشرعي لا بالاسترسال الطبيعي، وهذا هو عين إخراج المكلف عن داعية هواه حتى يكون عبدًا لل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ضع الشرائع، إما أن يكون عبثًا، أو لحكمة، فالأول باطل باتفاق، وقد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فَحَسِبْتُمْ أَنَّمَا خَلَقْنَاكُمْ عَبَثً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خَلَقْنَا السَّمَاءَ وَالْأَرْضَ وَمَا بَيْنَهُمَا بَاطِ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وَمَا خَلَقْنَا السَّمَاوَاتِ وَالْأَرْضَ وَمَا بَيْنَهُمَا لَاعِبِينَ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38</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مَا خَلَقْنَاهُمَا إِلَّا بِالْحَقِّ</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دخ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8</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3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وإن كان لحكمة ومصلحة، فالمصلحة إما أن تكون راجعةً إلى الله تعالى</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و إلى العباد، ورجوعها إلى الله محال؛ لأنه غن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يستحيل عود المصالح إليه حسبما تبين في علم الكل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كما جاء في حديث أبي ذ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يا عبادي لو أن أولكم وآخركم وإنسكم وجنكم كانوا على أتقى قلب رجل منكم ما زاد ذلك في ملكي شيئً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بالعكس</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و كانوا على أفجر قلب رجل واحد منكم ما نقص ذلك من ملكي شيئً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إنما هذه المصالح والحكم المرتبة على هذه الأوامر والنواهي إنما مردها أولاً وآخرًا إلى العباد</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مصلحة إما أن تكون راجعة إلى الله تعالى أو إلى العباد، ورجوعها إلى الله محال؛ لأنه غني ويستحيل عود المصالح إليه حسبما تبين في علم الكلام، فلم يبق إلا رجوعها إلى العباد، وذلك مقتضى أغراضهم؛ لأن كل عاقل إنما يطلب مصلحة نفسه، وما يوافق هواه في دنياه وأخراه، والشريعة تكفلت لهم بهذا المطلب في ضمن التكليف، فكيف ينفي أن توضع الشريعة على وفق أغراض العباد ودواعي أهوائ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كانت هذه الشرائع لمصلحة العباد، فكيف تشرع مصادِمة لأغراضهم وأهوائهم؟</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ا شك أن كل مصلحة يقابلها مفسدة، مصلحة يقابلها مفسدة، ولا يوجد شر مح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ما أنه لا يوجد خير مح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مسألة موازنة بين المصالح والمفاسد، فكف المكلف عن المحرمات من محض مصلحته، وإن كان نظره القاصر يقتضي أنه كُف عن رغبته وهواه؛ لأنه إذا كُف عن لذة ساعة فقد ضُمن له لذة أبدية، ولا نسبة بينه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ا لما قال، أورد بعضهم أنه كيف يباع حاضر بنسيئة؟ كيف يباع حاضر بنسيئة؟ لذة ساعة حاضر، والنسيئة ما يكون في الآخرة</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عقلاء كلهم مطبقون على بيع الحاضر بالنسيئة إذا ترتب على ذلك مصلحة، وأنتم ترون الآن الناس كلهم يفرطون بأموالهم إذا ترتب عليها مصلحة، يعني يستعملون المداينات والسلم والتورق وغيرها بأقيام آجلة لا عاجلة، من أجل </w:t>
      </w: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cs="Simplified Arabic"/>
          <w:b w:val="false"/>
          <w:b w:val="false"/>
          <w:bCs w:val="false"/>
          <w:sz w:val="28"/>
          <w:sz w:val="28"/>
          <w:szCs w:val="28"/>
          <w:rtl w:val="true"/>
          <w:lang w:bidi="ar"/>
        </w:rPr>
        <w:t>؟ مصلحة يسيرة، عشرة بالمائة، عشرين بالمائة، ثلاثين بالمائ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كيف يقال مثل هذا فيمن تضاعف له الحسنة إلى سبعمائة ضعف؟ فيه نسبة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 xml:space="preserve">ما فيه نسبة؟ لا نسبة، سبعمائة ضعف، الحسنة الواحدة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سبعمائة حس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جاء في حديث عند أحمد، لكنْ فيه ك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ن الله يضاعف لبعض عباده إلى ألفي ألف ضعف</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يعني ما تُفرط في جميع ما تملك في مقابل هذه الأضعاف الكثيرة؟ واللهِ قد تقدم نفسك في مقابل هذه الأضعاف</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الأمر ا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نسبة ما يعيشه الإنسان في هذه الحياة إلى نسبة النعيم الأبدي أو العذاب السرمدي في الآخر؟ افترض أن شخصًا تلذذ في حياته سبعين سنة ثم م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ما مر عليه ولا لحظة في غير لذة ثم مات، ما الذي يعقب ذلك؟ يعقب ذلك النار، خالدًا مخلدًا في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أن شخصًا تعس في حياته، هو مطيع لربه مؤتمر بأوام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جتنب لنواهيه، ثم بعد ذلك الذي حصل أنه سُلطت عليه المصائب، لكن مع ذلك عاش في هذه التعاسة مدة سبعين أو ثمانين سنة، في مقابل ذلك سعد سعادة لا يشقى بعدها أبدًا</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فالمسألة مسألة نسب، الدنيا كلها لا نسبة لها بالنسبة للآخر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قد تقدم بيان أن الشريعة جاءت على وفق أغراض العباد وأثبتت لهم حظوظهم تفضلاً من الله تعالى على ما يقوله المحققون، أو وجوبًا على ما يزعمه المعتزلة، وإذا ثبت هذا من مقاصد الشارع حقًّا، كان ما ينافيه باطل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رعاية الأصلح للمكلفين 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ذا من فضله، هذا تفضل به على عباد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عتزلة يقولو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يجب عليه رعاية الأصلح، فكما أنه حرم على نفسه الظلم أوجب على نفسه العد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سواء كان هذا التحريم للظلم أو هذا الإيجاب، كله فضل 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ليس المراد أنه يجب عليه ويلزمه أن يفعل 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لو عذب المطيع ونعَّم العاصي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ا يُسْأَلُ عَمَّا يَفْعَلُ</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بي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 حكمته اقتضت إثابة المطيع والوعيد بالنسبة للعاص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كلام المعتزلة لا شك أنه فيه من سوء الأدب مع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جواب أن وضع الشريعة إذا سُلم أنها لمصالح العباد، فهي عائدة عليهم بحسب أمر الشارع، وعلى الحد الذي حده، لا على مقتضى أهوائهم وشهواتهم، ولذا كانت التكاليف الشرعية ثقيلةً على النفوس، والحس والعادة والتجربة شاهدة بذلك، فالأوامر والنواهي مُخرجة له عن دواعي طبعه واسترسال أغراضه، حتى يأخذها من تحت الحد المشروع، وهذا هو المراد، وهو عين مخالفة الأهواء والأغراض</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أن مصالح التكليف عائدة على المكلف في العاجل والآجل، فصحيح، ولا يلزم من ذلك أن يكون نيله لها خارجًا عن حدود الشرع، ولا أن يكون متناولاً لها بنفسه دون أن يناولها إياه الشرع، وهو ظاهر، وبه يتبين أن لا تعارض بين هذا الكلام وبين ما تقدم؛ لأن ما تقدم نظر في ثبوت الحظ والغرض من حيث أثبته الشارع، لا من حيث اقتضاه الهوى والشهوة، وذلك ما أردنا هاهن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قف على هذا</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ي كلامه الأخير، يعني إذا كانت الشريعة جاءت على وفق الأغراض، فكيف يُمنع مما فيه ما يحقق أو ما يتمشى مع هواه؟ هذا ذكرنا جوابه فيما تقدم</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وجواب المؤل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جواب أن وضع الشريعة إذا سُلم أنها لمصالح العباد، فهي عائدة عليهم بحسب أمر الشارع، وعلى الحد الذي حده، لا على مقتضى أهوائهم وشهواتهم، ولذا كانت التكاليف الشرعية ثقيلةً على النفوس</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ثقلها لا شك أنه مما يزيد في ثوابه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حتى إن منهم من يفضل من يأتي المأمور على شيء من الكره، على من يأتيه مع التلذذ؛ لأن له أجر فعل المأمو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 أجر المجاهدة</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وبعضه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أداء العبادة مع التلذذ كما كان من شأ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يتلذذ</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رحنا به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أفضل، والسبب في ذلك أنه ما وصل إلى مرحلة التلذذ حتى جاوز مرحلة المجاهدة</w:t>
      </w:r>
      <w:r>
        <w:rPr>
          <w:rFonts w:cs="Simplified Arabic" w:ascii="Simplified Arabic" w:hAnsi="Simplified Arabic"/>
          <w:b w:val="false"/>
          <w:bCs w:val="false"/>
          <w:sz w:val="28"/>
          <w:szCs w:val="28"/>
          <w:rtl w:val="true"/>
          <w:lang w:bidi="ar"/>
        </w:rPr>
        <w:t>.</w:t>
      </w:r>
    </w:p>
    <w:p>
      <w:pPr>
        <w:pStyle w:val="NormalWeb"/>
        <w:bidi w:val="1"/>
        <w:spacing w:before="0" w:after="0"/>
        <w:jc w:val="center"/>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 * *</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ا رأيك فيمن توسع للمصلحة والمفسدة، حتى أصبحت كل فتواه تبعًا للمصلحة والمفسدة، وما الضابط والأصل في ذلك؟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و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صل أن الفتوى إنما تنبع من النصوص، لا بد أن تعتمد على النصوص، على الكتاب والسنة، لا على مجرد الاحتمالات العقل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صلحة والمفسدة التي يقررها أهل العلم، إنما هي المصالح العامة للدين وأه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عضهم ينظر في المصالح الخاص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نزلها منزلة المصالح العا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قضي بها على النصوص وعلى قواعد الشريعة؛ لا شك أن هذا مسلك موجود من القدم ابتدعه الطوفي، ومع ذلك رد عليه أهل العلم ردودًا قو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م يوافَق على ذلك</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ونجد الآن بعض الناس، وإن كان منهم من كان من أهل العلم، إذا نوقش في مسألة ما حصل عنده في عم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فيما تحت يد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م ما تدرون عن شيء، نحن ندفع مفاسد، ندرأ مفاس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جلب مصال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قد تكون أعظم مما ارتكبنا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عندكم من العلم بالأمر ما ليس عندنا، لكن الظاهر أن ما ارتكبتموه محرم بالنص، فلا يمكن أن يتجاوز بسبب مصلحة مظنونة أو مفسدة متوقعة</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ثم في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قصة الخض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قَدْ جِئْتَ شَيْئًا إِمْرً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في الموضع الثاني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نُكْرً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4</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من يحتج بدرء المفاسد بارتكاب مفسدة محقق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درأ مفسدة مظنونة،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ي أشد منها، فنرتكب هذه المفسدة المحقق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درأ المفسدة المظنونة لأنها أعظم من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يرد على ألسنة بعض المس</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ولين، وهذا لا شك أنه من باب حسن الظن بهم، أنهم يفعلون ما يرتكبونه من أجل هذا، يعني ما يساء بهم الظن أنهم فعلوا المنكر معان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رتكبوا هذه المفسدة وبزعمهم أنهم يدفعون مفسدة أعظم من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يستدل بكثير من المس</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ولين الذين يلاحظ عليهم بعض الأشياء من الضغوط، من الواقع، من الخارج، من الداخل، من ظروف الأمة التي تعيش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هذا الكلام إذا كانت هناك مفسدة أعظم تُدفع بارتكاب المفسدة الأدنى، وارتكاب أخف الضررين عند أهل العلم مقرر</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كن يبق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المفسدة الأعظم واقعة، أو مظنونة، أو مشكوك فيها؟ والمفسدة المحققة الحاصلة حقيقية مرتكبة بلا شك كما هو الحاص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خرج هذا على فعل الخضر، لما خرق السفينة قال له موس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قَدْ جِئْتَ شَيْئًا إِمْرً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لما قتل الغلام قال 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قَدْ جِئْتَ شَيْئًا نُكْرً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4</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يهما أعظم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مْرً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و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نُكْرًا</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مْرً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نُكْرً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عم، المفسرون يختلفون أيهما أعظم، لكن في الحديث الصحيح لما قتل الغلام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أش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لأن قتل الغلام مفسدة محققة، وخرق السفينة مفسدة مظنو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هي مفسدة أعظم، يعني لو حصل الغرق للجميع أعظم من قتل الغلام، لكنها مظنونة، هي أعظم بالفع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ا مظنو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تلك مقتلة، قتل الغلام مفسدة محققة ليست مظنونة، لكنها أقل من الأولى لو تحققت الأولى</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فعلى هذا، لأحد أن يرتكب مفسدة محققة لدرء مفسدة أعظم منها ليست محققة مظنونة من خلال قصة موسى مع الخضر؟ ليس له ذلك، وما يدريك علك أن تعاقب بالمفسدة العظم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ك تجرأت على المفسدة الدنيا</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فعلى الإنسان أن يتعامل فيما بين يديه، والمستقبل يتولا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كل هذا مبني أيضًا على ما يتعدى خطره وضرره، وما يلزم أن يتضرر اللازم غير الضرر المتعد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الضرر المتعدي هو ما يتعلق بالمصالح العامة واللازم المصالح الخاصة</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EU-HOME</cp:lastModifiedBy>
  <cp:lastPrinted>2017-01-29T15:33:00Z</cp:lastPrinted>
  <dcterms:modified xsi:type="dcterms:W3CDTF">2017-10-30T15:32:00Z</dcterms:modified>
  <cp:revision>72</cp:revision>
  <dc:subject/>
  <dc:title></dc:title>
</cp:coreProperties>
</file>