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25/02/1429</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Web"/>
        <w:bidi w:val="1"/>
        <w:spacing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سلام عليكم ورحمة الله وبركاته</w:t>
      </w:r>
      <w:r>
        <w:rPr>
          <w:rFonts w:cs="Simplified Arabic" w:ascii="Simplified Arabic" w:hAnsi="Simplified Arabic"/>
          <w:b w:val="false"/>
          <w:bCs w:val="false"/>
          <w:sz w:val="28"/>
          <w:szCs w:val="28"/>
          <w:rtl w:val="true"/>
          <w:lang w:bidi="ar"/>
        </w:rPr>
        <w:t>.</w:t>
      </w:r>
    </w:p>
    <w:p>
      <w:pPr>
        <w:pStyle w:val="NormalWeb"/>
        <w:bidi w:val="1"/>
        <w:spacing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حمد لله رب العالمين، وصلى الله وسلم وبارك على نبينا محمد وآله وصحبه أجمعين</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 xml:space="preserve">أما بعد؛ قال الشاط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 تعالى</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ذا تقرر هذا انبنى عليه قواعد؛ 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كل عمل كان المتبع فيه الهوى بإطلاق من غير التفات إلى الأمر أو النهي أو التخيي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ذا تقرر هذ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حمد لله رب العالمين، وصلى الله وسلم وبارك على عبده ورسوله نبينا محمد، وعلى آله وصحبه أجمعين</w:t>
      </w:r>
      <w:r>
        <w:rPr>
          <w:rFonts w:cs="Simplified Arabic" w:ascii="Simplified Arabic" w:hAnsi="Simplified Arabic"/>
          <w:b w:val="false"/>
          <w:bCs w:val="false"/>
          <w:sz w:val="28"/>
          <w:szCs w:val="28"/>
          <w:rtl w:val="true"/>
          <w:lang w:bidi="ar"/>
        </w:rPr>
        <w:t>.</w:t>
      </w:r>
    </w:p>
    <w:p>
      <w:pPr>
        <w:pStyle w:val="NormalWeb"/>
        <w:bidi w:val="1"/>
        <w:spacing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أما بعد، 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ذا تقرر هذا</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ع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ا ذكره في ما مضى في أصل المسألة، وهو أن يكون هوى الإنسان تبعًا لما خُلق من أجله، وما أُرسل به رسو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ضاربًا بما تهواه نفسه ويميل إليه هواه عرض الحائط</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تحرر من هوى النفس التي تدعوه إلى ما يخالف شرع الله ويوافق هوى الشيطان، ينبني على هذا قواعد منها ما ذكر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هو باطل بإطلاق</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نها أن كل عمل</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من أولها</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نها أن كل عمل كان المتبع فيه الهوى بإطلاق، من غير التفات إلى الأمر أو النهي أو التخيير، فهو باطل بإطلاق؛ لأنه لا بد للعمل من حامل يحمل عليه، وداعٍ يدعو إليه، فإذا لم يكن لتلبية الشارع في ذلك مدخل، فليس إلا مقتضى الهوى والشهو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نعم؛ لأن مراد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اقض لما تهواه النفس، أو مضاد له على ما تقرر فيما سبق؛ لأنه قد يتحد الهوى مع مراد الشارع، لكن ينبغي أن يكون الملحوظ</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 يكون الباعث هو اتباع الشر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ا يأتي تبعًا لذلك مما يوافق ما جُبلت عليه النفس من هوى، هذا ليس له حكم، على ألا يكون هو الباعث</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إذا كان الباعث على ذلك اتباع الشرع، ثم بعد ذلك وافقه ما تهواه النفس أو ما يستفيد منه في دنياه، فما يثبت تبعًا لا يأخذ حكم ما يُفعل ابتداء وقصدً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فرق بين من يطوف بالبيت لكسب الحسنات المرتبة على الطواف، ولا ينظر في ذلك إلى شيء آخر </w:t>
      </w: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لبتة؛ هذا أجره محض وخالص</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بين من يطوف بالبيت للتخفيف، غير ناظر إلى ما جاء أو ما رُتب على الطواف من حسنات؛ هذا ليس له شيء، اللهم إلا إذا أظهر للناس أنه يطوف لله، وهو في الحقيقة إنما يطوف لمراعاة الصحة، فهذا يُذم بهذا الطواف، كمن هاجر لامرأة يتزوجها أو دنيا يصيبها ويظهر للناس أنه هاجر لله</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 xml:space="preserve">لكن من أدخل ما تهواه النفس وترغبه في هذا الأمر، من تخفيف، أو مراعاة لصحة، أو وُصف على أنه علاج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الذي هو المشي</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ثم بعد ذلك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طوف، بدلاً من أن أمشي بالبراري والقفا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أجوب الشوارع طولاً وعرضًا، أطوف وأحصل على الأجر أجر الطواف، ولا يمنع أن يُشرَّك في مثل هذا طلب التخفيف أو طلب الصحة، هذا لا مانع من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ؤثر في أصل العم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إن كان الأجر أق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مثله من يصوم، يعني فرق بين من يضره الصيام وبين من ينفعه الصيام في صحته وبين من لا يؤثر فيه، الذي يضره الصيام ويصوم عرفنا أنه ليس للهوى أي مدخل في صيامه، ليس لهوى نفسه مدخل في صيامه، وإنما يصوم تعبدًا 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لكن ينبغي أن يُلحظ أنه في مثل هذه الحالة إذا كان يتضرر به يُمنع منه، وهو مع ذلك ملاحظ لما رُتب على الصيام من أجر</w:t>
      </w:r>
      <w:r>
        <w:rPr>
          <w:rFonts w:cs="Simplified Arabic" w:ascii="Simplified Arabic" w:hAnsi="Simplified Arabic"/>
          <w:b w:val="false"/>
          <w:bCs w:val="false"/>
          <w:sz w:val="28"/>
          <w:szCs w:val="28"/>
          <w:rtl w:val="true"/>
          <w:lang w:bidi="ar"/>
        </w:rPr>
        <w:t>.</w:t>
      </w:r>
    </w:p>
    <w:p>
      <w:pPr>
        <w:pStyle w:val="NormalWeb"/>
        <w:bidi w:val="1"/>
        <w:spacing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النوع الثا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لا يتضرر ب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نتفع به في صحته؛ هذا لا شك أنه ملاحظ لما رُتب عليه من ثواب، ولا يُمنع من أجل الضر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لا ضرر فيه</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وأما الصنف الثالث</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نصحه الأطباء بالحمية، و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دلاً من أن أحتمي بدون مقابل أحتمي بالصيام، أستفيد دنيا ودين</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 أستفيد في حال الصحة، وأستفيد الأجر المرتب على الصي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 هذا له أجره، لكنه ليس مثل أجر من صام غير ملاحظ لما ينفعه في دنياه</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فالمسألة مراتب، ولذا 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ن كل عمل كان المتبع فيه الهوى بإطلاق، من غير التفات إلى الأمر أو النهي أو التخيير، فهو باطل بإطلاق</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ع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أتي إلى المطاف ويطوف من أجل التخفيف، ولم يستحضر أدنى شيء مما رُتب على الطواف من ثوا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ع الأسف أن مثل هذه المواطن تُتخذ لهذا الأمر، يعني يوجد، ومع الأسف أننا وجدنا نس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ليها ثياب رياض، ترينجات وكنادر جر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جاءت إلى المطاف تطو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يها العباءة فوق ذلك، لكن الأمر واضح</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جاءت للطواف ترجو ما عند الله؟ النيات وما في القلوب لا يعلمها إلا علام الغيوب، لكن هناك قرائن تدل على بعض المنطويات وبعض النيا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ناك قرائن تدل على المطلوب، يعني ما لبست هذه الثياب إلا من أجل الرياضة، ثياب رياضة هي، والأصل أن المرأة لا دخل لها في هذا الباب وليست من أهله، يعني الرياض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كيف تُتخذ هذه العبادة المحضة وسيلة لتحقيق هذا الأمر المذمو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المستعان</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ذي يعمل هذه الأعمال غير ملتفت إلى الأمر أو النهي أو التخيير، غير ملتفت إلى الحكم الشرعي التكليفي؛ هذا عمله باطل، وإن أظهر أنه يزاول هذا العمل لله واتباعًا لسنة نبي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حقيقة أمره خلاف ذلك؛ فلا شك أنه مذموم وآثم بهذا العم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ذا لم يكن لتلبية الشارع</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 نعم</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left"/>
        <w:rPr/>
      </w:pPr>
      <w:r>
        <w:rPr>
          <w:rFonts w:ascii="Calibri" w:hAnsi="Calibri" w:eastAsia="Times New Roman" w:cs="Simplified Arabic"/>
          <w:b w:val="false"/>
          <w:b w:val="false"/>
          <w:bCs w:val="false"/>
          <w:sz w:val="32"/>
          <w:sz w:val="32"/>
          <w:szCs w:val="28"/>
          <w:rtl w:val="true"/>
        </w:rPr>
        <w:t>نعم</w:t>
      </w:r>
      <w:r>
        <w:rPr>
          <w:rFonts w:ascii="Simplified Arabic" w:hAnsi="Simplified Arabic" w:cs="Simplified Arabic"/>
          <w:b w:val="false"/>
          <w:b w:val="false"/>
          <w:bCs w:val="false"/>
          <w:sz w:val="28"/>
          <w:sz w:val="28"/>
          <w:szCs w:val="28"/>
          <w:rtl w:val="true"/>
          <w:lang w:bidi="ar"/>
        </w:rPr>
        <w:t>، لكن ما في</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 xml:space="preserve"> باعث غير هذا؟ </w:t>
      </w:r>
    </w:p>
    <w:p>
      <w:pPr>
        <w:pStyle w:val="NormalWeb"/>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و إلى أن حسن النية مذموم، لكن إذا تعدلت النية وحسنت يُمدح على ذلك</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لا لا، هذا النوع الثاني الذي جمع بينهم</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فإذا لم يكن لتلبية الشارع في ذلك مدخل، فليس إلا مقتضى الهوى والشهوة، وما كان كذلك فهو باطل بإطلاق؛ لأنه خلاف الحق بإطلاق، فهذا العمل باطل بإطلاق بمقتضى الدلائل المتقدمة، وتأمل حديث ابن مسعود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ضي الله عن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 الموطأ</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نك في زمان كثير فقهاؤه، قليل قراؤه، تُحفظ فيه حدود القرآن، وتُضيع حروفه، قليل من يسأل، كثير من يعطي، يطيلون فيه الصلاة ويقصرون فيه الخطبة، يُبَدُّون أعمالهم قبل</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يَبْدَءُون</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طال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حسن الله إليك، في آخر ضبطها</w:t>
      </w:r>
      <w:r>
        <w:rPr>
          <w:rFonts w:cs="Simplified Arabic" w:ascii="Simplified Arabic" w:hAnsi="Simplified Arabic"/>
          <w:b w:val="false"/>
          <w:bCs w:val="false"/>
          <w:sz w:val="28"/>
          <w:szCs w:val="28"/>
          <w:rtl w:val="true"/>
          <w:lang w:bidi="ar"/>
        </w:rPr>
        <w:t>: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يُبَدُّون</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Web"/>
        <w:bidi w:val="1"/>
        <w:spacing w:before="0" w:after="0"/>
        <w:jc w:val="left"/>
        <w:rPr/>
      </w:pP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يَبْدَءُون أعمالهم قبل أهوائهم</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يَبْدَءُون أعمالهم قبل أهوائهم</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وسيأتي على الناس زمان قليل فقهاؤه، كثير قراؤه، تُحفظ فيه حروف القرآن، وتُضيع حدوده، كثير من يسأل، قليل من يعطي، يطيلون فيه الخطبة ويقصرون الصلاة، يُبَدُّون</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على ضبط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يُبَدُّون</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لك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يَبْدَءُون فيه بأهوائهم قبل أعمالهم</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يَبْدَءُون فيه أهواءهم قبل أعمالهم</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رق بين صدر هذه الأمة وبين آخرها، أعمال القلوب لها حظ عظيم في الأول، وأعمال الجوارح أقل من أعمال القلوب وهي موجودة، لكن المدار على القلب والنية، وتجد في المتأخري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تجد الكلام الكثير والعمل القليل، تجد الإنسان يقرأ القرآ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جود القرآ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تقن القرآ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ع ذلك لا يؤثر فيه، بينما في السابق لا يحفظ إلا الشيء اليسير من القرآ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ثره فيه واضح، والله المستعا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أما العبادات، فكونها باطلة ظاه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لأن شرط القبول إخلاص العمل 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تباع نبي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ما اتبع فيه الهوى فهو على خلاف مراد الل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ما العادات، فذلك من حيث عدم ترتب الثواب على مقتضى الأمر والنهي، فوجودها في ذلك وعدمها سواء، وكذلك الإذن في عدم أخذ المأذون فيه من جهة المنعم به، كما تقدم في كتاب الأحكام وفي هذا الكتا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كل فعل كان المتبع فيه بإطلاق الأم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أما العبادات فالكلام فيها ظاه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تخلف شرط القبول، وأما العادات فهي خالية من الحكم الشرعي أمرها الإباحة، يعني لا ثواب فيها ولا عقاب، مستوية الطرفين، إلا إذا نوي بها التقوي على عبادة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هي حينئذ تنقلب عباد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ؤجر عليها</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وأما ما ذكره في الآخر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ذلك الإذن في عدم أخذ المأذون فيه من جهة المنعم به، كما تقدم في كتاب الأحكام وفي هذا الكتا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 xml:space="preserve">المأذون به،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 المالك وهو المتصرف، في نفس الإنسان وفيما ينتفع به الإنس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صل أن الله خلق ما في الأرض جميعًا لخلقه، يستفيدون منها وينتفعون بها؛ ولذلك أهل العلم يختلفون في الأعيان المنتفع بها قبل ورود الشرع هل هي على الإباحة أو على المنع؟ منهم م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له خلقها لنا ولا نحتاج فيها إلى شرع، ننتفع بالمباح ولو لم يؤذن لنا ف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نهم من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ا، الأصل أنها ملك 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لا بد أن يأذن في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w:t>
      </w:r>
      <w:r>
        <w:rPr>
          <w:rFonts w:ascii="Simplified Arabic" w:hAnsi="Simplified Arabic" w:cs="Simplified Arabic"/>
          <w:b w:val="false"/>
          <w:b w:val="false"/>
          <w:bCs w:val="false"/>
          <w:sz w:val="28"/>
          <w:sz w:val="28"/>
          <w:szCs w:val="28"/>
          <w:rtl w:val="true"/>
          <w:lang w:bidi="ar"/>
        </w:rPr>
        <w:t xml:space="preserve">أن </w:t>
      </w:r>
      <w:r>
        <w:rPr>
          <w:rFonts w:ascii="Simplified Arabic" w:hAnsi="Simplified Arabic" w:cs="Simplified Arabic"/>
          <w:b w:val="false"/>
          <w:b w:val="false"/>
          <w:bCs w:val="false"/>
          <w:sz w:val="28"/>
          <w:sz w:val="28"/>
          <w:szCs w:val="28"/>
          <w:rtl w:val="true"/>
          <w:lang w:bidi="ar"/>
        </w:rPr>
        <w:t>نجد دليلاً يدل على إباحت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في الأعيان المنتفع بها</w:t>
      </w:r>
      <w:r>
        <w:rPr>
          <w:rFonts w:cs="Simplified Arabic" w:ascii="Simplified Arabic" w:hAnsi="Simplified Arabic"/>
          <w:b w:val="false"/>
          <w:bCs w:val="false"/>
          <w:sz w:val="28"/>
          <w:szCs w:val="28"/>
          <w:rtl w:val="true"/>
          <w:lang w:bidi="ar"/>
        </w:rPr>
        <w:t>.</w:t>
      </w:r>
    </w:p>
    <w:p>
      <w:pPr>
        <w:pStyle w:val="NormalWeb"/>
        <w:bidi w:val="1"/>
        <w:spacing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أما بالنسبة للاستعانة بها على ما يرضي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هذا لا شك بالانتفاع بها ولو لم يرد نص يبيحها إذا كانت لا تشتمل على مان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ذا كان يستعين بها على معصية الله، فلا شك في منعها</w:t>
      </w:r>
      <w:r>
        <w:rPr>
          <w:rFonts w:cs="Simplified Arabic" w:ascii="Simplified Arabic" w:hAnsi="Simplified Arabic"/>
          <w:b w:val="false"/>
          <w:bCs w:val="false"/>
          <w:sz w:val="28"/>
          <w:szCs w:val="28"/>
          <w:rtl w:val="true"/>
          <w:lang w:bidi="ar"/>
        </w:rPr>
        <w:t>.</w:t>
      </w:r>
    </w:p>
    <w:p>
      <w:pPr>
        <w:pStyle w:val="NormalWeb"/>
        <w:bidi w:val="1"/>
        <w:spacing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فكل شيء وكل تصرف له حكمه الشرعي، فإما أن يكون عبادة أصل غاية، وإما أن يكون وسيلة إلى عبادة، وهذا كل شيء له حكم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ل فعل كان المتبع فيه بإطلاق، الأمر أو النهي أو التخيير، فهو صحيح وحق؛ لأنه قد أتى به من طريقه الموضوع له، ووافق فيه صاحبه قصد الشارع، فكان كله صوابًا، وهو ظاه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ما إن امتزج فيه الأمران، فكان معمولاً بهما، فالحكم للغالب والسابق</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 هذا الذي تولى الإمامة والمأذنة من أجل الجُعل الذي جُعل على هذا العم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ن أجل البيت بيت الإمام أو بيت المؤذن، لا شك أن هذا مؤثر في أصل القصد، وقد يكون هو الباعث الوحيد على هذا الأمر، فيكون عمله باط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د يكون الباعث له التعبد المحض، و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صرت إمامًا ما فاتتني تكبيرة الإحرام، وأعانني ذلك على حفظ القرآن، ولم يفتني شيء من الصلاة، وانضبطت في صلاتي وفي أموري كلها؛ لأن الصلاة بالنسبة للمسلم هي الضابط الذي يضبط جميع أحواله، وترون الذين لا يصلون حياتهم همل، ما عندهم بداية ولا نهاية إلا بالنسبة لأعمالهم المرتبة لوظائفهم وغيرها</w:t>
      </w:r>
      <w:r>
        <w:rPr>
          <w:rFonts w:cs="Simplified Arabic" w:ascii="Simplified Arabic" w:hAnsi="Simplified Arabic"/>
          <w:b w:val="false"/>
          <w:bCs w:val="false"/>
          <w:sz w:val="28"/>
          <w:szCs w:val="28"/>
          <w:rtl w:val="true"/>
          <w:lang w:bidi="ar"/>
        </w:rPr>
        <w:t>.</w:t>
      </w:r>
    </w:p>
    <w:p>
      <w:pPr>
        <w:pStyle w:val="NormalWeb"/>
        <w:bidi w:val="1"/>
        <w:spacing w:before="0" w:after="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بالنسبة للمسلم الملتزم بأحكام الله فهذا أحكامه منضبطة، تجد مواعيده كلها مرتبطة بالصلا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عد صلاة الفجر يفعل كذا، وبعد صلاة الظهر يفعل كذا، وبعد صلاة العص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كذا، فالإنسان ينضبط بالصلا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بينما إذا كان غير إمام، إمام ينضبط في مسجده، ومن أراده </w:t>
      </w:r>
      <w:r>
        <w:rPr>
          <w:rFonts w:ascii="Simplified Arabic" w:hAnsi="Simplified Arabic" w:cs="Simplified Arabic"/>
          <w:b w:val="false"/>
          <w:b w:val="false"/>
          <w:bCs w:val="false"/>
          <w:sz w:val="28"/>
          <w:sz w:val="28"/>
          <w:szCs w:val="28"/>
          <w:rtl w:val="true"/>
          <w:lang w:bidi="ar"/>
        </w:rPr>
        <w:t>جاءه</w:t>
      </w:r>
      <w:r>
        <w:rPr>
          <w:rFonts w:ascii="Simplified Arabic" w:hAnsi="Simplified Arabic" w:cs="Simplified Arabic"/>
          <w:b w:val="false"/>
          <w:b w:val="false"/>
          <w:bCs w:val="false"/>
          <w:sz w:val="28"/>
          <w:sz w:val="28"/>
          <w:szCs w:val="28"/>
          <w:rtl w:val="true"/>
          <w:lang w:bidi="ar"/>
        </w:rPr>
        <w:t xml:space="preserve"> ووجده، وينضبط أو يكون حول بيته، أما إذا لم يكن إمامًا فتجده في كل وقت في حي، لا يستطيع أن ينضبط في مواعيده، ولا يستطيع أن ينتبه لأسرته وأولاده بدقة، بخلاف الإمام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إذا قصد هذا الأمر أنه ينضبط</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أموره الشرعية يثاب عليها، وفي أموره العادية لا حكم ل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حكم للغالب، إذا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الإمامة تعينني على الانضباط وحضور الصلاة من أولها ولا يفوتني شي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ا تكبيرة الإحرام ولا ركعة ولا أكثر ولا أق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كذلك المؤذ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ذهب إلى الصلاة قبلها بثلث ساعة، وأصلي الروات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قرأ القرآن، إذا كان قصده من المأذنة هذا، علمًا بأن المأذنة لها أجر عظيم، والمؤذن جاء فيه نصوص، فإذا قصد هذه الأمور لا شك أنه مثا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م إن تبع ذلك ما رُتب على هذا العمل من أجر أو من جُعل أو بيت وما أشبه ذلك كله تب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ع ذلك فالحكم للغالب، والأمور بمقاصده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ما إن امتزج فيه الأمران فكان معمولاً بهما فالحكم للغالب والسابق، فإن كان السابق أمر الشارع بحيث قصد العامل نيل غرضه من الطريق المشروع، فلا إشكال في إلحاقه بالقسم الثاني، وهو ما كان المتبع فيه مقتضى الشرع خاصةً؛ لأن طلب الحظوظ والأغراض لا ينافي وضع الشريعة من هذه الجه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 الشريعة موضوعة أيضًا لمصالح العباد، فإذا جعل الحظ تابعًا، فلا ضرر على العام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مثل ه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ابتغاء من فضل الله، والتكسب في الحج، وملاحظة الغنيمة في الجهاد؛ كل هذا لا يؤثر</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لا أن هنا شرطًا معتبرًا، وهو أن يكون ذلك الوجه الذي حصَّل أو يحصل به غرضه مما تبين أن الشارع شرعه لتحصيل مثل ذلك الغرض، وإلا فليس السابق فيه أمر الشارع، وبيان هذا الشرط مذكور في موضع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الشارع ما جعل هذا الأمر لتحصيل مثل ذلك الغرض، الشارع ما جعل الإمامة لتحصيل الجاه الدنيوي، فمثل هذا لا يجوز ملاحظ</w:t>
      </w:r>
      <w:r>
        <w:rPr>
          <w:rFonts w:ascii="Simplified Arabic" w:hAnsi="Simplified Arabic" w:cs="Simplified Arabic"/>
          <w:b w:val="false"/>
          <w:b w:val="false"/>
          <w:bCs w:val="false"/>
          <w:sz w:val="28"/>
          <w:sz w:val="28"/>
          <w:szCs w:val="28"/>
          <w:rtl w:val="true"/>
          <w:lang w:bidi="ar"/>
        </w:rPr>
        <w:t>ته</w:t>
      </w:r>
      <w:r>
        <w:rPr>
          <w:rFonts w:ascii="Simplified Arabic" w:hAnsi="Simplified Arabic" w:cs="Simplified Arabic"/>
          <w:b w:val="false"/>
          <w:b w:val="false"/>
          <w:bCs w:val="false"/>
          <w:sz w:val="28"/>
          <w:sz w:val="28"/>
          <w:szCs w:val="28"/>
          <w:rtl w:val="true"/>
          <w:lang w:bidi="ar"/>
        </w:rPr>
        <w:t>، لا يجوز أن يكون إمامًا ليقدَّم في المجالس مثلاً، لا يجوز</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هذا الغرض لم يلحظه الشرع بوجه من الوجو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ينما الجعل قد يستفيد منه الإمام في الاستعانة به على ما يرضي الله</w:t>
      </w:r>
      <w:r>
        <w:rPr>
          <w:rFonts w:cs="Simplified Arabic" w:ascii="Simplified Arabic" w:hAnsi="Simplified Arabic"/>
          <w:b w:val="false"/>
          <w:bCs w:val="false"/>
          <w:sz w:val="28"/>
          <w:szCs w:val="28"/>
          <w:rtl w:val="true"/>
          <w:lang w:bidi="ar"/>
        </w:rPr>
        <w:t>.</w:t>
      </w:r>
    </w:p>
    <w:p>
      <w:pPr>
        <w:pStyle w:val="NormalWeb"/>
        <w:bidi w:val="1"/>
        <w:spacing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قد يقول قائ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ن الجاه قد يستفيد منه الإمام ومن في حكمه لما يرضي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بحيث يشفع لغيره، يشفع للمساكين، للمحاويج، يقضي حوائجهم من خلال هذا الجا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كل ح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كل شيء له أجره، و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ضيع أجر من أحسن عم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يبقى أن مثل هذه الأمو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شرف والجاه وحب المال لذاته؛ هذه أمور كلها ضارة، وهي أضر على المسلم من الذئب الذي يُرسل، الذئب الجائع الذي يرسل للغن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ا ذئبان جائعان أُرسلا في زريبة غنم بأضر لدين المرء من حب الشرف والمال</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حب المال مهلك، وحب الشرف أيضًا قاتل، والله المستعا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هذا كلام لا قيمة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كان السلف كلهم يفرون منه، ويُلزمون به إلزامً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ن كان الغالب والسابق هو الهو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كن بعض أهل العلم يتولى المنصب لا لذاته، وهذا موجود، منهم من تولاه لهذا القصد، ومنهم من استمر به لهذا القصد، وقال بالحر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لا الأمر والنهي وأمور المسلمين العامة والقدرة على مخاطبة الكبار من خلال هذا المنصب، لما بقينا فيه يوم</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 xml:space="preserve"> واحدً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هذا إنما يحصل بعدُ، ما يحصل قب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ن كان الغالب والسابق هو الهوى، وصار أمر الشارع كالتبع، فهو لاحق بالقسم الأ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علامة الفرق بين القسمين تحري قصد الشارع وعدم ذلك، فكل عمل شارك العامل فيه هواه، فانظ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ن كف هواه ومقتضى شهوته عند نهي الشارع، فالغالب والسابق لمثل هذا أمر الشارع، وهواه تبع، وإن لم يكف عند ورود النهي عليه، فالغالب والسابق له الهوى والشهوة، وإذن الشارع تبع لا حكم له عنده، فواطئ زوجته وهي طاهر محتمل أن يكون فيه تبعًا لهواه، أو لإذن الشارع، فإن حاضت فانكف، دل على أن هواه تبع، وإلا دل على أنه السابق</w:t>
      </w:r>
      <w:r>
        <w:rPr>
          <w:rFonts w:cs="Simplified Arabic" w:ascii="Simplified Arabic" w:hAnsi="Simplified Arabic"/>
          <w:sz w:val="28"/>
          <w:szCs w:val="28"/>
          <w:rtl w:val="true"/>
          <w:lang w:bidi="ar"/>
        </w:rPr>
        <w:t>.</w:t>
      </w:r>
    </w:p>
    <w:p>
      <w:pPr>
        <w:pStyle w:val="NormalWeb"/>
        <w:bidi w:val="1"/>
        <w:spacing w:before="0" w:after="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ها أن اتباع الهوى طريق إلى المذموم، وإن جاء في ضمن المحمود؛ لأنه إذا تبين أنه مضاد بوضعه لوضع الشريعة، فحيثما زاحم مقتضاها في العمل كان مخوفًا</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ما أول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نه سبب تعطيل الأوامر وارتكاب النواهي؛ لأنه مضاد ل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ما ثانيً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نه إذا اتبِع واعتيد، ربما أحدث للنفس ضراوةً وأنسًا به، حتى يسري معها في أعمالها، ولا سيما وهو مخلوق معها ملصق بها في الأمشاج، فقد يكون مسبوقًا بالامتثال الشرعي فيصير سابقًا له، وإذا صار سابقًا له صار العمل الامتثالي تبعًا له وفي حكمه، فبسرعة ما يصير صاحبه إلى المخالفة، ودليل التجربة حاكم هن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تباع الهوى، يعني على ما تقدم أن الهوى مضاد للشرع، واتباع الهوى طريق إلى المذمو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ذا؟ لأن الهوى والشهوة والشيطان، كلها إنما تدعوه هذه الأمور إلى مخالفة أمر الله؛ لأن النار حُفت بالشهوات، بما تهواه النفوس وتشتهي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على ه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تهواه النفس المضادة لشرع الله لا شك أنه مذموم، وما يُتوصل به إليه فهو مذموم؛ هذا الأصل</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وقلن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قد يتفق الهوى مع الشرع في المسائل التي ذكرنا بعضها، أما إذا استقل الهوى عن الشرع فإنه مذموم مطلقًا، ومخالفته تكون في اتباع الشرع</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واتباع الهوى لا شك أنه تعطيل للأوامر، اتباع الهوى تعطيل ل</w:t>
      </w:r>
      <w:r>
        <w:rPr>
          <w:rFonts w:ascii="Simplified Arabic" w:hAnsi="Simplified Arabic" w:cs="Simplified Arabic"/>
          <w:b w:val="false"/>
          <w:b w:val="false"/>
          <w:bCs w:val="false"/>
          <w:sz w:val="28"/>
          <w:sz w:val="28"/>
          <w:szCs w:val="28"/>
          <w:rtl w:val="true"/>
          <w:lang w:bidi="ar"/>
        </w:rPr>
        <w:t>ل</w:t>
      </w:r>
      <w:r>
        <w:rPr>
          <w:rFonts w:ascii="Simplified Arabic" w:hAnsi="Simplified Arabic" w:cs="Simplified Arabic"/>
          <w:b w:val="false"/>
          <w:b w:val="false"/>
          <w:bCs w:val="false"/>
          <w:sz w:val="28"/>
          <w:sz w:val="28"/>
          <w:szCs w:val="28"/>
          <w:rtl w:val="true"/>
          <w:lang w:bidi="ar"/>
        </w:rPr>
        <w:t>أوامر، الإنسان تنازعه نفسه إذا أراد فعل الخير، فعل المأمور تجد الصراع في النفس</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إن أطاع هواه عطل الأمر وارتكب النهي، وإذا خالف هواه اتبع أمر الله واجتنب نواهيه، أوامر الله واجتنب النواهي؛ لأن الهوى مضاد للشرع</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الهوى إذا اعتيد، إذا استرسل معه وصار عادة في النفس؛ لا شك أن النفس تعتاد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صير لها ضراوة فيه، ويصير جزءًا من تركه به لا يستطيع العدول عنه، لا يستطيع التر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كما أنه إذا تعود على المباحات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قد تجره هذه المباحات إلى الشبهات والمكروهات، ثم إذا اعتاد هذه الشبهات وهذه المكروهات جرته شاء أو أبى إلى المحرمات</w:t>
      </w:r>
      <w:r>
        <w:rPr>
          <w:rFonts w:cs="Simplified Arabic" w:ascii="Simplified Arabic" w:hAnsi="Simplified Arabic"/>
          <w:b w:val="false"/>
          <w:bCs w:val="false"/>
          <w:sz w:val="28"/>
          <w:szCs w:val="28"/>
          <w:rtl w:val="true"/>
          <w:lang w:bidi="ar"/>
        </w:rPr>
        <w:t>.</w:t>
      </w:r>
    </w:p>
    <w:p>
      <w:pPr>
        <w:pStyle w:val="NormalWeb"/>
        <w:bidi w:val="1"/>
        <w:spacing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فعلى الإنسان أن يفطم نفسه عن هواه، وأن يكون هواه تبعًا لما جاء به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ما ثالثً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ن العامل بمقتضى الامتثال من نتائج عمله الالتذاذ بما هو فيه، والنعيم بما يجتنيه، من ثمرات الفهوم وانفتاح مغاليق العلوم، وربما أُكرم ببعض الكرامات، أو وُضع له القبول في الأرض، فانحاش الناس إليه، وحلقوا عليه، وانتفعوا به، وأمُّوه لأغراضهم المتعلقة بدنياهم وأخرا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غير ذلك مما يدخل على السالكين طرق الأعمال الصالحة، من الصلاة والصوم وطلب العلم والخلوة للعبادة، وسائر الملازمين لطرق الخي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ذا دخل عليه ذلك، كان للنفس به بهجة وأنس، وغنًى ولذة، ونعيم بحيث تصغر الدنيا وما فيها بالنسبة إلى لحظة من ذلك، كما قال بعض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و علم الملوك ما نحن عليه لقاتلونا عليه بالسيوف</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و كما قا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نعم، العبادة وأثرها في النفس لا شك أنها تجعل الناس يثقون بهذا الرجل، إذا عُرف بالأعمال الصالحة وثق الناس فيه وأموه وقصدوه وأحسنوا الظن به، أكثر من اشتمل على شيء أو اتصف بشيء من العلم دون العم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ا جاء في صحيح مسل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ن رجلاً جاء يسأل ابن عمر عن بعض المناسك؟ فقال</w:t>
      </w:r>
      <w:r>
        <w:rPr>
          <w:rFonts w:cs="Simplified Arabic" w:ascii="Simplified Arabic" w:hAnsi="Simplified Arabic"/>
          <w:b w:val="false"/>
          <w:bCs w:val="false"/>
          <w:color w:val="0000FF"/>
          <w:sz w:val="28"/>
          <w:szCs w:val="28"/>
          <w:rtl w:val="true"/>
          <w:lang w:bidi="ar"/>
        </w:rPr>
        <w:t xml:space="preserve">: </w:t>
      </w:r>
      <w:r>
        <w:rPr>
          <w:rFonts w:ascii="Simplified Arabic" w:hAnsi="Simplified Arabic" w:cs="Simplified Arabic"/>
          <w:b w:val="false"/>
          <w:b w:val="false"/>
          <w:bCs w:val="false"/>
          <w:color w:val="0000FF"/>
          <w:sz w:val="28"/>
          <w:sz w:val="28"/>
          <w:szCs w:val="28"/>
          <w:rtl w:val="true"/>
          <w:lang w:bidi="ar"/>
        </w:rPr>
        <w:t>انظر إلى ابن عباس</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يعني بالنسبة للعلم والفقه في الدين والتأويل لا شك أن ابن عباس أرسخ، وبالنسبة للعمل الظاهر والعبادة والاتباع والاقتداء ابن عمر من هذه الحيثية أرجح</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ولا ي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بن عباس مقصر في العمل، لا، لكن بعض الناس يرجح عنده جانب، وبعض الناس يكون الراجح عنده والغالب جانب آخ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ذا السائل الذي جاء من العراق يسأل ابن عمر،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هذا ابن عباس؟</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ذاك رجل مالت به الدنيا ومال بها</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ما هو مثل إنسان عابد وناسك وملازم للعبادات شأنه كله ودهره ك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اس يثقون بمثل هذا النوع، وقد يظهر لهم بينهم بعض الكرامات، فيزدادون به فتنة، فيحصل له بذلك ارتياح نفسي وانشراح صد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ما الذي يؤثره هذا الارتياح وهذا الانشراح؟ إن كان فرحًا بما قُدم له من ذكر حسن؛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هذا لا يضره إن شاء الله تعالى، وهذا من عاجل بشرى المؤم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ن أخل ذلك في نيته؛ لأن المسألة مزلة قدم، ابتلاء، امتحان، قد يفتتن ويضل بسبب ه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كم من إنسان حصل له في أول عمره شيء من العلم والعمل، فغره الناس بالثناء وزادوا في ثنائه بصدق وغير صدق، ثم بعد ذلك فُتن وانقلب، نسأل الله السلامة والعاف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لا شك أن مثل هذا له لذة إذا اعتاده وصار جزءًا من تركيبه، لا شك أن مثل هذا فيه لذة عظيم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سلف أُثر عن كثير منهم أنهم جاهدوا أنفسهم لقيام الليل عشرين سن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لذذوا به أكثر من ذلك، يعني بقية العمر تلذذوا ب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إنسان لا شك أنه إذا تجاوز مرحلة المجاهدة، لا شك أنه يصل إلى مرحلة التلذذ، فإذا وصل إلى مرحلة التلذذ يبقى مسألة الثبات وعدمه، ويا مقلب القلوب ثبت قلوبنا على دينك</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ذا كان كذلك، فلعل النفس تنزع إلى مقدمات تلك النتائج، فتكون سابقةً للأعمال، وهو باب السقوط عن تلك الرتبة، والعياذ بال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 xml:space="preserve">نعم، إذا كان القصد من العبادة أن يحصل له مثل ما حصل للعباد، من تعلق الناس بهم وإحسان الظن بهم، يعني قبل أن يبدأ </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ستحضر هذا الهد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ذا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نسأل الله العاف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خذلان وخلل في القصد والنية والباعث على العمل؛ لأنه ليس القصد أن يعبد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مراده، القصد أن يحصل له ما يحص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و شر ممن قصد أمر الدنيا؛ لأن هذا يقتنص الناس بالدين، من أجل أن يثق به الناس ويقدمونه ويعظمونه ولا يردون له طلب ويصدرونه بالمجالس من أجل الدين، من أجل أن 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فلان العابد الزاهد، الله المستعان</w:t>
      </w:r>
      <w:r>
        <w:rPr>
          <w:rFonts w:cs="Simplified Arabic" w:ascii="Simplified Arabic" w:hAnsi="Simplified Arabic"/>
          <w:b w:val="false"/>
          <w:bCs w:val="false"/>
          <w:sz w:val="28"/>
          <w:szCs w:val="28"/>
          <w:rtl w:val="true"/>
          <w:lang w:bidi="ar"/>
        </w:rPr>
        <w:t>.</w:t>
      </w:r>
    </w:p>
    <w:p>
      <w:pPr>
        <w:pStyle w:val="NormalWeb"/>
        <w:bidi w:val="1"/>
        <w:spacing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مقصود أن مثل هذا خطر عظيم إذا قُدم قب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إذا حصل بعد، صار نتيجة مرتبة على العبادة؛ هذا لا شك أنه حصل لكثير من المتقدمين من سلف هذه الأمة وأئمت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يبقى أنه ما أثره على العبد بعد ذلك؟ </w:t>
      </w:r>
    </w:p>
    <w:p>
      <w:pPr>
        <w:pStyle w:val="NormalWeb"/>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هذا وإن كان الهوى في المحمود ليس بمذموم على الجملة، فقد يصير إلى المذموم على الإطلاق، ودليل هذا المعنى مأخوذ من استقراء أحوال السالكين وأخبار الفضلاء والصالحين، فلا حاجة إلى تقريره هاهنا</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ها أن اتباع الهوى في الأحكام الشرعية مظنة لأن يحتال بها على أغراضه، فتصير كالآلة المعدة لاقتناص أغراضه، كالمرائي يتخذ الأعمال الصالحة سُلمًا لما في أيدي الناس، وبيان هذا ظاهر، ومن تتبع مآلات اتباع الهوى في الشرعيات وجد من المفاسد كثيرًا، وقد تقدم في كتاب الأحكام من هذا المعنى جملة عند الكلام على الالتفات إلى المسببات في أسبابها، ولعل الفِرق الضالة المذكورة في الحديث أصل ابتداعها اتباع أهوائها، دون توخي مقاصد الشر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نعم، هذا الكلام ظاه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تباع الهوى في الأحكام الشرعية مظنة لأن يحتال بها على الأغراض، فتصير كالآلة</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عني كآلة الصيد التي يصيد بها ما يراد صيده، ويقتنص بها ما يراد الحصول عل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بعض الناس يقتنص ما عند الناس بالتنسك؛ هذا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نسأل الله العافي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خَسِرَ الدُّنْيَا وَالْآخِرَةَ</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حج</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1</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لأن هناك أمور الدنيا لها أسباب شرعية شُرعت من المشر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ؤتى من أبواب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ما أن تؤتى الأمور من غير أبوابها، تُعلِّم لغير الدين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نسأل الله العافية</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تعبد لغير رضا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تباع أوامره واجتناب نواهيه، كل هذا خذلا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سأل الله السلامة والعاف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خطر عظيم، ويخشى على صاحبه من أن يُمكر ب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نسأل الله السلامة والعافية</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 xml:space="preserve">نعم،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سألة الثاني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center"/>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t>* * *</w:t>
      </w:r>
    </w:p>
    <w:p>
      <w:pPr>
        <w:pStyle w:val="NormalWeb"/>
        <w:bidi w:val="1"/>
        <w:spacing w:before="0" w:after="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هذا يقول، واحد من الإخوان ي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ا رأيكم لو قُدم سبل السلام على الموافقات؛ لأن الكلام فيها دقيق، وقل ما تجد من يشرحه، بخلاف سبل السلام لفواته علينا بسبب الحضور؟ </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يعني الآن الإخوان يحضرون درسًا بعد صلاة العشاء مباشرة، نعم، وإذا جاءوا إلى الموافقات فإذا بنا قد أخذنا من الوقت ما يفوت عليهم ويضيع عليهم، فيرون لو قُدم سبل السلام عليها؛ لأن سبل السلام يعني البلوغ شرحه الكثير، ويذكر أن الموافقات لا يشرحها إلا القلة، فقد لا يتسع لنا الحضور أكثر من درس في هذا الكتاب العظي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ما رأيكم، نقدم السبل </w:t>
      </w:r>
      <w:r>
        <w:rPr>
          <w:rFonts w:ascii="Times New Roman" w:hAnsi="Times New Roman" w:eastAsia="Times New Roman" w:cs="Simplified Arabic"/>
          <w:b w:val="false"/>
          <w:b w:val="false"/>
          <w:bCs w:val="false"/>
          <w:sz w:val="28"/>
          <w:sz w:val="28"/>
          <w:szCs w:val="28"/>
          <w:rtl w:val="true"/>
          <w:lang w:bidi="ar-EG"/>
        </w:rPr>
        <w:t>أم</w:t>
      </w:r>
      <w:r>
        <w:rPr>
          <w:rFonts w:ascii="Times New Roman" w:hAnsi="Times New Roman" w:eastAsia="Times New Roman"/>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
        </w:rPr>
        <w:t>ن</w:t>
      </w:r>
      <w:r>
        <w:rPr>
          <w:rFonts w:ascii="Simplified Arabic" w:hAnsi="Simplified Arabic" w:cs="Simplified Arabic"/>
          <w:b w:val="false"/>
          <w:b w:val="false"/>
          <w:bCs w:val="false"/>
          <w:sz w:val="28"/>
          <w:sz w:val="28"/>
          <w:szCs w:val="28"/>
          <w:rtl w:val="true"/>
          <w:lang w:bidi="ar"/>
        </w:rPr>
        <w:t>جع</w:t>
      </w:r>
      <w:r>
        <w:rPr>
          <w:rFonts w:ascii="Simplified Arabic" w:hAnsi="Simplified Arabic" w:cs="Simplified Arabic"/>
          <w:b w:val="false"/>
          <w:b w:val="false"/>
          <w:bCs w:val="false"/>
          <w:sz w:val="28"/>
          <w:sz w:val="28"/>
          <w:szCs w:val="28"/>
          <w:rtl w:val="true"/>
          <w:lang w:bidi="ar"/>
        </w:rPr>
        <w:t>له على هذا؟</w:t>
      </w:r>
    </w:p>
    <w:p>
      <w:pPr>
        <w:pStyle w:val="NormalWeb"/>
        <w:bidi w:val="1"/>
        <w:spacing w:before="0" w:after="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ذي يوافقك</w:t>
      </w:r>
      <w:r>
        <w:rPr>
          <w:rFonts w:cs="Simplified Arabic" w:ascii="Simplified Arabic" w:hAnsi="Simplified Arabic"/>
          <w:sz w:val="28"/>
          <w:szCs w:val="28"/>
          <w:rtl w:val="true"/>
          <w:lang w:bidi="ar"/>
        </w:rPr>
        <w:t xml:space="preserve">. </w:t>
      </w:r>
    </w:p>
    <w:p>
      <w:pPr>
        <w:pStyle w:val="NormalWeb"/>
        <w:bidi w:val="1"/>
        <w:spacing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أنا واللهِ تبع المصلحة، ما عندي مشكلة، أنا جالس</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إذا كان مثل هذا كثير</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لا بد من مراعاتهم، لا سيما إذا كان أصحاب السبل لا يتضررون بعدُ بتقديم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يه ما يمنع من تقديم السبل؟ علمًا بأن الكتاب الأول في الغالب يكون نصيبه أوفر؛ لأن الكتاب الثاني في الغالب في آخره يصحبه الملل، سواء كان من المعلم أو المتعلم، فيتأثر الكتاب الثاني في الجملة، فإن رأيتم تقديم السبل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أنا ما عندي إشكال، هما سي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ه إشكال يا إخوان؟</w:t>
      </w:r>
      <w:r>
        <w:rPr>
          <w:rFonts w:ascii="Simplified Arabic" w:hAnsi="Simplified Arabic" w:cs="Simplified Arabic"/>
          <w:b w:val="false"/>
          <w:b w:val="false"/>
          <w:bCs w:val="false"/>
          <w:sz w:val="28"/>
          <w:sz w:val="28"/>
          <w:szCs w:val="28"/>
          <w:rtl w:val="true"/>
          <w:lang w:bidi="ar"/>
        </w:rPr>
        <w:t xml:space="preserve"> </w:t>
      </w:r>
    </w:p>
    <w:p>
      <w:pPr>
        <w:pStyle w:val="NormalWeb"/>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اللهِ تعرفون الكتاب، تعرفون أنه يحتاج إلى شيء من الانتباه، والغالب أن الانتباه في الكتاب الأول يكون أكثر</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left"/>
        <w:rPr/>
      </w:pPr>
      <w:r>
        <w:rPr>
          <w:rFonts w:ascii="Calibri" w:hAnsi="Calibri" w:eastAsia="Times New Roman" w:cs="Simplified Arabic"/>
          <w:b w:val="false"/>
          <w:b w:val="false"/>
          <w:bCs w:val="false"/>
          <w:sz w:val="32"/>
          <w:sz w:val="32"/>
          <w:szCs w:val="28"/>
          <w:rtl w:val="true"/>
        </w:rPr>
        <w:t>نعم</w:t>
      </w:r>
      <w:r>
        <w:rPr>
          <w:rFonts w:ascii="Simplified Arabic" w:hAnsi="Simplified Arabic" w:cs="Simplified Arabic"/>
          <w:b w:val="false"/>
          <w:b w:val="false"/>
          <w:bCs w:val="false"/>
          <w:sz w:val="28"/>
          <w:sz w:val="28"/>
          <w:szCs w:val="28"/>
          <w:rtl w:val="true"/>
          <w:lang w:bidi="ar"/>
        </w:rPr>
        <w:t>، لا سيما وأن السبل أمره سهل، يعني البلوغ قريبًا إن شاء الله ينتهي، ودرس السبل من الدروس التي ليست من المتون التي محل اهتمام الجميع من الإخوان، له بدائ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ينما الموافقات لا بديل له</w:t>
      </w:r>
      <w:r>
        <w:rPr>
          <w:rFonts w:cs="Simplified Arabic" w:ascii="Simplified Arabic" w:hAnsi="Simplified Arabic"/>
          <w:b w:val="false"/>
          <w:bCs w:val="false"/>
          <w:sz w:val="28"/>
          <w:szCs w:val="28"/>
          <w:rtl w:val="true"/>
          <w:lang w:bidi="ar"/>
        </w:rPr>
        <w:t>.</w:t>
      </w:r>
    </w:p>
    <w:p>
      <w:pPr>
        <w:pStyle w:val="NormalWeb"/>
        <w:bidi w:val="1"/>
        <w:spacing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فعلى كل ح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بقى كل شيء على ما هو عليه</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 xml:space="preserve">نعم </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 xml:space="preserve">ولسنا نقلل من السنة أو من أحاديث الأحكام أو شيء من هذا، لا، عندنا أكثر من درس في أحاديث الأحكام، يعني البلوغ </w:t>
      </w:r>
      <w:r>
        <w:rPr>
          <w:rFonts w:ascii="Simplified Arabic" w:hAnsi="Simplified Arabic" w:cs="Simplified Arabic"/>
          <w:b w:val="false"/>
          <w:b w:val="false"/>
          <w:bCs w:val="false"/>
          <w:sz w:val="28"/>
          <w:sz w:val="28"/>
          <w:szCs w:val="28"/>
          <w:rtl w:val="true"/>
          <w:lang w:bidi="ar"/>
        </w:rPr>
        <w:t>س</w:t>
      </w:r>
      <w:r>
        <w:rPr>
          <w:rFonts w:ascii="Simplified Arabic" w:hAnsi="Simplified Arabic" w:cs="Simplified Arabic"/>
          <w:b w:val="false"/>
          <w:b w:val="false"/>
          <w:bCs w:val="false"/>
          <w:sz w:val="28"/>
          <w:sz w:val="28"/>
          <w:szCs w:val="28"/>
          <w:rtl w:val="true"/>
          <w:lang w:bidi="ar"/>
        </w:rPr>
        <w:t>ينتهي إن شاء الله قريبًا، وعندنا المحر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عندنا تقريب الأسانيد، وكلها ماشية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ولله الحمد</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لها في أحاديث الأحكام</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الغالب أن العناية تكون من الطرفين إنما هي في المتون، وأما قراءة الشروح فالعناية بها تكون أقل، العناية بالشروح تكون أقل، والسبل شرح، لكن لو قال الشرح البلوغ، المشروح الدرس في البلوغ يكون الدرس على وضعه هذا؟ ما يمكن، وهذا أمر معروف ومطروق عندنا وعند غيرنا</w:t>
      </w:r>
      <w:r>
        <w:rPr>
          <w:rFonts w:cs="Simplified Arabic" w:ascii="Simplified Arabic" w:hAnsi="Simplified Arabic"/>
          <w:b w:val="false"/>
          <w:bCs w:val="false"/>
          <w:sz w:val="28"/>
          <w:szCs w:val="28"/>
          <w:rtl w:val="true"/>
          <w:lang w:bidi="ar"/>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6">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2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33">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EU-HOME</cp:lastModifiedBy>
  <cp:lastPrinted>2017-01-29T15:33:00Z</cp:lastPrinted>
  <dcterms:modified xsi:type="dcterms:W3CDTF">2017-10-30T15:33:00Z</dcterms:modified>
  <cp:revision>70</cp:revision>
  <dc:subject/>
  <dc:title></dc:title>
</cp:coreProperties>
</file>