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09/03/1429</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حمد لله رب العالمين، وصلى الله وسلم وبارك على نبينا محمد وعلى آله وصحبه أجمعين</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يقول</w:t>
      </w:r>
      <w:r>
        <w:rPr>
          <w:rFonts w:ascii="Simplified Arabic" w:hAnsi="Simplified Arabic" w:cs="Simplified Arabic"/>
          <w:sz w:val="28"/>
          <w:sz w:val="28"/>
          <w:szCs w:val="28"/>
          <w:rtl w:val="true"/>
          <w:lang w:bidi="ar"/>
        </w:rPr>
        <w:t xml:space="preserve"> المؤلف</w:t>
      </w:r>
      <w:r>
        <w:rPr>
          <w:rFonts w:ascii="Simplified Arabic" w:hAnsi="Simplified Arabic" w:cs="Simplified Arabic"/>
          <w:sz w:val="28"/>
          <w:sz w:val="28"/>
          <w:szCs w:val="28"/>
          <w:rtl w:val="true"/>
          <w:lang w:bidi="ar"/>
        </w:rPr>
        <w:t xml:space="preserve"> الإمام الشاط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في النوع الرابع من بيان قصد الشارع في دخول المكلف تحت أحكام الشريع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ثالث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د تحص</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ل إذن أن الضروريات ضربان؛ أحد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كان للمكلف فيه حظ عاجل مقصود، كقيام الإنسان بمصالح نفسه وعياله، في الاقتيات، واتخاذ السكن، والمسكن واللباس، وما يلحق بها من المتممات، كالبيوع، والإجارات، والأنكحة، وغيرها من وجوه الاكتساب التي تقوم بها الهياكل الإنسانية</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ليس فيه حظ عاجل مقصود، كان من فروض الأعيان كالعبادات البدنية والمالية، من الطهارة، والصلاة، والصيام، والزكاة، والحج، وما أشبه ذلك، أو من فروض الكفايات، كالولايات العامة، من الخلافة، والوزارة، والنقابة، والعرافة، والقضاء، وإمامة الصلوات، والجهاد، والتعليم، وغير ذلك من الأمور التي شُرعت عامةً لمصالح عامة إذا فُرض عدمها أو تَرْك الناس لها انخرم النظا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حمد لله رب العالمين، وصلى الله وسلم وبارك على عبده ورسوله، نبينا محمد وعلى آله وصحبه أجمعين</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لما ذكر المؤلف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 تعال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بنى عليه كتابه من بيانه للضروريات والحاجيات والتحسين</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ات والكماليات، وذكر كثيرًا من متعلقاتها؛ أبان في هذه المسألة أن هذه الضروريات على ضربين، أو على قسمين، أو على نوعين، أو صنف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ها ما كان للمكلف فيه حظ عاجل مقصود، وهو ما تقوم به حياته، كالأكل والشرب وقيام الإنسان بمصالح نفسه بجميع ما يضمن لها بقاء النوع؛ هذا حظ عاجل ومصلحة مقصود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منها ما لا مصلحة فيه مقصودة، يعني عاجلة في دنياه، وإن كانت مصلحته التي تقربه إلى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ي أعظم من المصلحة الدنيوية، حاصلة من فروض الأعيان وفروض الكفاي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بالنسبة لفروض الكفايات التي تتطلبها المصالح العامة وقيام أمر العامة بها؛ فالأصل أن لا حظ للمكلف فيها، كالرئاسات الولايات، هذه الأصل أن المكلف لا حظ له فيها، إلا على نتائجها إذا أحسن القيام ب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كون الناس يطلبون هذه الرئاس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نظرًا لمصالحها الظاهرة، وفي غبها الضرر المحض لكثير من الناس؛ ولذا جاء النهي عن سؤال الإما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ا تسأل الإمارة</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يا عبد الرحمن بن سمرة لا تسأل الإمارة</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هروب السلف من القضاء وغيره من الولايات معروف، لماذا؟ لأن الخطر فيها غالب على الظن</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 قد ينجو من ينجو وتصير فيه بالنسبة له مصلحة، لكن كثير</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xml:space="preserve"> من الناس قد لا ينجو</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ن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لى هذا الظن الغالب نظر الشارع إليها باعتبار أنها ليست من مصلحة المكلف، وهي الضرب الثاني</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ا ليس فيه حظ عاجل مقصود كان من فروض الأعيان كالعبادات البدنية والمالية</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هذه ليس فيها حظ عاجل مقصو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 فيها حظ آج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و أفضل من الحظ العاجل، وذلك لنفرق بين الأول والثاني بالنظر للأوامر الشرع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ول قد لا يطلبها الشرع، قد لا يحثك الشارع على الأك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على طلب المسكن، ما يحضك على ما فيه مصلحة عاجلة تدركها وتلمسها بنفس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ا فيه مصلحة آجل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يست المصلحة العاجلة مقصودة ومرئية لكل أحد، هنا يحثك الشارع على فعل ما ينفعك بأخراك</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 xml:space="preserve">فمثلاً لا تجد في النصوص من الحث على قيام بمصالح الأولاد، كما يحثك على بر الوالدين، لماذا؟ لأن النظر في مصالح الأولاد فيه غرائز تدفعك إليه دفعًا، وأما بالنسبة لمصالح الوالدين والبر بهما وصلة الأرحام فإن فيه الأجر العظيم عند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كن ليس هناك غريزة في الغالب تدفع إليه كالغريزة التي غُرزت في الإنسان بالنسبة لأولاده، فتجد النصوص تركز على البر، النصوص تركز على صلة الأرحام؛ لأنها بصدد أن تُقطع وبصدد أن يُعق الوالدان نظرًا للمصالح العاجلة المقصودة، بينما ما يتعلق بالأولاد لا يمكن أن يسعى الإنسان في ضرر ولد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و حصل الضرر له بنفس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ؤلف إنما يأتي بهذين الضرب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ن أجل أن يؤكد على أن الشارع قد يخفف الأوامر في الضرب الأول، ويشدد في الأوامر في الضرب الثاني</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هناك مقاصد مقصودة لكثير من النا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ي بالنسبة للناس ليست مقصودة، مثل ما ذكرنا في الولاي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ولايات في الغالب منها عدم السلامة والنجاة والفكا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 يخرج الإنسان منها لا عليه ولا عليه، هذا في الغالب لا يك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القليل النادر من يستعملها فيما يرضي ال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حقق فيها مصالح العبا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سعى في نشر العدل بينهم، هذه عبادة، هذه يؤجر علي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ثاب علي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إذا استعمل هذه الولايات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كما هو الكثير الغال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مصالحه الخاص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نفوذ أوامره على النا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حقق الشرف الذي ينشده عموم الناس بهذه الولايات، فلا تكون في مصلحته لا في العاجل ولا في الآجل؛ لأن لها في العاجل ضرائب، ولها في الآجل عقوبات</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هذا ما يريد أن يقرره الشارع، المؤلف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 تعال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هذه المسألة</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أما الأ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لما كان للإنسان فيه حظ عاجل، وباعث من نفسه يستدعيه إلى طلب ما يحتاج إليه، وكان ذلك الداعي قويًّا جدًّ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بحيث يحمله قهرًا على ذلك، لم يؤكد عليه الطلب بالنسبة إلى نفسه، بل جعل الاحتراف والتكسب والنكاح على الجملة مطلوبًا طلب الندب لا طلب الوجوب، بل كثيرًا ما يأتي في معرض الإباحة، ك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أَحَلَّ اللَّهُ الْبَيْعَ</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75</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 xml:space="preserve">لما كان الهدف من خلق الجن والإنس تحقيق العبودية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اء التأكيد على هذا الهدف، وجاءت الأوامر والنواهي كلها لتحقيق هذا الهد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ضرب الأول الذي فيه تحقيق ما تقوم به الحياة، هذا ليس بمقصد شرع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ا ي</w:t>
      </w:r>
      <w:r>
        <w:rPr>
          <w:rFonts w:ascii="Simplified Arabic" w:hAnsi="Simplified Arabic" w:cs="Simplified Arabic"/>
          <w:b w:val="false"/>
          <w:b w:val="false"/>
          <w:bCs w:val="false"/>
          <w:sz w:val="28"/>
          <w:sz w:val="28"/>
          <w:szCs w:val="28"/>
          <w:rtl w:val="true"/>
          <w:lang w:bidi="ar"/>
        </w:rPr>
        <w:t>ق</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م</w:t>
      </w:r>
      <w:r>
        <w:rPr>
          <w:rFonts w:ascii="Simplified Arabic" w:hAnsi="Simplified Arabic" w:cs="Simplified Arabic"/>
          <w:b w:val="false"/>
          <w:b w:val="false"/>
          <w:bCs w:val="false"/>
          <w:sz w:val="28"/>
          <w:sz w:val="28"/>
          <w:szCs w:val="28"/>
          <w:rtl w:val="true"/>
          <w:lang w:bidi="ar"/>
        </w:rPr>
        <w:t xml:space="preserve"> الثاني إلا بالأول، لا يمكن أن يبقى النوع إلا بالأكل والشرب، ولا يبقى النوع إلا بالتناسل، جاء قول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لَا تَنْسَ نَصِيبَكَ مِنَ الدُّنْيَ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قصص</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7</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يعني في مقابل جميع الأوامر والنواهي التي تتعلق بأفعال المكلفين من واجبات ومحرمات ومندوبات ومكروه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البيع لا تتحقق مصالح الناس إلا بالبيع، قد تكون حاجته ماسة إلى ما بيده أخي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ضطر إليه ولا يمكن أن يصل إليه إلا بالبي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بذل ثمنه، وحينئذ يقول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أَحَلَّ اللَّهُ الْبَيْعَ</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75</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طيب، العلاج</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اس كلهم يسعون إلى اكتمال الصحة واعتدال الصحة، جاء الأم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تداووا</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الأمر عند جمع من أهل العلم للإباحة، ومنهم من يحمله على الاستحباب، وشيخ الإسلا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رحمه الله تعال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أعلم سالفًا أوجب العلاج، يعني لا أعلم أحدًا من السلف أوجب العلاج</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انظر المستشفيات، </w:t>
      </w:r>
      <w:r>
        <w:rPr>
          <w:rFonts w:ascii="Simplified Arabic" w:hAnsi="Simplified Arabic" w:cs="Simplified Arabic"/>
          <w:b w:val="false"/>
          <w:b w:val="false"/>
          <w:bCs w:val="false"/>
          <w:sz w:val="28"/>
          <w:sz w:val="28"/>
          <w:szCs w:val="28"/>
          <w:rtl w:val="true"/>
          <w:lang w:bidi="ar"/>
        </w:rPr>
        <w:t>لعل</w:t>
      </w:r>
      <w:r>
        <w:rPr>
          <w:rFonts w:ascii="Simplified Arabic" w:hAnsi="Simplified Arabic" w:cs="Simplified Arabic"/>
          <w:b w:val="false"/>
          <w:b w:val="false"/>
          <w:bCs w:val="false"/>
          <w:sz w:val="28"/>
          <w:sz w:val="28"/>
          <w:szCs w:val="28"/>
          <w:rtl w:val="true"/>
          <w:lang w:bidi="ar"/>
        </w:rPr>
        <w:t xml:space="preserve"> الذي يراجعها أكثر من الذين يراجعون المساجد، كله طلبًا للصح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ما تحتاج إلى أدلة أو نصوص تدفعك إلى أن تعالج</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ذا؟ لأنك تلقائيًّا تطلب السلام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طلب العلاج</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إِذَا قُضِيَتِ الصَّلَاةُ فَانْتَشِرُوا فِي الْأَرْضِ وَابْتَغُوا مِنْ فَضْلِ ال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جمع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0</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لَيْسَ عَلَيْكُمْ جُنَاحٌ أَنْ تَبْتَغُوا فَضْلاً مِنْ رَبِّكُ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9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قُلْ مَنْ حَرَّمَ زِينَةَ اللَّهِ الَّتِي أَخْرَجَ لِعِبَادِهِ وَالطَّيِّبَاتِ مِنَ الرِّزْقِ</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عراف</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كُلُوا مِنْ طَيِّبَاتِ مَا رَزَقْنَاكُ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7</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يعني الأم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فَانْتَشِرُوا</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فَإِذَا قُضِيَتِ الصَّلَاةُ فَانْتَشِرُو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جمع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0</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ذا أمر إباحة عند جماهير أهل العلم، لماذا؟ لأنه بعد حظر، والأمر بعد الحظر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كما هن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حمل على الإباحة،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إِذَا حَلَلْتُمْ فَاصْطَادُو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ائد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ذلك؛ لأنه بعد حظر يحمل على الإباحة</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ومنهم م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أمر في هذه الأوامر التي تأتي بعد الحظر يرجع إلى ما كان عليه الحكم قبل الحظ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لَيْسَ عَلَيْكُمْ جُنَاحٌ أَنْ تَبْتَغُوا فَضْلاً مِنْ رَبِّكُ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98</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أنه مجرد رفع الجناح</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ل فيه حث على ابتغاء الفضل والتكسب؟ إنما فيه رفع الإثم، وهذا لا يقتضي الطلب</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ا أشبه ذلك، مع أنا لو فرضنا أخذ الناس له كأخذ المندوب بحيث يسعهم جميعًا الترك لأثمو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نعم؛ لأن هذه حقيقة الواجب على الكفاية، الواجب الكفائي لا بد أن يقوم به من يكفي، فإذا تركه الناس كلهم أثموا، وإذا قام به من يكفي سقط الإثم عن الجمي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بقي في حق الباقين سنة، يعني لو ترك الناس الصنائع والحرف، لو أجمع الناس على ترك الزراعة، لو أجمع الناس على ترك التكسب والارتزاق بالتجارة، أثموا؛ لأن المصالح الدينية لا تقوم، والضرورات لا تقوم إلا بهذه الأمور، فيأثمون باعتبار الضرر اللاحق بهم وبغيرهم من هذه الحيثية، ولذا قرر أهل العلم أنها من فروض الكفايات</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أن العالَم لا يقوم إلا بالتدبير والاكتساب، فهذا من الشارع كالحَوالة على ما في الجبلة من الداعي الباعث على الاكتساب، حتى إذا لم يكن فيه حظ أو جهة نازع طبعي أوجبه الشرع عينًا أو كفاية، كما لو فُرض هذا في نفقة الزوجات والأقارب، وما أشبه ذلك</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فالحاصل أن هذا الضرب قسما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سم يكون القيا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لو كان النازع الطبعي معارض، فالإنسان ينفق على زوجته، يجب عليه أن ينفق على زوجته، ويجب عليه أن ينفق على ولد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و نظرنا إلى النصوص في هذا، وجدناها ليست بكثيرة، ليست بكثير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وكولة إلى النازع الطبعي الجبل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في أوساط الناس وخيار الناس، لكن لو نُوزع هذا النازع الجبلي الطبعي بغريزة البخل مثل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بصفة الشح، لشُدد في هذا المجا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أُثم من قصر في نفقة زوجته وأولاده</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فالأصل أن يُترك مثل هذا حتى يوجد ما ينازع ويعارض النازع الطبعي الجبل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هند امرأة أبي سفيان لما جاءت تشتكي إلى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با سفيا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ه رجل شحيح، الأصل أن أموال الناس محترمة ومعصوم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جوز التعدي علي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الأخذ منها إلا بطيب نفس من صاحبها، لكن الرسو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 له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خذي من ماله ما يكفيك وولدك بالمعروف</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يعني ولو لم يعلم، ولو لم تطب نفسه بذلك، لماذا؟ لأن النازع الطبعي الجبلي المقتضي للنفقة على الأولاد والزوجة معارض بنازع آخ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و الشح</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نعم؟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إذا كانت تحت زوج غني لا ينفق، أو تحت فقير؟</w:t>
      </w:r>
    </w:p>
    <w:p>
      <w:pPr>
        <w:pStyle w:val="NormalWeb"/>
        <w:bidi w:val="1"/>
        <w:spacing w:before="0" w:after="0"/>
        <w:jc w:val="both"/>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ير يا شيخ</w:t>
      </w:r>
      <w:r>
        <w:rPr>
          <w:rFonts w:cs="Simplified Arabic" w:ascii="Simplified Arabic" w:hAnsi="Simplified Arabic"/>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تحت فقير ما فيها إشكال، تحل الصدق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ن الزوج نفسه؟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لا، أيضًا، لا النفقة واجبة عليه</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وزوجها محتاج؟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 xml:space="preserve">على كل حال حديث امرأة ابن مسعود أن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رها أن تعطيه من صدقته</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هذا فيه دليل، لكن عامة أهل العلم لا يرون النفقة على الزوجين من قبل أحدهما إلا من باب التصدق لا الزكاة</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لحاصل أن هذا الضرب قسما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سم يكون القيام بالمصالح فيه بغير واسطة، كقيامه بمصالح نفسه مباشر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سم يكون القيام بالمصالح فيه بواسطة الحظ في الغير، كالقيام بوظائف الزوجات والأولاد، والاكتساب بما للغير فيه مصلحة، كالإجارات، والكراء، والتجارة، وسائر وجوه الصنائع والاكتسابات، فالجميع يطلب الإنسان بها حظه فيقوم بذلك حظ الغير، خدمةً دائرةً بين الخلق، كخدمة بعض أعضاء الإنسان بعضًا حتى تحصل المصلحة للجمي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يعني الأصل أن الإنسان ينظر في حظه هو، وقد لا ينظر في حظ غيره، فالذي استغنى عن سلعة من السل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كالسيارة مثلاً أو البيت، وعرضها للبيع، ما الذي ينظر إليه أولاً وآخرًا؟ هل ينظر لأمر أنه قد يأتي من يحتاج هذه السيارة فيشتريها، أو من يحتاج هذا البيت فيشتريه، فيكون نظره الأول لغيره؟ أو ينظر إلى قيمة هذه السيارة أو قيمة هذا البيت نظرًا لحظ نفسه؟ يعني الإنسان حينما يستغني عن سلعة، لا يدور في باله وخلده أنه قد يأتي مسلم يستفيد من هذه الآلة أو من هذا البيت أو من هذه السيارة، إنما نظره أولاً وآخرًا منصب إلى مصلحته، وهو أنه يبيعها بقيمة ليستفيد من هذه القيم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أمور الحياة رتبها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هذا الاعتبار وهذا الأساس، كقيام وظائف الجسم بعضها ببعض</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يتأكد الطلب فيما فيه حظ الغير على طلب حظ النفس المباشر، وهذه حكمة بالغة، ولما كان النظر هكذا، وكانت جهة الداعي كالمتروكة إلى ما يقتضيه، وكان ما يناقض الداعي ليس له خادم، بل هو على الضد من ذلك أكدت جهة الكف هنا بالزجر والتأديب في الدنيا، والإيعاد بالنار في الآخرة، كالنهي عن قتل النفس والزنا، والخمر، وأكل الربا، وأكل أموال اليتامى وغيرهم من الناس بالباطل والسرقة، وأشباه ذلك، فإن الطبع النازع إلى طلب مصلحة الإنسان ودرء مفسدته يستدعي الدخول في هذه الأشياء</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المعاصي وهذه الجرائم قد يُخيل للإنسان أن مقارفتها من مصلحته، أو أن تركها ليس من مصلحته العاجلة المقصودة، وحرمانه منها قد تسول له نفسه أنه حرمان مما ينفعه في دنياه؛ ولذلك أُكدت عليها الأوامر والزواجر ورتبت عليها الحدود ووُعد عليها وأُوعد عليها في الآخرة عل الناس أن يزدجروا ويرتدعوا</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على هذا الحد جرى الرسم الشرعي في قسم الكفاية من الضرب الثاني أو أكثر أنواعه، فإن عز السلطان، وشرف الولايات، ونخوة الرياسة، وتعظيم المأمورين للآمر؛ مما جُبل الإنسان على حبه، فكان الأمر بها جاريًا مجرى الندب لا الإيجاب، بل جاء ذلك مقيدًا بالشروط المتوقع خلافها، وأُكد النظر في مخالفة الداعي، فجاء كثير من الآيات والأحاديث في النهي عما تنزع إليه النفس فيها، ك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يَا دَاوُودُ إِنَّا جَعَلْنَاكَ خَلِيفَةً فِي الْأَرْضِ فَاحْكُمْ بَيْنَ النَّاسِ بِالْحَقِّ وَلَا تَتَّبِعِ الْهَوَى فَيُضِلَّكَ عَنْ سَبِيلِ ال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ص</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6</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إلى آخر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قد يقول قائل وهو يسمع هذا الك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نصب الولاية والوالي والإمام والقاضي، هذه مرغوب عنها في الشرع، فلا داعٍ لوجودها، وجودها فرض من فرائض الدين، ولا تقوم المصالح إلا بها، يعني نصب خليفة لا بد منه، من فرائض الدين، إمام يؤم الناس في الصلاة لا بد منه، قاض</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فصل بين الناس في منازعاتهم لا بد منه؛ هذا بالنسبة للعموم</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بقى النظر في الأفراد في فلان وعلان، من توافرت فيه الشروط قد يتعين عليه هذا الأمر ويجب قبوله، إذا وُجد أكثر من واحد تتساوى فيهم هذه الصفات يكون من فروض الكفايات، إذا قام بها أحدهم كف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لبها من قِبل من لا يُخشى، من لا يُؤمن معه السلامة منها لا يجوز، من يُخشى منه ألا يحقق الهدف الشرعي من شرعية هذا الأمر لا يجوز بح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لذلك يأتي شخص يُطلب منه أن يكون قاضيًا أو واليًا أو أميرًا على جهة من الجهات، فيطلب النصيحة، فإذا طلب نصيحة من شخص ما،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عليه أن ينصح له وأن ينصح لعامة الناس، فإذا كانت الشروط تتوافر فيه نصحه بأن يقبل، بغض النظر عن مصلحته الخاص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لو قيل للشخص نفسه الناصح هذا، ت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تولى القضاء أنت؟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ما أتولى القضا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و يأتي دونه في المنزل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رى فيه الأهلية والكفاءة، نصحه بأن يقبل هذه الوظيف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إيثارًا للمصلحة العامة على المصلحة الخاصة</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كثيرًا ما يحصل، يأتي طالب العلم المؤهل الذي يُظن فيه أنه يحقق الهدف من هذا المنصب الموكول إليه، يُؤكَّد عليه، بل قد يقال 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ك تأثم إذا لم تقب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إيثارًا للمصلحة العامة، وإن تضرر هو بنفسه؛ لأنه إذا تعارضت المصالح العامة مع مصالح خاصة قُدمت العام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إذا وُجد من يقوم به بهذا العمل غيره، فقي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سلامة لا يعدلها شيء، كما كان يفعله كثير من السلف</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في الحديث</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ا تطلب الإمارة؛ فإنك إن طلبتها باستشراف نفس وُكلت إليها</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أو كما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جاء النهي عن غلول الأمراء، وعن عدم النصح في الإمارة، لما كان هذا كله على خلاف الداعي من النفس، ولم يكن هذا كله دليلاً على عدم الوجوب في الأص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وجود غلول الأمراء مثلاً، هل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لغى الإمار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في هذه المعصية؟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جاء النهي غلول الأمراء</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ع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دايا العمال غلول، </w:t>
      </w:r>
      <w:r>
        <w:rPr>
          <w:rFonts w:ascii="Simplified Arabic" w:hAnsi="Simplified Arabic" w:cs="Simplified Arabic"/>
          <w:b w:val="false"/>
          <w:b w:val="false"/>
          <w:bCs w:val="false"/>
          <w:sz w:val="28"/>
          <w:sz w:val="28"/>
          <w:szCs w:val="28"/>
          <w:rtl w:val="true"/>
          <w:lang w:bidi="ar"/>
        </w:rPr>
        <w:t>و</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دم النصح في الإمار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ما يحدث من الأمراء من قديم الزمان إلى آخره، أنه يؤثِر مثلاً القري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ؤثر العزيز لديه بمنصب قد يكون النصح خلاف ذلك، يعني يُولَّى غير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حصل من الصدر الأول، يعني من القرن الأول حاصل هذا، وما حصل م</w:t>
      </w:r>
      <w:r>
        <w:rPr>
          <w:rFonts w:ascii="Simplified Arabic" w:hAnsi="Simplified Arabic" w:cs="Simplified Arabic"/>
          <w:b w:val="false"/>
          <w:b w:val="false"/>
          <w:bCs w:val="false"/>
          <w:sz w:val="28"/>
          <w:sz w:val="28"/>
          <w:szCs w:val="28"/>
          <w:rtl w:val="true"/>
          <w:lang w:bidi="ar"/>
        </w:rPr>
        <w:t>ن الذين</w:t>
      </w:r>
      <w:r>
        <w:rPr>
          <w:rFonts w:ascii="Simplified Arabic" w:hAnsi="Simplified Arabic" w:cs="Simplified Arabic"/>
          <w:b w:val="false"/>
          <w:b w:val="false"/>
          <w:bCs w:val="false"/>
          <w:sz w:val="28"/>
          <w:sz w:val="28"/>
          <w:szCs w:val="28"/>
          <w:rtl w:val="true"/>
          <w:lang w:bidi="ar"/>
        </w:rPr>
        <w:t xml:space="preserve"> نقموا على عثمان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ضي الله عن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لا أنه خص بعض بني أمية ببعض الولايات، والأصل أن يُولى غيرهم؛ هذا كلام الناقمين عليه، وظهر ف</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من بعده أكثر</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على كل حال عدم النصح في الإمارة وغلول الأمراء التي هي هدايا العمال، لا يعني أن هذا الطلب الشرعي الواجب الذي لا تقوم المصالح إلا به أنه يلغ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إذا وُجد مفسدة مغمورة في بحار مصالح، يُلغى الأمر من أجل هذه المفسدة؟ أبدً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دين دين تحصيل مصالح ودرء مفاسد بقدر الإمك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أي مرفق من المرافق، هل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لغى المستشفيات لما فيها من المنكرات والناس في أمس الحاجة إليها؟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تُلغى، لكن يحاول بقدر الإمكان تخفيف هذه المنكر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يب، حصل أخطاء معدودة من رجال مثلاً الحسبة، أو من أئمة المساجد، أو من المؤذن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من معلمي الجامعات مثلاً، هل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لغى هذه المراف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وجود هذه الأخطاء؟ أبدًا، تعالج هذه الأخط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بقى الأمر كما هو، تُحصل المصالح</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درأ المفاس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قدر الإمكان، ولذلك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جاء النهي عن غلول الأمراء</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عدم النصح في الإمارة، لما كان هذا كله على خلاف الداعي من النفس، ولم يكن هذا كله دليلاً على عدم الوجوب في الأص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هذا ما يقضي على الحكم الشرعي الأصلي، بل الشريعة كلها دالة على أنها في مصالح الخلق من أوجب الواجب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الأمور من أوجب الواجبات</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صور بلد</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xml:space="preserve"> ما فيه وا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ما فيه خليفة، ما فيه ولي أمر، ما فيه سلطان، ماذا ستكون الحال؟ لا يصلح الناس فوضى لا سراة لهم، لا بد من ولي يأخذ بزمام الأمو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قود الناس، الأصل أن يكون على كتاب الله وسنة رسوله، وعلى هذا تكون البيعة، وقد يُخل بهذا الأصل في بعض المسائل وفي بعض القضايا لنوازع نفسية ونوازع جبلية؛ هذه لا تقضي على المصلحة العام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ع ذلك يوجه وينصح، يسدى له النصح فيما يحقق المصالح</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ترتب عليه مفاسد، وكلام المؤلف ظاهر في هذا</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ل الشريعة كلها دالة على أنها في مصالح الخلق من أوجب الواجبات</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أما قسم الأعيان، فلما لم يكن فيه حظ عاجل مقصود، أُكد القصد إلى فعله بالإيجاب، ونفيه بالتحريم، وأُقيمت عليه العقوبات الدنيوية، وأعني بالحظ المقصود ما كان مقصود الشارع بوضعه السبب الباعث عليه، وغير المقصود وهو ما لم يكن مقصودًا للشارع بوضعه السبب، فإنا نعلم أن الشارع شرع الصلاة وغيرها من العبادات لا لنُحمد عليها، ولا لننال بها في الدنيا شرفًا وعزًّا أو شيئًا من حطامها، فإن هذا ضد ما وُضعت له العبادات، بل هي خالصة لله رب العالمين،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أَلَا لِلَّهِ الدِّينُ الْخَالِصُ</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زم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 xml:space="preserve">يعني أصل العبادة ما شُرع إلا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أَلَا لِلَّهِ الدِّينُ الْخَالِصُ</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زم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3</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كن قد يعتري مثلاً إمام</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xml:space="preserve"> من الأئمة لا أصل الصلاة، الصلاة </w:t>
      </w:r>
      <w:r>
        <w:rPr>
          <w:rFonts w:ascii="Simplified Arabic" w:hAnsi="Simplified Arabic" w:cs="Simplified Arabic"/>
          <w:b w:val="false"/>
          <w:b w:val="false"/>
          <w:bCs w:val="false"/>
          <w:sz w:val="28"/>
          <w:sz w:val="28"/>
          <w:szCs w:val="28"/>
          <w:rtl w:val="true"/>
          <w:lang w:bidi="ar"/>
        </w:rPr>
        <w:t>س</w:t>
      </w:r>
      <w:r>
        <w:rPr>
          <w:rFonts w:ascii="Simplified Arabic" w:hAnsi="Simplified Arabic" w:cs="Simplified Arabic"/>
          <w:b w:val="false"/>
          <w:b w:val="false"/>
          <w:bCs w:val="false"/>
          <w:sz w:val="28"/>
          <w:sz w:val="28"/>
          <w:szCs w:val="28"/>
          <w:rtl w:val="true"/>
          <w:lang w:bidi="ar"/>
        </w:rPr>
        <w:t xml:space="preserve">يصلي </w:t>
      </w:r>
      <w:r>
        <w:rPr>
          <w:rFonts w:ascii="Simplified Arabic" w:hAnsi="Simplified Arabic" w:cs="Simplified Arabic"/>
          <w:b w:val="false"/>
          <w:b w:val="false"/>
          <w:bCs w:val="false"/>
          <w:sz w:val="28"/>
          <w:sz w:val="28"/>
          <w:szCs w:val="28"/>
          <w:rtl w:val="true"/>
          <w:lang w:bidi="ar"/>
        </w:rPr>
        <w:t>س</w:t>
      </w:r>
      <w:r>
        <w:rPr>
          <w:rFonts w:ascii="Simplified Arabic" w:hAnsi="Simplified Arabic" w:cs="Simplified Arabic"/>
          <w:b w:val="false"/>
          <w:b w:val="false"/>
          <w:bCs w:val="false"/>
          <w:sz w:val="28"/>
          <w:sz w:val="28"/>
          <w:szCs w:val="28"/>
          <w:rtl w:val="true"/>
          <w:lang w:bidi="ar"/>
        </w:rPr>
        <w:t>يصلي سواء كان إمام</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مأموم</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صوته جميل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صوته أقل، هو يصلي، أصل الصلاة مقصود، المقصود من الصلاة حاص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قد يدخل عليه الشيطان من أبواب أخر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باب حسن الصوت أو ضبطه للحفظ أو ما أشبه ذلك؛ هذا لا شك أنه فيه خلل في صلاته خل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لا يقضي على أصل الأمر المطلوب الذي هو الصلا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على هذا قد يوجد، وقد وُجد خطيب من الخطباء أثر في النا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نفع به في قطاع كبي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رجع كثير من العصا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نتبه كثير من الغافلين، ثم بعد ذلك داخل نفسه شيء من الرياء؛ لكثرة ما يسمع من المدح</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تأثيره في الناس، والشيطان من أعظم مداخله إلى القلوب من هذه الأبوا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الأفضل أن يترك العم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يستمر ويجاهد؟ </w:t>
      </w:r>
    </w:p>
    <w:p>
      <w:pPr>
        <w:pStyle w:val="NormalWeb"/>
        <w:bidi w:val="1"/>
        <w:spacing w:before="0" w:after="0"/>
        <w:jc w:val="both"/>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ستمر ويجاهد</w:t>
      </w:r>
      <w:r>
        <w:rPr>
          <w:rFonts w:cs="Simplified Arabic" w:ascii="Simplified Arabic" w:hAnsi="Simplified Arabic"/>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ترك ليس بعلاج، بل عليه أن يستمر في النصح والتوجيه والنفع، لكن عليه أن يجاه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كذلك الإمام صاحب الصوت الحسن، وكذلك المعلم الذي له أتباع وحضور؛ لأن بعض الناس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خلاص أنا خشية الافتتان أتر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ا أخ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ترك ليس بعلاج، العلاج في أن تستمر وتحسس هذه الن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تفقد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حرص على إصلاحها بقدر الإمكان، وهذه شكوى من كثير من الطلا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طلاب العلم في الدراسات النظامية،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دخلت في كلية شرعية وأمامي مغريات، أمامي شهاد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مامي أسر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مامي متطلبات حيا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مامي كذا وكذا، لا بد من ملاحظت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كل هذا قادح خادش في القصد الأصلي الذي هو طلب العلم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هذا قادح</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ترك </w:t>
      </w:r>
      <w:r>
        <w:rPr>
          <w:rFonts w:ascii="Times New Roman" w:hAnsi="Times New Roman" w:eastAsia="Times New Roman" w:cs="Simplified Arabic"/>
          <w:b w:val="false"/>
          <w:b w:val="false"/>
          <w:bCs w:val="false"/>
          <w:sz w:val="28"/>
          <w:sz w:val="28"/>
          <w:szCs w:val="28"/>
          <w:rtl w:val="true"/>
          <w:lang w:bidi="ar-EG"/>
        </w:rPr>
        <w:t>أم</w:t>
      </w:r>
      <w:r>
        <w:rPr>
          <w:rFonts w:ascii="Times New Roman" w:hAnsi="Times New Roman" w:eastAsia="Times New Roman"/>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
        </w:rPr>
        <w:t xml:space="preserve">ما أترك؟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ترك ليس بعلاج، اجته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حرص على تصحيح الن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ابع الطل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ؤثَر عن بعض السلف أنه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طلبنا العلم لغير الله فما زال بنا حتى صار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الإنسان في مبدأ أمره في شبابه في بناء شخصيته وتكوينها قد يتأثر بالمدح، لكن إذا تكاملت شخصيت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م بناؤه قد لا يؤثر فيه المدح، يعني في بداية الطلب قد تكون النية مدخولة، ليقال أو ليُرى أو ليمدح أو كذا، لكن بعد ذلك كما 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ا زال بنا حتى صار العلم لله وحد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هل معنى هذا أننا نسترسل في هذ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نجاه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رجاء أن تنقلب النية لله؟ لا، لا بد من المجاهدة</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كذا شُرعت أعمال الكفاية لا لينال بها عز السلطان، ونخوة الولاية، وشرف الأمر والنه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أن هذا الشرف من أضر الأمور على الإنسان، وفيه حديث عند الترمذي وغير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 xml:space="preserve">ما ذئبان جائعان أرسلا في زريبة غنم بأضر لها من حب المال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و حب الشرف والمال</w:t>
      </w:r>
      <w:r>
        <w:rPr>
          <w:rFonts w:cs="Simplified Arabic" w:ascii="Simplified Arabic" w:hAnsi="Simplified Arabic"/>
          <w:b w:val="false"/>
          <w:bCs w:val="false"/>
          <w:color w:val="0000FF"/>
          <w:sz w:val="28"/>
          <w:szCs w:val="28"/>
          <w:rtl w:val="true"/>
          <w:lang w:bidi="ar"/>
        </w:rPr>
        <w:t xml:space="preserve">- </w:t>
      </w:r>
      <w:r>
        <w:rPr>
          <w:rFonts w:ascii="Simplified Arabic" w:hAnsi="Simplified Arabic" w:cs="Simplified Arabic"/>
          <w:b w:val="false"/>
          <w:b w:val="false"/>
          <w:bCs w:val="false"/>
          <w:color w:val="0000FF"/>
          <w:sz w:val="28"/>
          <w:sz w:val="28"/>
          <w:szCs w:val="28"/>
          <w:rtl w:val="true"/>
          <w:lang w:bidi="ar"/>
        </w:rPr>
        <w:t>لدين الرجل</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هذه قاتلة، هذه مقاتل بالنسبة للد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حب المال، تجد كثيرًا من الناس يبيع دينه بعرض من الدنيا،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يبيع دينه بعرض من الدينا</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جاء بذلك الحديث الصحيح في مسلم وغير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تكون فتن كقطع الليل المظلم، يصبح الرجل مؤمنًا ويمسي كافرًا، ويمسي مؤمنًا ويصبح كافرًا، يبيع دينه بعرض من الدنيا</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جاء في بعض الروايات</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بعرض يسير</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قد يقول قائ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ا باعه بعرض يسير، هذه ملايين وقصور وما أد</w:t>
      </w:r>
      <w:r>
        <w:rPr>
          <w:rFonts w:ascii="Simplified Arabic" w:hAnsi="Simplified Arabic" w:cs="Simplified Arabic"/>
          <w:b w:val="false"/>
          <w:b w:val="false"/>
          <w:bCs w:val="false"/>
          <w:sz w:val="28"/>
          <w:sz w:val="28"/>
          <w:szCs w:val="28"/>
          <w:rtl w:val="true"/>
          <w:lang w:bidi="ar"/>
        </w:rPr>
        <w:t>ر</w:t>
      </w:r>
      <w:r>
        <w:rPr>
          <w:rFonts w:ascii="Simplified Arabic" w:hAnsi="Simplified Arabic" w:cs="Simplified Arabic"/>
          <w:b w:val="false"/>
          <w:b w:val="false"/>
          <w:bCs w:val="false"/>
          <w:sz w:val="28"/>
          <w:sz w:val="28"/>
          <w:szCs w:val="28"/>
          <w:rtl w:val="true"/>
          <w:lang w:bidi="ar"/>
        </w:rPr>
        <w:t xml:space="preserve">ي </w:t>
      </w:r>
      <w:r>
        <w:rPr>
          <w:rFonts w:ascii="Simplified Arabic" w:hAnsi="Simplified Arabic" w:cs="Simplified Arabic"/>
          <w:b w:val="false"/>
          <w:b w:val="false"/>
          <w:bCs w:val="false"/>
          <w:sz w:val="28"/>
          <w:sz w:val="28"/>
          <w:szCs w:val="28"/>
          <w:rtl w:val="true"/>
          <w:lang w:bidi="ar"/>
        </w:rPr>
        <w:t>ك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 إذا كان بعرض يسير ما يس</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وي أن الإنسان يبيع دينه، لكن إذا كان العرض كبير</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هل هذا مبرر لهذا؟ ل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ا، الدنيا كلها لا شيء، لا شيء الدنيا، كلها لا شيء بالنسبة للآخرة، متاع الدنيا كله قليل، و</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ركعتا الصبح خير من الدنيا وما فيها</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لدنيا لا تزن عند الله جناح بعوضة</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فلو حيزت الدنيا كلها بحذافير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ي مقابل أن يبيع شيئًا يسيرًا من دين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ا تقوم له الدنيا بأسره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عض الإخوة</w:t>
      </w:r>
      <w:r>
        <w:rPr>
          <w:rFonts w:cs="Simplified Arabic" w:ascii="Simplified Arabic" w:hAnsi="Simplified Arabic"/>
          <w:sz w:val="28"/>
          <w:szCs w:val="28"/>
          <w:rtl w:val="true"/>
          <w:lang w:bidi="ar"/>
        </w:rPr>
        <w:t xml:space="preserve">......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Calibri" w:hAnsi="Calibri" w:eastAsia="Times New Roman" w:cs="Simplified Arabic"/>
          <w:b w:val="false"/>
          <w:b w:val="false"/>
          <w:bCs w:val="false"/>
          <w:sz w:val="32"/>
          <w:sz w:val="32"/>
          <w:szCs w:val="28"/>
          <w:rtl w:val="true"/>
        </w:rPr>
        <w:t>نعم</w:t>
      </w:r>
      <w:r>
        <w:rPr>
          <w:rFonts w:ascii="Simplified Arabic" w:hAnsi="Simplified Arabic" w:cs="Simplified Arabic"/>
          <w:b w:val="false"/>
          <w:b w:val="false"/>
          <w:bCs w:val="false"/>
          <w:sz w:val="28"/>
          <w:sz w:val="28"/>
          <w:szCs w:val="28"/>
          <w:rtl w:val="true"/>
          <w:lang w:bidi="ar"/>
        </w:rPr>
        <w:t xml:space="preserve">، هذه مسألة، أولاً إن مسألة طلب يوسف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ي في شرع من قبلنا، وهذا من الأجوبة على طلبه</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الأمر الثا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نه إذا كان الإنسان تتوافر فيه الصفات، ويأنس من نفسه أنه لا يتغير بعد ذلك؛ لأن المناصب تُغير، وأن لديه من صدق التعامل مع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يعينه على الثبات، هذا يمكن أن يطلب، لا سيما إذا لم يكن في الباب غيره، يعني ما يوجد في المجال من يحسن هذا العمل إلا هو</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بقى أن الإنسان عليه أول ما ينظر إلى مصلحة نفسه قبل مصلحة غيره، ولذا نجد بعض القضايا المطروحة الآن من باب المزاحمة، تجد الإنسان يُعرض عليه عمل فيه شيء من الخلل، قد يزاول فيه بعض المنكرات، يَضطره هذا العمل إلى مزاولة بعض المنكرات، هل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ك تدخل في هذا العم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تزاحم الأشرار، ولو لم تكن فيه أنت أيها الرجل الخير الصالح، لشغله شخص يمكن أن يستغله فيما هو أعظم من ذ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مسألة باب المزاحمة</w:t>
      </w:r>
      <w:r>
        <w:rPr>
          <w:rFonts w:ascii="Simplified Arabic" w:hAnsi="Simplified Arabic" w:cs="Simplified Arabic"/>
          <w:b w:val="false"/>
          <w:b w:val="false"/>
          <w:bCs w:val="false"/>
          <w:sz w:val="28"/>
          <w:sz w:val="28"/>
          <w:szCs w:val="28"/>
          <w:rtl w:val="true"/>
          <w:lang w:bidi="ar"/>
        </w:rPr>
        <w:t>؟</w:t>
      </w:r>
    </w:p>
    <w:p>
      <w:pPr>
        <w:pStyle w:val="NormalWeb"/>
        <w:bidi w:val="1"/>
        <w:spacing w:before="0" w:after="0"/>
        <w:jc w:val="both"/>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شيخ الإسلام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لإنسان أن يدخل في الأمر المحر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تخفيفه، يعني مثل الضرائب والمكوس محرمة، لكن لو أن الإنسان دخل بنية التخفيف،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صل أن يؤخذ من الناس نسبة مائة بالمائة، وأنا أحاول أن أخففها إلى عشرة بالمائ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العشرة بالمائة محرمة، لكنها أخف من مائة بالمائ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عض الناس يلحظ هذا ويقو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دخل وزاح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شيخ محمد رشيد رضا في فتاوي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جاءه فتوى من علماء الهند تحت الولاية البريطانية، علماء الهند 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ولاية طلبت قضاة مسلمين، وهم يلزمون بالقانون الإنجليزي، ف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دخلنا خف الشر، أفضل من أن يتولاه غيرنا، وإن لم ندخل سلمنا بأنفسنا، ويمكن</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يتولى شخص يسوم الناس سوء العذا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زيد الطين بل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القانون وضعي ثم بعد ذلك يطبق على غير وجهه ويظلم الناس، فنريد أن نخفف، سألوا الشيخ محمد رشيد رضا فوجههم إلى القبول،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قبلوا ولو كانت الولاية كافرة بريطانية، ولو كان القانون وضعي</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لكن بقدر الإمكان أصلحوا</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كن الذي أعتقده وأدين الله ب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 الإنسان لا يدخل أي مدخل فيه عليه خلل أو يسأل عنه يوم القيامة؛ لأن هذه مزلة أقدام، أن تدخل بنية الإصلاح</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بعد ذلك ترى نفسك متورط</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xml:space="preserve"> بأمور لا تستطيعها، وقد تُعاقب، إذا تجاوزت أمور</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xml:space="preserve"> ولو كانت يسيرة تُعاقب بأمور عظيم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يعني مثل ما مثلنا سابقًا أن الإنسان قد يدخل من باب تخفيف الشر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دفع أمور أعظم مما وقع فيه، هو داخل على بينة أنه سوف يرتكب محرم</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لكنه يسير بالنسبة للمحرمات المظنونة التي وراء هذا المحرم، فإن قبل ارتكب هذا المحرم المتيقن، لكنه يسير بالنسبة للمحرمات الكبير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ها مظنون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ذكرت مرارًا أنه يمكن أن يستدل بقصة موسى مع الخض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قتل الذي حصل للغلام محقق، ومع ذلك وُصف بكونه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نُكْرً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كه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4</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خرق السفينة وغرق أهلها مجموعة، هذا واح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سمي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نُكْرً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كه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4</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مجموع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ها مظنون موتهم بخرق السفينة قي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لَقَدْ جِئْتَ شَيْئًا إِمْرً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كه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1</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أهل العلم يختلفون أيهما أشد الإمر أو النكر؟ لكن الحديث الصحيح 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أشد، يعني قتل الغلام المتحقق، مع أنه هناك أمر مظنون وهو غرق جميع من في السفينة، وغرقهم أشد من قتل الواح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علينا أن نتقي المحرمات وإن كانت يسيرة، لا نجرؤ على ارتكابها بناء على أن وراءها أمور أعظم منها؛ لأن الأمر المحقق لا يقابله أمر مظنون، وقد تعاقب بالمظنو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ك ارتكبت المحقق</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وعلى كل حال مثل هذه الأمور وقضايا تحدث لها نظائر، يعني يمكن أن تُدرس في وقتها من قِبل أهل العلم الذين لديهم خبرة واطلاع على الواقع، مقدار هذا الظن المترقب؛ لأن الظن يتفاوت، يعني قد يصل إلى نسبة تسعة وتسعين بالمائة هذا الظن، وحينئذ إذا كان كبير</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xml:space="preserve"> أكبر بكثير من الظن المتيقن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لا مانع من درئه ودفعه، لكن هذه الأمور متفاوتة، ونسب الظن تتفاوت</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أمر إلهي، لكن في الأصل قبل أن يقول هذا الكلام ب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جاب؟ ب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قال له موسى وهو نبي رسول يوحى إليه</w:t>
      </w:r>
      <w:r>
        <w:rPr>
          <w:rFonts w:ascii="Simplified Arabic" w:hAnsi="Simplified Arabic" w:cs="Simplified Arabic"/>
          <w:b w:val="false"/>
          <w:b w:val="false"/>
          <w:bCs w:val="false"/>
          <w:sz w:val="28"/>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ذا وحي بالنسبة للخضر، لكن بالنسبة لاجتهاد موسى وهو من أولي العزم هذا نكر وهذا إمر، أنت افترض أنه مع شخص آخر، ركب شخص ما أُمر بهذا الأم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قتل غلا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يتوقع أنه يحصل منه ما يصدر، أو بنى ذلك على رؤيا مثلاً أو رؤى قالت</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هذا الغلام مفس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ا بد من القضاء عل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يس هناك وحي انتهينا من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و حصل مثل هذا، أو قلنا في سفينة مجموعة ألف شخص، السفينة حمولتها أقل بقلي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الحمولة المقررة أقل مما على ظهرها، فأرادوا أن يجعلوا الحمولة موافقة لما صُممت عليه، فأرادوا أن يلقوا بعض الأشخاص في البح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ئلا يغرق البق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آن إلقاء هؤلاء الأشخاص معصية محققة، وغرق الباقين معصية مظنونة؛ لأنه قد يقرر لهذه السفينة أو لهذه الباخرة حمولة مثلاً مائة طن مثلاً، وتحمل مائة وعشرة،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المانع من باب الاحتياط</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نحن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دامت مائة لا بد أن تكون مائة، هذا هو الأصل، ويخفف منها لتكون حمولتها مطابقة للواق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ئلا يتضرر جميع من فيها، هل نلقي بعض الأشخاص كما حصل ليونس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يعني لو زادت عندنا، ما نقول باخر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تحتمل الزيادة قليلاً، خلوه</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ثلاً لنش حمولته عشرة ركا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ركب </w:t>
      </w: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حد عشر، فصار يموج بهم وخطر يموتون كلهم، وقال ربان اللنش</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ازم </w:t>
      </w:r>
      <w:r>
        <w:rPr>
          <w:rFonts w:ascii="Simplified Arabic" w:hAnsi="Simplified Arabic" w:cs="Simplified Arabic"/>
          <w:b w:val="false"/>
          <w:b w:val="false"/>
          <w:bCs w:val="false"/>
          <w:sz w:val="28"/>
          <w:sz w:val="28"/>
          <w:szCs w:val="28"/>
          <w:rtl w:val="true"/>
          <w:lang w:bidi="ar"/>
        </w:rPr>
        <w:t>أن نرمي</w:t>
      </w:r>
      <w:r>
        <w:rPr>
          <w:rFonts w:ascii="Simplified Arabic" w:hAnsi="Simplified Arabic" w:cs="Simplified Arabic"/>
          <w:b w:val="false"/>
          <w:b w:val="false"/>
          <w:bCs w:val="false"/>
          <w:sz w:val="28"/>
          <w:sz w:val="28"/>
          <w:szCs w:val="28"/>
          <w:rtl w:val="true"/>
          <w:lang w:bidi="ar"/>
        </w:rPr>
        <w:t xml:space="preserve"> واحد</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ساهموا وخرجت على واحد ومات هذا الذي ألقو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نجا الباق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هذا عمل شرعي مثل ما حصل ليونس؟ لا بد من نظر المصالح العامة والخاصة، والمصلحة العامة مقدمة على الخاصة، هذا في الخاص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ا بد أن تكون المصلحة العامة محققة كما أن المصلحة الخاصة محققة</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كذا شُرعت أعمال الكفاية لا لِيُنالَ بها عز السلطان ونخوة الولاية وشرف الأمر والنهي، وإن كان قد يحصل ذلك بالتبع، فإن عز المتقي لله في الدنيا وشرفه على غيره لا ينكر، وكذلك ظهور العزة في الولايات موجود معلوم ثابت شرعًا من حيث يأتي تبعًا للعمل المكلف به، وهكذا القيام بمصالح الولاة من حيثُ لا يقدح في عدالتهم حسبما حده الشارع غير منكر ولا ممنوع، بل هو مطلوب ومتأكد، فكما يجب على الوالي القيام بمصالح العامة، فعلى العامة القيام بوظائفه من بيوت أموالهم إن احتاج إلى ذلك، وقد 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أْمُرْ أَهْلَكَ بِالصَّلَاةِ وَاصْطَبِرْ عَلَيْهَا لَا نَسْأَلُكَ رِزْقًا نَحْنُ نَرْزُقُكَ</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طه</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3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 xml:space="preserve">وَمَنْ يَتَّقِ اللَّهَ يَجْعَلْ لَهُ مَخْرَجًا </w:t>
      </w:r>
      <w:r>
        <w:rPr>
          <w:rFonts w:cs="Simplified Arabic" w:ascii="Simplified Arabic" w:hAnsi="Simplified Arabic"/>
          <w:color w:val="FF0000"/>
          <w:sz w:val="28"/>
          <w:szCs w:val="28"/>
          <w:rtl w:val="true"/>
          <w:lang w:bidi="ar"/>
        </w:rPr>
        <w:t>(</w:t>
      </w:r>
      <w:r>
        <w:rPr>
          <w:rFonts w:cs="Simplified Arabic" w:ascii="Simplified Arabic" w:hAnsi="Simplified Arabic"/>
          <w:color w:val="FF0000"/>
          <w:sz w:val="28"/>
          <w:szCs w:val="28"/>
          <w:lang w:bidi="ar"/>
        </w:rPr>
        <w:t>2</w:t>
      </w:r>
      <w:r>
        <w:rPr>
          <w:rFonts w:cs="Simplified Arabic" w:ascii="Simplified Arabic" w:hAnsi="Simplified Arabic"/>
          <w:color w:val="FF0000"/>
          <w:sz w:val="28"/>
          <w:szCs w:val="28"/>
          <w:rtl w:val="true"/>
          <w:lang w:bidi="ar"/>
        </w:rPr>
        <w:t xml:space="preserve">) </w:t>
      </w:r>
      <w:r>
        <w:rPr>
          <w:rFonts w:ascii="Simplified Arabic" w:hAnsi="Simplified Arabic" w:cs="Simplified Arabic"/>
          <w:color w:val="FF0000"/>
          <w:sz w:val="28"/>
          <w:sz w:val="28"/>
          <w:szCs w:val="28"/>
          <w:rtl w:val="true"/>
          <w:lang w:bidi="ar"/>
        </w:rPr>
        <w:t>وَيَرْزُقْهُ مِنْ حَيْثُ لَا يَحْتَسِبُ</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طلاق</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3</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في الحديث</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من طلب العلم تكفل الله برزقه</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وهذا الحديث الذي أورده المؤلف ضعيف كما هو معلوم</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لى غير ذلك مما يدل على أن قيام المكلف بحقوق الله سبب لإنجاز ما عند الله من الرزق</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br/>
      </w:r>
      <w:r>
        <w:rPr>
          <w:rFonts w:ascii="Simplified Arabic" w:hAnsi="Simplified Arabic" w:cs="Simplified Arabic"/>
          <w:b w:val="false"/>
          <w:b w:val="false"/>
          <w:bCs w:val="false"/>
          <w:sz w:val="28"/>
          <w:sz w:val="28"/>
          <w:szCs w:val="28"/>
          <w:rtl w:val="true"/>
          <w:lang w:bidi="ar"/>
        </w:rPr>
        <w:t>يعني مما يلحق بما مضى ما يسأل عنه كثيرًا، وهو الالتحاق بالبرلمانات في البلدان التي تحكم بغير ما أنزل الله، كثير من الأخيار في هذه البلدان 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دخل في البرلمان ونؤثر في القرار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نزاحم الأشرار، أفضل من أن تُترك لهم المجالات كل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ما فيه شك أنه يُوجِد عند المجتهد تردد</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ومن أهل العلم من يفتيه بالدخو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زاحم هؤلاء الأشرا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قلل الشر بقدر الإمكا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سعى في نشر الخير ورفع الظلم عن المظلوم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إقرار والحفاظ على أمور المسلمين بقدر ما يستطي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نهم م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صل أن تطلب نجاتك قبل نجاة غيرك، وأهم ما على الإنسان أن ينجو بنفسه، ثم بعد ذلك يبحث عن نجاة غيره، والدخول في هذه الأماكن لا شك أنه يُعرض الإنسان لشيء من الخلل من التنازل، تجد هذه البرلمانات مختلطة، تجد فيها أمور</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xml:space="preserve"> تُعرض مخالفة مصادمة للشر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على الإنسان أن يسعى في خلاص نفسه قبل أن يسعى في خلاص غيره</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د تحصل من هذا أن ما ليس فيه للمكلف حظ بالقصد الأول يحصل له فيه حظه بالقصد الثاني من الشارع، وما فيه للمكلف حظ بالقصد الأول يحصل فيه العمل المبرأ من الحظ</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بيان ذلك في الأول ما ثبت في الشريعة أولاً من حظ نفسه وماله، وما وراء ذلك من احترام أهل التقوى والفضل والعدالة، وجعلهم عمدةً في الشريعة في الولايات والشهادات وإقامة المعالم الدينية وغير ذلك، زائدًا إلى ما جُعل لهم من حب الله وحب أهل السماوات له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وضع القبول لهم في الأرض، حتى يحبهم الناس ويكرموهم ويقدموهم على أنفسهم، وما يُخَصُّون به من انشراح الصدور، وتنوير القلوب، وإجابة الدعوات، والإتحاف بأنواع الكرامات، وأعظم من ذلك ما في الحديث مسندًا إلى رب العزة</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من آذى لي وليًّا فقد بارزني بالمحاربة</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عني النوع الأول الذي فيه المصلحة مقصودة، المصلحة للمكلف مقصودة مثل ما نفعه ظاهر في دنياه من أكل وشرب ونكاح وبيع وشراء وغير ذلك، والثاني مصلحته غير مقصود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اعتنى الإنسان بالمصالح المقصودة وما يقيم حياته، تجد ميزانه عند الناس بقدر إحسانه إليهم، إن أحسن إليهم أحبوه وعظموه وبج</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لوه، وإلا وجوده مثل عدم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من نظر إلى الضرب الثاني وما كانت مصلحته غير مقصودة، فاتجه إلى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عمل بأوامره واجتنب نواهيه؛ هذه غير مقصودة في أمور الدنيا التي تقيم وتحافظ على بقاء النوع، يعني مثل ما شرح هو من فروض الأعيان وفروض الكفاي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إذا غفل عن المصلحة المقصودة إلى المصلحة غير المقصودة حصل له أمور مما أشار إلي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بيان ذلك في الأول ما ثبت في الشريعة أولاً من حفظ نفسه وماله، وما وراء ذلك من احترام أهل التقوى والفضل والعدالة</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تجد هناك مصالح، أولاً من التجأ إلى الله وائتمر بأوامره واتقى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حبه ال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حبه أهل السماو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حبه أهل الأرض</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نشر ذكره في الأرض، فأحبه الناس وقدموه وعظمو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يبقى أنه إن كان قصده من عمله حب الناس وحب الظهور والشرف عليهم،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ذا لا شك أنه ضرر محض بالنسبة له، ويكون عمله وبال</w:t>
      </w:r>
      <w:r>
        <w:rPr>
          <w:rFonts w:ascii="Times New Roman" w:hAnsi="Times New Roman"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
        </w:rPr>
        <w:t xml:space="preserve"> عليه، وفي ذلك حديث الثلاثة الذين هم أول من تسعر بهم النا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تصدق والمجاهد والعالِم، كلهم ليقال، هؤلاء أول من تسعر بهم النار</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 xml:space="preserve">لكن من عمل هذه الأمور مخلصًا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إ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ذف في قلوب العباد محبته، سواء كانوا من أهل الأرض أو من أهل السماء، ويوضع له القبول حتى يحبه الناس ويكرموه ويقدموه على أنفسهم، ولو استطاعوا أن يفدوه في المضايق لفدوه، وهذا ينطبق عليه حديث</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ن آذى</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في رواي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ن عادى لي وليًّا فقد بارزني بالمحاربة</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ليحذر الذين يقعون في أعراض أهل العلم ويكتبون عنهم في المنتديات ويلوكونهم بألسنتهم في المجالس، لا سيما من عُرف بالعلم والعمل على الجادة المعروفة عند سلف هذه الأمة وأئمتها، والكلام فيهم الآن كثير، ووجود المواقع والإنترنت والساحات وما أدري أيش، هذه مشكلة؛ لأنه كل يوم </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 xml:space="preserve">طلع لنا كتابة تقدح في عالم من أهل العلم، ثم بعد ذلك يجاهر بذلك في القنوات ويذم فلان وعلان، وهم أحسبهم والله حسيبهم من أهل العلم والفضل، والرسو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ي الحديث القدسي يقول على لسان رب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ن آذى</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في رواي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ن عادى لي وليًّا فقد بارزني بالمحاربة</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الله المستعان</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يضًا، فإذا كان من هذا وصفه قائمًا بوظيفة عامة لا يتفرغ بسببها لأموره الخاصة به في القيام بمصالحه ونيل حظوظه، وجب على العامة أن يقوموا له ب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 xml:space="preserve">نعم، هذا، ولي الأمر مثلاً انشغل عن الكسب، فواجب على عامة الناس أن يؤمنوا له ما يكفيه، ويتمثل ذلك في بيت المال إذا وُجد، وقد كان أبو بكر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ضي الله عن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ي عهد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تكس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يس له فرض من بيت المال، لكن لما تفرغ للخلافة فُرض له ما فُرض من بيت المال، وهكذا الخلفاء من بعده، وهكذا من يتولى ولاية تمنعه من التكسب له ولعياله</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جب على العامة أن يقوموا له بذلك</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يتكلفوا له بما يُفرغ باله للنظر في مصالحهم، من بيوت أموالهم المرصدة لمصالحهم، إلى ما أشبه ذلك مما هو راجع إلى نيل حظه على الخصوص، فأنت تراه لا يعرى عن نيل حظوظه الدنيوية في طريق تجرده عن حظوظه، وما له في الآخرة من النعيم أعظ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 اكتساب الإنسان لضروريات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و قام رجل</w:t>
      </w:r>
      <w:r>
        <w:rPr>
          <w:rFonts w:cs="Simplified Arabic" w:ascii="Simplified Arabic" w:hAnsi="Simplified Arabic"/>
          <w:sz w:val="28"/>
          <w:szCs w:val="28"/>
          <w:rtl w:val="true"/>
          <w:lang w:bidi="ar"/>
        </w:rPr>
        <w:t xml:space="preserve">......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على كلام المؤلف ومن يرى ذلك، أنه إذا لم يكن هناك بيت مال مثلاً، فله أن يفرض على كل شخص أو على عموم الناس أو على تجارهم أو على</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على الوالي أيضًا أن يؤمن ذلك ولو من أموال الناس، على رأي المؤل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و يختار مثل هذا ال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بعضهم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ا، الأمور العامة إنما يصرف فيها من بيت المال، ثم بعد ذلك </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بقى المسألة للتبرع بدون فرض،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ني بحاجة إلى كذا، من غير فرض على الناس</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ما 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 اكتساب الإنسان لضرورياته في ضمن قصده إلى المباحات التي يتنعم بها ظاهر، فإنَّ أَكْلَ المستلذات، ولباس اللينات، وركوب الفارهات، ونكاح الجميلات قد تضمن سد الخلات والقيام بضرورة الحياة، وقد مر أن إقامة الحياة من حيث هي ضروري لا حظ في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يضًا، فإن في اكتسابه بالتجارات وأنواع البِيَاعات والإجارات وغير ذلك مما هو معاملة بين الخلق قيامًا بمصالح الغير، وإن كان في طريق الحظ، فليس فيه من حيث هو حظ له يعود عليه منه غرض إلا من جهة ما هو طريق إلى حظه، وكونه طريقًا ووسيلةً غير كونه مقصودًا في نفسه، وهكذا نفقته على أولاده وزوجته وسائر من يتعلق به شرعًا من حيوان عاقل وغير عاق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ثال العاقل المماليك من الذكور والإناث، العبيد والإم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غير العاقل من البهائم</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سائر ما يُتوسل به إلى الحظ المطلوب، والله أع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ذا نظرنا إلى العموم والخصوص في اعتبار حظوظ المكلف</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قد يقول قائ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يتعلق به واجبات خارجة عن حاجته هو وولده ومتعلقاته من حيوان عاقل وغير عاقل، قد يكون، قد يجب عليه ما يتعلق بغير عاقل من الجماد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ا يجب عليه لذاته إلا لبقاء ما أُمر بحفظه من مال، لا يقول شخص مث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نا </w:t>
      </w:r>
      <w:r>
        <w:rPr>
          <w:rFonts w:ascii="Simplified Arabic" w:hAnsi="Simplified Arabic" w:cs="Simplified Arabic"/>
          <w:b w:val="false"/>
          <w:b w:val="false"/>
          <w:bCs w:val="false"/>
          <w:sz w:val="28"/>
          <w:sz w:val="28"/>
          <w:szCs w:val="28"/>
          <w:rtl w:val="true"/>
          <w:lang w:bidi="ar"/>
        </w:rPr>
        <w:t xml:space="preserve">والله </w:t>
      </w:r>
      <w:r>
        <w:rPr>
          <w:rFonts w:ascii="Simplified Arabic" w:hAnsi="Simplified Arabic" w:cs="Simplified Arabic"/>
          <w:b w:val="false"/>
          <w:b w:val="false"/>
          <w:bCs w:val="false"/>
          <w:sz w:val="28"/>
          <w:sz w:val="28"/>
          <w:szCs w:val="28"/>
          <w:rtl w:val="true"/>
          <w:lang w:bidi="ar"/>
        </w:rPr>
        <w:t>مستعد أني أغير الزيت الخمسة آلا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عشرة آلاف أو عشرين، ما هو مشكلة إن انتهكه، وبدلاً من أن تكون حمولة هذه السيارة خمسة </w:t>
      </w: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طن</w:t>
      </w:r>
      <w:r>
        <w:rPr>
          <w:rFonts w:ascii="Simplified Arabic" w:hAnsi="Simplified Arabic" w:cs="Simplified Arabic"/>
          <w:b w:val="false"/>
          <w:b w:val="false"/>
          <w:bCs w:val="false"/>
          <w:sz w:val="28"/>
          <w:sz w:val="28"/>
          <w:szCs w:val="28"/>
          <w:rtl w:val="true"/>
          <w:lang w:bidi="ar"/>
        </w:rPr>
        <w:t>ان</w:t>
      </w:r>
      <w:r>
        <w:rPr>
          <w:rFonts w:ascii="Simplified Arabic" w:hAnsi="Simplified Arabic" w:cs="Simplified Arabic"/>
          <w:b w:val="false"/>
          <w:b w:val="false"/>
          <w:bCs w:val="false"/>
          <w:sz w:val="28"/>
          <w:sz w:val="28"/>
          <w:szCs w:val="28"/>
          <w:rtl w:val="true"/>
          <w:lang w:bidi="ar"/>
        </w:rPr>
        <w:t xml:space="preserve"> أحملها عشرة، هي لا تتأمل، لا يجوز أن تكلف الدابة ما لا تطيق، لكن السيارة حدي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ي أن أكلفها ما لا تطيق</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عه من جهة أنه إتلاف للمال، لا لأنها نفس رطبة تجب مراعاتها</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ذا نظرنا إلى العموم والخصوص في اعتبار حظوظ المكلف بالنسبة إلى قسم الكفاية، وجدنا الأعمال ثلاثة أقس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سم لم يعتبر فيه حظ المكلف بالقصد الأول على حال، وذلك الولايات العامة والمناصب العامة للمصالح العام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سم اعتُبر فيه ذلك، وهو كل عمل كان فيه مصلحة الغير في طريق مصلحة الإنسان في نفسه، كالصناعات والحرف العادية كلها، وهذا القسم في الحقيقة راجع إلى مصلحة الإنسان واستجلاب حظه في خاصة نفسه، وإنما كان استجلاب المصلحة العامة فيه بالعرض</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 من أنشأ مصنعًا أو زرع أرضًا، هل الباعث له مصلحة الغير أو مصلحة النفس؟</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صلحة النفس</w:t>
      </w:r>
      <w:r>
        <w:rPr>
          <w:rFonts w:cs="Simplified Arabic" w:ascii="Simplified Arabic" w:hAnsi="Simplified Arabic"/>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المحقق المقرر أنه مصلحة نفسه، لكن إن استصحب مصلحة الغير مع مصلحته أُجر على ذلك، وإن لم يستصحب ذلك فإنه لا يأثم بذلك</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سم يتوسط بينهما، فيتجاذبه قصد الحظ ولحظ الأمر الذي لا حظ فيه، وهذا ظاهر في الأمور التي لم تتمحض في العموم وليست خاصةً، ويدخل تحت هذا ولاية أموال الأيتام والأحباس والصدقات والأذان، وما أشبه ذلك، فإنها من حيث العموم يصح فيها التجرد من الحظ، ومن حيث الخصوص وأنها كسائر الصنائع الخاصة بالإنسان في الاكتساب يدخلها الحظ، ولا تناقض في هذا، فإن جهة الأمر بلا حظ غير وجه الحظ؛ فيؤمر انتدابًا أن يقوم به لا لحظ، ثم يُبذل له الحظ في موطن ضرورة أو غير ضرورة، حين لا يكون ثَم قائم بالانتداب، وأصل ذلك في والي مال اليتيم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نْ كَانَ غَنِيًّا فَلْيَسْتَعْفِفْ وَمَنْ كَانَ فَقِيرًا فَلْيَأْكُلْ بِالْمَعْرُوفِ</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نظر ما قاله العلماء في أجرة القسام والناظر في الأحباس والصدقات الجارية، وتعليم العلوم على تنوعها، ففي ذلك ما يوضح هذا القس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 إن وُجد من يقوم بهذه الأمور بغير أجرة لم يُعدل إلى من طلبها بأجر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إذا لم يوجد من يتولى مال اليتيم إلا بأجرة، فإنه لا مانع من أخذه الأجرة ودفع الأجرة إليه وملاحظة لحظ نفسه، لكن الأصل أن يُنظر فيها إلى حظ الغير</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الله أعلم، وصلى الله وسلم على نبينا محمد وعلى آله وأصحابه أجمعين</w:t>
      </w:r>
      <w:r>
        <w:rPr>
          <w:rFonts w:cs="Simplified Arabic" w:ascii="Simplified Arabic" w:hAnsi="Simplified Arabic"/>
          <w:b w:val="false"/>
          <w:bCs w:val="false"/>
          <w:sz w:val="28"/>
          <w:szCs w:val="28"/>
          <w:rtl w:val="true"/>
          <w:lang w:bidi="ar"/>
        </w:rPr>
        <w:t>.</w:t>
      </w:r>
    </w:p>
    <w:p>
      <w:pPr>
        <w:pStyle w:val="NormalWeb"/>
        <w:bidi w:val="1"/>
        <w:spacing w:before="0" w:after="0"/>
        <w:jc w:val="center"/>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 * *</w:t>
      </w:r>
    </w:p>
    <w:p>
      <w:pPr>
        <w:pStyle w:val="NormalWeb"/>
        <w:bidi w:val="1"/>
        <w:spacing w:before="0" w:after="0"/>
        <w:jc w:val="both"/>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جاء فيه كلام بعض الإخوان ي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لت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قد قال الن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الحديث القدسي على لسان ربه، فهل لله سبحانه</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هذه سبقة لسان؛ لأنه حديث قدسي، يعني تكلم الله به، وتجوز روايته بالمعنى، وهو من لفظ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حكمه من هذه الحيثية حكم الحديث النبو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ا يُتعبد بتلاوته ولا يُطلب لفظه كما يُطلب لفظ القرآن، وإنما يُروى بالمعنى كما هو واقع الأحاديث القدسية، وبإضافته إلى الرب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يل له حديث إلهي أو حديث رباني أو حديث قدسي</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لهم صل على محمد وعلى آله وصحبه أجمعين</w:t>
      </w:r>
      <w:r>
        <w:rPr>
          <w:rFonts w:cs="Simplified Arabic" w:ascii="Simplified Arabic" w:hAnsi="Simplified Arabic"/>
          <w:b w:val="false"/>
          <w:bCs w:val="false"/>
          <w:sz w:val="28"/>
          <w:szCs w:val="28"/>
          <w:rtl w:val="true"/>
          <w:lang w:bidi="ar"/>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22">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4</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4</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3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5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EU-HOME</cp:lastModifiedBy>
  <cp:lastPrinted>2017-01-29T15:33:00Z</cp:lastPrinted>
  <dcterms:modified xsi:type="dcterms:W3CDTF">2017-10-30T15:34:00Z</dcterms:modified>
  <cp:revision>74</cp:revision>
  <dc:subject/>
  <dc:title></dc:title>
</cp:coreProperties>
</file>