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lang w:bidi="ar-EG"/>
        </w:rPr>
      </w:pPr>
      <w:r>
        <w:rPr>
          <w:rFonts w:ascii="Times New Roman" w:hAnsi="Times New Roman" w:cs="PT Bold Heading"/>
          <w:b w:val="false"/>
          <w:b w:val="false"/>
          <w:bCs w:val="false"/>
          <w:sz w:val="92"/>
          <w:sz w:val="92"/>
          <w:szCs w:val="92"/>
          <w:rtl w:val="true"/>
          <w:lang w:bidi="ar-EG"/>
        </w:rPr>
        <w:t>الموافقات</w:t>
      </w:r>
      <w:r>
        <w:rPr>
          <w:rFonts w:ascii="Times New Roman" w:hAnsi="Times New Roman" w:eastAsia="Times New Roman" w:cs="Times New Roman"/>
          <w:b w:val="false"/>
          <w:b w:val="false"/>
          <w:bCs w:val="false"/>
          <w:sz w:val="92"/>
          <w:sz w:val="92"/>
          <w:szCs w:val="92"/>
          <w:rtl w:val="true"/>
          <w:lang w:bidi="ar-EG"/>
        </w:rPr>
        <w:t xml:space="preserve"> </w:t>
      </w:r>
      <w:r>
        <w:rPr>
          <w:rFonts w:ascii="Times New Roman" w:hAnsi="Times New Roman" w:cs="PT Bold Heading"/>
          <w:b w:val="false"/>
          <w:b w:val="false"/>
          <w:bCs w:val="false"/>
          <w:sz w:val="92"/>
          <w:sz w:val="92"/>
          <w:szCs w:val="92"/>
          <w:rtl w:val="true"/>
          <w:lang w:bidi="ar-EG"/>
        </w:rPr>
        <w:t>للشاطبي</w:t>
      </w:r>
    </w:p>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7/05/1429</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Web"/>
        <w:bidi w:val="1"/>
        <w:spacing w:before="0" w:after="0"/>
        <w:jc w:val="both"/>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
        </w:rPr>
        <w:t>السلام عليك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يقول المؤلف الإمام الشاط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الة السادس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عمل إذا وقع على وفق المقاصد التابعة، فلا يخلو أن تصاحبه المقاصد الأصلية أو 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أما الأول؛ فعمل بالامتثال بلا إشكال، وإن كان سعيًا في حظ النفس</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ثاني؛ فعمل بالحظ والهوى مجردً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مصاحبة إما بالفعل، ومثا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مصاحبته المقاصد الأصلية يكون الأصل فيه أنه لحظ النفس، فإن صاحب حظ النفس مقصد أصلي يبتغى به وجه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هذا لا إشكال ف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ه يؤجر عليه، لكن إذا تجرد عن ذلك، حظ النفس تجرد فلا شك أنه عمل بالهوى؛ لأن النفس تهواه وتميل إليه دون حث من الشارع</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مصاحبة إما بالفعل، ومثاله أن يقول مث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المأكول، أو هذا الملبوس، أو هذا الملموس، أباح لي الشرع الاستمتاع به، فأنا أستمتع بالمباح</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أعمل باستجلابه؛ لأنه مأذون فيه، وإما بالقوة ومثا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دخل في التسبب إلى ذلك المباح من الوجه المأذون فيه، لكن نفس الإذن لم يخطر ببا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إذًا هنا شيء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ه الفعل، وشيء يقال 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وة القريبة من الفعل، فالذي يتناول المباحات مستحضرًا أن هذا مأذون له شرعًا في استعما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و لم يؤذن فيه لم يقربه؛ هذا يؤذن على هذه النية، وشخص يستعمل المباحات من غير استحضار لهذه الن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 عدل عن المحرمات، عدوله عن المحرمات إلى المباحات أيضًا هذا استحضار بالقوة القريبة من الفعل، يعني الفعل أن تكون النية موجودة في باله حينما استعمل هذا المباح، استعمل هذا المبا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مأذون له، ولو لم يؤذن فيه لم يقربه، استحضار مثل هذا لا شك أنه يؤجر عليه، عدول المكلف عن المحرم إلى المباح؛ هذا استحضار بالقوة القريبة من الفعل وإن لم من الفع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بين النية وبين الغفلة، بينهما تضاد، يعني غفل عن النية الصالحة، نعم هو لو كان محرمًا ما قرب منه ولا تناوله ولا استعمله، هذا كونه يشتغل بالمباح عن المحرمات من غير أن يخطر المحرم بباله ومن غير أن تخطر نية التقرب بفعل المباح على باله، هذا يؤجر عليه أو لا يؤجر؟ 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متقرب بالقوة القريبة من الفعل أو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ما دام لا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هذا يخرج كفاف</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xml:space="preserve"> لا له ولا عليه، يكفيه أنه استمتع بهذا المبا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عجله في دنياه؟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كلامه يدل على أن ما بالقوة القريبة من الفعل يُلحق بالفعل، يعني الإنسان حينما يستعمل المباح يستحضر أمور</w:t>
      </w:r>
      <w:r>
        <w:rPr>
          <w:rFonts w:ascii="Calibri" w:hAnsi="Calibri" w:eastAsia="Times New Roman" w:cs="Simplified Arabic"/>
          <w:b w:val="false"/>
          <w:b w:val="false"/>
          <w:bCs w:val="false"/>
          <w:sz w:val="32"/>
          <w:sz w:val="32"/>
          <w:szCs w:val="28"/>
          <w:rtl w:val="true"/>
          <w:lang w:bidi="ar-EG"/>
        </w:rPr>
        <w:t>ً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لاً أنه مأذون له به شرعًا</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ثان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ه يتقرب به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ثالث</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 يستغني به عما حرم الل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هذه أمور إذا استحضرها الإنسان فحظه وافر من الأجر، لكن إذا استحضر بعضها دون بعض إما لكونه مأذون</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xml:space="preserve"> به فقط</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م يستحضر أنه ينشغل به عن محرم، أو لكونه يستمتع به ويتقوى به على طاعة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غض النظر عن كونه ينشغل به عما حرم الله عليه،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كل له نصيبه من هذه الأمور</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ما خطر له أن هذا يُتوصل إليه من الطريق الفلاني، فإذا توصل إليه منه فهذا في الحكم الأول، إذا كان الطريق التي تُوصِل إلى المباح من جهته مباحًا إلا أن المصاحبة بالفعل أعلى، ويجري غير المباح مجراه في الصورت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جري غير المباح</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الواجب، المستحب، المكروه، المحرم، كلها يؤجر فيها بقدر نيته المصاحبة له بالفعل، أو بالقوة القريبة من الفعل على ضوء ما تقدم</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تقرر هذا، فبيان كونه عاملاً بالحظ والامتثال أمران؛ أحدهم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لو لم يكن كذلك، لم يجز لأحد أن يتصرف في أمر عادي حتى يكون القصد في تصرفه مجرد امتثال الأمر، من غير سعي في حظ نفسه ولا قصد في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مصاحبة هذه الأمور المباحة لما ينتفع به الإنس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ما ينتفع به الإنسان، هذه أمور مباح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ون الإنسان يعدل عن الحرام إلى المباح، وكونه يمتثل فيها هذا الحكم الشرعي الذي هو الإباحة، وكونه يستعين بها على طاعة الله؛ هذه أمور مفروغ من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كون هذه الأمور المباحة فيها نفع دنيوي يؤثر في هذا القصد وفي هذه النية أو لا؟ يعني أنت عدلت من الحنظل إلى السكر لماذا؟ هل هما مستويان عندك؟ ليسا بمستويين، أنت عدلت لأن هذا تتلذذ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تتضرر به، هذا النفع المعجل هل يؤثر على القصد الأصلي؟ يؤثر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cs="Simplified Arabic"/>
          <w:b w:val="false"/>
          <w:b w:val="false"/>
          <w:bCs w:val="false"/>
          <w:sz w:val="28"/>
          <w:sz w:val="28"/>
          <w:szCs w:val="28"/>
          <w:rtl w:val="true"/>
          <w:lang w:bidi="ar"/>
        </w:rPr>
        <w:t>ما يؤثر؟ يعني كونها تشتمل على ما ينتفع ب</w:t>
      </w:r>
      <w:r>
        <w:rPr>
          <w:rFonts w:ascii="Simplified Arabic" w:hAnsi="Simplified Arabic" w:cs="Simplified Arabic"/>
          <w:b w:val="false"/>
          <w:b w:val="false"/>
          <w:bCs w:val="false"/>
          <w:sz w:val="28"/>
          <w:sz w:val="28"/>
          <w:szCs w:val="28"/>
          <w:rtl w:val="true"/>
          <w:lang w:bidi="ar"/>
        </w:rPr>
        <w:t xml:space="preserve">ه </w:t>
      </w:r>
      <w:r>
        <w:rPr>
          <w:rFonts w:ascii="Simplified Arabic" w:hAnsi="Simplified Arabic" w:cs="Simplified Arabic"/>
          <w:b w:val="false"/>
          <w:b w:val="false"/>
          <w:bCs w:val="false"/>
          <w:sz w:val="28"/>
          <w:sz w:val="28"/>
          <w:szCs w:val="28"/>
          <w:rtl w:val="true"/>
          <w:lang w:bidi="ar"/>
        </w:rPr>
        <w:t xml:space="preserve">الإنسان في دنياه مؤثر على النية الأصلية أو غير مؤثر؟ لا يؤثر، لو كانت مؤثرة لما جعله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ها</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نظير ذلك ما جاء مع الترغيب في بعض الأعمال أو الأقوال من نفع دنيوي، يعني كون الإنسان يصل رحمه امتثالاً لأمر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مر رسو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خوفًا من غضبه وعقا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هو الأصل، لكنه كونه يلتفت إلى ما جاء بالخب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سره أن ينسأ له في أجله</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 ويبسط له في رزق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يؤثر في النية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cs="Simplified Arabic"/>
          <w:b w:val="false"/>
          <w:b w:val="false"/>
          <w:bCs w:val="false"/>
          <w:sz w:val="28"/>
          <w:sz w:val="28"/>
          <w:szCs w:val="28"/>
          <w:rtl w:val="true"/>
          <w:lang w:bidi="ar"/>
        </w:rPr>
        <w:t>ما يؤثر؟ لا يؤثر، لماذا؟ لأنه لو كان مؤثرًا لما نُص عليه من قِبل الشارع، ونص عليه من قبل الشار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يقص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ضافة إلى القصد الأصلي، وإلا فيكون الأمر فيه استحاله، يعني كونك ترغب في شيء تذكره بحرفه ثم ت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قصده،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ما قالو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قصد النية مستحيل، يعني لو أمر الناس، كلف الناس أن يقصدوا النية، النية أصلها مقصودة، يعني أنت ما عملت هذا العمل متقربًا به إلا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ا بنية الامتثال، يعني أنت</w:t>
      </w:r>
      <w:r>
        <w:rPr>
          <w:rFonts w:ascii="Simplified Arabic" w:hAnsi="Simplified Arabic" w:cs="Simplified Arabic"/>
          <w:b w:val="false"/>
          <w:b w:val="false"/>
          <w:bCs w:val="false"/>
          <w:sz w:val="28"/>
          <w:sz w:val="28"/>
          <w:szCs w:val="28"/>
          <w:rtl w:val="true"/>
          <w:lang w:bidi="ar"/>
        </w:rPr>
        <w:t xml:space="preserve"> ذهبت</w:t>
      </w:r>
      <w:r>
        <w:rPr>
          <w:rFonts w:ascii="Simplified Arabic" w:hAnsi="Simplified Arabic" w:cs="Simplified Arabic"/>
          <w:b w:val="false"/>
          <w:b w:val="false"/>
          <w:bCs w:val="false"/>
          <w:sz w:val="28"/>
          <w:sz w:val="28"/>
          <w:szCs w:val="28"/>
          <w:rtl w:val="true"/>
          <w:lang w:bidi="ar"/>
        </w:rPr>
        <w:t xml:space="preserve"> إلى المواضئ وتوضأ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نية موجودة، فكونك توجد الموجود مستحيل، ولذا شرطوا في الواجب ما يجب فعله أن يكون معدومًا، أما إذا كان موجودًا فلا يمكن أن يوجد، إذا كان موجودًا لا يمكن أن يكون موجودًا</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إنسان صلى صلاة مجزئة مسقطة للطلب، فيقا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ل،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لي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جب عليك أن تصلي الظهر؟ صلي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يجاد الموجود مستحيل، لكن الذي يُطلب وجوده هو المعدوم، فكونك توجد نية موجودة هذا مستحيل، وكونك أيضًا تنصرف عن شيء جعلك الشرع تلاحظه فيكون هذا من باب التناقض، يعني أنت جاء في الخب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سره أن يبسط في رزقه</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 وينسأ له في أثر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تستحضر هذا، خلها خالصة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اجعل نيتك خالصة ل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اترك أمر الدني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شارع جعلني ألحظه؛ ولذلك نص عليه، فكيف يصرفني عنه؟ هذا لا يمكن أن يحصل</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مما يُذكر عند بعض الطوائف أنك تعب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نظر إلى مسألة جنة أو ن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لماذا ذُكرت الجنة وعظِّم من شأن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ذكرت النار وهوِّل من أمر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لا أن قصدها لا يؤثر، يستدلون بآخر آية في سورة الكه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مَنْ كَانَ يَرْجُو لِقَاءَ رَبِّهِ فَلْيَعْمَلْ عَمَلاً صَالِحًا وَلَا يُشْرِكْ بِعِبَادَةِ رَبِّهِ أَحَدً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ه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1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لتفت لا إلى جنة ولا إلى ن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ستحيل، ولولا أنه يجوز الالتفات إليها لما ذُكرت في النصوص</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الأمر الثاني أن الالتفات للجنة هل هو التفات للجنة لذاتها بدون موجد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التفات إلى النار لذاتها بدون موجدها؟ هذا لا يمكن، يعني إذا رأيت شخصًا بيده عصا أو سيف، أنت تخاف من السيف أو من بيده السيف؟ من بيده السيف، أنت لا تخاف من السيف، أنت لا تخاف من السي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أنت لا تخاف من النار لذاتها، إنما تخاف ممن يعذب بالنار، وتخاف أيضًا وترجو من يمنحك هذا النعيم المقيم في دار كرامت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لو لم يكن كذلك لم يجز لأحد أن يتصرف في أمر عادي حتى يكون القصد في تصرفه مجرد امتثال الأمر، من غير سعي في حظ نفسه ولا قصد في ذلك، بل كان يمتنع للمضطر أن يأكل الميتة حتى يستحضر هذه الني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يعمل على هذا القصد المجرد من الحظ، وهذا غير صحيح باتفا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العكس، يعني لو حصل الأكل من الميتة بحضور المذكاة، لو حصل الأمر الشرعي بالأكل من الميتة التي تغيرت، يعني الميتة ال</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ي يأكلها الناس من غير المسلمين ولا يفرقون بينها وبين المذكاة، هذا الجبلة قد تدعو إ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أكل من الميتة المتغيرة التي تكرهها النفوس وتعافها وبجوارها مذكاة طيب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لو أُمر شرعًا أن يأكل من هذه الميتة، استحضاره لنية الامتثال حتمي، لماذا؟ لأنه لا يوجد لهذا الفعل ما يدفعه من غريزة وطبيعة وجبلة، لكن أكل الميتة للمضطر قد يغفل؛ لأن همه بقاء نفسه، بقاء النفس، ومع ذلك عليه أن يمتث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يكون أجره أوفر، وإذا قصد بقاء النفس وبقاءُ النفس مطلوب شرعً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هو أيضًا مقصد شرع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 دون المقصد الذي هو أصل ما أُمر به والامتثال</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يدل على الامتثال أنه لا يأكل إلا ما يبقي نفسه منها</w:t>
      </w:r>
      <w:r>
        <w:rPr>
          <w:rFonts w:cs="Simplified Arabic" w:ascii="Simplified Arabic" w:hAnsi="Simplified Arabic"/>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هذه مسألة خلافية هل يشبع أو لا يشبع، أو يتزود أو لا يتزود؟ هذه المسألة معروفة عند أهل العلم</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لا، هو عندك ثلاث نوايا مثل ما ذكرن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لاثة أمو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قصد المباح وأنه مأذون له فيه شرعًا، الأمر الثاني التقرب به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ثالث؟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استغناء به عن الحرام</w:t>
      </w:r>
      <w:r>
        <w:rPr>
          <w:rFonts w:cs="Simplified Arabic" w:ascii="Simplified Arabic" w:hAnsi="Simplified Arabic"/>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الاستغناء به عن الحرام، هذه نيته قد تزيد؛ لأن بعض الناس يوفق لاستحضار أمور أكثر من بعض، فإذا استحضر الأمور مكتملة كان أجره أوفر، ومتى نقص من هذه الأمو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مقاصد النكا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اس يتفاوتون في أغراضهم وأهدافهم، منهم من يستحضر جميع الحكم والمصالح التي من أجلها شُرع النكا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ؤجر بقدرها، ومنهم من همه شيء واحد يؤجر بقدره</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إذا كان فعله للمباح مقرونًا بالقوة القريبة من الفعل، 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فعل نية الامتثال لهذه الإباحة، في قرارته هو استحضر هذه النية، في الصورة الثانية في القوة القريبة من الفعل هو غافل عن هذه النية بلفظها، لكن معناها موجود أنها لو كانت، يعني مضمو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ا لو كانت محرمة ما اقترب منها</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كيف؟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هذه أمور النوايا أمور خفية والمقاصد، يعني تختلف وتتباين بين الناس تباينًا تامًّا، فهذه الأمور بقدر ما يقرب في قلبك من امتثال ومن استعانة ومن غفلة عما حرم الله يكون أجرك أوف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لا تستحضر النية بحروفها، أنك تستعمل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مأذون فيه شرعًا، إنما عدولك عن المحرم، نعم، عدولك عن المحرم إليه هو في ذاته نية، لكن ليست مثل النية المستحضرة بدقة، يعني قريبة من الفعل</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م يأمر الله تعالى ولا رسوله بشيء من ذلك، ولا نهى عن قصد الحظوظ في الأعمال العادية على حال، مع قصد الشارع للإخلاص في الأعمال وعدم التشريك فيها، وأن لا يلحظ فيها غير الله تعالى، فدل على أن القصد للحظ في الأعمال إذا كانت عاديةً لا ينافي أصل الأعم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مثل ما ذكرنا في الأمور التي فيها مصالح قريبة، ودلت النصوص عليها أو دلت طبيعتها عليها، مثل ما مثلنا بالحلو والمر</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يف يتأتى قصد الشارع للإخلاص في الأعمال العادية وعدم التشريك فيها؟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عنى ذلك أن تكون معمولةً على مقتضى المشروع، لا يُقصد بها عمل جاهلي، ولا اختراع شيطاني، ولا تشبُّه بغير أهل الملة، كشرب الماء أو العسل في صورة شرب الخمر، وأكل ما صُنع لتعظيم أعياد اليهود أو النصارى وإن صنعه المسلم، أو ما ذُبح على مضاهاة الجاهلية، وما أشبه ذلك مما هو نوع من تعظيم الشر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ما روى ابن حبيب عن ابن شهاب أنه ذكر له أن إبراهيم بن هشام بن إسماعيل المخزومي أجرى عينًا، فقال له المهندسون عند ظهور الما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و أهرقت عليها دمًا كان أحرى أن لا تغيض ولا تهور فتقتل من يعمل في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نحر جزائر حين أرسل الم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عند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تغيض ولا تهور ولا تزيد في فورانها فتقتل من يقترب منه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نعم، تكون بقدر الحاجة</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نحر جزائر حين أُرسل الماء</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جرى مختلطًا بالدم، وأمر فصنع له ولأصحابه منها طعام، فأكل وأكلوا، وقسم سائرها بين العمال فيها، فقال ابن شه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ئس والله ما صنع، ما حل له نحرها ولا الأكل منها، أمَا بلغه أن رسول الله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نهى أن يذبح للجن؛ لأن مثل هذا وإن ذكر اسم الله عليه مضا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ما ذُبح على النصب وسائر ما أهل لغير الله 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كونه يلحظ هذا الملحظ</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ذبح ما أُمر بذبحه من أجل أن يخرج الماء بقدر الحاجة من غير زيادة ولا نقص ولا ضرر بسبب الق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ضرر بسبب الزيادة، ما الذي يجعلها تكون على هذا المستوى؟ هو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ن استحضر أنه هو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الذبح إنما هو لشكر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ختلف عما إذا قصد بذلك، لم يلحظ أ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الذي يجعلها على هذه الصفة ولم يتقرب إلى الله بهذه الذبائح لتكون على هذه الصفة شكرًا ل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جعل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ونه يذبح قبل أن تكون، هذا دليل على أنه شكر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cs="Simplified Arabic"/>
          <w:b w:val="false"/>
          <w:b w:val="false"/>
          <w:bCs w:val="false"/>
          <w:sz w:val="28"/>
          <w:sz w:val="28"/>
          <w:szCs w:val="28"/>
          <w:rtl w:val="true"/>
          <w:lang w:bidi="ar"/>
        </w:rPr>
        <w:t xml:space="preserve">بذل سبب؟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ذل سبب</w:t>
      </w:r>
      <w:r>
        <w:rPr>
          <w:rFonts w:cs="Simplified Arabic" w:ascii="Simplified Arabic" w:hAnsi="Simplified Arabic"/>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ذل سبب، يدل على أنه بذل سببً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لو مشت لمدة سنة على وجه لا زيادة ولا نقص ثم ذبح شكرًا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وزع على الفقراء والمساكين، فيه إشكال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cs="Simplified Arabic"/>
          <w:b w:val="false"/>
          <w:b w:val="false"/>
          <w:bCs w:val="false"/>
          <w:sz w:val="28"/>
          <w:sz w:val="28"/>
          <w:szCs w:val="28"/>
          <w:rtl w:val="true"/>
          <w:lang w:bidi="ar"/>
        </w:rPr>
        <w:t xml:space="preserve">ما فيه إشكال؟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فيه إشكال</w:t>
      </w:r>
      <w:r>
        <w:rPr>
          <w:rFonts w:cs="Simplified Arabic" w:ascii="Simplified Arabic" w:hAnsi="Simplified Arabic"/>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شكرًا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فيه إشكال، يعني بعد سنة جُرب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وجدت على المطلوب، فهذه نعمة حصلت له يشكر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كن كونه يذبح قبل ذلك لتكون هذا سبب، وهل هو سبب شرعي أو عادي لتكون على هذا المستوى؟ ليس بسبب لا شرعي ولا عادي، وإنما هو محض الشرك إذا ذبح لتكون، هذا هو محض الشرك</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جاء النهي عن معاقرة الأعراب، وهي أن يتبارى الرجلان فيعقر كل واحد منهما يجاود به صاحبه، فأكثرهما عقرًا أجوده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يعني لا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ما ذُبح لله ولا قُصد به التقرب إلى ال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ما هو للمباهاة</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نُهي عن أكل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 مما أهل لغير الله به، قال الخطاب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معناه ما جرت به عادة الناس من ذبح الحيوان بحضرة الملوك والرؤساء عند قدومهم البلدان، وأوان حوادث يتجدد لهم، وفي نحو ذلك من الأمو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فرق بين أن يُذبح للملوك والرؤساء من باب الإكرام والضيافة من غير زيادة فيما على الكفاية فيدخل في حيز السرف، هذا شيء مما يُذبح للضياف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ما فيه إشكال، وما يُذبح بمناسبة قدوم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م يُلحظ فيه الضيافة، يعني جُعل سبب الذبح هو القدوم لا الإكرام والاستضافة، فهذا من هذا النوع</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خرج أبو داود</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 xml:space="preserve">نهى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عليه الصلاة والسلام</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عن طعام المتباريين أن يؤكل</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هما المتعارضان ليُرى أيهما يغلب صاحبه، فهذا وما كان نحوه إنما شُرع على جهة أن يُذبح على المشروع بقصد مجرد الأكل، فإذا زِيد فيه هذا القصد، كان تشريكًا في المشروع، ولحظًا لغير أمْر الله تعالى، وعلى هذا وقعت الفت</w:t>
      </w:r>
      <w:r>
        <w:rPr>
          <w:rFonts w:ascii="Simplified Arabic" w:hAnsi="Simplified Arabic" w:cs="Simplified Arabic"/>
          <w:sz w:val="28"/>
          <w:sz w:val="28"/>
          <w:szCs w:val="28"/>
          <w:rtl w:val="true"/>
          <w:lang w:bidi="ar"/>
        </w:rPr>
        <w:t>ي</w:t>
      </w:r>
      <w:r>
        <w:rPr>
          <w:rFonts w:ascii="Simplified Arabic" w:hAnsi="Simplified Arabic" w:cs="Simplified Arabic"/>
          <w:sz w:val="28"/>
          <w:sz w:val="28"/>
          <w:szCs w:val="28"/>
          <w:rtl w:val="true"/>
          <w:lang w:bidi="ar"/>
        </w:rPr>
        <w:t>ا من ابن عتاب</w:t>
      </w:r>
      <w:r>
        <w:rPr>
          <w:rFonts w:cs="Simplified Arabic" w:ascii="Simplified Arabic" w:hAnsi="Simplified Arabic"/>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ن ابن عتَّاب</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من ابن عتَّاب</w:t>
      </w:r>
      <w:r>
        <w:rPr>
          <w:rFonts w:ascii="Simplified Arabic" w:hAnsi="Simplified Arabic" w:cs="Simplified Arabic"/>
          <w:sz w:val="28"/>
          <w:sz w:val="28"/>
          <w:szCs w:val="28"/>
          <w:rtl w:val="true"/>
          <w:lang w:bidi="ar"/>
        </w:rPr>
        <w:t xml:space="preserve"> بنهيه عن أكل اللحوم في النيروز، وقوله في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ا مما أُهل لغير الله به، وهو باب واسع</w:t>
      </w:r>
      <w:r>
        <w:rPr>
          <w:rFonts w:cs="Simplified Arabic" w:ascii="Simplified Arabic" w:hAnsi="Simplified Arabic"/>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لو كان قصد الحظ مما ينافي الأعمال العادية، لكان العمل بالطاعات وسائر العبادات رجاءً في دخول الجن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أو خوفًا من دخول النا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عملاً بغير الحق، وذلك باطل قطعًا، فيبطل ما يلزم ع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بيان الملازمة؛ فلأن طلب الجنة أو الهرب من النار سعي في حظ</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لا يدخل مثل هذا ما يُعرف بالتداخ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كون المذبوح لأكثر من قصد، اجتمعت أضحية وعقيقة، اجتمع كفارات يقصد بها أكثر من شيء، هذه كلها مما يُتقرب به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واء كانت بنية واحدة أو بنيات، لا يدخل ف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تشريك، لكن لو جاءه ضيف ثم ذبح عقيقة لولد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مها لهذا الضيف من غير أن يخبره، والضيف والحضور كلهم يظنون أنها إنما قُدمت لإكرام هذا الضي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ي في الأصل عقيقة، وهذا يفعله بعض الناس، يعني إن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عقيقة لفل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دي فلان أو بنتي فلا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ما فيه إشكال، لكن تُقدم على أنها ضيافة يُمدح بها وهي في الحقيقة عقيقة، تكون النية فيها ما فيها، وحينئذ لا يبرأ من العتب حتى يبين</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ما بيان الملازمة، ف</w:t>
      </w:r>
      <w:r>
        <w:rPr>
          <w:rFonts w:ascii="Simplified Arabic" w:hAnsi="Simplified Arabic" w:cs="Simplified Arabic"/>
          <w:sz w:val="28"/>
          <w:sz w:val="28"/>
          <w:szCs w:val="28"/>
          <w:rtl w:val="true"/>
          <w:lang w:bidi="ar"/>
        </w:rPr>
        <w:t>ل</w:t>
      </w:r>
      <w:r>
        <w:rPr>
          <w:rFonts w:ascii="Simplified Arabic" w:hAnsi="Simplified Arabic" w:cs="Simplified Arabic"/>
          <w:sz w:val="28"/>
          <w:sz w:val="28"/>
          <w:szCs w:val="28"/>
          <w:rtl w:val="true"/>
          <w:lang w:bidi="ar"/>
        </w:rPr>
        <w:t>أن طلب الجنة أو الهرب من النار سعي في حظ، لا فرق بينه وبين طلب الاستمتاع بما أباحه له الشار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أذن له فيه من حيث هو حظ، إلا أن أحدهما عاج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الآخر آجل، والتعجيل والتأجيل في المسألة طرد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كالتعجيل والتأجيل في الدنيا لا منافسة فيها، ولما كان طلب الحظ الآجل سائغًا كان طلب العاجل أولى بكونه سائغً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لما كان طلب الحظ الآجل سائغًا كان طلب العاجل أولى</w:t>
      </w:r>
      <w:r>
        <w:rPr>
          <w:rFonts w:ascii="Simplified Arabic" w:hAnsi="Simplified Arabic" w:cs="Simplified Arabic"/>
          <w:sz w:val="28"/>
          <w:sz w:val="28"/>
          <w:szCs w:val="28"/>
          <w:rtl w:val="true"/>
          <w:lang w:bidi="ar"/>
        </w:rPr>
        <w:t xml:space="preserve"> بكونه سائغً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ما كان طلب الحظ الآجل سائغً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حظ الآج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النعيم في الجنة، يعني بعض الناس يجعل همه في أموره كلها أن يدخل الج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لذذ بما فيها، غافلاً عن كونه يعمل بما يرضي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قربه إليه، ووُجد دورة تتعلق بالجنة وأحكامها وكُتب عنوان الدو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غايت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الإعلانات موجود، كُت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غايتي، وأنا تكلمت في بداية ما يخصني من أحكام الجنة عن هذا العنوان، وأنه يختل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غاية هي رضا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ع استحضار ما جعله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تيجة لهذه الغاية من النعيم المقيم والخلاص من العذا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 الناس يستحضر في عبادته أنه يحصل في الجنة على الحو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عنده أكثر من هذا؛ لأن همه أو جل همه وقصده النساء، وجاء في أوصاف الحور ما يغري بهن، وهذا قص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ولا أنه مأذون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ما نُص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هل جعلُ الحور غاية أولى من جعلِ التلذذ بالنظر إلى وجه الله الكريم الذي هو أعظم ما يُتلذذ به بالجنة، أيهما أولى؟ لا شك أن النظر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دار كرامته أولى ما ينبغي أن يُجعل نصب العينين، وما يأتي من ذلك تبع ل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ما كان طلب الحظ الآجل سائغًا كان طلب العاجل أولى بكونه سائغً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لى طلب العاجل في أمور، في امتثال الأوامر الشرعية إذا كان مما نُص عليه لا يؤثر، وإذا كان غير منصوص عليه فإنه يؤثر، ولو كان لا يؤثر لما نُص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في أمور الدنيا والمقاصد التبعية التي يُقصد فيها الحظ للنفس، فهذا لا يؤثر مطلقً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قصد الامتث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ما تداخل؛ لأنه يُظهر للناس أن هذه العقيقة إنما هي لهذا الضيف، نظير لو أن شخصًا مثل ما نذكره في مثال إظهار خلاف ما في الواقع، الظاهر قرب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واقع ليس بقربة، يعني مثل هذا اليوم لو أن شخصًا دخل الآ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عه كي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ه تمر وقهوة وسماط وأشياء وماء، </w:t>
      </w:r>
      <w:r>
        <w:rPr>
          <w:rFonts w:ascii="Simplified Arabic" w:hAnsi="Simplified Arabic" w:cs="Simplified Arabic"/>
          <w:b w:val="false"/>
          <w:b w:val="false"/>
          <w:bCs w:val="false"/>
          <w:sz w:val="28"/>
          <w:sz w:val="28"/>
          <w:szCs w:val="28"/>
          <w:rtl w:val="true"/>
          <w:lang w:bidi="ar"/>
        </w:rPr>
        <w:t>وجعل</w:t>
      </w:r>
      <w:r>
        <w:rPr>
          <w:rFonts w:ascii="Simplified Arabic" w:hAnsi="Simplified Arabic" w:cs="Simplified Arabic"/>
          <w:b w:val="false"/>
          <w:b w:val="false"/>
          <w:bCs w:val="false"/>
          <w:sz w:val="28"/>
          <w:sz w:val="28"/>
          <w:szCs w:val="28"/>
          <w:rtl w:val="true"/>
          <w:lang w:bidi="ar"/>
        </w:rPr>
        <w:t xml:space="preserve"> السماط بجه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نتظر حتى يؤذن و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تفضلوا الله يحييكم وهو ما صام، هو يريد إكرامكم بهذا، إكرامكم ما فيه شك أنه قربة ويؤجر عليه، لكن إظهاره أن هذا التقرب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هذه الكيفية وهذه الطريقة، هل هو مناسب للواقع أو غير مناسب؟ الظاهر أنه صائم وهو غير صائم؛ لأن هذه أمور وخفايا ودقائق، الأكل المسجد مباح، والانتظار إلى الأذان أيضًا مباح، لا أحد يلزمه بأن يأكل قبل الأذان، لا أحد يلزمه،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ما أنا محتاج إلى الأكل والشرب إلا إذا أذن،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ونك تقرن هذا بهذا دليل على أنك تظهر للناس خلاف ما تبطن، فيُذم من هذه الحيثية</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فإذا قدم العقيقة لضيو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قدموا من بعي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أصل أنهم يكرمون، يعني لو ذبح هذه العقيقة وقدمها لأناس يكرمهم بها ولم تجر العادة بأنهم يُكرَمون على هذه الطريقة، ذبح العقيقة واستدعى الجيران والأقارب وكذا وعزمهم، يعني أقل مما لو أكرم بها ضيف</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xml:space="preserve"> قريب</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لأن النيات تقرب وتبعد عن المقصود، يعني بيتسائلون النا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w:t>
      </w:r>
      <w:r>
        <w:rPr>
          <w:rFonts w:ascii="Simplified Arabic" w:hAnsi="Simplified Arabic" w:cs="Simplified Arabic"/>
          <w:b w:val="false"/>
          <w:b w:val="false"/>
          <w:bCs w:val="false"/>
          <w:sz w:val="28"/>
          <w:sz w:val="28"/>
          <w:szCs w:val="28"/>
          <w:rtl w:val="true"/>
          <w:lang w:bidi="ar"/>
        </w:rPr>
        <w:t xml:space="preserve"> ذبح الذبيح وعزم الجيران والأقارب وكذا؟ يعرفون أنه ما جرت عادته بذلك، لكن جرت عادته أنه إذا جاء ضيف يكرمه غريب هنا يؤثر</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بطلان التالي، فإن القرآن قد جاء بأن من عمل جوزي، واعملوا يدخلكم الجنة، واتركوا تدخلوا الجنة، ولا تعملوا كذا فتدخلوا النار، ومن يعمل كذا يُجز بكذا، وهذا بلا شك تحريض على العمل بحظوظ النفوس، فلو كان طلب الحظ قادحًا في العمل، لكان القرآن مذكرًا بما يقدح في العمل، وذلك باطل باتفاق، فكذلك ما يلزم ع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أيضًا، فإن النبي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كان يسأل عن العمل الذي يدخل الجنة ويُبعد من النار، فيخبر به من غير احتراز ولا تحذير من طلب الحظ في ذلك، وقد أخبر الله تعالى عمن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مَا نُطْعِمُكُمْ لِوَجْهِ اللَّهِ لَا نُرِيدُ مِنْكُمْ جَزَاءً وَلَا شُكُورً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إنس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بقولهم</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ا نَخَافُ مِنْ رَبِّنَا يَوْمًا عَبُوسًا قَمْطَرِيرً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إنس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هذه غاية ما يكرم به وما يطعم به من يحتاج إلى الط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مَا نُطْعِمُكُمْ لِوَجْهِ اللَّهِ لَا نُرِيدُ مِنْكُمْ جَزَاءً وَلَا شُكُورً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نس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و أن شخصًا قدم إلى بلده غريبٌ، فأكرمه، خرج هذا الغريب من عنده يسبه ويذمه، وآخر خرج منه يمدحه ويثني عليه، إن تأثر بالسب أو بالمدح ما دخل في هذه الآ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مَا نُطْعِمُكُمْ لِوَجْهِ اللَّهِ لَا نُرِيدُ مِنْكُمْ جَزَاءً وَلَا شُكُورً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نس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مدح ولا، تأثر بالذم فنقص هذا خدش في تقربه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إن تأثر بالمدح وزاد، صار ما يمدحه بالمجالس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ه يحييك غدًا، من أجل أنه مدح، أو سمع الذ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جاءه مرة ثانية فلم يكرمه؛ هذا تأثر بالذم لا يدخل في هذه الآ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لذا يقول ابن القي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إن كان هذا من أشق الأمور على النفوس، ابن القيم يقول</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إذا حدثتك نفسك بالإخلاص فاعمد إلى حب المدح والثناء فاذبحه بسكين يقينك أنه لا أحد ينفع مدحه ولا يضر ذمه إلا ال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دعه</w:t>
      </w:r>
      <w:r>
        <w:rPr>
          <w:rFonts w:ascii="Simplified Arabic" w:hAnsi="Simplified Arabic" w:cs="Simplified Arabic"/>
          <w:b w:val="false"/>
          <w:b w:val="false"/>
          <w:bCs w:val="false"/>
          <w:sz w:val="28"/>
          <w:sz w:val="28"/>
          <w:szCs w:val="28"/>
          <w:rtl w:val="true"/>
          <w:lang w:bidi="ar"/>
        </w:rPr>
        <w:t xml:space="preserve"> يمدح أو يذم على كيفه، ولا تتأثر لا زيادة ولا نقص</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ولما قال الأعرابي ل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عطني يا محمد فإن مدحي زين وذمي شين،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ذاك الله</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ن كان الإنسان يتأثر بمثل هذه الأمور، ولا أظن أنه ينفك منها إلا القليل النادر، الناس التي تتأثر المتورطون فيها منغمسون من أخمص القدمين إلى الهام، ولا أظن أن ينفك منها إلا القليل النادر؛ لأن حياتنا كلها صارت مبنية على مراعاة المدح ومجانبة الذم، حتى صار بعض من ينتسب إلى العلم لا يقبل النق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يظنه ذ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تنقيص</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xml:space="preserve"> من مقامه، يعني الآن النقد ثقيل على النفوس لماذا؟ هو في الأصل نصيحة يُهدي إليك عيوب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نبغي أن تفرح به أشد الفرح، الآن لا يصير عداوة، لو تنتقد أحد</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xml:space="preserve"> وتبين له شيئًا من عيوبه صارت عداوة</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تنزل من مقامه</w:t>
      </w:r>
      <w:r>
        <w:rPr>
          <w:rFonts w:cs="Simplified Arabic" w:ascii="Simplified Arabic" w:hAnsi="Simplified Arabic"/>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هو مسألة، خلاص انتهي ولو كان أحب الناس إليه</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يرى ذلك أنه نقصًا من منزلته عند الناس عندما تنصحه بهكذا</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النية مدخولة في الطرفين، حتى الطرف الثاني تجد عنده شيء، يعني لا يبرأ الثاني، قد لا يكون هدفه النصح بقدر ما يكون عنده شيء من إرادة هضم هذا الشخص والتعالي عليه وإحراجه؛ لأن الأمور مدخولة من كل الجهات، وما كان الناس يرضون بكلمة مدح أو كلمة ثن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نكرونها أشد الإنكار لا سيما في بلادنا هذه التي عرفناها من أن شأن أمر البلدان الأخرى ما ندري عنهم، لكن لما وفد علينا من وفد وصار المدح سهل</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ل واحد يمدح في وجهه صارت عادة، وساهمت هذه الشهادات والرسائل وغيرها ساهمت في </w:t>
      </w:r>
      <w:r>
        <w:rPr>
          <w:rFonts w:ascii="Simplified Arabic" w:hAnsi="Simplified Arabic" w:cs="Simplified Arabic"/>
          <w:b w:val="false"/>
          <w:b w:val="false"/>
          <w:bCs w:val="false"/>
          <w:sz w:val="28"/>
          <w:sz w:val="28"/>
          <w:szCs w:val="28"/>
          <w:rtl w:val="true"/>
          <w:lang w:bidi="ar"/>
        </w:rPr>
        <w:t>تضخيم</w:t>
      </w:r>
      <w:r>
        <w:rPr>
          <w:rFonts w:ascii="Simplified Arabic" w:hAnsi="Simplified Arabic" w:cs="Simplified Arabic"/>
          <w:b w:val="false"/>
          <w:b w:val="false"/>
          <w:bCs w:val="false"/>
          <w:sz w:val="28"/>
          <w:sz w:val="28"/>
          <w:szCs w:val="28"/>
          <w:rtl w:val="true"/>
          <w:lang w:bidi="ar"/>
        </w:rPr>
        <w:t xml:space="preserve"> هذا الأمر، تجد المشرف يمدح الطالب والطالب يمدح المشرف والمناقش يمد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مدح، وإذا أُبدي أدنى ملاحظة غضب الطال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غضب المشر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يقبلونها بارتياح، هذا من هذا النوع، يعني إلى أن وصل الأمر بشخص من الشباب عنده محاضرة، فالذي يقدم، كلاهما جالس يعني على </w:t>
      </w:r>
      <w:r>
        <w:rPr>
          <w:rFonts w:ascii="Simplified Arabic" w:hAnsi="Simplified Arabic" w:cs="Simplified Arabic"/>
          <w:b w:val="false"/>
          <w:b w:val="false"/>
          <w:bCs w:val="false"/>
          <w:sz w:val="28"/>
          <w:sz w:val="28"/>
          <w:szCs w:val="28"/>
          <w:rtl w:val="true"/>
          <w:lang w:bidi="ar"/>
        </w:rPr>
        <w:t>الطاولة،</w:t>
      </w:r>
      <w:r>
        <w:rPr>
          <w:rFonts w:ascii="Simplified Arabic" w:hAnsi="Simplified Arabic" w:cs="Simplified Arabic"/>
          <w:b w:val="false"/>
          <w:b w:val="false"/>
          <w:bCs w:val="false"/>
          <w:color w:val="FF0000"/>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طالب العلم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حاضر وهذا المقدم، بدأ يقدم فناوله ورقة، هذه الورقة فيها ترجمة لهذا الشاب، وليته سكت بعد، لما قرئت الترجمة وله من الأعمال والأفعال مؤلفاته ومشارك في كذا وكذا، لما انتهى قا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داك الله يا أخ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لا تدري أن المدح كذا وكذا، قطعت عنق صاحب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ا لا أرضى بمثل هذا الكلام</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غاية في السوء، يعني إذا كان هناك، لا شك أن النيات لا يعلم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ا وما في القلوب لا يعلمه إلا علام الغيوب، لكن هناك قرائن تدل على خبث في النيات، يعني إذا وصل بنا الأمر إلى هذا الحق </w:t>
      </w:r>
      <w:r>
        <w:rPr>
          <w:rFonts w:ascii="Simplified Arabic" w:hAnsi="Simplified Arabic" w:cs="Simplified Arabic"/>
          <w:b w:val="false"/>
          <w:b w:val="false"/>
          <w:bCs w:val="false"/>
          <w:sz w:val="28"/>
          <w:sz w:val="28"/>
          <w:szCs w:val="28"/>
          <w:rtl w:val="true"/>
          <w:lang w:bidi="ar"/>
        </w:rPr>
        <w:t>فماذا</w:t>
      </w:r>
      <w:r>
        <w:rPr>
          <w:rFonts w:ascii="Simplified Arabic" w:hAnsi="Simplified Arabic" w:cs="Simplified Arabic"/>
          <w:b w:val="false"/>
          <w:b w:val="false"/>
          <w:bCs w:val="false"/>
          <w:sz w:val="28"/>
          <w:sz w:val="28"/>
          <w:szCs w:val="28"/>
          <w:rtl w:val="true"/>
          <w:lang w:bidi="ar"/>
        </w:rPr>
        <w:t xml:space="preserve"> بقي لنا؟ لأن مدار الأعمال كلها على الني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ما الأعمال بالنيات</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كيف؟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هو جاء</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 xml:space="preserve"> بعض النصوص</w:t>
      </w:r>
      <w:r>
        <w:rPr>
          <w:rFonts w:ascii="Simplified Arabic" w:hAnsi="Simplified Arabic" w:cs="Simplified Arabic"/>
          <w:b w:val="false"/>
          <w:b w:val="false"/>
          <w:bCs w:val="false"/>
          <w:sz w:val="28"/>
          <w:sz w:val="28"/>
          <w:szCs w:val="28"/>
          <w:rtl w:val="true"/>
          <w:lang w:bidi="ar"/>
        </w:rPr>
        <w:t xml:space="preserve"> وفيها أن</w:t>
      </w:r>
      <w:r>
        <w:rPr>
          <w:rFonts w:ascii="Simplified Arabic" w:hAnsi="Simplified Arabic" w:cs="Simplified Arabic"/>
          <w:b w:val="false"/>
          <w:b w:val="false"/>
          <w:bCs w:val="false"/>
          <w:sz w:val="28"/>
          <w:sz w:val="28"/>
          <w:szCs w:val="28"/>
          <w:rtl w:val="true"/>
          <w:lang w:bidi="ar"/>
        </w:rPr>
        <w:t xml:space="preserve"> النبي </w:t>
      </w:r>
      <w:r>
        <w:rPr>
          <w:rFonts w:ascii="Simplified Arabic" w:hAnsi="Simplified Arabic" w:eastAsia="Arial Unicode MS" w:cs="Arial Unicode MS"/>
          <w:b w:val="false"/>
          <w:b w:val="false"/>
          <w:bCs w:val="false"/>
          <w:sz w:val="28"/>
          <w:sz w:val="28"/>
          <w:szCs w:val="28"/>
          <w:rtl w:val="true"/>
          <w:lang w:bidi="ar"/>
        </w:rPr>
        <w:t>ﷺ</w:t>
      </w:r>
      <w:r>
        <w:rPr>
          <w:rFonts w:ascii="Simplified Arabic" w:hAnsi="Simplified Arabic" w:cs="Simplified Arabic"/>
          <w:b w:val="false"/>
          <w:b w:val="false"/>
          <w:bCs w:val="false"/>
          <w:sz w:val="28"/>
          <w:sz w:val="28"/>
          <w:szCs w:val="28"/>
          <w:rtl w:val="true"/>
          <w:lang w:bidi="ar"/>
        </w:rPr>
        <w:t xml:space="preserve"> مدح بعض الصحابة في وجهه، وقالو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في حق من لا يتأثر بالمدح، كونه تأثر لا شك أن هذا أثر في نفسي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رأى أن له مما يستحقه من هذه الأمور، لكن المطلوب في المقابل هضم النفس، هضم النفس هو المطلو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شيخ ابن سعد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تفسيره في أواخر سورة آل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يُحِبُّونَ أَنْ يُحْمَدُوا بِمَا لَمْ يَفْعَلُو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ل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8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مُدح بما يفعل، يعني مفهوم الآ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ذا أحب أن يُمدح بما لم يفعل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هذا مذموم، لكن إذا أحب أن يُمدح بما فعل بمفهوم الآية أنه لا يُذم وجاء في ذلك بشرى أو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عاجل بشرى المؤمن</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على الإنسان أن هذا مزلق خطير إذا تطور لا شك أن له أثر</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xml:space="preserve"> كبير</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xml:space="preserve"> على القلب</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قلن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نظير ما حصل لأبي بكر مع مسطح، لما ساهم وشارك مسطح في قصة الإف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ان أبو بكر ينفق عليه، آل وحلف أن لا ينفق عليه، فجاء قول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لَا يَأْتَلِ أُولُو الْفَضْلِ مِنْكُمْ وَالسَّعَةِ أَنْ يُؤْتُو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و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كفر عن يمينه واستمر ينفق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شك أن مثل هذا يؤثر على النفس، النفس مجبولة على هذا، لكن لا يسترسل في مثل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بادله بمثل ما وقع م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تغير تصرفه تجاهه لا سلب ولا إيجاب</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ثلكم ومثل اليهود والنصارى كمثل رجل استأجر قومً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آخر الحديث، وهو نص في العمل على الحظ</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في حديث بيعة الأنصار قولهم للنبي </w:t>
      </w:r>
      <w:r>
        <w:rPr>
          <w:rFonts w:ascii="Simplified Arabic" w:hAnsi="Simplified Arabic" w:eastAsia="Arial Unicode MS" w:cs="Arial Unicode MS"/>
          <w:sz w:val="28"/>
          <w:sz w:val="28"/>
          <w:szCs w:val="28"/>
          <w:rtl w:val="true"/>
          <w:lang w:bidi="ar"/>
        </w:rPr>
        <w:t>ﷺ</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شترط لربك</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اشترط لنفسك، فلما اشترط، 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ما لنا؟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جنة</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الحدي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الجملة، فهذا أكثر من أن يحصى، وجميعه تحريض على العمل بالحظ</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يعني جاء في بعض النصوص من الكتاب والسنة أن الجزاء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بِمَا كُنْتُمْ تَعْمَلُونَ</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الجزاء بالجنة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بِمَا كُنْتُمْ تَعْمَلُ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عرا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جاء ع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إنه لن يدخل أحدٌ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و أحدًا</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منكم عمله الجن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أنت يا رسول الله؟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لا أنا، إلا أن يتغمدني الله بفضله ورحمته، بفضل منه ورحمة</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صل الدخول إنما هو برحمة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المنازل المتفاوت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بِمَا كُنْتُمْ تَعْمَلُ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عرا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ذا للتوفيق بين هذه النصوص</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لم يق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عمل لكذا، فقد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عمل يكن لك كذا، فإذا لم يكن مثله قادحًا في العبادات، فأولى أن لا يكون قادحًا في العادا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ل مثل هذا قادح في العمل بالنص والمع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المعقول، فإن العامل بقصد الحظ قد جعل حظه مقصدًا، والعمل وسيلةً؛ لأنه لو لم يكن مقصدًا لم يكن مطلوبًا بالعمل، وقد فرضناه كذلك، هذا خُلْ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ذلك العمل لو لم يكن وسيلةً لم يُطلب الحظ من طريقه، وقد فرضناه أنه يعمله ليصل به إلى غيره، وهو حظه، فهو بالنسبة إلى ذلك الحظ وسيلة، وقد تقرر أن الوسائل من حيث هي وسائل غير مقصودة لأنفسها، وإنما هي تبع للمقاصد، بحيث لو سقطت المقاصد سقطت الوسائل، وبحيث لو تُوصل إلى المقاصد دونها لم يُتوسل بها، وبحيث لو فرضنا عدم المقاصد جملةً لم يكن للوسائل اعتبار، بل كانت كالعبث، وإذا ثبت هذا فالأعمال المشروعة إذا عُملت للتوصل بها إلى حظوظ النفوس، فقد صارت غير متعبَّد بها إلا من حيث الحظ، فالحظ هو المقصود بالعمل لا التعبد، فأشبهت العمل بالرياء لأجل حظوظ الدنيا من الرياسة والجاه والمال وما أشبه ذلك، والأعمال المأذون فيها كلها يصح التعبد بها إذا أُخذت من حيث أُذن فيها، فإذا أُخذت من جهة الحظوظ سقط كونها متعبَّدًا بها، فكذلك العمل بالأعمال المأمور بها والمتعبَّد بها كالصلاة والصيام وأشباههما، ينبغي أن يَسقط التعبد بها</w:t>
      </w:r>
      <w:r>
        <w:rPr>
          <w:rFonts w:cs="Simplified Arabic" w:ascii="Simplified Arabic" w:hAnsi="Simplified Arabic"/>
          <w:sz w:val="28"/>
          <w:szCs w:val="28"/>
          <w:rtl w:val="true"/>
          <w:lang w:bidi="ar"/>
        </w:rPr>
        <w:t>.</w:t>
      </w:r>
    </w:p>
    <w:p>
      <w:pPr>
        <w:pStyle w:val="NormalWeb"/>
        <w:bidi w:val="1"/>
        <w:spacing w:before="0" w:after="0"/>
        <w:jc w:val="both"/>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ل عمل من عادة أو عبادة مأمور به فحظ النفس متعلق به، فإذا أُخذ من ذلك الوجه لا من جهة كونه متعبَّدًا به سقط كونه عبادةً، فصار مهمل الاعتبار في العبادة، فبطل التعبد فيه، وذلك معنى كون العمل غير صحي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هذا المأمور أو المنهي بما فيه حظه، يا ليت شعري ما الذي كان يصنع لو ثبت أنه عري عن الحظوظ؟</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يعن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حظوظ</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عاجلة والآجلة، يعني هذا عمل مأمور به عارٍ عن الحظ العاجل والآجل، ما فائدة امتثال هذا الأمر؟ يعني هل يتصور مثل هذا؟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صعب</w:t>
      </w:r>
      <w:r>
        <w:rPr>
          <w:rFonts w:cs="Simplified Arabic" w:ascii="Simplified Arabic" w:hAnsi="Simplified Arabic"/>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نعم، هو لا يوجد في الشريعة، ما وُجد في الشريعة، لكن لو تُصور وقوع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حظ لا عاجل ولا آجل ولا ثواب ولا عقاب، ما قيمة الامتثال؟ له قيمة الامتثال؟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آن ما فيه لا رضا ولا غضب، لا فيه حظ ثواب لا عاجل ولا آجل ولا فيه عقاب، ما يُتصور</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هل كان يلزمه التعبد لله بالأمر والنهي أم لا؟ فإذا كان من المعلوم أنه يلزمه، فالمأمور به والمنهي عنه بلا بُدٍّ مقصود في نفسه لا وسيلة، وعلى هذا نبه القائل بقوله</w:t>
      </w:r>
      <w:r>
        <w:rPr>
          <w:rFonts w:cs="Simplified Arabic" w:ascii="Simplified Arabic" w:hAnsi="Simplified Arabic"/>
          <w:sz w:val="28"/>
          <w:szCs w:val="28"/>
          <w:rtl w:val="true"/>
          <w:lang w:bidi="ar"/>
        </w:rPr>
        <w:t>:</w:t>
      </w:r>
    </w:p>
    <w:p>
      <w:pPr>
        <w:pStyle w:val="NormalWeb"/>
        <w:bidi w:val="1"/>
        <w:spacing w:before="0" w:after="0"/>
        <w:jc w:val="center"/>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هب البعث لم تأتنا رسل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جاحمة النار لم تُضرم</w:t>
      </w:r>
    </w:p>
    <w:p>
      <w:pPr>
        <w:pStyle w:val="NormalWeb"/>
        <w:bidi w:val="1"/>
        <w:spacing w:before="0" w:after="0"/>
        <w:jc w:val="center"/>
        <w:rPr/>
      </w:pPr>
      <w:r>
        <w:rPr>
          <w:rFonts w:ascii="Simplified Arabic" w:hAnsi="Simplified Arabic" w:cs="Simplified Arabic"/>
          <w:sz w:val="28"/>
          <w:sz w:val="28"/>
          <w:szCs w:val="28"/>
          <w:rtl w:val="true"/>
          <w:lang w:bidi="ar"/>
        </w:rPr>
        <w:t xml:space="preserve">أليس من الواجب المستحق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ناء العباد على المنعم</w:t>
      </w:r>
      <w:r>
        <w:rPr>
          <w:rFonts w:cs="Simplified Arabic" w:ascii="Simplified Arabic" w:hAnsi="Simplified Arabic"/>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افترضنا</w:t>
      </w:r>
      <w:r>
        <w:rPr>
          <w:rFonts w:ascii="Simplified Arabic" w:hAnsi="Simplified Arabic" w:cs="Simplified Arabic"/>
          <w:b w:val="false"/>
          <w:b w:val="false"/>
          <w:bCs w:val="false"/>
          <w:sz w:val="28"/>
          <w:sz w:val="28"/>
          <w:szCs w:val="28"/>
          <w:rtl w:val="true"/>
          <w:lang w:bidi="ar"/>
        </w:rPr>
        <w:t xml:space="preserve"> أنه</w:t>
      </w:r>
      <w:r>
        <w:rPr>
          <w:rFonts w:ascii="Simplified Arabic" w:hAnsi="Simplified Arabic" w:cs="Simplified Arabic"/>
          <w:b w:val="false"/>
          <w:b w:val="false"/>
          <w:bCs w:val="false"/>
          <w:sz w:val="28"/>
          <w:sz w:val="28"/>
          <w:szCs w:val="28"/>
          <w:rtl w:val="true"/>
          <w:lang w:bidi="ar"/>
        </w:rPr>
        <w:t xml:space="preserve"> ليس هناك جنة ولا نار، لكن وُجد خالق رازق مدبر محيي مميت، يعني أليس من حقه أن يُشكر ولو لم يكن هناك جنة ولا نار؟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عني بالوجوب بالشرع، فإذا جُعل وسيلةً أُخرج عن مقتضى المشروع، وصار العمل بالأمر والنهي على غير ما قصد الشارع، والقصد المخالف لقصد الشارع باطل، والعمل المبني عليه مثله، فالعمل المبني على الحظ ك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لى هذا، فقد ثبت أن العبد ليس له في نفسه مع ربه حق، ولا حجة له عليه، ولا يجب عليه أن يطعم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ا أن يسقي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ا أن يُنعمه، بل لو عذب أهل السماوات والأرض لكان له ذلك بحق الملك</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قُلْ فَلِلَّهِ الْحُجَّةُ الْبَالِغَ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إذا لم يكن له إلا مجرد التعبد، فحقه أن يقوم به من غير طلب حظ، فإن طلب الحظ بالعمل لم يكن قائمًا بحقوق السيد بل بحظوظ نفس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نصوص الدالة على صحة هذا النظر، فالآيات والأحاديث الدالة على إخلاص الأعمال لله، وعلى أن ما لم يُخلص لله منها فلا يقبله الله، ك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أُمِرُوا إِلَّا لِيَعْبُدُوا اللَّهَ مُخْلِصِينَ لَهُ الدِّ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ين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مَنْ كَانَ يَرْجُو لِقَاءَ رَبِّهِ فَلْيَعْمَلْ عَمَلاً صَالِحًا وَلَا يُشْرِكْ بِعِبَادَةِ رَبِّهِ أَحَدً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كه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نا أغنى الشركاء عن الشرك</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فيه</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فمن كانت هجرته إلى الله ورسوله فهجرته إلى الله ورسوله، ومن كانت هجرته إلى دنيا يصيبها أو إلى امرأة ينكحها فهجرته إلى ما هاجر إليه</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أ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يس له من التعبد لله بالأمر بالهجرة شيء، فإن كل أمر ونهي عقل معناه أو لم يعقل معناه، ففيه تعبد حسبما يأتي إن شاء الله، فالعامل لحظه مسقِط لجانب التعبد</w:t>
      </w:r>
      <w:r>
        <w:rPr>
          <w:rFonts w:cs="Simplified Arabic" w:ascii="Simplified Arabic" w:hAnsi="Simplified Arabic"/>
          <w:sz w:val="28"/>
          <w:szCs w:val="28"/>
          <w:rtl w:val="true"/>
          <w:lang w:bidi="ar"/>
        </w:rPr>
        <w:t>.</w:t>
      </w:r>
    </w:p>
    <w:p>
      <w:pPr>
        <w:pStyle w:val="NormalWeb"/>
        <w:bidi w:val="1"/>
        <w:spacing w:before="0" w:after="0"/>
        <w:jc w:val="both"/>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ذلك عد جماعة من السلف المتقدمين العاملَ للأجر خديم السوء وعبد السوء، وفي الآثار من ذلك أشياء، وقد جمع الأمر كله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لَا لِلَّهِ الدِّينُ الْخَالِصُ</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زم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د عد الناس من هذا ما هو قادح في الإخلاص ومدخل للشوب في الأعمال، فقال الغزال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ل حظ من حظوظ الدنيا تستريح إليه النفس، ويميل إليه القلب قل أم كثر، إذا تطرق إلى العمل تكدر به صفوه وقل به إخلاص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من باب أن هذا التلذذ من باب تعجيل بعض الأجر، يعني فيقل بذلك إخلاصه وتبعًا لذلك يقل أجره، من باب تعجيل بعض الأج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اذا عمن يتلذذ بالعبادة ويراها متعته وأنس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جُعلت قرة عيني في الصلا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ذا كان </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color w:val="FF0000"/>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ام الغزالي، إذا كان يتلذذ بالعبا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ن يصل إلى هذه المرحلة حتى يجاوز مرحلة شاق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ي الامتحان والابتلاء، إذا تجاوز هذه المرحلة الجهاد جهاد النفس وقع في التلذذ وصارت الصلاة متعته وأحب إليه من كل حبيب، وكذلك سائر العبادات إذا كان جاهد نفسه على الصيام تجده يتلذذ بالصيام، على التلاوة على الذكر على الحج على الجهاد تجده يتلذذ به، هذا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لكونه غير شاق على النفس ينقص أجره ويخدش في إصلاح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يزاول ما يتلذذ به ويستمتع به؟ ل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أهل العلم يختلفون فيمن تكون العبادة عليه شاقة، يعني ما زال في مرحلة المجاهدة، وبين من يتلذذ بالعبادة أيهما أفضل؟ وبعضه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كانت العبادة شاقة كان أفضل؛ لأنه يؤجر على المجاهدة وعلى العبادة، والثاني تجاوز مرحلة المجاهدة فلا يؤجر علي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الصواب أنه إذا وصل إلى مرحلة التلذذ كان أجره أعظم، وهذه حا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مثله مثل القرآن الذي يقرأه وهو شاق عليه له أجران، والماهر به مع السفرة الكرام البررة، لا يوجد مشق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ل قد يتلذذ بقراءة القرآن</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ومثله العلم، إذا كان يجاهد نفسه على العلم له أجر طلب الع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 أجر هذا الجهاد، لكن إذا كان يتلذذ فلا شك أنه تجاوز المرحلة، يعني مرحلة ثانية بعد مرحلة المجاه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نجد من يُعلم، بعض من يعلم فُتح له في هذا الباب وصار يتلذذ ف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نده استعداد أن يعلم الناس جميع الأوقات، وبعضهم من يحتاج إلى جهاد في كل در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ل في كل جملة بل في كل حرف، يجاهد نفس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ف، انتهى الوقت، ينظر للساعة كل شوي، ويُدفع دفع إلى الدرس، الناس يتفاوتون بلا شك، والله المستعان</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تؤثر ما تؤثر</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Calibri" w:hAnsi="Calibri" w:eastAsia="Times New Roman" w:cs="Simplified Arabic"/>
          <w:b w:val="false"/>
          <w:b w:val="false"/>
          <w:bCs w:val="false"/>
          <w:sz w:val="32"/>
          <w:sz w:val="32"/>
          <w:szCs w:val="28"/>
          <w:rtl w:val="true"/>
          <w:lang w:bidi="ar-EG"/>
        </w:rPr>
        <w:t>نعم</w:t>
      </w:r>
      <w:r>
        <w:rPr>
          <w:rFonts w:ascii="Simplified Arabic" w:hAnsi="Simplified Arabic" w:cs="Simplified Arabic"/>
          <w:b w:val="false"/>
          <w:b w:val="false"/>
          <w:bCs w:val="false"/>
          <w:sz w:val="28"/>
          <w:sz w:val="28"/>
          <w:szCs w:val="28"/>
          <w:rtl w:val="true"/>
          <w:lang w:bidi="ar"/>
        </w:rPr>
        <w:t>، ولكن هل الأفضل عدم</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إذا وصل إلى مرحلة بحيث يصل إلى أن هذا الجزاء لا شيء بالنسبة لما هو فيه من النعيم، قد يغطي هذا عنده النظر، لكنه لا يُطلب منه شرعًا</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لا لا، ليست بعبر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إنسان منهمك في حظوظه ومنغمس في شهواته، قلما ينفك فِعل من أفعاله وعبادة من عباداته عن حظوظ ما، وأغراض عاجلة من هذه الأجناس، ولذلك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سلم له من عمره خطرة واحدة خالصة لوجه الله نجا، وذلك لعز الإخلاص، وعسر تنقية القلب عن هذه الشوائب، بل الخالص هو الذي لا باعث عليه إلا طلب القرب من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لكن هذا الكلام ليس بصحيح؛ لأنه قد تحصل له هذه الخطرة في وقت من الأوقات، ثم يسوء عمله فيما بعد ذل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سوء نيته، هذا الكلام ليس بصحيح</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نما الإخلاص تخليص العمل عن هذه الشوائب كلها قليلها وكثيرها، حتى يتجرد فيه قصد التقرب، فلا يكون فيه باعث سوا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لا يتصور إلا من محب لله مُستهتر مستغرق الهم بالآخ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استعمال الاستهتار هنا ليس على ما نعرفه من كلمة الاستهتار والاستخفاف، هذا يختلف، إنما مرادهم به الاستغراق</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حيث لم يبق لحب الدنيا في قلبه قرار، حتى لا يحب الأكل والشرب أيضًا، بل تكون رغبته فيه كرغبته في قضاء الحاجة من حيث إنه ضرورة الجبلة، فلا يشتهي الطعام لأنه طعام؛ بل لأنه يقويه على العبادة، ويتمنى أن لو كفي شر الجوع حتى لا يحتاج إلى الأكل، فلا يبقى في قلبه حظ من الفضول الزائدة على الضرورة، ويكون قدر الضرورة مطلوبًا عنده لأنه ضرورة دين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حتاج إلى مثل هذه من يستغرق في محبوبات أخرى، يعني منهمك في طلب علم مثلاً ومن كتاب إلى كتاب ومرجع ومسألة كذا، يقال له الآن الأكل جاهز، فيتمنى أنه يستطيع الاستغناء عنها عن الأك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إنسان جالس ما عنده شغل يتمنى أنه يستغني عن الأكل، هذا لا قيمة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ليس بعقل ولا نقل</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ا يكون له هَم إلا الله تعالى، فمثل هذا الشخص لو أكل أو شرب أو قضى حاجته، كان خالص العمل صحيح النية في جميع حركاته وسكناته، فلو نام مثلاً حتى يُريح نفسه ليتقوى على العبادة بعده؛ كان نومه عبادةً وحاز درجة المخلصين، ومن ليس كذلك فباب الإخلاص في الأعمال كالمسدود عليه إلا على سبيل الندو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تكلم على باقي المسألة، وله في الإحياء من هذا المعنى مواضع يعرفها من زواله، فإذا كان كذلك، فالعامل الملتفت إلى حظ نفسه على خلاف ما وقع الكلام عل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جواب أن ما تُعُبِّدَ العباد به على ضربين؛ 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عبادات المتقرَّب بها إلى الله بالأصالة، وذلك الإيمان وتوابعه من قواعد الإسلام وسائر العبادات</w:t>
      </w:r>
      <w:r>
        <w:rPr>
          <w:rFonts w:cs="Simplified Arabic" w:ascii="Simplified Arabic" w:hAnsi="Simplified Arabic"/>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عادات الجارية بين العباد التي في التزامها نشر المصالح بإطلاق، وفي مخالفتها نشر المفاسد بإطلاق، وهذا هو المشروع لمصالح العباد ودرء المفاسد عنهم، وهو القسم الدنيوي المعقول المعنى، والأول هو حق الله من العباد في الدنيا، والمشروع لمصالحهم في الآخرة ودرء المفاسد عن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أما الأول، فلا يخلو أن يكون الحظ المطلوب دنيويًّا أو أخرويًّا، فإن كان أخرويًّا، فهذا حظ قد أثبته الشرع حسبما تقدم، وإذا ثبت شرعًا فطلبه من حيث أثبته صحيح؛ إذ لم يتعد ما حده الشارع، ولا أشرك مع الله في ذلك العمل غيره، ولا قصد مخالفته؛ إذ قد فهم من الشارع حين رتب على الأعمال جزاءً أنه قاصد لوقوع الجزاء على الأعم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مثل ما ذكرنا مرارًا أن ما نُص عليه من جزاء دنيوي أو أخروي لا يؤثر قصده في العمل؛ لأنه لو كان مؤثرًا لما نُص عليه من قبل الشارع، فإما أن يُنص عليه و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لتفت إليه، هذا محال</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صار العامل ليقع له الجزاء عاملاً لله وحده على مقتضى العلم الشرعي، وذلك غير قادح في إخلاصه؛ لأنه علم أن العبادة المنجية والعمل الموصل ما قُصد به وجه الله لا ما قُصد به غيره؛ لأ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ز وج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قو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إِلَّا عِبَادَ اللَّهِ الْمُخْلَصِينَ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40</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أُولَئِكَ لَهُمْ رِزْقٌ مَعْلُو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ي جَنَّاتِ النَّعِي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صافات</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0</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4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ذا كان قد رتب الجزاء على العمل المخلص، ومعنى كونه مخلصًا أن لا يشرك معه في العبادة غيره؛ فهذا قد عمل على وفق ذلك، وطلب الحظ ليس بشرك؛ إذ لا يعبد الحظ نفس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مثل ما 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 الذي يخاف من النار أو يرجو الجنة، هو لا يخاف النار نفس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ما يخاف من يعذب بها، ولا يرجو الجنة نفس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جنة ليس بيدها شيء من هذا النعيم توصله بذاتها إلى هذا الراجي، ولا في النار ما يكون بذاته يصل إلى هذا الخائف، إنما الأمر كله لل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 لا يعبد الحظ نفسه، وإنما يعبد من بيده بذل الحظ المطلو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هو الله تعالى، لكن لو أشرك مع الله من ظن بيده بذل حظ ما من العباد، فهذا هو الذي أشرك، حيث جعل مع الله غيره في ذلك الطلب بذلك العمل، والله لا يقبل عملاً فيه شرك، ولا يرضى بالشرك</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يست مسألتنا من هذ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د ظهر أن قصد الحظ الأخروي في العبادة لا ينافي الإخلاص ف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نظير ذلك يعني حينما قال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ا يؤمن أحدكم حتى أكون أحب إليه من ولده ووالده والناس أجمعين</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ثم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حتى من نفسك</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يجب أن نجعل محبة النب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وق محبتنا لأنفسنا ومن أولادنا ووالدينا والناس أجمع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ماذا أحب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أنجو، أحبه لأنجو، لأنال الج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جو من الن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ذًا أحببته لنفسه، ما أحببته لذات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هل يكون من يستحضر مثل هذا قد أحب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كثر من نفسه؟ يعني الإنسان حينما يفعل فعل</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xml:space="preserve"> ينظر في أرباحه وخسائره، إذا أراد أن يدخل في الإسلام، لماذا يدخل في الإسلام؟ ليدخل الج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نجو من النار، هذا مقصد، والشرع جعله مقصد</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وأشار إليه في النصوص، ولا يمكن أن يصد الناس عن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أنت حينما أحببت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دلك على الخ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حذرك من الش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جُعل اتباعه موصلاً إلى الجنة ومنجي</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xml:space="preserve"> من النار، فأنت إذا نظرت إلى هذه المسألة في النهاية أنك أحببته من أج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ذه النظرات لا تؤثر في المحبة الشرعية التي مقتضاها أن تقدم ما يحبه الله ورسوله على ما تحبه أنت، فلو تعارضت مصلحتك مع ما يحبه الله ورسو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مت ما يحبه الله ورسوله </w:t>
      </w:r>
      <w:r>
        <w:rPr>
          <w:rFonts w:ascii="Simplified Arabic" w:hAnsi="Simplified Arabic" w:cs="Simplified Arabic"/>
          <w:b w:val="false"/>
          <w:b w:val="false"/>
          <w:bCs w:val="false"/>
          <w:sz w:val="28"/>
          <w:sz w:val="28"/>
          <w:szCs w:val="28"/>
          <w:rtl w:val="true"/>
          <w:lang w:bidi="ar"/>
        </w:rPr>
        <w:t>فقد</w:t>
      </w:r>
      <w:r>
        <w:rPr>
          <w:rFonts w:ascii="Simplified Arabic" w:hAnsi="Simplified Arabic" w:cs="Simplified Arabic"/>
          <w:b w:val="false"/>
          <w:b w:val="false"/>
          <w:bCs w:val="false"/>
          <w:sz w:val="28"/>
          <w:sz w:val="28"/>
          <w:szCs w:val="28"/>
          <w:rtl w:val="true"/>
          <w:lang w:bidi="ar"/>
        </w:rPr>
        <w:t xml:space="preserve"> حققت؛ لأن المقصود المحبة الشرعية</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على كل حال ما نُص عليه وأن فيه حفظ مثل آية الكرسي و</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عوذ بكلمات الله التام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ما أشبه ذلك ما يؤث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عليه أن يستحضر الامتثال والتصديق للخبر</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جمع بين</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جمع يجم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Calibri" w:hAnsi="Calibri" w:eastAsia="Times New Roman" w:cs="Simplified Arabic"/>
          <w:b w:val="false"/>
          <w:b w:val="false"/>
          <w:bCs w:val="false"/>
          <w:sz w:val="32"/>
          <w:sz w:val="32"/>
          <w:szCs w:val="28"/>
          <w:rtl w:val="true"/>
          <w:lang w:bidi="ar-EG"/>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فيه شي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لو كان مؤثر</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xml:space="preserve"> ما نُص علي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قد ظهر أن قصد الحظ الأخروي في العبادة لا ينافي الإخلاص فيها، بل إذا كان العبد عالمًا بأنه لا يوصله إلى حظه من الآخرة إلا اللهُ تعالى، فذلك باعث له على الإخلاص، قوي لعلمه أن غيره لا يملك ذلك</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أيضًا، فإن العبد لا ينقطع طلبه للحظ لا في الدنيا ولا في الآخرة، على ما نص عليه أبو حام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لأن أقصى حظوظ المحبين التنعم في الآخرة بالنظر إلى محبوبهم والتقرب منه والتلذذ بمناجاته، وذلك حظ عظيم؛ بل هو أعظم ما في الدارين، وهو راجع إلى حظ العبد من ذلك، فإن الله تعالى غني عن العالمين،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 جَاهَدَ فَإِنَّمَا يُجَاهِدُ لِنَفْسِهِ إِنَّ اللَّهَ لَغَنِيٌّ عَنِ الْعَالَمِ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عنكبوت</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ل هو أعظم حظ في الدارين</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التلذذ بالمناجاة في الدنيا، والتلذذ بالنظر في الآخ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إدراك حظ الدنيا بالتلذذ في المناجاة لا شك أنه حُرم منه خلائق لا يُحصون، وكثير من طلاب الع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إنسان يتحدث عن نفسه مع غيره، ودخول المرء في خطابه ظاهر وواضح، يعني لم نصل إلى حد نتلذذ فيها، بل حُرمنا من هذه اللذة العاجلة، نرجو أن لا يحرمنا الله تعالى من اللذة الآجلة من النظر إلى وجهه، وأن يرزقنا ما يعيننا على التلذذ بمناجاته وذكره وشكر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كمل</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إلى هذا، فإن كون الإنسان يعمل لمجرد امتثال الأمر نادر قليل إن وُجد، و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زَّ وج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د أمر الجميع بالإخلاص، والإخلاص البريء عن الحظوظ العاجلة والآجلة عسير جدًّ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ا يصل إليه إلا خواص الخواص، وذلك قليل، فيكون هذا المطلوب قريبًا من تكليف ما لا يُطاق، وهذا شدي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لى أن بعض الأئمة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إنسان لا يتحرك إلا بحظ، والبراءة من الحظوظ صفة إلهية، ومن ادعاه فهو كاف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أبو حام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ما قاله حق، ولكن القوم إنما أرادوا ب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ع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صوف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راءة عما يسميه الناس حظوظًا، وذلك الشهوات الموصوفة في الجنة فقط، فأما التلذذ بمجرد المعرفة والمناجاة، والنظر إلى وجه الله العظيم، فهذا حظ هؤلاء، وهذا لا يعده الناس حظًّا، بل يتعجبون م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ؤلاء لو عُوضوا عما هم فيه من لذة الطاعة والمناجاة، وملازمة الشهود للحضرة الإلهية سرًّا وجهرًا نعيم الجنة، لاستحقروها ولم يلتفتوا إليها، فحركتهم لحظ وطاعتهم لحظ، ولكن حظهم معبودهم دون غيره</w:t>
      </w:r>
      <w:r>
        <w:rPr>
          <w:rFonts w:cs="Simplified Arabic" w:ascii="Simplified Arabic" w:hAnsi="Simplified Arabic"/>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هذا ما قال</w:t>
      </w:r>
      <w:r>
        <w:rPr>
          <w:rFonts w:ascii="Simplified Arabic" w:hAnsi="Simplified Arabic" w:cs="Simplified Arabic"/>
          <w:sz w:val="28"/>
          <w:sz w:val="28"/>
          <w:szCs w:val="28"/>
          <w:rtl w:val="true"/>
          <w:lang w:bidi="ar"/>
        </w:rPr>
        <w:t>ه</w:t>
      </w:r>
      <w:r>
        <w:rPr>
          <w:rFonts w:ascii="Simplified Arabic" w:hAnsi="Simplified Arabic" w:cs="Simplified Arabic"/>
          <w:sz w:val="28"/>
          <w:sz w:val="28"/>
          <w:szCs w:val="28"/>
          <w:rtl w:val="true"/>
          <w:lang w:bidi="ar"/>
        </w:rPr>
        <w:t>، وهو إثبات لأعظم الحظوظ، ولكن هؤلاء على ضربين؛ 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يسبق له امتثال أمر الله الحظ، فإذا أُمِرَ أو نُهِي لبَّى قبل حضور الحظ، فهم عاملون بالامتثال لا بالحظ، وأصحاب هذا الضرب على درجات، ولكن الحظ لا يرتفع خطوره على قلوبهم إلا نادرًا، ولا مقال في صحة إخلاص هؤل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هل معرفة الحكم والعلل، الحكم والمصالح والعلل المرتبة على الأعمال، هل هي مما يزيد في الحظ أو مما ينقص في الحظ؟ يعني فرق بين طالب علم يعرف العلل والحكم المرتبة والمصالح والفوائد المرتبة على هذه الأوامر والنواهي، وبين عامي لا يعرف شيئًا من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حظه الامتثال المجرد من غير نظر إلى حظ فهو أفضل بالنسبة للعامي، العامي ما يعرف الحكم ولا المصالح ولا شي</w:t>
      </w:r>
      <w:r>
        <w:rPr>
          <w:rFonts w:ascii="Simplified Arabic" w:hAnsi="Simplified Arabic" w:cs="Simplified Arabic"/>
          <w:b w:val="false"/>
          <w:b w:val="false"/>
          <w:bCs w:val="false"/>
          <w:sz w:val="28"/>
          <w:sz w:val="28"/>
          <w:szCs w:val="28"/>
          <w:rtl w:val="true"/>
          <w:lang w:bidi="ar"/>
        </w:rPr>
        <w:t>ئ</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أُمر فائتمر، امتثال مح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الب العلم أو العالم عرف الآثار والمصالح المترتبة على هذا العمل في أمور الدنيا والآخرة، فهو نصيب أو قسم من هذا العمل يحركه هذا الحظ، فخدش في امتثال الأمر من هذه الحيثية، فيكون العامي حينئذٍ أفضل من هذه الجهة، لكن ما يصاحب معرفة العلة والحكمة، من قوته من امتثال وعدم مساومة عليه؛ لأن العامي لو حصل له أدنى عائق قد يتأثر، أو شُوش عليه في هذا الأمر تركه، لكن من عرف الأمر والآمر والعلل والحكم والمصالح رسخ وثبت فهو أقوى من هذه الحيثية</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يسبق له الحظ الامتثال، بمعنى أنه لما سمع الأمر أو النهي خطر له الجزاء، وسبق له الخوف أو الرجاء، فلبى داعي الله، فهو دون الأ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كن هؤلاء مخلصون أيضًا؛ إذ طلبوا ما أُذن لهم في طلبه، وهربوا عما أُذن لهم في الهرب عنه، من حيث لا يقدح في الإخلاص كما تقد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لهم صل على محمد</w:t>
      </w:r>
      <w:r>
        <w:rPr>
          <w:rFonts w:cs="Simplified Arabic" w:ascii="Simplified Arabic" w:hAnsi="Simplified Arabic"/>
          <w:b w:val="false"/>
          <w:bCs w:val="false"/>
          <w:sz w:val="28"/>
          <w:szCs w:val="28"/>
          <w:rtl w:val="true"/>
          <w:lang w:bidi="a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25">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4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5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EU-HOME</cp:lastModifiedBy>
  <cp:lastPrinted>2017-01-29T15:33:00Z</cp:lastPrinted>
  <dcterms:modified xsi:type="dcterms:W3CDTF">2017-10-30T15:36:00Z</dcterms:modified>
  <cp:revision>72</cp:revision>
  <dc:subject/>
  <dc:title></dc:title>
</cp:coreProperties>
</file>