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1</w:t>
            </w:r>
            <w:r>
              <w:rPr>
                <w:rFonts w:cs="Simplified Arabic" w:ascii="Simplified Arabic" w:hAnsi="Simplified Arabic"/>
                <w:b w:val="false"/>
                <w:bCs w:val="false"/>
                <w:sz w:val="28"/>
                <w:szCs w:val="28"/>
                <w:lang w:val="en-US" w:eastAsia="en-US"/>
              </w:rPr>
              <w:t>/</w:t>
            </w:r>
            <w:r>
              <w:rPr>
                <w:rFonts w:cs="Simplified Arabic" w:ascii="Simplified Arabic" w:hAnsi="Simplified Arabic"/>
                <w:b w:val="false"/>
                <w:bCs w:val="false"/>
                <w:sz w:val="28"/>
                <w:szCs w:val="28"/>
                <w:lang w:val="en-US" w:eastAsia="en-US"/>
              </w:rPr>
              <w:t>05</w:t>
            </w:r>
            <w:r>
              <w:rPr>
                <w:rFonts w:cs="Simplified Arabic" w:ascii="Simplified Arabic" w:hAnsi="Simplified Arabic"/>
                <w:b w:val="false"/>
                <w:bCs w:val="false"/>
                <w:sz w:val="28"/>
                <w:szCs w:val="28"/>
                <w:lang w:val="en-US" w:eastAsia="en-US"/>
              </w:rPr>
              <w:t>/14</w:t>
            </w:r>
            <w:r>
              <w:rPr>
                <w:rFonts w:cs="Simplified Arabic" w:ascii="Simplified Arabic" w:hAnsi="Simplified Arabic"/>
                <w:b w:val="false"/>
                <w:bCs w:val="false"/>
                <w:sz w:val="28"/>
                <w:szCs w:val="28"/>
                <w:lang w:val="en-US" w:eastAsia="en-US"/>
              </w:rPr>
              <w:t>29</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 xml:space="preserve">أما بعد، استكمالاً للمسألة السادسة، يقول المؤلف الشاطب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 تعال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الثاني، وهو أن يكون العمل إصلاحًا للعادات الجارية بين العباد، كالنكاح والبيع والإجارة، وما أشبه ذلك من الأمور التي عُلم قصد الشارع إلى القيام بها لمصالح العباد في العاجلة؛ فهو حظ أيضًا قد أثبته الشارع وراعاه في الأوامر والنواهي، وعُلم ذلك من قصده بالقوانين الموضوعة له، وإذا عُلم ذلك بإطلاق، فطلبه من ذلك الوجه غير مخالف لقصد الشارع، فكان حقًّا وصحيحًا، وهذا وج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إذا رأى العاقد الشروط ال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برم العقد على الوجه الشرعي، يكون بذلك حقق المصلحة ال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إن لم يقصد بذلك الاستعانة بهذا العقد على طاعة الله مثلاً، نعم يتخلف الأجر عنه وأجره على قدر نيت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إنما لكل امرئ ما نوى</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كن تحقيق المصلحة الشرعية المنوطة بهذا العقد بحيث يحقق ما رُتب علي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ترتب عليه آثاره من تصحيحه للعقد، يتم هذا ولو لم يقصد بذلك الاستعانة به على طاعة الله</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eastAsia="Simplified Arabic"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كن لو قصد بذلك الاستعانة على طاعة الله، هذا قدر زائد يحقق له فوق ذلك فوق الصحة الأجر والثواب من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خلاف ما لو أبرم هذا العقد على خلل شرعي، بحسب قوة هذا الخلل وضعفه، فإما أن يبطل العقد أو يفسد أو يأثم به مع صحت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ى كل ح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ذا برأ العقد من الخلل واستوفى الشروط فإنه يصح، وتترتب عليه آثاره، وهو عقد صحيح يحقق المصلحة وينتفع المشتري بالسلعة وينتفع البائع بالقيمة، ولو لم يقصد بذلك الاستعانة بذلك، لو غفل عن الاستعانة بذلك على طاعة الله ما ضر العقد، العقد صحيح</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 كان طلب الحظ في ذلك قادحًا في التماسه وطلبه، لاستوى مع العباد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نعم</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أنه قد يقول قائ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نت إنما خُلقت للعبودية، فلماذا تخرج هذه العقود عن هذا الهدف الأصلي الذي من أجله خُلقت؟ لماذا لا يتحقق الهدف الأصلي في عقودك العادية، في معاملاتك؟ لأنك وأنت تستحضر النية الصالحة في العقود التي يلاحَظ فيها الحظ العاجل لحققت العبودية في هذا العقد، وأنت خُلقت للعبود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ق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إن هذا لا أثر له في صحة العقد، ولو كان مؤثرًا في صحة العقد لما نُص على هذه المصالح ولما وُجدت هذه الشروط لتصحيح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الصيام والصلاة وغيرهما في اشتراط النية، والقصد إلى الامتث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د اتفقوا على أن العادات لا تفتقر إلى نية، وهذا كافٍ في كون القصد إلى الحظ لا يقدح في الأعمال التي يتسبب عنها ذلك الح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العادات لا تفتقر إلى نية في تصحيحها، وأما في ترتب الثواب عليها فإنها تحتاج</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إنما لكل امرئ ما نوى</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ل لو فرضنا رجلاً تزوج ليرائي بتزوجه، أو ليعد من أهل العفاف، أو لغير ذلك؛ لصح تزوجه، من حيث لم يشرع فيه نية العبادة من حيث هو تزوج فيقدح فيها الرياء والسمعة، بخلاف العبادات المقصود بها تعظيم الله تعالى مجردً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كثير ممن يتزوج لا سيما الأعداد، يتزوج نس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ثر</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كثير من هؤلاء إنما ليراءون بذلك الناس، قد لا تكون الحاجة قائمة، نعم منهم من يتزوج لحاج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من يتزوج تحقيقًا للأهداف الشرعية المنوطة بالزوا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نهم من يتزوج</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يقا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زوج كذا من النساء</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مثل هذا لا يقدح في صحة العقد ولو تزوج ليقال، والرياء غير مبطل للعقد في هذا الباب؛ لأنه ليس من العبادات المحضة، وإن كان من سنن المرسلين ومن هدي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لكنه إذا توافرت أركانه وشروطه صح الع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نوى بذلك ما نو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بخلاف ما </w:t>
      </w:r>
      <w:r>
        <w:rPr>
          <w:rFonts w:ascii="Simplified Arabic" w:hAnsi="Simplified Arabic" w:cs="Simplified Arabic"/>
          <w:b w:val="false"/>
          <w:b w:val="false"/>
          <w:bCs w:val="false"/>
          <w:sz w:val="28"/>
          <w:sz w:val="28"/>
          <w:szCs w:val="28"/>
          <w:rtl w:val="true"/>
          <w:lang w:bidi="ar"/>
        </w:rPr>
        <w:t>ت</w:t>
      </w:r>
      <w:r>
        <w:rPr>
          <w:rFonts w:ascii="Simplified Arabic" w:hAnsi="Simplified Arabic" w:cs="Simplified Arabic"/>
          <w:b w:val="false"/>
          <w:b w:val="false"/>
          <w:bCs w:val="false"/>
          <w:sz w:val="28"/>
          <w:sz w:val="28"/>
          <w:szCs w:val="28"/>
          <w:rtl w:val="true"/>
          <w:lang w:bidi="ar"/>
        </w:rPr>
        <w:t>ؤثر فيه النية من أنواع العقود، كالتحليل مث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زوج هذه المرأة لا رغبة فيها، وإنما ليحللها لزوجها الذي طلقها ثلاثًا، فإنه حينئذ عقده على خلاف بين أهل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أكثر على أنه ليس بصحيح</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كن لو ر</w:t>
      </w:r>
      <w:r>
        <w:rPr>
          <w:rFonts w:ascii="Simplified Arabic" w:hAnsi="Simplified Arabic" w:cs="Simplified Arabic"/>
          <w:sz w:val="28"/>
          <w:sz w:val="28"/>
          <w:szCs w:val="28"/>
          <w:rtl w:val="true"/>
          <w:lang w:bidi="ar"/>
        </w:rPr>
        <w:t>أ</w:t>
      </w:r>
      <w:r>
        <w:rPr>
          <w:rFonts w:ascii="Simplified Arabic" w:hAnsi="Simplified Arabic" w:cs="Simplified Arabic"/>
          <w:sz w:val="28"/>
          <w:sz w:val="28"/>
          <w:szCs w:val="28"/>
          <w:rtl w:val="true"/>
          <w:lang w:bidi="ar"/>
        </w:rPr>
        <w:t>ى في هذه المسألة على أنه يريد إقامة السنة من حيث التعدد؟</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كون كمن هاجر لدنيا يصيبها أو امرأة يتزوجها، يُذم على 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وجه ثال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و لم يكن طلب الحظ فيها سائغًا، لم يصح النص على الامتنان بها في القرآن والسنة، كقو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آيَاتِهِ أَنْ خَلَقَ لَكُمْ مِنْ أَنْفُسِكُمْ أَزْوَاجًا لِتَسْكُنُوا إِلَيْهَ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رو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كن مصلحة محسوسة عاجلة ونُص عليها في القرآن، فدل على أن ملاحظتها لا يؤثر في أصل العقد وإن كانت دنيوية محض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كررنا مرارًا أن العلل والحكم والفوائد المرتبة حتى على العبادات المحضة، لا تؤثر فيها إذا نص عليها الشارع؛ لأنها لو كانت مؤثرة ما نص علي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سره يبسط له في رزقه وينسأ له في أثره فليصل رحم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صل رحمه، الأصل أنه اتباع للنصوص هذا الأصل، لكن لو نظر إلى مسألة الرزق ومسألة طول العمر هذا ما يضره؛ لأنه لو كان مؤثرًا ما نُص</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ليه في الحديث</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هُوَ الَّذِي جَعَلَ لَكُمُ اللَّيْلَ لِتَسْكُنُوا فِيهِ وَالنَّهَارَ مُبْصِرً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ونس</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6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الَّذِي جَعَلَ لَكُمُ الْأَرْضَ فِرَاشًا وَالسَّمَاءَ بِنَاءً وَأَنْزَلَ مِنَ السَّمَاءِ مَاءً فَأَخْرَجَ بِهِ مِنَ الثَّمَرَاتِ رِزْقًا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2</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رَحْمَتِهِ جَعَلَ لَكُمُ اللَّيْلَ وَالنَّهَارَ لِتَسْكُنُوا فِيهِ وَلِتَبْتَغُوا مِنْ فَضْ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3</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ه أن يا شيخ؟</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آية مضبوطة؟</w:t>
      </w:r>
      <w:r>
        <w:rPr>
          <w:rFonts w:ascii="Simplified Arabic" w:hAnsi="Simplified Arabic" w:cs="Simplified Arabic"/>
          <w:sz w:val="28"/>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b w:val="false"/>
          <w:b w:val="false"/>
          <w:bCs w:val="false"/>
          <w:sz w:val="28"/>
          <w:sz w:val="28"/>
          <w:szCs w:val="28"/>
          <w:rtl w:val="true"/>
          <w:lang w:bidi="ar"/>
        </w:rPr>
        <w:t>أيها</w:t>
      </w:r>
      <w:r>
        <w:rPr>
          <w:rFonts w:ascii="Simplified Arabic" w:hAnsi="Simplified Arabic" w:cs="Simplified Arabic"/>
          <w:sz w:val="28"/>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color w:val="FF0000"/>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مِنْ رَحْمَتِهِ جَعَلَ لَكُمُ اللَّيْلَ وَالنَّهَارَ لِتَسْكُنُوا فِيهِ وَلِتَبْتَغُوا مِنْ فَضْلِهِ</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ص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73</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 أن جعل؟</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ن المصحف مأخوذة، رسمها من المصحف</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نعم</w:t>
      </w:r>
      <w:r>
        <w:rPr>
          <w:rFonts w:cs="Simplified Arabic" w:ascii="Simplified Arabic" w:hAnsi="Simplified Arabic"/>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 xml:space="preserve">وَجَعَلْنَا اللَّيْلَ لِبَاسًا </w:t>
      </w:r>
      <w:r>
        <w:rPr>
          <w:rFonts w:cs="Simplified Arabic" w:ascii="Simplified Arabic" w:hAnsi="Simplified Arabic"/>
          <w:color w:val="FF0000"/>
          <w:sz w:val="28"/>
          <w:szCs w:val="28"/>
          <w:rtl w:val="true"/>
          <w:lang w:bidi="ar"/>
        </w:rPr>
        <w:t>(</w:t>
      </w:r>
      <w:r>
        <w:rPr>
          <w:rFonts w:cs="Simplified Arabic" w:ascii="Simplified Arabic" w:hAnsi="Simplified Arabic"/>
          <w:color w:val="FF0000"/>
          <w:sz w:val="28"/>
          <w:szCs w:val="28"/>
          <w:lang w:bidi="ar"/>
        </w:rPr>
        <w:t>10</w:t>
      </w:r>
      <w:r>
        <w:rPr>
          <w:rFonts w:cs="Simplified Arabic" w:ascii="Simplified Arabic" w:hAnsi="Simplified Arabic"/>
          <w:color w:val="FF0000"/>
          <w:sz w:val="28"/>
          <w:szCs w:val="28"/>
          <w:rtl w:val="true"/>
          <w:lang w:bidi="ar"/>
        </w:rPr>
        <w:t xml:space="preserve">) </w:t>
      </w:r>
      <w:r>
        <w:rPr>
          <w:rFonts w:ascii="Simplified Arabic" w:hAnsi="Simplified Arabic" w:cs="Simplified Arabic"/>
          <w:color w:val="FF0000"/>
          <w:sz w:val="28"/>
          <w:sz w:val="28"/>
          <w:szCs w:val="28"/>
          <w:rtl w:val="true"/>
          <w:lang w:bidi="ar"/>
        </w:rPr>
        <w:t>وَجَعَلْنَا النَّهَارَ مَعَاشً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نبأ</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0</w:t>
      </w:r>
      <w:r>
        <w:rPr>
          <w:rFonts w:ascii="Simplified Arabic" w:hAnsi="Simplified Arabic" w:cs="Simplified Arabic"/>
          <w:sz w:val="28"/>
          <w:sz w:val="28"/>
          <w:szCs w:val="28"/>
          <w:rtl w:val="true"/>
          <w:lang w:bidi="ar"/>
        </w:rPr>
        <w:t xml:space="preserve">، </w:t>
      </w:r>
      <w:r>
        <w:rPr>
          <w:rFonts w:cs="Simplified Arabic" w:ascii="Simplified Arabic" w:hAnsi="Simplified Arabic"/>
          <w:sz w:val="28"/>
          <w:szCs w:val="28"/>
          <w:lang w:bidi="ar"/>
        </w:rPr>
        <w:t>11</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لى آخر الآيات، إلى غير ذلك مما لا يحص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ذلك أن ما جاء في معرض مجرد التكليف لا يقع النص عليه في معرض الامتنان؛ لأنه في نفسه كلفة وخلاف للعادات وقطع للأهواء، كالصلاة والصيام والحج والجهاد</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ل يمكن أن يُمتن على المكلف بما يشق عليه؟ يساق في معرض الامتنان؟ يَمتن الله علين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أن فرض علينا الصلاة والصيام والحج والجهاد، إلا من باب</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عَسَى أَنْ تَكْرَهُوا شَيْئًا وَيَجْعَلَ اللَّهُ فِيهِ خَيْرًا كَثِيرًا</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نس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من باب ملاحظة هذا الخير الكثير المرتب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بالنسبة للملحظ العاج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تكاليف معروف أنها إلزام ما فيه كلفة، وليس بها حظ عاجل في الجملة، لكن قد يتلذذ الإنس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رى أنها نعيمه وسعادته؛ هذه مسألة أخرى</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الكلام في عموم الناس، عموم الناس هذه تكاليف</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وحفت الجنة بالمكاره</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الذي يُمتن به هو ما فيه مصلحة عاجلة</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لا ما نحا نحو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عَسَى أَنْ تَكْرَهُوا شَيْئًا وَهُوَ خَيْرٌ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6</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بعد قوله</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بَ عَلَيْكُمُ الْقِتَالُ وَهُوَ كُرْهٌ لَكُمْ</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بقرة</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16</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بخلاف ما تميل إليه النفوس وتقضى به الأوطار، وتفتح به أبواب التمت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كوننا يُمتن علينا بالجه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مشروع للأمم قبل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ه إلزام كلفة ومشقة، لكن مما يُمتن به علين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ما اختصصنا به دون الأم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حل المغانم، هذا الذي يساق مساق محل الامتنان، مع أن الإنسان لو تدبر المصلحة العاجلة مع المصلحة الآجلة لوجد أنه لا نسبة بينهم</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وبهذا التدبر يتبين أن المصالح المرتبة على العبادات المحضة التي ليس فيها مصلحة عاجلة أكثر بكثير، بل لا مقارنة بينها وبين هذه المصالح العاجلة؛ ولذا أورد ابن القيم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سؤا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أو استشكا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على لسان بعض المخالفين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ه كيف يفرط الإنسان بشيء عاجل ولذة عاجلة رجاء وانتظار لذة آجلة؟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ينفق الدراهم، عنده ألف ريال يُخرج منها خمس</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وعشرين زكاة، هذه مصلحته عاجلة، فكيف يقدم هذه الخمسة والعشرين ريال في مقابل مصلحة عاجلة؟ وكيف يبيع حاضرًا بنسيئة؟ يقول ابن القي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كانت الفائدة يسيرة خمسة وعشرين يجي</w:t>
      </w:r>
      <w:r>
        <w:rPr>
          <w:rFonts w:ascii="Simplified Arabic" w:hAnsi="Simplified Arabic" w:cs="Simplified Arabic"/>
          <w:b w:val="false"/>
          <w:b w:val="false"/>
          <w:bCs w:val="false"/>
          <w:sz w:val="28"/>
          <w:sz w:val="28"/>
          <w:szCs w:val="28"/>
          <w:rtl w:val="true"/>
          <w:lang w:bidi="ar"/>
        </w:rPr>
        <w:t>ئ</w:t>
      </w:r>
      <w:r>
        <w:rPr>
          <w:rFonts w:ascii="Simplified Arabic" w:hAnsi="Simplified Arabic" w:cs="Simplified Arabic"/>
          <w:b w:val="false"/>
          <w:b w:val="false"/>
          <w:bCs w:val="false"/>
          <w:sz w:val="28"/>
          <w:sz w:val="28"/>
          <w:szCs w:val="28"/>
          <w:rtl w:val="true"/>
          <w:lang w:bidi="ar"/>
        </w:rPr>
        <w:t>ني بدلها ثلاث</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كأنه عندكم العاجل؛ لأنه ما يدرى</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غيب، مع أنه وعد من لا يخلف الميعاد، يعني إذا </w:t>
      </w:r>
      <w:r>
        <w:rPr>
          <w:rFonts w:ascii="Simplified Arabic" w:hAnsi="Simplified Arabic" w:cs="Simplified Arabic"/>
          <w:b w:val="false"/>
          <w:b w:val="false"/>
          <w:bCs w:val="false"/>
          <w:sz w:val="28"/>
          <w:sz w:val="28"/>
          <w:szCs w:val="28"/>
          <w:rtl w:val="true"/>
          <w:lang w:bidi="ar"/>
        </w:rPr>
        <w:t xml:space="preserve">كان </w:t>
      </w:r>
      <w:r>
        <w:rPr>
          <w:rFonts w:ascii="Simplified Arabic" w:hAnsi="Simplified Arabic" w:cs="Simplified Arabic"/>
          <w:b w:val="false"/>
          <w:b w:val="false"/>
          <w:bCs w:val="false"/>
          <w:sz w:val="28"/>
          <w:sz w:val="28"/>
          <w:szCs w:val="28"/>
          <w:rtl w:val="true"/>
          <w:lang w:bidi="ar"/>
        </w:rPr>
        <w:t>في معاملات الناس ومعاوضاتهم لو أن الإنسان جا</w:t>
      </w:r>
      <w:r>
        <w:rPr>
          <w:rFonts w:ascii="Simplified Arabic" w:hAnsi="Simplified Arabic" w:cs="Simplified Arabic"/>
          <w:b w:val="false"/>
          <w:b w:val="false"/>
          <w:bCs w:val="false"/>
          <w:sz w:val="28"/>
          <w:sz w:val="28"/>
          <w:szCs w:val="28"/>
          <w:rtl w:val="true"/>
          <w:lang w:bidi="ar"/>
        </w:rPr>
        <w:t xml:space="preserve">ء </w:t>
      </w:r>
      <w:r>
        <w:rPr>
          <w:rFonts w:ascii="Simplified Arabic" w:hAnsi="Simplified Arabic" w:cs="Simplified Arabic"/>
          <w:b w:val="false"/>
          <w:b w:val="false"/>
          <w:bCs w:val="false"/>
          <w:sz w:val="28"/>
          <w:sz w:val="28"/>
          <w:szCs w:val="28"/>
          <w:rtl w:val="true"/>
          <w:lang w:bidi="ar"/>
        </w:rPr>
        <w:t>له واحد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عطني خمسة وعشرين أو ما قيمته خمسة وعشرين بثلاثين ريال بعد سنة؟ يجعل واللهِ ما ي</w:t>
      </w:r>
      <w:r>
        <w:rPr>
          <w:rFonts w:ascii="Simplified Arabic" w:hAnsi="Simplified Arabic" w:cs="Simplified Arabic"/>
          <w:b w:val="false"/>
          <w:b w:val="false"/>
          <w:bCs w:val="false"/>
          <w:sz w:val="28"/>
          <w:sz w:val="28"/>
          <w:szCs w:val="28"/>
          <w:rtl w:val="true"/>
          <w:lang w:bidi="ar"/>
        </w:rPr>
        <w:t>أ</w:t>
      </w:r>
      <w:r>
        <w:rPr>
          <w:rFonts w:ascii="Simplified Arabic" w:hAnsi="Simplified Arabic" w:cs="Simplified Arabic"/>
          <w:b w:val="false"/>
          <w:b w:val="false"/>
          <w:bCs w:val="false"/>
          <w:sz w:val="28"/>
          <w:sz w:val="28"/>
          <w:szCs w:val="28"/>
          <w:rtl w:val="true"/>
          <w:lang w:bidi="ar"/>
        </w:rPr>
        <w:t>خد، معك خمسة و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 xml:space="preserve">ن ويعطيك أفضل من ثلاثين ما تدرى </w:t>
      </w:r>
      <w:r>
        <w:rPr>
          <w:rFonts w:ascii="Simplified Arabic" w:hAnsi="Simplified Arabic" w:cs="Simplified Arabic"/>
          <w:b w:val="false"/>
          <w:b w:val="false"/>
          <w:bCs w:val="false"/>
          <w:sz w:val="28"/>
          <w:sz w:val="28"/>
          <w:szCs w:val="28"/>
          <w:rtl w:val="true"/>
          <w:lang w:bidi="ar"/>
        </w:rPr>
        <w:t>س</w:t>
      </w:r>
      <w:r>
        <w:rPr>
          <w:rFonts w:ascii="Simplified Arabic" w:hAnsi="Simplified Arabic" w:cs="Simplified Arabic"/>
          <w:b w:val="false"/>
          <w:b w:val="false"/>
          <w:bCs w:val="false"/>
          <w:sz w:val="28"/>
          <w:sz w:val="28"/>
          <w:szCs w:val="28"/>
          <w:rtl w:val="true"/>
          <w:lang w:bidi="ar"/>
        </w:rPr>
        <w:t>يجي</w:t>
      </w:r>
      <w:r>
        <w:rPr>
          <w:rFonts w:ascii="Simplified Arabic" w:hAnsi="Simplified Arabic" w:cs="Simplified Arabic"/>
          <w:b w:val="false"/>
          <w:b w:val="false"/>
          <w:bCs w:val="false"/>
          <w:sz w:val="28"/>
          <w:sz w:val="28"/>
          <w:szCs w:val="28"/>
          <w:rtl w:val="true"/>
          <w:lang w:bidi="ar"/>
        </w:rPr>
        <w:t>ء</w:t>
      </w:r>
      <w:r>
        <w:rPr>
          <w:rFonts w:ascii="Simplified Arabic" w:hAnsi="Simplified Arabic" w:cs="Simplified Arabic"/>
          <w:b w:val="false"/>
          <w:b w:val="false"/>
          <w:bCs w:val="false"/>
          <w:sz w:val="28"/>
          <w:sz w:val="28"/>
          <w:szCs w:val="28"/>
          <w:rtl w:val="true"/>
          <w:lang w:bidi="ar"/>
        </w:rPr>
        <w:t>، لكن المعاوضة مع من؟ مع من لا يخلف الميعا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هل النسبة عشرة بال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شر</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ن بالمائ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ئة بالمائة إلى سبعمائة ضعف إلى أضعاف كثيرة، يعني ما فيه نسبة، يعني المقدم الآن كلا شيء بالنسبة للجزاء</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خلاف ما تَميل إليه النفوس، وتُقضى به الأوطار، وتُفتح بها أبواب التمتع واللذات النفسانية، وتُسد به الخلات الواقعة من الغذاء والدواء ودفع المضرات، وأضراب ذلك، فإن الإتيان بها في معرض الامتنان مناس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كان كذلك اقتضى هذا البساط الأخذَ بها من جهة ما وقعت المنَّة بها، فلا يكون الأخذ على ذلك قدحًا في العبودية، ولا نقصًا من حق الربوبية، لكنهم مطالبون على أثر ذلك بالشكر للذي امتن بها، وذلك صحيح</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لزم على هذا أن يكون الأخذ لها بقصد التجرد عن الحظ قادحًا أيضًا؛ إذ كان المقصود المفهوم من الشارع إثبات الحظ والامتنان به، وهذا أيضًا لا يقال به على الإطلاق</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لِما تقدم؟ </w:t>
      </w:r>
    </w:p>
    <w:p>
      <w:pPr>
        <w:pStyle w:val="NormalWeb"/>
        <w:bidi w:val="1"/>
        <w:spacing w:before="0" w:after="0"/>
        <w:jc w:val="both"/>
        <w:rPr/>
      </w:pP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أخذها من حيث تلبيةُ الأمر أو الإذن قد حصل في ضمنه الحظ وبالتبعية؛ لأنه إذا نُدب إلى التزوج مثلاً، فأخذه من حيث الندب على وجه لو لم يُندب إليه لتركه مثلاً، فإن أخذه من هنالك قد حصل له به أخذه من حيث الحظ؛ لأن الشارع قصد بالنكاح التناسل، ثم أتبعه آثارًا حسنةً من التمتع باللذات، والانغمار في نعم يتنعم بها المكلف كاملةً، فالتمتع بالحلال من جملة ما قصده الشارع، فكان قصد هذا القاصد بريئًا من الحظ، وقد انجر في قصده الحظ</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لو أن الإنسان ما يلاحظ إذا أراد أن يتزوج إلا أنه يولد له الول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بقى هذا النوع يتسلسل، ولا يعرف من الآثار المرتبة على النكاح إلا هذا، ولو قي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إن الناس قبل وجود هذه الآلات ما يعرفون شيئًا عن النكاح، حتى </w:t>
      </w:r>
      <w:r>
        <w:rPr>
          <w:rFonts w:ascii="Simplified Arabic" w:hAnsi="Simplified Arabic" w:cs="Simplified Arabic"/>
          <w:b w:val="false"/>
          <w:b w:val="false"/>
          <w:bCs w:val="false"/>
          <w:sz w:val="28"/>
          <w:sz w:val="28"/>
          <w:szCs w:val="28"/>
          <w:rtl w:val="true"/>
          <w:lang w:bidi="ar"/>
        </w:rPr>
        <w:t>إ</w:t>
      </w:r>
      <w:r>
        <w:rPr>
          <w:rFonts w:ascii="Simplified Arabic" w:hAnsi="Simplified Arabic" w:cs="Simplified Arabic"/>
          <w:b w:val="false"/>
          <w:b w:val="false"/>
          <w:bCs w:val="false"/>
          <w:sz w:val="28"/>
          <w:sz w:val="28"/>
          <w:szCs w:val="28"/>
          <w:rtl w:val="true"/>
          <w:lang w:bidi="ar"/>
        </w:rPr>
        <w:t>نهم كانوا يدرَّسون، إذا أرادوا الزواج يُدرسو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عرفون ماذا يترتب على النكاح، يعني الميل الجنسي ما يفقهونه ولا يعرفونه، أولاً لأنهم يُزوجون صغار</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الأمر الثاني أنهم ما عندهم ما يثير هذه الفتن، ومع ذلك تجد الأطفال في المدارس الابتدائ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بل في رياض الأطفال ويدرسهم نساء</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تجد عندهم شي</w:t>
      </w:r>
      <w:r>
        <w:rPr>
          <w:rFonts w:ascii="Simplified Arabic" w:hAnsi="Simplified Arabic" w:cs="Simplified Arabic"/>
          <w:b w:val="false"/>
          <w:b w:val="false"/>
          <w:bCs w:val="false"/>
          <w:sz w:val="28"/>
          <w:sz w:val="28"/>
          <w:szCs w:val="28"/>
          <w:rtl w:val="true"/>
          <w:lang w:bidi="ar"/>
        </w:rPr>
        <w:t>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من الميل والرغبة لأنهم ما يُحجبون عن شيء، والله المستعا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و افترضنا أن شخصًا ما يعرف من الحكم والمصالح المرتبة على الزواج إلا بقاء النوع، أنه يجيئه أولا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نفعونه فيما بع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تسلسلون يدعو له الصالح منه وهكذا، ثم بعد ذلك انجر بعد ذلك إلى مصالح كثيرة جدًّا، هو ما قصد في الأصل إلا هذا، وتأتي بقية المصالح والحكم تبعً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متمتع بالحلال من جملة ما قصده الشارع، فكان قصد هذا القاصد بريئًا من الحظ وقد انجر في قصده الحظ، فلا فرق بينه وبين من قصد بالنكاح نفس التمتع، فلا مخالفة للشارع من جهة القصد، بل له موافقت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وافقة من جهة قبول ما قصد الشارع أن يتلقاه بالقبول وهو التمتع، وموافقة من جهة أن أمر الشارع في الجملة يقتضي اعتبار المكلف له في حسن الأدب، فكان له تأدب مع الشارع في تلبية الأمر، زيادةً إلى حصول ما قصده من نيل حظ المكلف</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في قصد امتثال الأمر القصد إلى المقصد الأصلي من حصول النسل، فهو بامتثال الأمر مُلَبٍّ للشارع في هذا القصد، بخلاف طلب الحظ فقط، فليس له هذه المزية</w:t>
      </w:r>
      <w:r>
        <w:rPr>
          <w:rFonts w:cs="Simplified Arabic" w:ascii="Simplified Arabic" w:hAnsi="Simplified Arabic"/>
          <w:sz w:val="28"/>
          <w:szCs w:val="28"/>
          <w:rtl w:val="true"/>
          <w:lang w:bidi="ar"/>
        </w:rPr>
        <w:t>.</w:t>
      </w:r>
    </w:p>
    <w:p>
      <w:pPr>
        <w:pStyle w:val="NormalWeb"/>
        <w:bidi w:val="1"/>
        <w:spacing w:before="0" w:after="0"/>
        <w:jc w:val="both"/>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طالب الحظ على هذا الوجه ملوم؛ إذ أهمل قصد الشارع في الأمر من هذه الجه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لم يهمله مطلقًا، فإنه حين ألقى مقاليده في نيل هذه الحظوظ للشارع على الجملة، حصل له بالضمن مقتضى ما قصد الشارع، فلم يكن قصد المكلف في نيل الحظوظ منافيًا لقصد الشارع الأصل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 لو قُدر أن شخصًا لم يلتفت إلى هذا القصد، وهو التناسل، بل العكس يتمنى عدم الإنجا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بحث عن امرأة لا تنجب، لم يلاحظ هذا الهدف الشرعي</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التناسل، إنما لاحظ مصالح أخرى، فهل يكون محققًا للمصلحة الشرعية المرتبة على هذا العق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ون ممدوحًا بامتث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ستطاع منكم الباءة فليتزوج</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أما امتثاله لحديث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تزوجوا الودود الولود</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ليس بموجود؛ لأنه مناقض له، لكن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من استطاع منكم الباءة فليتزوج</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الزواج فيه هذه المصلحة التي أغفلها ولم يلتفت إليها، وفيه أيضًا مصالح يرغب فيها؛ لأنه يضع شهوته في حلال أقل الأحوال، ويؤجر على هذ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أرأيت لو وضعها في حرا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لأنه لم يكن له إلا أن يكتف</w:t>
      </w:r>
      <w:r>
        <w:rPr>
          <w:rFonts w:ascii="Simplified Arabic" w:hAnsi="Simplified Arabic" w:cs="Simplified Arabic"/>
          <w:b w:val="false"/>
          <w:b w:val="false"/>
          <w:bCs w:val="false"/>
          <w:sz w:val="28"/>
          <w:sz w:val="28"/>
          <w:szCs w:val="28"/>
          <w:rtl w:val="true"/>
          <w:lang w:bidi="ar"/>
        </w:rPr>
        <w:t>ي</w:t>
      </w:r>
      <w:r>
        <w:rPr>
          <w:rFonts w:ascii="Simplified Arabic" w:hAnsi="Simplified Arabic" w:cs="Simplified Arabic"/>
          <w:b w:val="false"/>
          <w:b w:val="false"/>
          <w:bCs w:val="false"/>
          <w:sz w:val="28"/>
          <w:sz w:val="28"/>
          <w:szCs w:val="28"/>
          <w:rtl w:val="true"/>
          <w:lang w:bidi="ar"/>
        </w:rPr>
        <w:t xml:space="preserve"> عن الحرام، ولا شك أنه مثاب على هذا القصد في الجملة، لكن يبقى أنه دون من قصد القصد الأصلي الذي هو بقاء النوع</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الداخل في حكم هذه الحظوظ داخل بحكم الشرط العادي على أنه يلد، ويتكلف التربية والقيام بمصالح الأهل والولد، كما أنه عالِم إذا أتى الأمر من بابه أنه يُنفق على الزوج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يقوم بمصالحها، لكن لا يستوي القصدا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صد الامتثال ابتداءً حتى كان الحظ حاصلاً بالضمن، وقصد الحظ ابتداءً حتى صار قصد الامتثال بالضمن، فثبت أن قصد الحظ في هذا القسم غير قادح في العم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نع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أن بعض الناس يأتي إلى أمور رُغ</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فيها في الشرع، ويأتي إليها من زاوية قد تكون غير مرغ</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ب فيها أصلاً، أو تكون دون بعض المقاصد التي جاءت في النصوص، مثل ما ذكرنا عن النكاح له مقاصد كثيرة، قد يكون ملحظ بعض الناس أنه لا يريد النس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يست عنده شهوة تدفعه إلى الوقاع، وأيضًا عنده شيء من الشح بالمال مما قد يترتب عليه ظلم مناقض لما يترتب عليه هذا العقد، لكنه لا يستطيع أن ينام بمفرده، فتزوج هذه المرأة من أجل أن تؤنسه فقط، هي سكن، وكونها سكن</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مقصد من مقاصد الشرع، وهذا نوع</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 هل هذا أفضل المقاصد أو أعلى المقاصد؟ لا، هذا ليس أعلى المقاص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لا شك أنهم يتفاوتون على حسب تحقيق هذه الأهداف وهذه المقاصد تبعًا لقوتها وضعفه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طالب الحظ إذا فرضناه لم يقصد الامتثال على حال، وإنما طلب حظه مجردًا، بحيث لو تأتى له على غير الوجه المشروع لأخذ به، لكنه لم يقدر عليه إلا بالوجه المشروع، فهل يكون القصد الأول في حقه موجودًا بالقوة أم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نسأل الله العاف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حث في هذه القرية عن امرأة يواقعها على غير وجه مشروع، بحث عن متعة مثلاً، يعني فضلاً عن أن يكون مثلاً زنا متعة، وهي محرمة بإجماع من يعتد بقوله من أهل العلم، متعة، ما وجد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تزوج</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ثل هذا هل يكون محقق للمصالح الشرعية المرتبة على الزواج؟ ولو افترضنا أنه فيما بعد بعد العقد نوى الاستمرار بعد ذلك، لكن الأمور بمقاصدها؛ ولذلك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طالب الحظ إذا فرضناه لم يقصد الامتثال على حال، وإنما طلب حظه مجردًا</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و الاستمتاع،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حيث لو تأتى له على غير الوجه المشروع لأخذ به، لكنه لم يقدر عليه إلا بالوجه المشرو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وجد امرأة يعاشرها إلا بعقد صحيح،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هل يكون القصد الأول في حقه موجودًا بالقو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وإن لم يكن موجودًا بالفعل،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م ل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كون مقصودًا؟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الجواب أنه موجود له بالقوة أيضًا؛ لأنه إذا لم يكن له سب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إذا كان مراد قصده وهدفه الذي رمى إليه بغض النظر عن موافقة الشرع أو مخالفته، فهدفه موجود، يريد أن يفرغ هذه اللذ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حث عن شيء غير مشروع فلم يجد إلا المشروع، قصده تحقق</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إذا لم يكن له سبيل إلى الوصول إلى حظه على غير المشروع، فرجوعه إلى الوجه المشروع قصد إليه، وقصد الوجه المشروع يتضمن امتثال الأمر أو العمل بمقتضى الإذن، وهو القصد الأول الأصلي وإن لم يشعر به على التفصيل، وقد مر بيان هذا في موافقة قصد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صد الشارع</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وافقة، يعني فرق بين أن يقصد لموافقة الشارع، وبين أن يوافق الشارع من غير قصد، يعني فرق بين قاضيين</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مثلاً</w:t>
      </w:r>
      <w:r>
        <w:rPr>
          <w:rFonts w:ascii="Simplified Arabic" w:hAnsi="Simplified Arabic" w:cs="Simplified Arabic"/>
          <w:b w:val="false"/>
          <w:b w:val="false"/>
          <w:bCs w:val="false"/>
          <w:sz w:val="28"/>
          <w:sz w:val="28"/>
          <w:szCs w:val="28"/>
          <w:rtl w:val="true"/>
          <w:lang w:bidi="ar"/>
        </w:rPr>
        <w:t xml:space="preserve"> 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نده من العلم والتحري لموافقة الحكم الشرعي المطابق لما عند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بين من يقص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يحكم بغير الحكم الشرعي سواء كان عن عمد أو عن جهل، ثم إذا طلعت النتيجة إذا هو موافق للحكم الشرعي، فرق بين هذا وهذ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العمل بالحظ والهوى بحيث لو يكون قصد العامل تحصيل مطلوبه وافق الشارع أو خالفه، فليس من الحق في شيء، وهو ظاهر، والشواهد عليه أظهر</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إن قي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ما كونه عاملاً على قصد المخالفة، فظاهر أنه عامل بالهوى لا بالحق، وأما عمله على غير قصد المخالفة فليس عاملاً بالهوى بإطلاق، فقد تبين في موضعه أن العامل بالجهل، فيخالف أمر الشارع حكمه حكم الناسي، فلا يُنسب عمله إلى الهوى هكذا بإطلاق</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ذا وافق أمر الشرع جهلاً، فسيأتي أنه يصح عمله على الجملة، فلا يكون عمله بالهوى أيضً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إلى هذا، فالعامل بالهوى إذا صادف أمر الشارع فلِمَ تقو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ه عامل بالهوى، وقد وافق قصده مع ما مر آنفًا أن موافقة أمر الشارع تُصيِّر الحظَّ محمودًا</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eastAsia="Simplified Arabic"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الجوا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ه إذا عمل على غير قصد المخالفة، فلا يستلزم أن يكون موافقًا له، بل الحالات ثلا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ال يكون فيها قاصدًا للموافقة، فلا يخلو أن يصيب بإطلاق، كالعالِم يعمل على وفق ما علم، فلا إشك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و يصيب بحكم الاتفاق أو لا يصي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هذان قسمان يدخل فيهما العامل بالجهل، فإن الجاهل إذا ظن في تقديره أن العمل هكذا، وأن العمل مأذون فيه على ذلك الوجه الذي دخل فيه؛ لم يقصد مخالفةً، لكن فرط في الاحتياط لذلك العمل، فيؤاخذ في الطريق، وقد لا يؤاخذ إذا لم يُعد مفرِّطًا، ويمضي عمله إن كان موافقً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ما إذا قصد مخالفة أمر الشارع، فسواء في العبادات وافق أو خالف؛ فإنه لا اعتبار بموافقته، كما لا اعتبار بما يخالف فيه؛ لأنه مخالف القصد بإطلاق، وفي العادات الأصل اعتبار ما وافق دون ما خالف؛ لأن ما لا تُشترط النية في صحته من الأعمال لا اعتبار بموافقته في القصد الشرعي ولا مخالفته، كمن عقد عقدًا يقصد أنه فاسد فكان صحيحًا، أو شرب جُلابًا يظنه خمرًا، إلا أن عليه في قصد المخالفة درك الإث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فرق بين عمل له أكثر من وسيلة وكل هذه الوسائل توصل إلى الغاية، وبين العمل الذي لا وسيلة له إلا واحد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عني بعض مسائل الرياضيات يمكن أن تُحل على أكثر من وسيلة، والنتيجة تخرج واحدة، بعضها مختص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مطو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ا متوسط، لكنه في النهاية يصل إلى غاية واحدة، ويمكن أن تصحح كل هذه الوسائل</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كن حكم شرعي مبني على مقدمات شرعية لا بد من سلوك هذه المقدمات الشرعية لنصل إلى الغاية، كون شخص ما عمل بهذه المقدما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حصل له اتفاقًا أنه وصل إلى الغاية، هذا عمله لا يوافق عليه وليس بصحيح ولو وافق في النهاية</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وعلى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قاضيًا، شخص زور شهادات ووُلِّي القضاء، ثم جلس في مجلس القضاء وحضر عنده الخصوم وقضى في كذا مسألة، أصاب في بعضها وأخطأ في بعضها، ثم بعد ذلك الجهة التي هي مرجعة كالتمييز مثلاً اطلعوا على أن شهاداته مزورة وأنه جاهل لا يعرف من العلم شي</w:t>
      </w:r>
      <w:r>
        <w:rPr>
          <w:rFonts w:ascii="Simplified Arabic" w:hAnsi="Simplified Arabic" w:cs="Simplified Arabic"/>
          <w:b w:val="false"/>
          <w:b w:val="false"/>
          <w:bCs w:val="false"/>
          <w:sz w:val="28"/>
          <w:sz w:val="28"/>
          <w:szCs w:val="28"/>
          <w:rtl w:val="true"/>
          <w:lang w:bidi="ar"/>
        </w:rPr>
        <w:t>ئ</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xml:space="preserve">، تُنقض جميع أحكامه أو يُنقض ما خالف الحق؟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ما خالف الحق</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بخلاف ما إذا كان كفؤًا للعمل وتغير اجتهاده، فصار نصف أحكامه على الاجتهاد الأول والنصف الثاني على الاجتهاد الثا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اجتهاد ما يُنقض باجتهاد، لكن هذا لا عن اجتهاد، هذه الأحكام لم تنشأ عن اجتهاد، ومقدماتها ليست شرعية، إذًا غاياتها ليست شرعية، تُنقض جميعًا ويحالون إلى غير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ما يقال هنا بالانفكاك يا شيخ؟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 لا، ما في</w:t>
      </w:r>
      <w:r>
        <w:rPr>
          <w:rFonts w:ascii="Simplified Arabic" w:hAnsi="Simplified Arabic" w:cs="Simplified Arabic"/>
          <w:b w:val="false"/>
          <w:b w:val="false"/>
          <w:bCs w:val="false"/>
          <w:sz w:val="28"/>
          <w:sz w:val="28"/>
          <w:szCs w:val="28"/>
          <w:rtl w:val="true"/>
          <w:lang w:bidi="ar"/>
        </w:rPr>
        <w:t>ه</w:t>
      </w:r>
      <w:r>
        <w:rPr>
          <w:rFonts w:ascii="Simplified Arabic" w:hAnsi="Simplified Arabic" w:cs="Simplified Arabic"/>
          <w:b w:val="false"/>
          <w:b w:val="false"/>
          <w:bCs w:val="false"/>
          <w:sz w:val="28"/>
          <w:sz w:val="28"/>
          <w:szCs w:val="28"/>
          <w:rtl w:val="true"/>
          <w:lang w:bidi="ar"/>
        </w:rPr>
        <w:t xml:space="preserve"> انفكاك هنا، يكون الذي قضى الجهة المميزة ما هو بالقاضي</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هو في المسائل التي قضى وافق الحق؟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لا لا، هذا ما قضى أصلاً، لا</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و يوافق أحد القضاة الثلاثة وإن أصاب</w:t>
      </w:r>
      <w:r>
        <w:rPr>
          <w:rFonts w:cs="Simplified Arabic" w:ascii="Simplified Arabic" w:hAnsi="Simplified Arabic"/>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هذا من حيث الحكم معروف أنه آثم، لكن تنفيذ أحكامه بهذه الصفة ما تنفذ</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ما إذا لم يقصد موافقةً ولا مخالفةً، فهو العمل على مجرد الحظ أو الغفلة، كالعامل ولا يدري ما الذي يعمل، أو يدر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كنه إنما قصد مجرد العاجلة، مُعرِضًا عن كونه مشروعًا أو غير مشروع، وحكمه في العبادات عدم الصحة؛ لعدم نية الامتث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ذلك لم يكلف الناسي ولا الغافل ولا غير العاقل، وفي العادات الصحة إن وافق قصد الشارع، وإلا فعدم الصح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 xml:space="preserve">ولذلك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م يكلف الناسي ولا الغافل ولا غير العاقل، وفي العادات الصحة إن وافق قصد الشارع</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لأمور العادية ما فيها إشكال، الأمور العادية، لكن الكلام في غير العادية، في الأمور الشرعية التي مبناها على المقدمات الشرعية، فإذا وُجدت هذه المقدمات صارت النتائج شرعية، وإلا فلا</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هذا الموضع نظر، إذ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قصد هنا</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أن الشرع جاء بأحكام لها وسائلها، إن طُبقت هذه الوسائل صُححت الأحكام ولو لم تطابق الواقع</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إنما أنا بشر أقضي على نحو ما أسمع</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كلام المؤيد بالوحي، لكنه يحكم بهذا ليسن لمن بعده من القضاة، فقد يحكم لغير صاحب الح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كفيه أنه اجته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ستعمل المقدمات الشرعي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بعد ذلك النتائج بأدل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و أن شخصًا رأى شخصًا يزني بأم عينه بحيث لا يتردد في كونه الزنا الكامل، ثم طلب منه أربعة شهداء فلم يجد؛ هذا كاذب ولو كان كلامه مطابقًا للواقع، بنص القرآن</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عكسه حكمه صحيح ولو خالف الواقع؛ لأنه استعمل ما أُمر ب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و شهدت البينة بدخول الشهر، البينة مرتضاة شرعًا، فإننا نصوم ولو قُدر أن شهادتهم لم تطابق الواقع؛ لأنهم في الأصل ثقات، ومقدماتنا الشرعية مستعملة، فالنتائج شرعي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ل مثل هذا</w:t>
      </w:r>
      <w:r>
        <w:rPr>
          <w:rFonts w:ascii="Simplified Arabic" w:hAnsi="Simplified Arabic" w:cs="Simplified Arabic"/>
          <w:b w:val="false"/>
          <w:b w:val="false"/>
          <w:bCs w:val="false"/>
          <w:sz w:val="28"/>
          <w:sz w:val="28"/>
          <w:szCs w:val="28"/>
          <w:rtl w:val="true"/>
          <w:lang w:bidi="ar"/>
        </w:rPr>
        <w:t xml:space="preserve"> فيما</w:t>
      </w:r>
      <w:r>
        <w:rPr>
          <w:rFonts w:ascii="Simplified Arabic" w:hAnsi="Simplified Arabic" w:cs="Simplified Arabic"/>
          <w:b w:val="false"/>
          <w:b w:val="false"/>
          <w:bCs w:val="false"/>
          <w:sz w:val="28"/>
          <w:sz w:val="28"/>
          <w:szCs w:val="28"/>
          <w:rtl w:val="true"/>
          <w:lang w:bidi="ar"/>
        </w:rPr>
        <w:t xml:space="preserve"> لو أن الهلال بالفعل وُلد وطلع الهلال، لكنه لم يره أحد ولم يشهد به أحد، فإننا لا نصوم حتى يشهد به من يثبت الحكم بشهادته</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في هذا الموضع نظر، إذ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مقصد هنا لما انتفى، فالموافقة غير معتبرة لإمكان الاسترسال بها في المخالفة، وقد يظهر لهذا تأثير في تصرفات المحجور، كالطفل والسفيه الذي لا قصد له إلى موافقة قصد الشارع في إصلاح المال، فلذلك قيل بعدم نفوذ تصرفاته مطلقًا</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وافقت المصلحة، وقيل بنفوذ ما وافق المصلحة منها لا ما خالفها، على تفصيل أصله هذا النظر، وهو أن مطلق القصد إلى المصلحة غير منتهض، فهو بهذا القصد مخالف للشارع، وقد ي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صد إنما يعتبر بما ينشأ عنه، وقد نشأ هنا مع عدم القصد موافقة قصد الشارع، فصح</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يعني أنه مجرد المطابقة، لأنه طابق</w:t>
      </w:r>
      <w:r>
        <w:rPr>
          <w:rFonts w:cs="Simplified Arabic" w:ascii="Simplified Arabic" w:hAnsi="Simplified Arabic"/>
          <w:b w:val="false"/>
          <w:bCs w:val="false"/>
          <w:sz w:val="28"/>
          <w:szCs w:val="28"/>
          <w:rtl w:val="true"/>
          <w:lang w:bidi="ar"/>
        </w:rPr>
        <w:t xml:space="preserve">. </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ص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يث قلنا بالصحة في التصرفات العادي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ن خالف القصد قصد الشارع، فإن ما مضى الكلام فيه مع اصطلاح الفقهاء، وأما إذا اعتبرنا ما هو مذكور في هذا الكتاب في نوع الصحة والبطلان من كتاب الأحكام، فكل ما خالف قصد الشارع، فهو باطل على الإطلاق، لكن بالتفسير المتقدم، والله أعلم</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يعني شخص تزوج لا للنسل ولا للمعاشرة ولا لتخدمه في بيته، يعني لا يريد أن يحقق أي هدف من المصالح الشرعية المرتبة على الزواج، وإنما قصد أن تكون عاملاً عنده في مزرعته فقط، ثم بعد ذلك قد يحتاج إليه</w:t>
      </w:r>
      <w:r>
        <w:rPr>
          <w:rFonts w:ascii="Simplified Arabic" w:hAnsi="Simplified Arabic" w:cs="Simplified Arabic"/>
          <w:b w:val="false"/>
          <w:b w:val="false"/>
          <w:bCs w:val="false"/>
          <w:sz w:val="28"/>
          <w:sz w:val="28"/>
          <w:szCs w:val="28"/>
          <w:rtl w:val="true"/>
          <w:lang w:bidi="ar"/>
        </w:rPr>
        <w:t>ا وتحتاج</w:t>
      </w:r>
      <w:r>
        <w:rPr>
          <w:rFonts w:ascii="Simplified Arabic" w:hAnsi="Simplified Arabic" w:cs="Simplified Arabic"/>
          <w:b w:val="false"/>
          <w:b w:val="false"/>
          <w:bCs w:val="false"/>
          <w:sz w:val="28"/>
          <w:sz w:val="28"/>
          <w:szCs w:val="28"/>
          <w:rtl w:val="true"/>
          <w:lang w:bidi="ar"/>
        </w:rPr>
        <w:t xml:space="preserve"> إليه في معاشرة أو شبهها، يحصل بعد ذلك تبعًا ما لا يحصل بالقصد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ماذا يقال عن هذا النكاح؟ وتعدى هذا قليلاً ثم قا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يعني في غير بلدن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تزوج امرأة من أجل أن تكون سائقًا لأسرته، لأولاده وبناته </w:t>
      </w:r>
      <w:r>
        <w:rPr>
          <w:rFonts w:ascii="Simplified Arabic" w:hAnsi="Simplified Arabic" w:cs="Simplified Arabic"/>
          <w:b w:val="false"/>
          <w:b w:val="false"/>
          <w:bCs w:val="false"/>
          <w:sz w:val="28"/>
          <w:sz w:val="28"/>
          <w:szCs w:val="28"/>
          <w:rtl w:val="true"/>
          <w:lang w:bidi="ar"/>
        </w:rPr>
        <w:t>تذهب بهم إلى</w:t>
      </w:r>
      <w:r>
        <w:rPr>
          <w:rFonts w:ascii="Simplified Arabic" w:hAnsi="Simplified Arabic" w:cs="Simplified Arabic"/>
          <w:b w:val="false"/>
          <w:b w:val="false"/>
          <w:bCs w:val="false"/>
          <w:sz w:val="28"/>
          <w:sz w:val="28"/>
          <w:szCs w:val="28"/>
          <w:rtl w:val="true"/>
          <w:lang w:bidi="ar"/>
        </w:rPr>
        <w:t xml:space="preserve"> المدارس بدلاً من أن </w:t>
      </w:r>
      <w:r>
        <w:rPr>
          <w:rFonts w:ascii="Simplified Arabic" w:hAnsi="Simplified Arabic" w:cs="Simplified Arabic"/>
          <w:b w:val="false"/>
          <w:b w:val="false"/>
          <w:bCs w:val="false"/>
          <w:sz w:val="28"/>
          <w:sz w:val="28"/>
          <w:szCs w:val="28"/>
          <w:rtl w:val="true"/>
          <w:lang w:bidi="ar"/>
        </w:rPr>
        <w:t>يأتي</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سائق، بهذا الهدف تزوجها، هذا قصده الأو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يعني هل هذا يؤثر على صحة العقد أو لا يؤثر؟ </w:t>
      </w:r>
    </w:p>
    <w:p>
      <w:pPr>
        <w:pStyle w:val="NormalWeb"/>
        <w:bidi w:val="1"/>
        <w:spacing w:before="0" w:after="0"/>
        <w:jc w:val="both"/>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ا يؤثر</w:t>
      </w:r>
      <w:r>
        <w:rPr>
          <w:rFonts w:cs="Simplified Arabic" w:ascii="Simplified Arabic" w:hAnsi="Simplified Arabic"/>
          <w:sz w:val="28"/>
          <w:szCs w:val="28"/>
          <w:rtl w:val="true"/>
          <w:lang w:bidi="ar"/>
        </w:rPr>
        <w:t>.</w:t>
      </w:r>
    </w:p>
    <w:p>
      <w:pPr>
        <w:pStyle w:val="NormalWeb"/>
        <w:bidi w:val="1"/>
        <w:spacing w:before="0" w:after="0"/>
        <w:jc w:val="both"/>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ما يؤثر، لكن إنما أجره على قدر، ثم إن طولب بالواجبات الشرعية من معاشرة أو نفقة، هي لزمته بالعقد، فإن أداها وإلا فلها الفسخ</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Calibri" w:hAnsi="Calibri" w:eastAsia="Times New Roman" w:cs="Simplified Arabic"/>
          <w:b w:val="false"/>
          <w:b w:val="false"/>
          <w:bCs w:val="false"/>
          <w:sz w:val="32"/>
          <w:sz w:val="32"/>
          <w:szCs w:val="28"/>
          <w:rtl w:val="true"/>
          <w:lang w:bidi="ar-EG"/>
        </w:rPr>
        <w:t>نعم</w:t>
      </w:r>
      <w:r>
        <w:rPr>
          <w:rFonts w:cs="Simplified Arabic" w:ascii="Simplified Arabic" w:hAnsi="Simplified Arabic"/>
          <w:b w:val="false"/>
          <w:bCs w:val="false"/>
          <w:sz w:val="28"/>
          <w:szCs w:val="28"/>
          <w:rtl w:val="true"/>
          <w:lang w:bidi="ar"/>
        </w:rPr>
        <w:t>.</w:t>
      </w:r>
    </w:p>
    <w:p>
      <w:pPr>
        <w:pStyle w:val="NormalWeb"/>
        <w:bidi w:val="1"/>
        <w:spacing w:before="0" w:after="0"/>
        <w:jc w:val="both"/>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 </w:t>
      </w:r>
    </w:p>
    <w:p>
      <w:pPr>
        <w:pStyle w:val="NormalWeb"/>
        <w:bidi w:val="1"/>
        <w:spacing w:before="0" w:after="0"/>
        <w:jc w:val="both"/>
        <w:rPr/>
      </w:pPr>
      <w:r>
        <w:rPr>
          <w:rFonts w:ascii="Simplified Arabic" w:hAnsi="Simplified Arabic" w:cs="Simplified Arabic"/>
          <w:b w:val="false"/>
          <w:b w:val="false"/>
          <w:bCs w:val="false"/>
          <w:sz w:val="28"/>
          <w:sz w:val="28"/>
          <w:szCs w:val="28"/>
          <w:rtl w:val="true"/>
          <w:lang w:bidi="ar"/>
        </w:rPr>
        <w:t>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ا يوجد، هو أراد أن يفرغ هذه الشه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مه الحرام؛ لأن الحلال له تبعات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ى حد زعمه</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ليس كذلك؟</w:t>
      </w:r>
      <w:r>
        <w:rPr>
          <w:rFonts w:ascii="Simplified Arabic" w:hAnsi="Simplified Arabic" w:cs="Simplified Arabic"/>
          <w:b w:val="false"/>
          <w:b w:val="false"/>
          <w:bCs w:val="false"/>
          <w:sz w:val="28"/>
          <w:sz w:val="28"/>
          <w:szCs w:val="28"/>
          <w:rtl w:val="true"/>
          <w:lang w:bidi="ar"/>
        </w:rPr>
        <w:t xml:space="preserve"> فما وجد الحرام، ما وجد إلا حلال</w:t>
      </w:r>
      <w:r>
        <w:rPr>
          <w:rFonts w:ascii="Calibri" w:hAnsi="Calibri" w:eastAsia="Times New Roman" w:cs="Simplified Arabic"/>
          <w:b w:val="false"/>
          <w:b w:val="false"/>
          <w:bCs w:val="false"/>
          <w:sz w:val="32"/>
          <w:sz w:val="32"/>
          <w:szCs w:val="28"/>
          <w:rtl w:val="true"/>
          <w:lang w:bidi="ar-EG"/>
        </w:rPr>
        <w:t>ًا</w:t>
      </w:r>
      <w:r>
        <w:rPr>
          <w:rFonts w:ascii="Simplified Arabic" w:hAnsi="Simplified Arabic" w:cs="Simplified Arabic"/>
          <w:b w:val="false"/>
          <w:b w:val="false"/>
          <w:bCs w:val="false"/>
          <w:sz w:val="28"/>
          <w:sz w:val="28"/>
          <w:szCs w:val="28"/>
          <w:rtl w:val="true"/>
          <w:lang w:bidi="ar"/>
        </w:rPr>
        <w:t>، هذا آثم على كل حال</w:t>
      </w:r>
      <w:r>
        <w:rPr>
          <w:rFonts w:cs="Simplified Arabic" w:ascii="Simplified Arabic" w:hAnsi="Simplified Arabic"/>
          <w:b w:val="false"/>
          <w:bCs w:val="false"/>
          <w:sz w:val="28"/>
          <w:szCs w:val="28"/>
          <w:rtl w:val="true"/>
          <w:lang w:bidi="ar"/>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0</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6">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0</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EU-HOME</cp:lastModifiedBy>
  <cp:lastPrinted>2017-01-29T15:33:00Z</cp:lastPrinted>
  <dcterms:modified xsi:type="dcterms:W3CDTF">2017-10-30T15:38:00Z</dcterms:modified>
  <cp:revision>71</cp:revision>
  <dc:subject/>
  <dc:title></dc:title>
</cp:coreProperties>
</file>