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1/01/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02"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102"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02" w:right="0" w:hanging="0"/>
        <w:jc w:val="left"/>
        <w:rPr/>
      </w:pPr>
      <w:r>
        <w:rPr>
          <w:rFonts w:ascii="Simplified Arabic" w:hAnsi="Simplified Arabic" w:cs="Simplified Arabic"/>
          <w:sz w:val="28"/>
          <w:sz w:val="28"/>
          <w:szCs w:val="28"/>
          <w:rtl w:val="true"/>
          <w:lang w:bidi="ar"/>
        </w:rPr>
        <w:t>أما بعد، استكمالاً لما تكلم به المؤلف تحت</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س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آل الأعمال التكليفية أن يجازى عليها، وقد يجازى الإنسان على ما لم يعمل، خيرًا كان الجزاء أو شرًّا، وهو أصل متفق عليه في الجملة، وذلك ضر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 xml:space="preserve">يجازى الإنسان، قد يجازى الإنسان على ما لم يعمل، والأصل أ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سَ لِلْإِنْسَانِ إِلَّا مَا سَعَ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ج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الأصل المقرر في الشرع، لكن خرج عن هذا الأصل ما تقدم من ذكره من معاقبة الميت على بكاء أه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بق توجيهه، ومن يجازى به مما هو استمرار لعمله وإن كان عمل ل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سن السنة فهي في الحقيقة من عمله، وإلى غير ذلك من الأمثلة</w:t>
      </w:r>
      <w:r>
        <w:rPr>
          <w:rFonts w:cs="Simplified Arabic" w:ascii="Simplified Arabic" w:hAnsi="Simplified Arabic"/>
          <w:b w:val="false"/>
          <w:bCs w:val="false"/>
          <w:sz w:val="28"/>
          <w:szCs w:val="28"/>
          <w:rtl w:val="true"/>
          <w:lang w:bidi="ar"/>
        </w:rPr>
        <w:t xml:space="preserve">. </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جاء بالوجه الخامس من هذه الأوجه التي خرجت عن الأصل،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مآل الأعمال التكليفية أن يجازى علي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أصل في الأعمال التكليفية أن يجازى عليها؛ هذا الأصل، إن كان محسنً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جزاؤه 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 مسيئً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جزاؤه شر</w:t>
      </w:r>
      <w:r>
        <w:rPr>
          <w:rFonts w:cs="Simplified Arabic" w:ascii="Simplified Arabic" w:hAnsi="Simplified Arabic"/>
          <w:b w:val="false"/>
          <w:bCs w:val="false"/>
          <w:sz w:val="28"/>
          <w:szCs w:val="28"/>
          <w:rtl w:val="true"/>
          <w:lang w:bidi="ar"/>
        </w:rPr>
        <w:t>.</w:t>
      </w:r>
    </w:p>
    <w:p>
      <w:pPr>
        <w:pStyle w:val="Normal"/>
        <w:tabs>
          <w:tab w:val="left" w:pos="5187" w:leader="none"/>
          <w:tab w:val="left" w:pos="7313" w:leader="none"/>
          <w:tab w:val="left" w:pos="8126" w:leader="none"/>
        </w:tabs>
        <w:ind w:left="102"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يجاز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للتقليل؟ نعم؛ لأن الأصل خلاف 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د يجازى الإنسان على ما لم ي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يدخل في هذا إذا نوى الخير؟ إذا هم بالحسنة ولم يعملها كُتبت له حسنة، إذا نوى الخير كُتب له مثل عمل من عمله، وكما 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أر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له مال ينفق منه في أوجه الخير هذا يجازى على عمله، والذي ليس لديه مال ويتمنى أن يكون مثل فلان، 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هما في الأجر سو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الذي له مال وينفقه في وجوه الشر يعاقب عليه، والذي يتمنى أن يكون مثله يعاقب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02"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ضرب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صائب النازلة في نفسه وأهله وولده وعرضه، فإنه إن كانت باكتساب كُفر بها من سيئاته، وأخذ بها من أجر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كانت باكتسا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كتس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ب، يعني إذا كانت مصائب نازلة من السماء ما فيها أي سبب هذه تُكفر بها ذنو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تلف أهل العلم في اشتراط الصبر مع تحمل المصيبة، الصبر هل يُشترط في تكفير السيئات أو أن مجرد المصيبة كفيل بتكفير السيئات وأجر الصبر قدر زائد على ذلك؟ والأكثر على أنه لا بد من الصب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الجزع يعاقب عليه فضلاً عن أن يكافأ عليه، وابن حجر يرجح أن المصيبة كفيلة في التكفير تكفير الذنوب وأجر الصبر والرضا قدر زائد على ذلك يؤجر عليه أيضً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ن كانت هذه المصيب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كتس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سبب فِعل مكلف؟ حصلت مصيبة بسبب زيد من الناس؟ </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 xml:space="preserve">لا شك أنها مصيبة بالنسبة له يجازى عليها، لكن يجازى مثل ما يجازى على المصيبة التي لا سبب لها، يعني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و تؤخذ من أعمال ذلك المتسبب فتوضع له من حسناته مثل ما جاء من حديث المفلس؟ نعم</w:t>
      </w:r>
      <w:r>
        <w:rPr>
          <w:rFonts w:cs="Simplified Arabic" w:ascii="Simplified Arabic" w:hAnsi="Simplified Arabic"/>
          <w:b w:val="false"/>
          <w:bCs w:val="false"/>
          <w:sz w:val="28"/>
          <w:szCs w:val="28"/>
          <w:rtl w:val="true"/>
          <w:lang w:bidi="ar"/>
        </w:rPr>
        <w:t xml:space="preserve">. </w:t>
      </w:r>
    </w:p>
    <w:p>
      <w:pPr>
        <w:pStyle w:val="Normal"/>
        <w:ind w:left="102"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أن الإنسان يا شيخ أصابته المصيبة وما صبر، هل تكفر عنه</w:t>
      </w:r>
      <w:r>
        <w:rPr>
          <w:rFonts w:cs="Simplified Arabic" w:ascii="Simplified Arabic" w:hAnsi="Simplified Arabic"/>
          <w:sz w:val="28"/>
          <w:szCs w:val="28"/>
          <w:rtl w:val="true"/>
          <w:lang w:bidi="ar"/>
        </w:rPr>
        <w:t xml:space="preserve">.... </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على رأي ابن حجر نعم تكفر، وإن صبر أجر الصبر قدر زائد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هو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لم يصب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أجر له</w:t>
      </w:r>
      <w:r>
        <w:rPr>
          <w:rFonts w:cs="Simplified Arabic" w:ascii="Simplified Arabic" w:hAnsi="Simplified Arabic"/>
          <w:b w:val="false"/>
          <w:bCs w:val="false"/>
          <w:sz w:val="28"/>
          <w:szCs w:val="28"/>
          <w:rtl w:val="true"/>
          <w:lang w:bidi="ar"/>
        </w:rPr>
        <w:t xml:space="preserve">. </w:t>
      </w:r>
    </w:p>
    <w:p>
      <w:pPr>
        <w:pStyle w:val="Normal"/>
        <w:ind w:left="102"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إنه إن كانت باكتساب كُفر بها من سيئاتها، وأُخذ بها من أجل غيره، وحَمل غيره وزره ولو لم يعمل بذلك، فضلاً عن أن يجد ألمه، كما في حديث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مفلس يوم القيا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02" w:right="0" w:hanging="0"/>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تدرون من المفل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فلس عندنا من لا درهم له ولا متاع،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المفلس من يأتي بأعمال كأمثال الجبال، يأتي وقد ضرب هذا</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شتم هذا</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أخذ مال هذا</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سفك دم هذا، يأخذ هذا من حسناته</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ويأخذ هذا من حسناته، وإذا انتهى ما عليه وإلا أُخذ من سيئاتهم وطرحت علي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ت بغير اكتساب، فهي كفارات فقط، أو كفارات وأجور، وكما جاء فيمن غرس غرسًا أو زرع زرعًا يأكل منه إنسان أو حيوان أنه له أج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نوى بذلك النية العامة، إذا نوى بذلك النية العامة فلا إشكال، والمفردات تنسحب عليها النية الع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زرع زرعًا للتجارة فقط ليقتات من ورائها، هل يشترط أن ينوي ليثبت الأجر أن ينوي بهذه الزراعة أن يأكل منها إنسان أو حيوان؟ أو يوفر للمسلمين ما يعيشون به؟ هذا إذا نوى ذلك فأجره وافر وعظيم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إذا لم ين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أُكل منه بغير ن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ديث يشمل هذا، كما أن من ربط فرسًا في سبيل الله فإنها حتى ما تشربه من الماء أو تستن شرفًا أو شرفين وما أشبه ذلك على ما جاء في الحديث، كله له أج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لم ينو هذه التصرفات الجزئ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من ارتبط فرسًا في سبيل الله فأكل في مرج أو روضة، أو شرب في نهر، أو استن شرفًا أو شرفين، ولم يُرد أن يكون ذلك؛ فهي له حسنات، وسائر ما جاء في هذا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إذا منع الناس من الأكل ووضع احتياطات لمنع الطيور من الأكل من مزرعته، علام يؤجر؟ لا شي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ضرب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يات التي تتجاوز الأعمال، كما جاء</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مرء يُكتب له قيام الليل أو الجهاد إذا حبسه عنه عذ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وكذلك سائر الأعمال، حتى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متمني أن يكون له مال يعمل به مثل عمل فلان</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هما في الأجر سواء</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الآخ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هما في الوزر سواء</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هم بحسنة فلم يعملها كتبت له حسن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المسلمان يلتقيان بسيفهم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لتقيان بسيفهم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قاتل والمقتول في النار، القاتل جرمه ظاهر، كونه يستحق النار لأنه قتل، لكن المقتول؟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أنه كان حريصًا على قتل صاحب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Cs w:val="false"/>
          <w:sz w:val="28"/>
          <w:sz w:val="28"/>
          <w:szCs w:val="28"/>
          <w:rtl w:val="true"/>
        </w:rPr>
        <w:t>نعم</w:t>
      </w:r>
      <w:r>
        <w:rPr>
          <w:rFonts w:ascii="Simplified Arabic" w:hAnsi="Simplified Arabic" w:cs="Simplified Arabic"/>
          <w:b w:val="false"/>
          <w:b w:val="false"/>
          <w:bCs w:val="false"/>
          <w:sz w:val="28"/>
          <w:sz w:val="28"/>
          <w:szCs w:val="28"/>
          <w:rtl w:val="true"/>
          <w:lang w:bidi="ar"/>
        </w:rPr>
        <w:t xml:space="preserve">؛ لأن أثرها على النفس أشد، يعني الإنسان إذا أصابته جائحة من السماء يرضى ويسلم، لكن إذا كانت بسبب شخص </w:t>
      </w:r>
      <w:r>
        <w:rPr>
          <w:rFonts w:ascii="Simplified Arabic" w:hAnsi="Simplified Arabic" w:cs="Simplified Arabic"/>
          <w:b w:val="false"/>
          <w:b w:val="false"/>
          <w:bCs w:val="false"/>
          <w:sz w:val="28"/>
          <w:sz w:val="28"/>
          <w:szCs w:val="28"/>
          <w:rtl w:val="true"/>
          <w:lang w:bidi="ar"/>
        </w:rPr>
        <w:t xml:space="preserve">يراه </w:t>
      </w:r>
      <w:r>
        <w:rPr>
          <w:rFonts w:ascii="Simplified Arabic" w:hAnsi="Simplified Arabic" w:cs="Simplified Arabic"/>
          <w:b w:val="false"/>
          <w:b w:val="false"/>
          <w:bCs w:val="false"/>
          <w:sz w:val="28"/>
          <w:sz w:val="28"/>
          <w:szCs w:val="28"/>
          <w:rtl w:val="true"/>
          <w:lang w:bidi="ar"/>
        </w:rPr>
        <w:t>كان ألمها عليه أشد، وإذا كان هذا الشخص قريبًا له كان الأمر أشد، وإذا كان ممن تشمله نعمته كان الأمر أعظم، هو يتفاوت من هذه الحيث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شمله فضل التلاوة يشمل أجر الحفظ</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نوى بذلك التدبر وقرأه على الوجه المأمور به شمله ذلك أيضً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غير ذلك من الأدلة الدالة على عد المكلف بمجرد النية كالعامل نفسه في الأجر والوزر، فإذا كان كالعامل وليس بعامل ولا عمل عنه غيره، فأولى أن يكون كالعامل إذا استناب غيره على العم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أشياء وإن كان منها ما قال بعض العلماء فيه بصحة النيابة، فإن للنظر فيها متسعً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قاعدة الصدقة عن الغير وإن عددناها عبادةً، فليست من هذا الباب، فإن كلامنا في نيابة في عبادة من حيث هي تقرب إلى الله تعالى وتوجه إليه، والصدقة عن الغير من باب التصرفات المالية، ولا كلام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مال دخول النيابة فيه أظهر من دخوله من دخول النيابة في العبادات الصر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ول النيابة في العبادات المشتملة على بدن ومال أوسع من دخول النيابة في العبادة الصرفة، مثل الصيام مث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مات وعليه صوم صام عنه و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ظرًا لهذا وأن العبادات البدنية مختصة بفاعلها، يرى المحققون من أهل العلم أنه لا تدخله النيابة فيما أوجبه الشارع، لكن فيما أوجبه على نفسه تدخله النيابة كالدين إن أوجبه على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صرفات المالية والصدقات تدخلها النيابة، يتصدق فلان عن فلان بلا إشك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مال مح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حج الذي فيه بدن ومال، دخول النيابة في الجزء المتعلق بالمال هذا لا إشكال فيه، لكن دخول النيابة في الجزء الذي ليس فيه مال مث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قوف بعرفة، الدعاء، التعرض لنفحات الله يكون عن النائب أو عن المنوب عنه؟ لأن هذا شيء م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ولا أن الشرع جاء به لكان فيه إشكال على القاع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دعا، إذا قرأ قرآ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الأجر لمن وهو مستأجر؟ لا شك أن الحاج له أجر أعماله الخاصة به من صلاة وغيرها أو صدقة مما ينفق من ماله هو أو دعا لنفسه بشيء؛ هذا يخصه، لكن عليه أيضًا أن يسعى في إبراء ذمة من أنابه، فيسقط عنه هذا ال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أخذ على ذلك مقابل</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قاعدة الدعاء، فظاهر أنه ليس في الدعاء نيابة؛ لأنه شفاعة للغير، فليس من هذا الب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 من النيابة، إذا دعا زيد لعمرو هل هو ناب عنه في الدعاء، أو دعا له بمعنى أنه شفع له؟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فع له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غفر له أو أن يحقق له ما يري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قاعدة النيابة في الأعمال البدنية والمالية، فإنها مصالح معقولة المعنى، لا يُشترط فيها من حيث هي كذلك نية، بل المنوب عنه إن نوى القربة فيما له سبب فيه فله أجر ذلك، فإن العبادة منه صدرت لا من النائب، والنيابة على مجرد التفرقة أمر خارج عن نفس التقرب بإخراج المال، والجهاد وإن كان من الأعمال المعدودة في العبادات، فهي في الحقيقة معقولة المعنى كسائر فروض الكفايات التي هي مصالح للدنيا، لكن لا يحصل لصاحبها الأجر الأخروي إلا إذا قصد وجه الله تعالى وإعلاء كلمة الله، فإن قصد الدنيا فذلك حظه، مع أن المصلحة الجهادية قائمة، كقاعدة الأمر بالمعروف والنهي عن المنكر، والجهاد شعبة منها، على أن من أهل العلم من كره النيابة في الجهاد بالجُعل؛ لما فيه من تعريض النفس للهلكة في عرض من أعراض الدنيا، ولو فُرض هاهنا قصد التقرب بالعمل لم يصح فيه من تلك الجهة نيابة أصلاً، فهذا الأصل لا اعتراض به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ك فروض الكفايات قد تقبل النيابة، بخلاف فروض الأع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مام في الصلاة عمله مركب من أم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صلاته المسقطة للطلب الواجب عليه هذا فرض عين، إمامته بالناس التي لا بد منها فرض كفا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للإمام أن يُنيب عنه من يصلي عنه بالناس ولا يصلي هو؟ ينيبه من الجهتين؟ لا، فرض العين لا بد من وجوده، لكن له أن ينيبه عنه في فرض الكفاية؛ هذا ظاه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سألة الج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هاد في سبيل الله 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اج إلى نية، جاء شخص اكتُتب في الجهاد وتعين عليه، استنفره الإمام واكتتب في ديوان المجاهدين فتعين عليه، فجاء إلى شخص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بلغ وجاهد عني، فقبل ذلك الشخ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نظره إلى المال فقط، كما أن من ينوب عن غيره في الحج إذا كان قصده المال فقط كمن حج ليأخذ هذا لا حج له ولا يؤجر عليه، وكذلك الجه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قصده إعلاء كلمة الله، ورفع راية التوحيد، والوقوف في وجوه المعتدين على الأمة؛ هذا قصده لكنه لا يستطيع إلا بمال ولا يجد مال، فأخذ من هذا الشخص مالاً يستعين به على الجهاد، هذا أجره إن شاء الله كا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لا يؤثر في قصد الجهاد وجود الغنيمة، إلا إذا كانت قصد هد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ما قاتل إلا ليأخذ، فمثل هذا لا أجر 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قاعدة المصائب النازلة، فليست من باب النيابة في التعبد، وإنما الأجر والكفارة في مقابلة ما نيل منه لا لأمر خارج عن ذلك، وكون حسنات الظالم تعطى المظلوم، أو سيئات المظلوم تُطرح على الظالم، فمن باب الغرامات، فهي معاوضات؛ لأن الأعواض الأخروية إنما تكون في الأجور والأوزار، إذ لا دينار هناك ولا درهم، وقد فات القضاء في الد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سألة الغرس والزرع من باب المصائب في المال، ومن باب الإحسان به إن كان باختيار مالك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ان باختياره وترك الفرصة للناس يأكلون وللطيور تأكل؛ هذا من باب الإحسان، وإن أُخذ من زرعه بغير إذنه وبغير علمه ولا رضاه؛ فهذا يدخل في باب المصائ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سألة العاجز عن الأعمال راجعة إلى الجزاء على الأعمال المختصة بالعامل بلا نيابة؛ إذ عُد في الجزاء بسبب نيته، كمن عمل تفضلاً من الله تعالى، مع أن الأحكام إنما تجري في الدنيا على الظاهر، ولذلك يقال فيمن عجز عن عبادة واجبة وفي نيته أن لو قدر عليها لعم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له أَجْرَ من عملها، مع أن ذلك لا يُسقط القضاء عنه فيما بينه وبين الله إن كانت العبادة مما يُقضى، كما أنه لو تمنى أن يقتل مسلمًا أو يسرق أو يفعل شرًّا إلا أنه لم يقدر؛ كان له وزر من عمل، ولا يُعد في الدنيا كمن 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عد في الدنيا كمن عم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عليه من الوزر مثل وزر من ع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نظرنا إلى أن العمل مثل هذا العمل فيه مخالفة لأم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فيه أيضًا حق يتعلق بالمخلوق متعد</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شخص زنى بامرأة، خالف أم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ستحق العقوبة، ونال من هذه المرأة ما هو في حقها مصي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 تمنى أن يكون مكان هذا الرجل لو زنى بهذه المرأة بالنسبة لحق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وز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كمن عمل، لكن ما يتعلق بالمرأة من ضرر متعدي يؤثر فيه النية أو لا يؤثر؟ لا تؤثر فيه النية، فالذي فعل أش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ن له وزر من عمل، ولا يعد في الدنيا كمن عمل، حتى يجب عليه ما يجب على الفاعل حقي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لزمه حد، ولا يلزمه أرش إن كان مقد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عليه أرش؛ لأن النية لا يترتب عليها حكم، لأن الأعمال كلها مبنية أو الأحكام مبنية على الظاهر في الدني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يست من النيابة في شيء، وإن فُرضت النيابة فالنائب هو المكتسب، فعمله عليه أو له، فهذه القواعد لا تنقض ما تأ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رجع إلى ما ذُكر أول السؤال، فإنه عمدة من خالف في ال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حديث تعذيب الميت ببكاء الحي ظاهر حمله على عادة العرب في تحريض المريض إذا ظن الموت أهلَه على البكاء عليه، وأما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سن سُن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وا يوصون أهليهم أن يبكوا عليهم إلى الحول ثم اسم السلام عليكم، ومن يبكي حولنا كاملاً فقد اعتذ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صيهم أن يبكوا عليه حو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كام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مثل هذا إذا بكوا عليه وعُذب بسبب البكاء على عمله أو على عمل غيره؟ على عم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قُدر أنه في حال الاحتضار حذرهم ووعظهم وزجرهم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أتأثر وأعذب بسبب البكاء والبكاء من المصيبة حر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ياحة حرام، ثم بكوا، يُعذ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عذب؟ في هذه الصورة لا يُعذ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ديث ابن آدم الأول وحديث انقطاع العمل إلا من ثلا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بن آدم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قتل أخاه وعليه وزر من قتل إلى يوم القيامة؛ لأنه أول من سن القتل، سن هذه السنة السيئ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ديث انقطاع العمل إلا من ثلاث، وما أشبه ذلك، فإن الجزاء فيها راجع إلى عمل المأجور أو الموزور؛ لأنه الذي تسبب فيه أولاً، فعلى جريان سببه تجري المسببات، والكفل الراجع إلى المتسبب الأول ناشئ عن عمله لا عن عمل المتسبب الثاني، وإلى هذا المعنى يرجع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آمَنُوا وَاتَّبَعَتْهُمْ ذُرِّيَّتُ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لأن ولده كسب من كسبه، فما جرى عليه من خير فكأنه منسوب إلى الأب، وبذلك فُسر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أَغْنَى عَنْهُ مَالُهُ وَمَا كَسَ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س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ولده من كسبه، فلا غَرْوَ أن يرجع إلى منزلته وتقر عينه به، كما تقر عينه بسائر أعماله الصالحة، و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أَلَتْنَاهُمْ مِنْ عَمَلِهِمْ مِنْ شَيْ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ا نقصناهم من عملهم من شيء،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لْحَقْنَا بِهِمْ ذُرِّيَّتَهُمْ وَمَا أَلَتْنَاهُمْ مِنْ عَمَلِهِمْ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ط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ماذا؟ لأنه عمل الأعمال الصالحة التي يستحق بها هذه المكافأ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قر عينه بذريته ليكونوا معه، وإن كان عملهم أقل من عم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يُشكل من كل ما أُورد ما بقي من الأحاديث، فإنها كالنص في معارضة القاعدة المستدَل عليها، وبسببها وقع الخلاف فيما نُص فيها خاصةً؛ وذلك الصيام والحج، وأما النذر فإنما كان صيامًا فيرجع إلى الصي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 يجاب به فيها أمور؛ أحد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شبوكة المي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مع إن مشبوكة؟</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غلط،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ما كان صيامًا فيرجع إلى الصي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الذي الصيام يرجع إلى الصيا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ستقيم صحيح</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ما كان صيامًا فيرجع إلى الصيام، والذي يجاب به فيها أمور؛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أحاديث فيها مضطربة، نبه البخاري ومسلم على اضطرابها، فانظره في الإكمال، وهو مما يُضعف الاحتجاج بها إذا لم تعارض أصلاً قطعيًّا، فكيف إذا عارض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ما </w:t>
      </w:r>
      <w:r>
        <w:rPr>
          <w:rFonts w:ascii="Simplified Arabic" w:hAnsi="Simplified Arabic" w:cs="Simplified Arabic"/>
          <w:b w:val="false"/>
          <w:b w:val="false"/>
          <w:bCs w:val="false"/>
          <w:sz w:val="28"/>
          <w:sz w:val="28"/>
          <w:szCs w:val="28"/>
          <w:rtl w:val="true"/>
          <w:lang w:bidi="ar"/>
        </w:rPr>
        <w:t>المراد بـ</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كم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و مكانه هذا، هذا ما هو مكانه، الإكمال لابن ماكولا في الأسما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كم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قاضي عيا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 الطحاوي قال في 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مات وعليه صوم صام عنه و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م يُرو إلا من طريق عائشة، وقد تركته فلم تعمل به وأفتت بخلافه، وقال في حديث التي ماتت وعليها نذ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ا يرويه إلا ابن عباس، وقد خالفه وأفتى بأنه لا يصوم أحد عن أ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ذهب الطحاوي الحنفي، وأن العبرة بما رأى لا بما روى، ولو كان ثابتًا عنده لما خا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جمهور على أن العبرة بما روى لا بما رأى، فلا يرد مثل هذا الكلا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ناس على أقوال في هذه الأحاديث؛ منهم من قبل ما صح منها بإطلاق كأحمد بن حنبل، ومنهم من قال ببعضها فأجاز ذلك في الحج دون الصيام؛ وهو مذهب الشافعي، ومنهم من منع بإطلاق كمالك بن أنس، فأنت ترى بعضهم لم يأخذ ببعض الأحاديث وإن صح، وذلك دليل على ضعف الأخذ بها في النظر، ويدل على ذلك أنهم اتفقوا في الصلاة على ما حكاه ابن العربي، وإن كان ذلك لازمًا في الحج لمكان ركعتي الطو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ت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صلاة لا يصلي أحد عن أحد، لا تدخلها النيابة، لا يصلي أحد عن أ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بدنية محضة وجبت بأصل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نذر أن يصلي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ثل الصوم النذر،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صلاة لها خصوصيتها؟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نذر أن يصلي ثم مات، يصلي عنه ولي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و في مثل هذه المسألة التي هي جاءت القواعد العامة بخلافه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مثل هذه الأمور يُقتصر فيها على موارد النصوص ولا يدخلها قياس</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w:t>
      </w:r>
      <w:r>
        <w:rPr>
          <w:rFonts w:ascii="Simplified Arabic" w:hAnsi="Simplified Arabic" w:cs="Simplified Arabic"/>
          <w:sz w:val="28"/>
          <w:sz w:val="28"/>
          <w:szCs w:val="28"/>
          <w:rtl w:val="true"/>
          <w:lang w:bidi="ar"/>
        </w:rPr>
        <w:t xml:space="preserve"> إذا فرقنا يا شيخ ما بين الأعمال البدنية والأعمال المالية، ما يجوز النيابة فيها؟ الصلاة تكاد تلحق بالصوم في هذا الباب</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ا هذا تفريق من حيث الجملة، 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صلاة ورد ف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صلي أحد عن أح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بينما الصي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مات وعليه صوم صام عنه ولي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يتفق لا يصوم أحد عن أحد لو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طردنا الصلا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صوم الذي وجب به أصل الشرع، فنحن نستثني من القاعدة ما نص عليه الدلي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ذلك لازمًا في الحج لمكان ركعتي الطو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ا تبع، ويجوز في التبع ما لا يجوز في 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بعًا ما لا يثبت استقلالاً، أقيمت صلاة العشاء وأنت في المطاف تصلي العشاء لنفسك لا يجوز أن تصلي لغيرك، لكن بعد كمال الطواف وتمامه تأتي ركعتا الطواف، لك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عن المنوب عنه؟ عن المنوب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تبع للطوا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جوز في التبع ما لا يجوز في غيره، كبيع الشجرة بثمرة قد أُبرت، وبيع العبد بماله، واتفقوا على المنع في الأعمال القلب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عمال القلب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فق عليها، لا يؤمن أحد عن أحد، ولا يخشى أحد عن أحد، ولا يتوكل أحد عن أحد، ولا يرغ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ميع أعمال القلب لا تقبل النياب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من العلماء من تأول الأحاديث على وجه يوجِب ترك اعتبارها مطلقًا؛ وذلك أنه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بيل الأنبي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وات الله علي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يمنعوا أحدًا من فعل الخير، يريد أنهم سُئلوا عن القضاء في الحج والصوم، فأنفذوا ما سئلوا فيه من جهة كونه خيرًا، لا من جهة أنه جازٍ عن المنوب عنه، وقال هذا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عمل أحد عن أحد شيئًا، فإن عمله فهو لنفسه كما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لَيْسَ لِلْإِنْسَانِ إِلَّا مَا سَعَ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ج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القول في غاية الضعف، يعني لما س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أبي أدركته فريضة الله في الحج وهو لا يثبت على الراحلة، يعني لا يستطيع، أفأحج ع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عم، حج عن أبيك واعتم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هذا الكلام أن ما فيه نيابة، قاله جبرًا لخاط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الحج لك وأجره لك وأبوك ليس له أدنى شيء في ال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حج عن أبيك</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ما جبر الخاطر أجاب سؤاله إلى حج إن شاء الله </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كونه يقع عن أبيه فهذا الكلام ليس بصحي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حتمل أن تكون هذه الأحاديث خاصةً بمن كان له تسبب في تلك الأعمال، كما إذا أمر بأن يُحج عنه أو أوصى بذلك أو كان له فيه سعي، حتى يكون موافقًا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لَيْسَ لِلْإِنْسَانِ إِلَّا مَا سَعَ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ج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قول بعض العل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ا النيابة في الحج لا تقع عن المنوب عنه إلا إذا كان له مدخل في الباب، إما أن يدفع المال أو يوصي، وأما إذا مات ولم يدفع ماله ولم يوصِ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يقبل النيابة، وهذا الكلام ضع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ام عنه و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ول على ما تصح فيه النيابة، وهو الصدقة مجازًا؛ لأن القضاء تارةً يكون بمثل المقضي، وتارةً بما يقوم مقامه عند تعذره، وذلك في الصي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هذا أيضًا بعيد جدًّا،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مات وعليه صوم صام عنه و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م عنه وليه بالبدن وهو الإطعام؛ لأن الصيام عبادة بدنية لا تقبل النيابة، والذي يقبل النيابة الصدقة بالإطعام، يصوم عنه بالإطعام بالبد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جز عن التعبير عن هذا بما هو أوضح من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ام عنه و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ضعيف</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في الصيام الإطعام، وفي الحج النفقة عمن يُحج عنه، أو 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أحاديث على قِلتها معارضة لأصل ثابت في الشريعة قطعي، ولم تبلغ مبلغ التواتر اللفظي ولا المعنوي، فلا يعارض الظنُّ القطعَ، كما تقرر أن خبر الواحد لا يُعمل به إلا إذا لم يعارضه أصل قطعي، وهو أصل مالك بن أنس وأبي حنيفة، وهذا الوجه هو نكتة الموضع، وهو المقصود فيه، وما سواه من الأجوبة تضعيف لمقتضى التمسك بتلك الأحاديث، وقد وضح مأخذ هذا الأصل الحسن، 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أيضًا كسوابقه، مقتض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الأحاديث إذا صحت لا يعمل به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ذا خالفت</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يعمل بها إذا خالفت مع إمكان الجمع والتخصيص، الآن الجمع ممكن والتخصيص أيضًا ممكن، يعني ما هي معارضة من كل وجه بحيث إذا عملنا بأحدها أبطلنا البعض الآخر،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عارض القطعي مع الظني، لكن يمكن الجمع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قد تقد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كن أيضًا التخصيص، والتخصيص يقع في النصوص بما هو أقل من الحديث الصحيح، فكيف بالحديث إذا صح؟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مثل الشاطبي يا شيخ في علمه، يعني هو أولى من يعرف موضوع الترجيح أو</w:t>
      </w:r>
      <w:r>
        <w:rPr>
          <w:rFonts w:cs="Simplified Arabic" w:ascii="Simplified Arabic" w:hAnsi="Simplified Arabic"/>
          <w:sz w:val="28"/>
          <w:szCs w:val="28"/>
          <w:rtl w:val="true"/>
          <w:lang w:bidi="ar"/>
        </w:rPr>
        <w:t xml:space="preserve">...... </w:t>
      </w:r>
    </w:p>
    <w:p>
      <w:pPr>
        <w:pStyle w:val="Normal"/>
        <w:jc w:val="left"/>
        <w:rPr/>
      </w:pP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إشكا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يقول هذه عمدة أو هذا أ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هم من القول، نعرف أن الشاطبي مالك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و من قاعدة مذهب مالك، يعني ما هو بقول مالك، لكن قاعدة المذهب عنده مالك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بقى النظر في مسألة لها تعلق بهذا الموضع، وهي مسألة هبة الثواب، وفيها ن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حتى المالكية فيما ذكره الشيخ محب الدين الخطيب في تعليقه على الموافقات في طبعتها الأولى،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وى المدنيون، قالها المحقق الجدي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وى المدنيون والمغاربة عن الإمام مالك أن الخبر مقدم على القاعدة، فينهدم ما ذكره هنا، وروى عنه البغداديون تقديم القاعدة المقطوع بها إذا تعذر</w:t>
      </w:r>
      <w:r>
        <w:rPr>
          <w:rFonts w:ascii="Simplified Arabic" w:hAnsi="Simplified Arabic" w:cs="Simplified Arabic"/>
          <w:b w:val="false"/>
          <w:b w:val="false"/>
          <w:bCs w:val="false"/>
          <w:sz w:val="28"/>
          <w:sz w:val="28"/>
          <w:szCs w:val="28"/>
          <w:rtl w:val="true"/>
          <w:lang w:bidi="ar"/>
        </w:rPr>
        <w:t xml:space="preserve"> الجمع</w:t>
      </w:r>
      <w:r>
        <w:rPr>
          <w:rFonts w:ascii="Simplified Arabic" w:hAnsi="Simplified Arabic" w:cs="Simplified Arabic"/>
          <w:b w:val="false"/>
          <w:b w:val="false"/>
          <w:bCs w:val="false"/>
          <w:sz w:val="28"/>
          <w:sz w:val="28"/>
          <w:szCs w:val="28"/>
          <w:rtl w:val="true"/>
          <w:lang w:bidi="ar"/>
        </w:rPr>
        <w:t xml:space="preserve"> بينها وبين الأحادي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يمشي كلامه على هذا الق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إذا تعذر الجمع، أما إذا أمكن الجمع وقد أمكن فيما تقد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بقى النظر في مسألة لها تعلق بهذا الموضع، وهي مسألة هبة الثواب، وفيها 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لمانع أن يمنع ذلك من وجه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هبة إنما صح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أفص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ضَرَبَ اللَّهُ مَثَلاً رَجُلَيْنِ أَحَدُهُمَ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6</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هبة إنما صحت في الشريعة في شيء مخصوص وهو المال، وأما في ثواب الأعمال فلا، وإذا لم يكن لها دليل فلا يصح القول ب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ثواب والعقاب من جهة وضع الشارع كالمسببات بالنسبة إلى الأسباب، وقد نطق بذلك القرآن،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لْكَ حُدُودُ اللَّهِ وَمَنْ يُطِعِ اللَّهَ وَرَسُولَهُ يُدْخِلْهُ جَنَّ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عْصِ اللَّهَ وَرَسُولَهُ وَيَتَعَدَّ حُدُودَهُ يُدْخِلْهُ نَارًا خَالِدًا فِيهَا وَلَهُ عَذَابٌ مُهِ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جَزَاءً بِمَا كَانُوا يَ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ج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هذه المسببات أثرت أسبابًا، يعني هذه الأسباب أثرت في المسببات، يعني أوجدت المسب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ل دخول الجنة بهذه الأسب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هذه الأعما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يُطِعِ اللَّهَ وَرَسُولَهُ يُدْخِلْهُ جَنَّا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جَزَاءً بِمَا كَانُوا يَعْمَلُ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ج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ديث الصحيح يدل على أن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ن يدخل أحدًا عمله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أنت يا رسول الل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أنا، إلا أن يتغمدني الله برحمت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دخول الجنة بفض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ه الأعمال وهذه الأسباب تورث التفاوت في منازل الجنان، أما أصل الدخول فبفض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دْخُلُوا الْجَنَّةَ بِمَا كُنْتُمْ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وهو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طيب والجواب؟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إنما الثمنية هذه ينال بها منازل الجنة، أما أصل الدخول فالسبب فيه المؤثر هو فضل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أيضًا كالتوابع بالنسبة إلى المتبوعات، كاستباحة الانتفاع بالمبيع مع عقد البيع، واستباحة البُضع مع عقد النكاح، فلا خيرة للمكلف فيه، هذا مع أنه مجرد تفضل من الله تعالى على العامل، وإذا كان كذلك اقتضى أن الثواب والعقاب ليس للعامل فيه نظر ولا اختيار، ولا في يده منه شيء، فإذًا لا يصح فيه تصرف؛ لأن التصرف من توابع المِلك الاختيا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ملكه، يعني أولاً مِلكه للثواب المرتب على عمله هل يجزم بأنه مَلك الثواب؟ ما يجزم؛ لأنه قد يوجد خلل، والثواب فضل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لا يجزم بثبوته له فكيف يهديه؟ هذه حجة من يمن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في يده منه شيء، فإذًا لا يصح فيه تصرف؛ لأن التصرف من توابع الملك الاختياري، وليس في الجزاء ذلك، فلا يصح للعامل تصرف فيما لا يملك، كما لا يصح لغي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من نظر إلى أن هذه المعاملة ليست معاملة مخلوق مبنية على مشاحة، إنما هي معاملة مع خالق متفضل يجود بالنوال قبل السؤال، فإذا قرأ القرآن شخص وأهداه لما يحب، لا يحاسب بدقة أنت هل حصلت على هذا الثواب أو هل تدري هل تحصل أو ما تحصل؟ هذا المجيز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فعل فعلاً توافرت شروطه وأركانه، فالظاهر أنه ترتبت عليه آثاره، وملك آثا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ن يهدي هذا الأثر إلى من ش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 فقه بعض العامة أنه كان يقرأ القرآن باستمرار، وإذا خت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ختمة أجرها وثوابها لوالدي، والثانية لوالدته، وعمه وخاله وهكذا، ومعهم في المسجد من أهل العلم من لا يرى إهداء الثواب و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تهدي الثواب تحرم نفسك وهو لن يصل إلى من أهديته له، فكان هذا العام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هو من الصالحين المعروف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عاملة مع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مسألة كما تذكر أنت خلافية بين أهل العلم إن وصلت إلى المهدى عليه وإلا رجعت إليَّ ما هي بضائ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كانت ما تص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لن تضيع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أنا قرأت القرآن ورُتب على قراءة القرآن أجر لن يضيع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مكن أن يقال له في ذا إذا كان لا يرى ثبوت إهداء الثواب أن المسألة تخرج من حيز الاتباع إلى حيز ابتداع، وفرق بين هذا وذا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لمجيز أن يستدل أيضًا من وجه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دلته من الشرع هي الأدلة على جواز الهبة في الأموال وتوابعها، إما أن تدخل تحت عمومها أو إطلاقها، وإما بالقياس عليها؛ لأن كل واحد من المال والثواب عوض مقدر، فكما جاز في أحدهما جاز في الآخر، وقد تقدم في الصدقة عن الغير أنها هبة الثواب، لا يصح فيها غير ذلك، فإذا كان كذلك صح وجود الدليل، فلم يبق للمنع 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هم يفرقون بين الصدقة وبين قراءة القرآن أو الصلاة أو غيرها من العبادات؛ لأن هذه تصرف ما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تصرف بد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م يا شيخ، الراجح في المسأل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على كل حال الأكثر من أهل العلم على أن الثواب يصل،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 قربة فعلها المكلف ثم أهدى ثوابها وصل؛ هذا قول الأكثر من أهل العلم، قول الجمه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ع من ذلك بعض أهل العلم تبعًا للدلي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رد، لا يدل عليه دليل، إنما يدل عليه النظر فقط، والدليل ثابت في الصدقة وثابت في الدعاء وثابت في النيابة في الحج، فيقتصر على ما ثبت</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ون الجزاء مع الأعمال كالمسببات مع الأسباب، وكالتوابع مع المتبوعات، يقضي بصحة الملك لهذا العامل، كما يصح في الأمور الدنيوية، وإذا ثبت الملك صح التصرف بالهب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ثواب لا يُملَك كما يُملَك المال؛ لأنه إما أن يكون في الدار الآخرة فقط، وهو النعيم الحاصل هنا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آن لم يَملك منه شيئًا، وإما أن يَملك هنا منه شيئًا حسبما اقتضا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عَمِلَ صَالِحًا مِنْ ذَكَرٍ أَوْ أُنْثَى وَهُوَ مُؤْمِنٌ فَلَنُحْيِيَنَّهُ حَيَاةً طَيِّبَ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الأمران كلاهما مرتبان على الأعمال الصالحة، الجزاء الدنيو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عَمِلَ صَالِحًا مِنْ ذَكَرٍ أَوْ أُنْثَى وَهُوَ مُؤْمِنٌ فَلَنُحْيِيَنَّهُ حَيَاةً طَيِّ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دنيوي، والعمل الأخروي بالجزاء، النعيم المقيم في الجنة عمل أخروي، و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ا ملك إلى الآن الجزاء الأخروي؛ هو ملك، لكن تسليمه مؤجَّل، فيكون كأنه من باب الحوالة، يعني نظيره في الأموال الحوالة، كمن له مال في ذمة فلان لا يحل إلا بعد سنة أو سنتين يحيل عليه؛ لأنه قال ه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ن لم يملك منه شيئً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ملك؛ لأن السبب القائم انتهى، فيرتَّب عليه المسبب لا سيما إذا قُبل، فمع ذلك أنه مَلك، كونه لا يستمتع به الآن هذه سُنة إله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يستمتع قبل أن يمو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يُبعث ثم يدخل الجن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ذلك بمعنى الجزاء في الآخرة، أي أنه ينال في الدنيا طيب عيش من غير كدر مؤثر في طيب عيشه، كما ينال في الآخرة أيضًا النعيم الدائم، فليس له أمر يملكه الآن حتى تصح هبته، وإنما ذلك في الأموال التي يصح حوزها وملكها الآن؛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وإن لم يملك نفس الجزاء، فقد كُتب له في غالب الظن عند الله تعالى، واستقر له ملكًا بالتمليك، وإن لم يحزه الآن، ولا يلزم من الملك الحوز، وإذا صح مثل هذا المال، وصح التصرف فيه بالهبة وغيرها، صح فيما نحن فيه، فقد يقول الق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ورثته من فلان فقد وَهَبْتُه لفلان، و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شترى لي وكيلي عبدًا فهو حر أو هبة لأخي،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ع الفارق، يعني مع الفارق بين المسألة أو المسألت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ورثه من فلان، إن كان بالفعل فلان قد مات والتركة لم تُقسم صح التنظير، وإن كان فلان الموروث لم يمت فلا يصح التنظي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ورثته من فلان فقد وهبته لفل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إن كان قد مات بالفعل واستحق نصيبه ولم تُقسم التركة بعد فالتنظير مطاب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شترى لي وكيلي عبدًا فهو حر أو هبة لأخ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ما بعد حصل ولا م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تق يتشوف إليه الشرع، ومع ذلك يجيزه أهل العلم في مثل هذه الصورة، لكن الهبة هل تثبت بمثل هذا أو له أن يرج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ه أن يرج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تثبت، له أن يرج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أشبه ذلك، وإن لم يحصل شيء من ذلك في حوزه، وكما يصح هذا التصرف فيما بيد الوكيل فِعله وإن لم يعلم به الموكِّل، فضلاً عن أن يحوزه من يد الوكيل، يصح أيضًا التصرف بمثله فيما هو بيد الله الذي هو على كل شيء وكيل، فقد وضح إذًا مغزى النظر في هبة الثواب، والله الموفق للص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في يكف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ل إهداء الثوا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للهِ ما دام الخلاف قو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ه خلاف الأولى، يعني يقتصر على الدعاء وعلى الصدقة وما ورد فيه الحديث</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بحانك الله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7-11-12T11:19:00Z</dcterms:modified>
  <cp:revision>70</cp:revision>
  <dc:subject/>
  <dc:title></dc:title>
</cp:coreProperties>
</file>