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2/01/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تم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عا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 الإمام العلامة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مام العشر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اجتباء، فقال تعالى في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 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جْتَبَيْنَاهُمْ وَهَدَيْنَاهُمْ إِلَى صِرَاطٍ مُسْتَقِ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جْتَبَاكُمْ وَمَا جَعَلَ عَلَيْكُمْ فِي الدِّينِ مِنْ حَرَ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صطفى من الخلق، وقال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أَوْرَثْنَا الْكِتَابَ الَّذِينَ اصْطَفَيْنَا مِنْ عِبَادِ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ط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الاجتباء والاصطفاء بمعنى واحد؛ ولذا جعلهما في قسم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جتباء والاصطفاء بمعنى، هو يريد أن يقرر إتمامًا لما سبق أن الأمة لها نصيب مما خُص بها نبيها من بين سائر الأنبياء، إلا ما دل الدليل على اختصاصه به دون أم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حادي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سليم من الله، ففي أحاديث إقراء السلام من الله تعالى على نب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الْحَمْدُ لِلَّهِ وَسَلَامٌ عَلَى عِبَادِهِ الَّذِينَ اصْطَفَ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ا جَاءَكَ الَّذِينَ يُؤْمِنُونَ بِآيَاتِنَا فَقُلْ سَلَامٌ عَلَيْ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على سبيل العموم، ثم جاء على سبيل الخصوص ما يخص خديج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ا وأرضاه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ال جبريل ل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خديج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قرأ عليها السلام من ربها ومن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ني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ثبيت عند توقع التفلت البشري،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لَا أَنْ ثَبَّتْنَاكَ لَقَدْ كِدْتَ تَرْكَنُ إِلَيْهِمْ شَيْئًا قَلِ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تفلت النفس على صاحب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بت نبيه وثبت الذين آمنو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ثَبِّتُ اللَّهُ الَّذِينَ آمَنُوا بِالْقَوْلِ الثَّابِتِ فِي الْحَيَاةِ الدُّنْيَا وَفِي الْآخِرَ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براه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7</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لث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طاء من غير مِنة،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لَكَ لَأَجْرًا غَيْرَ مَمْنُ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ل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هُمْ أَجْرٌ غَيْرُ مَمْنُ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ي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ن غير منة تتبع هذا العطاء، وفي القول الآخر أن المراد بالـ</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مْنُ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قطوع، يعني عطاء دائم لا ينتهي ولا ينقطع، فأج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ير مقطوع، وكذلك أجر الأمة يجري عليها أجرها من غير انقط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راد قلنا من غير انقطاع، فالمراد ثوابه أو ما كانوا سببًا فيه، وأما المعلوم أنه إذا مات ابن آدم الإنسان انقطع عمله انقطع أجره إلا ما كان سببًا ف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ثَبِّتُ اللَّهُ الَّذِينَ آمَنُ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براه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7</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ي الْحَيَاةِ الدُّنْيَا وَفِي الْآخِرَ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براه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يسير القرآن عليهم،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إِنَّ عَلَيْنَا جَمْعَهُ وَقُرْآنَهُ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17</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 xml:space="preserve">فَإِذَا قَرَأْنَاهُ فَاتَّبِعْ قُرْآنَهُ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18</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ثُمَّ إِنَّ عَلَيْنَا بَيَا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يام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1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ينا أن نجمعه في صدرك،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إِنَّ عَلَيْنَا بَيَا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يام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نا أن نبينه على لسان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قَدْ يَسَّرْنَا الْقُرْآنَ لِلذِّكْرِ فَهَلْ مِنْ مُدَّكِ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في القرآن يَسر الله حفظه على نب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د أن كان يعاني من التنزيل شدة، ثم ي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ه الله عليه، ثم ي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ه على أمت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قَدْ يَسَّرْنَا الْقُرْآنَ لِلذِّ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جع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سلام عليك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شروعًا في الصلاة؛ إذ يقال في التشه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سلام عليك أيها النبي ورحمة الله وبركاته، السلام علينا وعلى عباد الله الصالح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كما أن السلام مشروع ع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شرع على أن يسلم المصلي على نفسه وعلى غيره من عباد الله الصالحي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دس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سمى نب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جملة من أسمائه كالرءوف الرحيم، وللأمة نحو المؤمن والخبير والعليم والحك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ن الأسماء المشتركة التي لا يختص بها</w:t>
      </w:r>
      <w:r>
        <w:rPr>
          <w:rFonts w:ascii="Simplified Arabic" w:hAnsi="Simplified Arabic" w:cs="Simplified Arabic"/>
          <w:b w:val="false"/>
          <w:b w:val="false"/>
          <w:bCs w:val="false"/>
          <w:sz w:val="28"/>
          <w:sz w:val="28"/>
          <w:szCs w:val="28"/>
          <w:rtl w:val="true"/>
          <w:lang w:bidi="ar"/>
        </w:rPr>
        <w:t xml:space="preserve"> إلا</w:t>
      </w:r>
      <w:r>
        <w:rPr>
          <w:rFonts w:ascii="Simplified Arabic" w:hAnsi="Simplified Arabic" w:cs="Simplified Arabic"/>
          <w:b w:val="false"/>
          <w:b w:val="false"/>
          <w:bCs w:val="false"/>
          <w:sz w:val="28"/>
          <w:sz w:val="28"/>
          <w:szCs w:val="28"/>
          <w:rtl w:val="true"/>
          <w:lang w:bidi="ar"/>
        </w:rPr>
        <w:t xml:space="preserve">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فظ الجلالة والرحمن، أما الأسماء المشتركة بين الخالق والمخلوق يشترك في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ءوف، رحيم، كريم، عليم، خبير، حكيم، هذه من أسماء الله الحسن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أيضًا تنطبق عل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من اتصف ب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م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بع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ر الله تعالى بالطاعة لهم،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أَطِيعُوا اللَّهَ وَأَطِيعُوا الرَّسُولَ وَأُولِي الْأَمْ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ذه الأوجه التي ذكرها قد لا تكون حاصلة لجميع الأمة؛ إنما لبعضهم ممن اتصف بها دون ما سواها، فمن المسلمين من هو مؤم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من لا يستحق الإطلا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ما هو مسلم، ومنهم الخب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من لا يستحق هذه التسمية، ومنهم من هو عل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العامي الذي لا يستحق أن يوصف بالعلم، وكذلك الحكيم بالأمة من هو حك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ؤلاء هم الأ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عداهم لا يستحق الوصف بأنه حكيم، وكذلك الطا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طاعة ليست لكل الأ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هي لأولي الأمر من الأمراء والعلما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من الأسم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وصف بها المخلوق أم تعرف بأ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جاء وصف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الرءوف الرحيم تعريف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تنكير؟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كر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كر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مُؤْمِنِينَ رَءُوفٌ رَحِ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8</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خلاص ما فيه إشكا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م الأمراء والعلماء، وفي 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لو أن شخصًا تسمى بشيء من هذه الأس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دعى أنه مستحق له، يعني الحَكَم، أنك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سميته بالحكم، لماذا؟ </w:t>
      </w:r>
    </w:p>
    <w:p>
      <w:pPr>
        <w:pStyle w:val="Normal"/>
        <w:jc w:val="left"/>
        <w:rPr/>
      </w:pPr>
      <w:r>
        <w:rPr>
          <w:rFonts w:ascii="Simplified Arabic" w:hAnsi="Simplified Arabic" w:cs="Simplified Arabic"/>
          <w:b w:val="false"/>
          <w:b w:val="false"/>
          <w:bCs w:val="false"/>
          <w:sz w:val="28"/>
          <w:sz w:val="28"/>
          <w:szCs w:val="28"/>
          <w:rtl w:val="true"/>
          <w:lang w:bidi="ar"/>
        </w:rPr>
        <w:t xml:space="preserve">لأنه استحضر المعنى الذي هو من خصائص الربوبية، وكذلك الحكيم لو استحضر المعنى؛ إنما مجرد تسمية واتصافه بشيء من الحكمة، لا المراد الحكمة المطلقة التي تقتضيه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جنسي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لا يستحقها المخلو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أطاع أميري فقد أطاعن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يُطِعِ الرَّسُولَ فَقَدْ أَطَاعَ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0</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وجد عندك رقم اثنين في الحاش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يُطِعِ الرَّسُولَ فَقَدْ أَطَاعَ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حاش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رجه البخاري</w:t>
      </w:r>
      <w:r>
        <w:rPr>
          <w:rFonts w:cs="Simplified Arabic" w:ascii="Simplified Arabic" w:hAnsi="Simplified Arabic"/>
          <w:sz w:val="28"/>
          <w:szCs w:val="28"/>
          <w:rtl w:val="true"/>
          <w:lang w:bidi="ar"/>
        </w:rPr>
        <w:t>.</w:t>
      </w:r>
    </w:p>
    <w:p>
      <w:pPr>
        <w:pStyle w:val="Normal"/>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 تَوَلَّ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في الحاشية عندي أخرجه البخاري، كأنه قطعة من حديث</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حديث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آية؟</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آية، آية في النساء</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ية النسا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آية، لكن لما ذكر الآية خرجه من البخاري على أنه حديث، وقال في الذي قب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قطعة من الحديث الآت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أراده حديثًا لساقه مساقًا واحدً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أطاعني فقد أطاع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أطاع أميري فقد أطاعن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ساقه مساقًا صار حديث</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يقتطع منه ما يتفق مع الآية بحروفها،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حديث ليس بهذا اللفظ أيضً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يُطِعِ الرَّسُولَ فَقَدْ أَطَاعَ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0</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من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خطاب الوارد مورد الشفقة والحنان،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طه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1</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مَا أَنْزَلْنَا عَلَيْكَ الْقُرْآنَ لِتَشْقَ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يَكُنْ فِي صَدْرِكَ حَرَجٌ مِنْهُ لِتُنْذِرَ 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صْبِرْ لِحُكْمِ رَبِّكَ فَإِنَّكَ بِأَعْيُنِ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يُرِيدُ اللَّهُ لِيَجْعَلَ عَلَيْكُمْ مِنْ حَرَجٍ وَلَكِنْ يُرِيدُ لِيُطَهِّرَ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رِيدُ اللَّهُ بِكُمُ الْيُسْرَ وَلَا يُرِيدُ بِكُمُ الْعُسْ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رِيدُ اللَّهُ أَنْ يُخَفِّفَ عَنْكُمْ وَخُلِقَ الْإِنْسَانُ ضَعِيفً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قْتُلُوا أَنْفُسَكُمْ إِنَّ اللَّهَ كَانَ بِكُمْ رَحِي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ذه كلها سواء ما يتعلق ب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بأمته، كلها من خطاب الشفقة على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على أمته، وهذا مما تشترك فيه الأمة مع نبيه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ن كان استحقاقه لهذه الشفقة أكث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اسع والعش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صمة من الضلال بعد الهدى، وغير ذلك من وجوه الحفظ العا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أما بالنسبة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هذا </w:t>
      </w:r>
      <w:r>
        <w:rPr>
          <w:rFonts w:ascii="Simplified Arabic" w:hAnsi="Simplified Arabic" w:cs="Simplified Arabic"/>
          <w:b w:val="false"/>
          <w:b w:val="false"/>
          <w:bCs w:val="false"/>
          <w:sz w:val="28"/>
          <w:sz w:val="28"/>
          <w:szCs w:val="28"/>
          <w:rtl w:val="true"/>
          <w:lang w:bidi="ar"/>
        </w:rPr>
        <w:t>أمر مجمع</w:t>
      </w:r>
      <w:r>
        <w:rPr>
          <w:rFonts w:ascii="Simplified Arabic" w:hAnsi="Simplified Arabic" w:cs="Simplified Arabic"/>
          <w:b w:val="false"/>
          <w:b w:val="false"/>
          <w:bCs w:val="false"/>
          <w:sz w:val="28"/>
          <w:sz w:val="28"/>
          <w:szCs w:val="28"/>
          <w:rtl w:val="true"/>
          <w:lang w:bidi="ar"/>
        </w:rPr>
        <w:t xml:space="preserve"> عليه، وأما بالنسبة لما يتعلق بالأمة فالمراد بمجموعها لا بالنظر إلى أفراد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د عصمه الله تعالى من ذلك كله، وجاء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جتمع أمتي على ضلال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الحديث بهذا اللفظ ضعيف عند أهل العلم، ومفرداته لا تسلم من مقال، وإن كان مفاده ومحتواه صحيح</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تف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أمة لا يمكن أن تفرط بشيء من دينها أو أن تدعي شيئًا ليس منه م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اء</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حفظ الله يحفظ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وإن كان خط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مفرد، إلا أن المراد به الجم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خطاب موجه لابن عباس، لكن في معناه جميع الأ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قرآ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لَأُغْوِيَنَّهُمْ أَجْمَعِ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82</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إِلَّا عِبَادَكَ مِنْهُمُ الْمُخْلَصِ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8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تفسيره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جتمع أمتي على ضلال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ه لا يستطيع إغواء الأمة بكاملها، ولذا استثنى، 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أُغْوِيَنَّهُمْ أَجْمَعِ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سكت، استثنى العباد المخلصين؛ مما يدل على أنه لا يستطيع إغواء الأمة بكامل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إني والله ما أخاف عليكم أن تشركوا بعدي، ولكن أخاف عليكم أن تنافسوا في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تنافسوا بهذه الدن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تنافست الأمم السابقة، فتهلك هذه الأ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أهلكت من قب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مام الثلاث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مامة الأنبياء، ففي حديث الإسراء 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 بالأنبياء،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قد رأيتني في جماعة من الأنبياء، فحانت الصلاة فأممته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 xml:space="preserve">وفي حديث نزول عيس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الأرض في آخر الزمان</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إمام هذه الأمة منها، وإنه يصلي مؤتمًّا بإمام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فثبت أن من هذه الأمة من يؤم نبيًّا، كما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 الأنبيا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حتى</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صلاة النبي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الأنبياء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هم صلوا خلف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 يلزم أن تكون صلاة مفروض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تتبع الشريعة وجد من هذا كثيرًا، مجموعه يدل على أن أمته تقتبس منه خيرات وبركات، وترث أوصافًا وأحوالاً موهوبةً من الله تعالى ومكتس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يكون هذا ببركة اتباعها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بمجرد الانتساب إليه من غير اتباع</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حمد لله على ذل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أصل ينبني عليه قوا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نه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 xml:space="preserve">أن جميع ما أُعطيته هذه الأمة من المزايا والكرامات والمكاشفات والتأييدات وغيرها من الفضائل، إنما هي مقتبسة من مشكاة نبي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كن على مقدار الاتب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حصل للمسلم وللمؤمن وللولي من هذه الأمور بقدر اتباعه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إرثه من هذه الأمور بقدر إرثه من اتباع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مطرد، تجد العالم العامل المخلص ورث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و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كثي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على رأسها العلم والعمل، ثم بعد ذلك ما يتبعه من صيانة الأمة بسبب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كَانَ اللَّهُ لِيُعَذِّبَهُمْ وَأَنْتَ فِيهِمْ وَمَا كَانَ اللَّهُ مُعَذِّبَهُمْ وَهُمْ يَسْتَغْفِرُ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ذا ملاحظ</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وُجد العالم العامل الرباني تجد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دفع عن الأمة بسببه الشيء الكثير، وتجد الهيبة في قلوب الناس والرعب في قلوب الناس لهذا العالم بقدر علمه وعمله، وإن كان في تركيبه سمح</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سه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ي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يس بفظ ولا غلي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جد الناس يهابونه،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صر بالرع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راثه كذلك، وأدركنا من هذا النوع من يأتي ليسأل الأسئلة الكثيرة ثم ينساها، إن سأل سؤ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سؤالين نسي الباقي، كله من هيبة هذا العالم الذي بسط نفسه ل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لطف ب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بب إ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 ذلك يهاب بقدر إرثه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علم وعمل</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كرامات للأولي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م بقدر ما يُحتاج إليه، قد يحتاج إلى الكرامة بنفسه ليُثبَّ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حتاج الكرامة ل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تبع، وقد يكون من أعبد الناس وأعل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حصل له شيء من الكرا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عدم احتياجه إلى ذلك، وليس معنى هذا أن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حصل له كرامة أنه أفضل من غيره ممن لم تحصل له كرامة، وإنما الكرامة يجري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يد ولي من أوليائ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حتياجه إلى ذلك، إما احتياجه لتثبيت نفسه أو دعوة غير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النصر بالرعب في مسيرة شهر، كيف يكون ميراث هذه الأمة يعني هل بمقياس قوة معتقدات الجيوش</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إمام؟</w:t>
      </w:r>
    </w:p>
    <w:p>
      <w:pPr>
        <w:pStyle w:val="Normal"/>
        <w:jc w:val="left"/>
        <w:rPr/>
      </w:pPr>
      <w:r>
        <w:rPr>
          <w:rFonts w:ascii="Simplified Arabic" w:hAnsi="Simplified Arabic" w:cs="Simplified Arabic"/>
          <w:b w:val="false"/>
          <w:b w:val="false"/>
          <w:bCs w:val="false"/>
          <w:sz w:val="28"/>
          <w:sz w:val="28"/>
          <w:szCs w:val="28"/>
          <w:rtl w:val="true"/>
          <w:lang w:bidi="ar"/>
        </w:rPr>
        <w:t>بلا شك، حتى قدوتهم ومقدمهم وعلماؤهم إذا كانوا على هذا المستوى لا شك أنهم يكون لهم نصيب من ه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ظن ظ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نه حصل على خير بدون وساطة نبوت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يف وهو السراج المنير الذي يستضيء به الجميع، والعَلَم الأعلى الذي به يهتدي في سلوك الطر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عل قائل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ظهرت على أيدي الأمة أمور لم تظهر على يدي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ولا سيما الخواص التي اختص بها بعضهم، كفرار الشيطان من ظل عمر بن الخطاب</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قد نازع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صلاته الشيطان، وقال لع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سلكت فجًّا إلا سلك الشيطان فجًّا غير فج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ما جاء مثل هذا في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الشيطان يفر إذا لقيه يفر وأنه يفر من ظله، الشيطان تفلت ع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صلاته، لك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ضي الله تعالى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وجميع أعماله وما أنتج هذه الكرامات إلا اتباعه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حسنة من حسنا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سباب لا شك أنها لها أثرها، يعني لو أن إنس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اخترع آلة، وهذه الآلة تنتج أشياء كثيرة يُنتفع بها،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آلة أنفع من فلان الذي اخترعها؟ لولاه ما وُجدت هذه الآلة، فهي حسنة من حسنا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اخترع آلات كثي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على سبيل التقريب، وإلا ف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الذي دل الأمة على الهدى، وله أجر كل من فعل من هذا الهدى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دل على خير فله مثل أجر فاعل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جاء في عثمان بن عف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 ملائكة السماء تستحي من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لم يرد مثل هذا بالنسبة إلى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جاء في أسيد بن حضير وعباد بن بش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نهما خرجا من عند رسول الله </w:t>
      </w:r>
      <w:r>
        <w:rPr>
          <w:rFonts w:ascii="Simplified Arabic" w:hAnsi="Simplified Arabic"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في ليلة مظلمة، فإذا نور بين أيديهما حتى تفرقا، فافترق النور معهم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لم يُؤثر مثل ذلك ع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غير ذلك من المنقولات عن الصحابة ومن بعدهم، مما لم يُنقل أنه ظهر مثله على يد النبي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ل ما نُقل عن الأولياء أو العلماء أو يُنقل إلى يوم القيامة من الأحوال والخوارق والعلوم والفهوم وغيرها، فهي أفراد وجزئيات داخلة تحت كليات ما نُقل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غير أفراد الجنس وجزئيات الكلي قد تختص بأوصاف تليق بالجزئي من حيث هو جزئي، وإن لم يتصف بها الكلي من جهة ما هو كلي، ولا يدل ذلك على أن للجزئي مزية على الكلي، ولا أن ذلك في الجزئي خاص به لا تعلُّق له بالكلي، كيف والجزئي لا يكون كليًّا إلا بجزئ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سمي كُلي إلا لأنه له جزئيات، لا يمكن أن يسمى ش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يست له جزئ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ي، كلي لا بد أن تكون له جزئيات، والجزئيات لا بد لها أن تنضوي تحت كل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إذ هو من حقيقته وداخل في ماهيته، فكذلك الأوصاف الظاهرة على الأمة لم تظهر إلا من جهة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هي كالأنموذج من أوصاف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راما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دليل على صحة ذلك أن شيئًا منها لا يحصل إلا على مقدار الاتباع والاقتداء به، ولو كانت ظاهرةً للأمة على فرض الاختصاص بها والاستقل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كرامات حصلت لأناس من التابعين أكثر مما حصل في عهد الصحابة، وحصل من الكرامات ممن بعد التابعين أكثر مما حصل لبعض التابعين؟ ومرد ذلك إلى الحاجة، يعني في عصر الصحابة لا يكون بحاجة إلى مثل هذا التثبيت، ومن بعدهم أقوى ممن بعدهم فلم يحتاجوا إلى شيء من هذا التثبيت؛ لأن الكرامات تثبيت لصاحبها أو لمن أراد صاحبها دعو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صحة ذلك أن شيئًا منها لا يحصل إلا على مقدار الاتباع والاقتداء به، ولو كانت ظاهرة للأمة على فرض الاختصاص بها والاستقلال لم تكن المتابعة شرطًا فيها، ويتبين هذا بالمثال المذكور في شأن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لا ترى أن خاصيته المذكورة هي هروب الشيطان منه، وذلك حفظ من الوقوع في حبائله وحمله إياه على المعاصي، وأنت تعلم أن الحفظ التام المطلق العام خاصية الرسول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إذ كان معصومًا عن الكبائر والصغائر على العموم والإطلاق، ولا حاجة إلى تقرير هذا المعنى هنا، فتلك النقطة الخاصة بعمر من هذا البح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يضًا، فإن فرار الشيطان أو بُعده من الإنسان إنما المقصود منه الحفظ من غير زيادة، وقد زادت مزية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يه خواص؛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قدره الله على تمكنه من الشيطان، حتى هَم أن يربطه إلى سارية المسجد ثم تذكر قول سليم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بْ لِي مُلْكًا لَا يَنْبَغِي لِأَحَدٍ مِنْ بَعْدِ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م يقدر عمر على شيء من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ذ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إفادة من الشياطين إنما هي من خواص سلي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ا يجوز لأحد أن يدعي أنه يستفيد من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طلب منهم الخدمة فيخدموه أو يستعلمهم عن شيء فيخبروه؛ هذا من خواص سلي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أراد أن يربط الجني الشيطان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ذكرت دعوة أخي سليما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طلع على ذلك من نفسه ومن عمر ولم يطلع عمر على شيء م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ما قال عمر إن الشيطان يفر مني، ما اطلع على ذلك؛ إنما الذي أطلعه على ذلك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آمنًا من نزعات الشيطان وإن قرب منه، وعمر لم يكن آمنًا وإن بعُد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ما منقبة عثمان، فلم يرد ما يعارضها بالنسبة إلى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بل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أولى بها، وإن لم يذكرها عن نفسه؛ إذ لا يلزم من عدم ذكرها عدم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يضًا، فإن ذلك لعثمان لخاصية كانت فيه وهي شدة حيائه، وقد كان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أشد الناس حياءً، وأشد حياء من العذارء في خدرها، فإذا كان الحياء أصلها، ف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فإذا ك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شد الناس حياء فهو أشد حياء من عثمان، إن كانت الملائكة تستحي من عثمان لشدة حيائه، فاستحياؤها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ش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ذا كان الحياء أصلها ف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ذي حواه على الكم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لى هذا الترتيب يجري القول في أُسيد وصاحبه؛ لأن المقصود بذلك الإضاءة حتى يمكن المشي في الطريق ليلاً بلا كلفة، و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كن الظلام يَحجب بصره، بل كان يرى في الظلمة كما يرى في الضوء، بل كان لا يحجب بصره ما هو أكثف من حجاب الظلمة، فكان يرى من خلفه كما يرى من أمامه، وهذا أبلغ</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كو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ى في الظلمة كما يرى في الضو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ن طرق ضعيفة لا تسلم من قادح، فالخبر ضع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و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ى من خلفه كما يرى من أمام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ا في الصلاة ثابت في الصحيح، ولا يعني أن هذا مطر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يث كانت الخارقة في نفس البصر لا في المُبصَر به، على أن ذلك إنما كان من معجزات النب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بصَر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ور والظلمة، النور وسيلة للإبصار، والظلمة وسيلة لتغطية المُبصَر، وهذ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بصَر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ه أخف من أن يكون الخارق في البصر في نفس البصر، يعني أعمى فجأة ليبصر ويرى هذا أشد من كونه مُبصِ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ويرى في الظلام، فرق بين هذا وه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على أن ذلك إنما كان من معجزات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راماته التي ظهرت في أمته من بعده وفي زما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التقرير هو الذي ينبغي الاعتماد عليه، والأخذ لهذه الأمور من جهته لا على الجملة، فربما يقع للناظر فيها ببادئ الرأي إشكال، ولا إشكال فيها بحول الله، وانظر في كلام القرافي في قاعدة الأفضلية والخاص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ف على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و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الكلام في الشرع، الكلام في الحكم الشرع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أن يستخدم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أُجيبت، دعوة سليمان أُجيبت</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وقع م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ياطين</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ينبغي شرعًا لأح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يختلفون في هذا، والأصل أنه معصو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سيما فيما يتعلق بالتبليغ هذا محل إجماع، وما عدا ذلك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كبائر إجماع أيضًا والصغائر</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13T07:02:00Z</dcterms:modified>
  <cp:revision>73</cp:revision>
  <dc:subject/>
  <dc:title></dc:title>
</cp:coreProperties>
</file>