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Times New Roman" w:cs="Times New Roman" w:ascii="Times New Roman" w:hAnsi="Times New Roman"/>
          <w:b w:val="false"/>
          <w:bCs w:val="false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شاطب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eastAsia="ATraditional Arabic"/>
          <w:sz w:val="96"/>
          <w:szCs w:val="96"/>
          <w:rtl w:val="true"/>
        </w:rPr>
        <w:t xml:space="preserve"> 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2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ح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ائ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كت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فوائ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نقاط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جمعة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إما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نبر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ّ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ص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ط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ي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حو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ئت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رج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سل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رتك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عصي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اسق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بائ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ك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س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نب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ُعيَّ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ت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نع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حم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اطب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حِم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: 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دِي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شْر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رَاع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تُعتبر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كرا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لها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ع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اع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ًّ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رَاع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تُعتب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رْط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خْر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عِد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ِينِيَّةً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ر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عِد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ق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يَا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ْم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ْق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يْطَا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َالِط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َالِطُ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مِي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ُ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ر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ّ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ت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ب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ر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ًّ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ح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ل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ق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يطان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لبيس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وا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حر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ي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ُ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ت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ق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ِّق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اح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ت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جاس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س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س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سم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ع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لاس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ج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تس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اس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اش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ا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ش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ج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دا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طع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ج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لاس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حر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نسو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سهي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منافع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م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حمة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سيوط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حيوان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بَّ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اه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اتح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ات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ر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قي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أ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ع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ديغ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ئ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ب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تاب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جاس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خالط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ِيَ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د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لبس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ُذَّ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طيع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ن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تلب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ا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ثق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ف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ر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خ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ح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ع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بو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ُ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ي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ا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لب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مِي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َارَض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ابِت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شْرُوع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شْرِي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ت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م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صّ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رو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ّ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ف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َّع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دَّ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وف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قط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لي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ل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كالي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ب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 w:val="false"/>
          <w:bCs w:val="false"/>
          <w:color w:val="FF0000"/>
          <w:sz w:val="28"/>
          <w:szCs w:val="28"/>
          <w:rtl w:val="true"/>
        </w:rPr>
        <w:t>{</w:t>
      </w:r>
      <w:r>
        <w:rPr>
          <w:rFonts w:ascii="AAA GoldenLotus" w:hAnsi="AAA GoldenLotus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وَاعْبُد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رَبَّك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يَأْتِيَك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>الْيَقِينُ</w:t>
      </w:r>
      <w:r>
        <w:rPr>
          <w:rFonts w:cs="Simplified Arabic" w:ascii="AAA GoldenLotus" w:hAnsi="AAA GoldenLotus"/>
          <w:b w:val="false"/>
          <w:bCs w:val="false"/>
          <w:color w:val="FF0000"/>
          <w:sz w:val="28"/>
          <w:szCs w:val="28"/>
          <w:rtl w:val="true"/>
        </w:rPr>
        <w:t>}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[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</w:rPr>
        <w:t>99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عل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فس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ه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ي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و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تب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ي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و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أ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زعم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د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ش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سط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ائك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رس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ي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ز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ح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لا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م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سأ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خَرِ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كَس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طِّراد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حَاش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خُو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لَّف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ث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خ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ل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كلَّ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ثن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ا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صص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ُ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ب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ح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صَدَد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ضَادّ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مَهّ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سِد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ل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ثِ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سْأَل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ُئ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شْ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كِ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ه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ْل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شْهُور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عَدَا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أ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َام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تَحْكُم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هَذ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شَّهَادَةِ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إِنَّه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َاطِلٌ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ِث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تَب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هْي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ار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ذَارَةٍ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خْر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عِد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َاعِ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ائ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أْ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وْع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cs="Simplified Arabic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يط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ُزم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ط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زم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م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تم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قص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بط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ب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قب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وا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قظ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بط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غفي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ك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ائ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ف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ب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ئ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ف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ُفَّاظ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ابط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نس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د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ؤ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وق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أخر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را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صح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ضع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أحا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رؤ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ط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تم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وَّ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شيط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لب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نب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ل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أ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ئز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ع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لو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جَّ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ؤ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شك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ؤيا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و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ك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فَذ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صِيّ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جُ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وْ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ر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ؤيت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ض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يْن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ْدَح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َاعِ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ُلّ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احْتِمَال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ع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رَث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ز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ر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مت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صَل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كَاشَف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غْصُو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جِس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ه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ذِب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زَيْ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َصّ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حُج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عَمْرٍو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صِح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عَيّ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َ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نْتِق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يَمُّ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ْك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ُو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هِد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هَا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م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زَيْ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ل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ت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مم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ل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اع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ضو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م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ماء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وَاه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يَّ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ْرُكُ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مَا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جَرّ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اشَف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ِرَاس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تَمِ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وْمِيّ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ج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ْض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َتَّب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وجِبَاتُ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حِيح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ا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ح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ك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ض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ي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ار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تر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قط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نصر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َّ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بَّس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ّ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رأ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كلَّ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كا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ث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ب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ق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تكلَّ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رق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غ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ل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رض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تجه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ه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ُر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ق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ت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ق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و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ّ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تلب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ج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ط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حِيح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"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نَّكُم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تَخْتَصِمُو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لي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لعل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عضك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لح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حُجَّت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َعْضٍ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أَحْكُم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َحْو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سْمَع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ِنْهُ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يّ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سْم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رَ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ر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ستطاع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طاب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اقع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ؤيَّ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وح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ُن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سي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بين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ة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مدعي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اليمي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نكر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ي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تيجت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أحك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حو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سمع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إن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قتطع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قطعةً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نار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ليأخذه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دعها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ك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ط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يّ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سْم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رَ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ر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ثِي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ج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د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طلع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ق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َاطِ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ك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ك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مِع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ِم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كُ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ِلْم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ا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ا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از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د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ا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ق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ه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لِك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شْهُو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هِد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د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هَادَتِ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مُّ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ذِبِ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ك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َهَادَتِ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كِ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ِلْم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ل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فَا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ِيب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وَارِ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دَاخِلُ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ض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جلٍ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لان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ث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و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جل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ن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ذبو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و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ؤ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ب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أ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كا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ضبط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خت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رك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تقد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صد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جا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غالب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ت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ِّصاب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اذبو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ذ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غ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كذ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رف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واقع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قاب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كذب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cs="Simplified Arabic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صود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ل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خ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ه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نص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كتم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قَائ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صِح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ك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ِلْم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سْتَف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وَارِق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حا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و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يح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ُ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ن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ّ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ّن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لت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د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فظ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ضا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ّ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و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ن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ل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س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ب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نب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ف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ه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س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ا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ان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ُر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ّ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د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ع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قط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تقط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ّن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من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و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ا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هودي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شه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د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صاحب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تَبِر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ج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ظْم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َك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ب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ر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ض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ش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لِك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بَغْدَا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كُ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فِرَاس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رْي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رِي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ي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َاوِي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َّا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ضِي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: 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ِشَيْخِ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خ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سْل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ك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ش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ال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ِيق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رّ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حْكُ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فِرَاس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طْلَق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ج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وَا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شْكِ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ق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رْ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اشَف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كَرَام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تَن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قْوَا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َاوُ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ي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ئِز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َاوُلُ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مَا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شْ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خْبَا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هُود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ِبْل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َق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أْكُ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لَا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أ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بَادِي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جَ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ِين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ه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أْكُ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نَادَت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جَرَة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أْكُ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يَهُودِيّ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بّ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هْتَد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زَوَّج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مْرَأَةً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خُو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دَام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رَا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نو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زُج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مْتَن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خَرَج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زوج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ام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ِيّ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ِيّ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لَ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تَنَاو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لا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حَارِث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حَاس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رْق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َابِع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ُبْه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َرَّ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مْتَن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ِي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."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خ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ذك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را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ولي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الح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وت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تب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ذ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ا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بوعي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رع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تلا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صص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نا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ؤل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راح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ياء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ح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وعه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ز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ب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ش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زمز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در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تعال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وم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ِي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ص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مُوم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ك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ك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رْفَعُو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يْدِيَكُمْ؛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إِنَّه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خْبَرَتْن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سْمُومَةٌ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ش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ر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بَ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نْتَه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ه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حَاب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ك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خْبَار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وَافِق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ش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ْلَن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ر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اسِخ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ص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قَ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ن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مِر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ذَبْح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ضَر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ت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بَعْض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حْي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خْب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قَاتِ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تّ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قِصَاص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ع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خ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ين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تر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سب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ت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ي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ف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ص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ض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ر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فِين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ت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ُلَا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عْن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ؤْث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عجز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كرام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وليا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ض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مْ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وَارِ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نْب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أَوْل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عَاد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ن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لَّ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دِي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جَاس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صْ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َج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اجتناب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كذلك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هنا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ْ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خْبَا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ل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لَ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هَاد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ْ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ؤْي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ص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وُقُو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جَاس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ء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رُؤْيَت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ع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شْ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بِي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ُ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ب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بن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اب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ه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لعي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غ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ز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بِر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عاين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خبِ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ق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ب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َّ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َهُم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ْعَد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جَوَاب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ِزَا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يْنِ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وَاب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مَ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شْرُو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ُمْل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ْهَيْن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ُم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لْحَق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ِي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نَا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ثْبُ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ث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وَارِ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ْتَص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ارِق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َل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اقِع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تَص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ْجِز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ص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ض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ُسِخ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ِيعَتِن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رْ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فِين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ض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لق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فس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ح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لهام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ّ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كث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ق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ه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ه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غ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فراس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تو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إصا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ق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ف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ق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ف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ج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د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مار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وقع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حاد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ظنو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جتمع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ضاف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و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ل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ت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ج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قي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ق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خض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ْ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[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00"/>
          <w:sz w:val="28"/>
          <w:szCs w:val="28"/>
        </w:rPr>
        <w:t>82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]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إبراه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د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ي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ر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د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ي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ر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ب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ا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ذبح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ح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رْ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َفِين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م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ُلَمَاء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نَاء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دات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عت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رتك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رر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ُف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كل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ع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ه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ستها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ك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خ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رك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اق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كاد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ر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رق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و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ث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طاق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رق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ه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تهم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حد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عرف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سباح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اً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ُ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و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س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سباح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جات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ا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اك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ت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ُلَا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ص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قَ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سُوخ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أْوِيلَيْ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ُحْكَم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أْو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آخ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ذْه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و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قْتُول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م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ِن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لَان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ص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ضخ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هو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ُدرك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م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تلك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مأ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أس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أُخذ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ري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عتراف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عتراف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س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اعِ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لَى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ار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قِي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َّر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دَم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نَقُو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ِكَاي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ل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نِد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ص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لَ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جْتِن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زَّاز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ثْم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َزَّاز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أُمُو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ْحَصِر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دْخُ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مَط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بِرّ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طْمَأَنَّت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لَيْ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نَّفْسُ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الإثم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حاك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صدرك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ذ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رُج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وْن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ْتَنِ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سّ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زَّاز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ُلُو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مَعْن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عَم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ضَبِ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لُوم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ك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ِ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قَاعِ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لَام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ث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سْأَ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ب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شْد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شْبَاهِ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ت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ض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ُلَا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و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ِث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ِيعَتِ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تَّة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كَ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سُوخ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وَج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رّ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ِكَاي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شْع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ُؤَا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ُمْد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د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لَاف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ّ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ف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خا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لق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نع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س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ديع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بعث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ش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خلاف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ظّ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قْطُو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كَا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ُصُوص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بِالنِّسْب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عْتِق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مُو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يّ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ش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عْلَام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وَحْي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جْر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وَاهِر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نَافِق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هِم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وَاط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ْوَالِهِم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خْرِج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رَي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و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ر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ب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خَوْفً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َقُول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نَّاسُ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ُحَمَّدً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َقْتُل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صْحَابَهُ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عِل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زُعِمَت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د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لِّ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رج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ُو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دَ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لِي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رَّر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تْ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ؤَد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حْفَظ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ْتِي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وَاهِ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ت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سَبَ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عُذْ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ضِح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لَب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تْ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َ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اهِرٍ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جَرَّ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بِيٍّ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ب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وَّش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وَاطِ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ر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َّوَاهِ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هِ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د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ُمْلَةً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ُت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د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فه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لق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و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م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رائ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أدل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قت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قت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وضى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ضب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و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واله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تقي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ور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َعَاو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سْتَنِ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بَيِّنَة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مُدَّع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الْيَمِي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نْكَرَ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سْتَث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حتاج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بين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ك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شْتَرَا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َشْهَد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ي؟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هِ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ُزَيْم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ابِت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جَعَل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هَادَتَيْ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نُّ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آح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َّةِ؟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دَّع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كْف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َح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َان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يِّن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دَّع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يَمِي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ك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ق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ل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كذ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ف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ع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ت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بَيِّنَة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مُدَّع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الْيَمِي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أَنْكَرَ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س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مي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ل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فل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لف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غل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مَ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حِد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ِاعْتِبَارَا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غَيْبِيّ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هْمَل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س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َام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نَّوَاه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يّ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بَأ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اس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ل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غَيْرِ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شْف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ِطَا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الَ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شْرُوع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دُّو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يْطَا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ضَا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حْو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قُول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ل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ْتَمَلَة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ُكِ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ْلِي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جَر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نِع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َاوُ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ِي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رَام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لَّ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لَا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يْد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مْلُوك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رَك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غِنَا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غَيْ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ِين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لَّ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ن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عَام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وْضِع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ائ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اب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را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أك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ج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لعاد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وق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ناء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م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اغ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طا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ج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و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كلَّم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cs="Simplified Arabic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سان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ع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ب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ع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ّ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ر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اب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ُع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سل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سل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ث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سي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ستعي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ت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ر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آ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رِّ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كذ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ه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ما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ن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خبا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جرة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........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اضاة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إمكا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يرك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قو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ضل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تاج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لا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ته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بيّ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ير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نته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ائ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ا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ُو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تَنَاو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بَاح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تَرَك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لَام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ْرُك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نْس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ائِز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شُور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ْ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ذْك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ر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جِّ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بنَ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جِّح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ؤي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ْ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ذْك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و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َالَى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ق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وشِ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جِس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غْصُوب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دُوح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يْث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خَرِم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نتف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ئِز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ثْ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رَج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رَضْ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ت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كَشْ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عْمَا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ظَّاهِر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عْتِمَاد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ع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عَامَلَ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رَج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عتم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د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ظواه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ت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خ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يِّ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وس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شياء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فيّ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و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ر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سوسة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احل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اق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ح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فلاة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...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ترك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احب؟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ترك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م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و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ظاهر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ّ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ل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فئ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كسو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سا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شف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ضع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يس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ملوكة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حسن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ض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و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ك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و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بيض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جدنا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بوغ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ون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خ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ي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بق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صبغ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لك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أفل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ده؟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حتم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ئ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ث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قَصْد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كَرَام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خَوَارِ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خْرِ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ُو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ء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َقْض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ي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تَائِج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تِّباعه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مُحَال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نْتِج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شْرُو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شْرُوع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ُو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رْ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نَّقْض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بَتّ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تَأَمّ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أ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تَلَاعِنَيْ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جَاءَت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صِفَة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كَذَا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فُلَانٍ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إِ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جَاءَت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صِفَة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كَذَا،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فَهُو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فُلَانٍ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جَاء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حْد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ِفَتَي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قْتَضِي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مَكْرُو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وْل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الْأَيْمَانُ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َكَانَ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لِي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لَهَا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شَأْنٌ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يْم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نِعَة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د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نتيجت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غ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ظ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دَل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يْم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نِع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مْتِنَاع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دُلّ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فَرَّ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ِعِيّ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يْمَان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َبَت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بَيِّن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إِقْر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يْم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زَّوْج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كُ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يْمَا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دَارِئَةً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حَد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جَوَاب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سُّؤ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خوارق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غيره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وجِ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إِعْمَال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إِطْلَاق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ثْبُ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ْمُو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أَيْض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خَوَارِ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ء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خَالَفَة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دْخُول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اب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حَقّ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رّ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وَافِق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قَا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 "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َفْعَل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َذ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أْمُو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فِعْل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فْعَل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َذ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هِي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ثِير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ب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ُلُوك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َاب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أ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خ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ام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لا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لّ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ج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لّ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بيت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ا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ص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ُمْ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شر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يام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لتف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ن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آخر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رع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ثِير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ب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ُلُوك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وَاب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لَ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حْد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ُو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يْخ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طَال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ي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لِي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د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حَافِظ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ظَوَاهِ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ِيع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لْتَفِت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شْيَاء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م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ُنِي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ْ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ِي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نْفِ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ن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م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خَر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عِ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شَرْعِيّ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م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وَافَق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نْفِيّ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صْل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رّ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ْط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يْ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سَوَّغ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هَا؟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ْقَوْ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مُو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ائِز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طْلُوب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َّت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ع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جُوز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جُهٍ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بَاح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اشِ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لَانً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ي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ذ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دل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ُثب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نف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ل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رعيّ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جة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د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م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رد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يئ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جح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ج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جِّح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أح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يئين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جد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و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ذ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جد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ديث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ضعيفً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ب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يّ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قر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جِّ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غلق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جي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ي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جو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رجِّح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لضعيف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َدُه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بَاح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كَاشِ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ُلَان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صِد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قْ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ُلَانِيّ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عْرِ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تْيَان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وَافَق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خَالَفَة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طَّل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لْب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دِيث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قَاد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اطِل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ْبَ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عْ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هْيِئ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سْب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َد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ظ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وء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ي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وم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يأت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يك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غدً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ق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فلان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تزل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فض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ذه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حتط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جوز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شخص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حك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مجر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رؤيا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ك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ن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احتياط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تَحَفَّظ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جِيئ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صْد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شَّرّ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ائِز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ْتَض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ك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عَامِل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شْرُوع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ن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فَائِدَة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رْجُ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جاحه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عاق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عَ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َاف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اقِبَتَ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لْحَق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سَبَ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ِالْتِف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جَ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َيْرُ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كَرَام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ُصُوصِيّ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تْن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خْتِبَار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يَنْظُ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يْ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عْمَلُون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ِكْرُه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رَض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اجَة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بَب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ْتَضِي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أْس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ْب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مُغَيَّب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حَاج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ثبي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ُخبَر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بر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لو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اس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ضاي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ُطل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الأص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علم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ل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عا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ق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طلعه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غيب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ض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قضايا؛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ج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صلحةٍ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رتب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بات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يما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يق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ُخبَر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ْبِ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الْمُغَيَّب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لْحَاج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َعْلُوم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خْبِر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غَيَّب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طَّل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عْ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قَا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اجَات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خْبَ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صَلِّي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لْف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«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يَرَاهُم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وَرَاءِ</w:t>
      </w:r>
      <w:r>
        <w:rPr>
          <w:rFonts w:ascii="AAA GoldenLotus" w:hAnsi="AAA GoldenLotus" w:eastAsia="AAA GoldenLotus" w:cs="AAA GoldenLotus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CC"/>
          <w:sz w:val="28"/>
          <w:sz w:val="28"/>
          <w:szCs w:val="28"/>
          <w:rtl w:val="true"/>
        </w:rPr>
        <w:t>ظَهْرِهِ</w:t>
      </w:r>
      <w:r>
        <w:rPr>
          <w:rFonts w:cs="Simplified Arabic" w:ascii="AAA GoldenLotus" w:hAnsi="AAA GoldenLotus"/>
          <w:color w:val="0000CC"/>
          <w:sz w:val="28"/>
          <w:szCs w:val="28"/>
          <w:rtl w:val="true"/>
        </w:rPr>
        <w:t>»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حدي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َائِد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ذْكُو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حَدِيث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كَا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مْكِ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أْمُرَ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َنْهَاهُ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ذلك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رَامَات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ُعْجِزَات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َ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َّتِ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ِثْ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ك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وَج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َّل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كِنّ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ُكْ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َوَازِ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َدَّم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خَوْف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وَارِض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عُجْب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نَحْو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ْإِخْ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ق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-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ُسَلَّم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خْلُو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خْبَارُ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وَائِد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مِنْ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قْوِي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يم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أ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َمِ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ئِدَة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نْقَطِ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ع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َق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ُنْيَا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لثَّالِث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حْذِير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بْشِيرٌ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يَسْتَعِد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كُل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ُدَّت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يْض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ائِزٌ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الْإِخْبَا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نْزِ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و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كُون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عَ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ذ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يَعْمَل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فْق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ِزَا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ؤْي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صَّالِح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ل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جْر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ه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ج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ؤْي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ُوِي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َعْفَ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ُرْكَان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كُنْ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ُجَالِس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فُقَرَاء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فُتِح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دِينَارٍ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أَرَدْ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دْفَع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مْ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ُلْ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نَفْسِ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عَل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حْتَاج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اج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جَع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ضِّرْس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َلَع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نًّ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وَجِعَت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ُخْر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لَعْتُهَا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هَتَف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اتِف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تَدْفَع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يْهِ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دِّين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بْق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ك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سِنّ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احِدَةٌ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.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رُّوذْبَارِيّ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يّ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سْتِقْصَاء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مْر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طَّهَا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سواس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AA GoldenLotus" w:cs="AAA GoldenLotus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ضَاق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دْر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يْلَةً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كَثْرَة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صَبَبْ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اء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لَم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سْكُن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قَلْبِي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قُلْت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ا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رَبّ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!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فْوك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سَمِعَت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اتِف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َقُولُ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: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فْو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ِلْم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زَال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نّ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لِك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و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عرف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ء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ب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-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صَّلَاةُ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-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إ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فن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ثلاث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بتداع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دي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ل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د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عمل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قتضى</w:t>
      </w:r>
      <w:r>
        <w:rPr>
          <w:rFonts w:cs="Simplified Arabic" w:ascii="AAA GoldenLotus" w:hAnsi="AAA GoldenLotus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tLeast" w:line="18"/>
        <w:jc w:val="left"/>
        <w:rPr/>
      </w:pP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جُمْلَة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َالشَّرْط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ُتَقَدِّم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َحِيص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ن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عْتِبَار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عَمَ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بِمُقْتَض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خَوارق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طْلُوبُ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إِنَّم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ذَكَرْت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أَوْجُه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لَاثَةَ؛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لِتَكُون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مِثَالً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يُحْتَذ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حَذْوَه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يُنْظَر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جَال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جِهَتِهِ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َقَدْ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شَار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نَّحْو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إِ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تَّنْبِيهِ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لَى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أَصْلٍ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آخَرَ،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: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ْمَسْأَلَةُ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الثَّانِيَةَ</w:t>
      </w:r>
      <w:r>
        <w:rPr>
          <w:rFonts w:ascii="AAA GoldenLotus" w:hAnsi="AAA GoldenLotus" w:eastAsia="AAA GoldenLotus" w:cs="AAA GoldenLotu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color w:val="000000"/>
          <w:sz w:val="28"/>
          <w:sz w:val="28"/>
          <w:szCs w:val="28"/>
          <w:rtl w:val="true"/>
        </w:rPr>
        <w:t>عَشْرَةَ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</w:rPr>
        <w:t>".</w:t>
      </w:r>
    </w:p>
    <w:p>
      <w:pPr>
        <w:pStyle w:val="Style10"/>
        <w:jc w:val="left"/>
        <w:rPr>
          <w:b/>
          <w:b/>
          <w:bCs/>
        </w:rPr>
      </w:pPr>
      <w:r>
        <w:rPr>
          <w:rFonts w:ascii="AAA GoldenLotus" w:hAnsi="AAA GoldenLotus" w:cs="AAA GoldenLotus"/>
          <w:color w:val="000000"/>
          <w:sz w:val="28"/>
          <w:sz w:val="28"/>
          <w:rtl w:val="true"/>
        </w:rPr>
        <w:t>قِفْ عليها</w:t>
      </w:r>
      <w:r>
        <w:rPr>
          <w:rFonts w:cs="AAA GoldenLotus" w:ascii="AAA GoldenLotus" w:hAnsi="AAA GoldenLotus"/>
          <w:color w:val="000000"/>
          <w:sz w:val="28"/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Style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0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0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1-29T13:39:00Z</dcterms:modified>
  <cp:revision>8</cp:revision>
  <dc:subject/>
  <dc:title></dc:title>
</cp:coreProperties>
</file>