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ATraditional Arabic"/>
          <w:sz w:val="96"/>
          <w:szCs w:val="96"/>
          <w:rtl w:val="true"/>
        </w:rPr>
        <w:t xml:space="preserve">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0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لي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جمعين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حِ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س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َحْم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َحِيم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س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رْج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َاصِ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لَّ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سَائِ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و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يّ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صَرُّف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َاد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د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نحصر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كْفِي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فَرِّ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ب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عيش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با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اخذ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ق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يش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حق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هد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ُ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أجو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بد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ئذ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و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ش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ظائ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ا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ِّ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و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ات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ان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بق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انً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اش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أ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غ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و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و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رأيت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ضعه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را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ز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ر؟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هكذ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ضعه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حلال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جر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ِ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عدو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عف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فظ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ت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قائ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رتكا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ع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جِ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جِب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جِ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نْدُوب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ُبَا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كْرُو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ُحَرَّ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صحيبح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فَاسِ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ا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ليف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ح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ْص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ُقْص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ْص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يمَان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ُقْص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فْر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سُّجُو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صَّنَم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ر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اصد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ب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ا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ر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ذ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تذ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ض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عام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ّ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و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اس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ت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در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ن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ج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ك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ا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ا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دي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د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ل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ث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ظ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ن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به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د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ؤا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ق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ل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ض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ذ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خ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تر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س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خلوق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نبي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اخذ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ؤا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ع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ئ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أ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غا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غاب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تناس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حيح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د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رف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ئ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قاصد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َق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يَّ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رّ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ئ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غَافِ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جْنُو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ُ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اخذ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لف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لوق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مؤاخذ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ق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عا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ليف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ئ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ق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ئ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نكسر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ثم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ف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من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أس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ببات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سب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ت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ُمِر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يَعْبُد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ُخْلِصِي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يِّن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5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اعْبُد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ُخْلِص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دِّي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زُّمَر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ُكْرِه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قَلْبُهُ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ُطْمَئِنٌّ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الْإيمَانِ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حْل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06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أْتُو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صَّلاة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ُسَالَى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ُنْفِقُو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ه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َارِهُون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وْب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54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ُمْسِكُوهُنّ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ضِرَار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تَعْتَدُوا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 xml:space="preserve">] </w:t>
      </w:r>
      <w:r>
        <w:rPr>
          <w:rFonts w:cs="Simplified Arabic" w:ascii="AAA GoldenLotus" w:hAnsi="AAA GoldenLotus"/>
          <w:color w:val="FF0000"/>
          <w:sz w:val="28"/>
          <w:szCs w:val="28"/>
        </w:rPr>
        <w:t>3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قَ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31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]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ْ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أَمْسِكُوهُنّ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مَعْرُوف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سَرِّحُوهُنّ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مَعْرُوفٍ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قَ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31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َعْد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صِيَّة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ُوصَى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دَيْنٍ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ُضَارٍّ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سَاء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ضا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تَّخِذ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مُؤْمِنُو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الْكَافِرِي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وْلِيَاءَ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]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تَّق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ُقَاةً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مْرَان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28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 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أَعْمَال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النِّيَّاتِ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كُلّ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مريء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َوَى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......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خ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ّ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ق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ظ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قش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رو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ظ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أث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ثن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ستثن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ص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َتَّق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مِنْهُم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تُقَاةً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ت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ث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أَعْمَال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النِّيَّاتِ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كُلّ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مريء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َوَى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......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ِر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قَاتَل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تَكُو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كَلِمَة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عُلْيَا؛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سَبِيل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َّهِ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رك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ا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ثخ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ب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سن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ات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سعَّ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ُعوَّ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ن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غْن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شُّرَكَاء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شِّرْكِ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مِل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مَلً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شْرَك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ع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َرِيكًا؛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تَرَكْت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َصِيب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شَرِيكِي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مل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ملاً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شر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ع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غير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تركت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شركه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طل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ف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ب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م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لحذ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تق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له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ن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عوذ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شر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أن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علم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أستغفر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علم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ع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و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هد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صْدِيق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مَن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َرْجُو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لِقَاءَ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فَلْيَعْمَل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عَمَل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صَالِحً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وَلا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يُشْرِكْ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بِعِبَادَة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رَبِّهِ</w:t>
      </w:r>
      <w:r>
        <w:rPr>
          <w:rFonts w:ascii="AAA GoldenLotus" w:hAnsi="AAA GoldenLotus" w:eastAsia="AAA GoldenLotus" w:cs="AAA GoldenLotu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FF0000"/>
          <w:sz w:val="28"/>
          <w:sz w:val="28"/>
          <w:szCs w:val="28"/>
          <w:rtl w:val="true"/>
        </w:rPr>
        <w:t>أَحَدًا</w:t>
      </w:r>
      <w:r>
        <w:rPr>
          <w:rFonts w:cs="Simplified Arabic" w:ascii="AAA GoldenLotus" w:hAnsi="AAA GoldenLotus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هْف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110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بَا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مُحْر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ك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ي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صد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ك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ضَ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سْتَ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جمل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ض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ذكي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دل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حص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د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ثن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بسّ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حر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ق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ثن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ا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ج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ُ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ص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ّ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نّ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رد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ّ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ُرُم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حش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اد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ُبِر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ُمْل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دَّلِي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يَاء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جِ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كْر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ْر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ْط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ص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كْرِ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ِث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خِذَ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هر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هر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ه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كرا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بقى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مت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ئ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و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رج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خراج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سقا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خذ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ئ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م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رأ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ثار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ج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ط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حيح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صُ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كْر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جْ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َ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دَف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ذ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م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ْ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شْرُو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جُود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وَاء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َال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عَم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انِي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ز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لَّ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لثًا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إكرا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ف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سقط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طل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تَسَلْس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إكرا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َث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ن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ره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لث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راب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خامس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ائ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ا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ب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لا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.</w:t>
      </w:r>
    </w:p>
    <w:p>
      <w:pPr>
        <w:pStyle w:val="Normal"/>
        <w:autoSpaceDE w:val="false"/>
        <w:spacing w:lineRule="atLeast" w:line="18"/>
        <w:jc w:val="left"/>
        <w:rPr>
          <w:rFonts w:cs="Simplified Arabic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كر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ره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سلس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راج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تسلس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ع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كر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خذ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أخذ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ك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أخذه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كر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وب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كلي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وضع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يخ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تصو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كلي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؟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ما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راه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خراج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فروض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ج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حق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حق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لث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ا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ورنا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سد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فع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راه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ره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ث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كون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كو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صح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يخ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تصور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أُكر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ف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ك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كراه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جبار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ج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يا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و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تصو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ضوء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ف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ج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ة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كا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ِلَاهُ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ل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طْلُوب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ْبَا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َات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ِبَادَات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ُقَهَاء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تَاج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رّ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قُوع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ف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ر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دَائ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غصو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فَ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زَّوْج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ِي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ه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ي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ْل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صَرُّفَاتِ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ات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شْرُوط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طْلَاق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ْصِي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خِلَاف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ه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ُوَرِه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مَاع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شْتِرَا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ضُوء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زَّكَا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ات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لْزَم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از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تْ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ذْ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زَمُو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كَا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طَّلَا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رَّجْع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ثَلَاث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جِدُّهُنّ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هَزْلُهُنّ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جِدٌّ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نِّكَاحُ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الطَّلَاقُ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الرجعة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ِيث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َكَح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اعِبًا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طَلَّق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اعِبًا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عْتَق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اعِبًا؛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جَازَ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م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طّ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رْبَ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ئِزَات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كُلّ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نّ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ائزات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ز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ئز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مع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ذا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طَّلَاق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ِتَاق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نكاح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نذز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لُو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از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از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يق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ز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ذْه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لِك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فَ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ثْن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يَو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فْطِر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وْ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ِيح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ل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ثْنَت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ُه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ثَ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ن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تَّمَام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تَنَفّ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رَكْعَت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ي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ط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فط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ل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ثْنَت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ُه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ثَ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ن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تَّمَام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تَنَفّ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رَكْعَتَيْ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ذَكّ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تِ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جَزَأ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كْعَت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فِ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كْعَتَ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ِيض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سْأَ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َف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ْتَلَف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جَمِي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بَا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ِيقَةً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ط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ط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ك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ض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َّ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نت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ط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أن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اف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يض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ئناف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ف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نت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ي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قل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فْ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وُجُو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انِ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ِل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ِم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يم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َ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رَّر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د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ظ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ُ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أم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ت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ب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ل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طا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قق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ي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ِي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عْو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صَرُّ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عْتَب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َاص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ك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ْلَق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جِي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مْر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ُو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تَعَلِّق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ْبَا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ْ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ُو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عِ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ْتَا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ْتَار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ِيّ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ُ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ِث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ا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يَّة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د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دِلّ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عِ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قِ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ْتَا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ص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َمَ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رَ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غْرَاض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ث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لو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شري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ت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ث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َن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ِيح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طْلُو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ع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رْك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طْلُو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ض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خْتِي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مُلْجَأ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ائ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مَجْن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ؤُل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لَّفِين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فْعَالِ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دِل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ابِق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مَ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قْصُو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شَّارِع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َق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فْعُو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خْتِي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قصد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َق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خَلَّ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ُل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َ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بَتَّة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ور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ُؤ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دُ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سْمَيْن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صُو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ُ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ف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كْرَا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ز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ل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ل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تنز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َدَم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eastAsia="AAA GoldenLotus" w:cs="AAA GoldenLotus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تنز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ِ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دَ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صُود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ٌ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ط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ض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ط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مُمْسِك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فْطِر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نَوْ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فْل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َّح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وْمَه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ط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ضْ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ع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مْسَاك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َب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سْقَا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ض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خاط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جوب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ا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ضَّرْ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ُو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عْ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ضَرُو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يّ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عبديات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عم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خِل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خْتِي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صِي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ِي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ضِع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ي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مقا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ض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صَّل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حَج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هِم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دايات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بُّدُيَّات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يّ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خَلَّ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ُض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ه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ئ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ص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كلَّ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ش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ثا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قوف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صو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لفظ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صل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وق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توضأ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ي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وض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وي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ض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يض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ف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ص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صو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زئ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ض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وع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ف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رض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ف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ر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وع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ض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وع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فري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رض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خَلَّ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ْكَان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ِي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اجِ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وَجِّه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بَتّ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ليفي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طب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طب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ب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ي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بن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و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قل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ل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م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أ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نو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ق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لّ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ي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ْبَت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كْلِي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َاق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لُّ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ُجُو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فْ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شْك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ِحَّتِه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لَّ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دِ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تَمَكِّن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صِي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خِلَا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عَمَل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ل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د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ُدْ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تَضَمّ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د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ا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ل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َ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و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كَل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َاص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ُرِ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كْر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جِبَات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فْتَقِ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ص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تثا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مر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ئِدَت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تَسْقُ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لَب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أَخْذ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مْو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د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ُصَّاب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فْتَق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جز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ئ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عْلُ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ْر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ص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قر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الإكرا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طَالَب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سْقُ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ض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غص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وص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ئ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م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اؤ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ثو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ث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د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ي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ي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ك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مر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ل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عط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فع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ز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ب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ائ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مت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ل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ه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مر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ت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مت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ص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فع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مرو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ؤل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صو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زوج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و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ق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و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لبت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ذ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ق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د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م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ف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ك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اء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خذ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كفيك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ولد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المعروف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ت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رأ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َالِب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إِعَادَتِهَا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علو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عباد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طلب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شّ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ْتَقِر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ُرُوج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هْدَت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بَادَات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َات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و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مْتِثَا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ل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َي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ُطْلَان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ِت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يَّة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ائ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شْتِرَا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ن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عَادِيّ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قُولَ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شْتَرَ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قُو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طَّهَار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زَّك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ف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سْتَحَق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قْت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عَق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غَيْر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قو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بدي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ث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ظ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ا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اخ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ترط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نف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رق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يم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م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ساخ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ف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شترط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ها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ز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ساخ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ض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وع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رض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ي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ْرِف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وَا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ظَائ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ِيَّات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نِكَا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ِغَا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نِيف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نْعَق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صدو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كا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غا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غ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و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زو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دا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نِيف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نْعَق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حري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ئ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ق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صدو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غ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ف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ول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توا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وط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نا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ر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باح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قاص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كف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قاص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ُع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ع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ض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غ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فاء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ا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ن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ج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ا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ن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غ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منوع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ب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ج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به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يّ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زوج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عطي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ا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زوج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ت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عط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ا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وَّ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ض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وريّ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ث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م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vanish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ذ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عِتْ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هُمَ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اص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إِيق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ب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مُسَبّ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فَع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ُقُوع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هَاز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إِيق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ب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كّ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زوج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د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طلقتكِ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زوج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ب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ق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ص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ز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ز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و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طلقت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ع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َّ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قق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جو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اق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ية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قق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مادا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قق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ُ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سَبّ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فْي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ثْبَات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َع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ْدِير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لزم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سب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ب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ُل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َد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ُزُوم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اطِق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لَّفْظ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عْنَا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رّ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ز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لَّفْظ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ُجَرَّ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ز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ز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بَاح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لّ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ُزُو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َائِ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ِ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هَز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نٌ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ُحْ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د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ُصَاحِ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قَص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إِيقَا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دْلُول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ط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فظ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ت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ظ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ري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ؤا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ص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ديَّ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ص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عَقْ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د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عِب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نَاقَض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صُو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رِع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َط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هَز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ِدّ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ف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نْعَق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حة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الن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صْحَب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فْط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قِيقِيّ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كن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صح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ْ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ثْ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يَاب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كْعَتَ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فِ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ِيض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ص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ت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تْم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طَع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صَحِّ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ول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لَا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هُ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ِانْتِق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نق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غْو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صَادِف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حَلًّا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ب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جْر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َفْض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م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اق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ي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ُ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ت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د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اد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تر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ج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ق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و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ضأ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قص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م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م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إفاض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ف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ب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ف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د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ا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أ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فاض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دا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و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ف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وا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زائ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ع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س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صي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ف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د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ف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و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دو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علو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ضيف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نت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ن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ي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ت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ر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ع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ي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غي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ظ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ُ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عَبُّ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ل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َان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ّ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ح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24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1-29T13:42:00Z</dcterms:modified>
  <cp:revision>8</cp:revision>
  <dc:subject/>
  <dc:title></dc:title>
</cp:coreProperties>
</file>