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30/05/1430</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Style9"/>
        <w:bidi w:val="1"/>
        <w:spacing w:before="0" w:after="0"/>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Style9"/>
        <w:bidi w:val="1"/>
        <w:spacing w:before="0" w:after="0"/>
        <w:ind w:left="43"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صلى الله وسلم على نبينا محمد وعلى آله وصحبه أجمعين، أما بعد</w:t>
      </w:r>
      <w:r>
        <w:rPr>
          <w:rFonts w:ascii="Simplified Arabic" w:hAnsi="Simplified Arabic" w:cs="Simplified Arabic"/>
          <w:sz w:val="28"/>
          <w:sz w:val="28"/>
          <w:szCs w:val="28"/>
          <w:rtl w:val="true"/>
          <w:lang w:bidi="ar"/>
        </w:rPr>
        <w:t xml:space="preserve">، </w:t>
      </w:r>
    </w:p>
    <w:p>
      <w:pPr>
        <w:pStyle w:val="Style9"/>
        <w:bidi w:val="1"/>
        <w:spacing w:before="0" w:after="0"/>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Style9"/>
        <w:bidi w:val="1"/>
        <w:spacing w:before="0" w:after="0"/>
        <w:ind w:left="43" w:right="0" w:hanging="0"/>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ثاني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صد الشارع من المكلف أن يكون قصده في العمل موافقًا لقصده في التشريع، والدليل على ذلك ظاهر من وضع الشريعة؛ إذ قد مر أنها موضوع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مصالح العباد على الإطلاق والعموم، والمطلوب من المكلف أن يجري على ذلك في أفعاله، وأن لا يقصد خلاف ما قصد الشارع، ولأن المكلف خُلق لعبادة الله، وذلك راجع إلى العمل على وفق القصد في وضع الشريعة، هذا محصول العبا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الحمد لله رب العالم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صلى الله وسلم على عبده ورسو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بينا محمد وعلى آله وصحبه أجمعين</w:t>
      </w:r>
      <w:r>
        <w:rPr>
          <w:rFonts w:cs="Simplified Arabic" w:ascii="Simplified Arabic" w:hAnsi="Simplified Arabic"/>
          <w:b w:val="false"/>
          <w:bCs w:val="false"/>
          <w:sz w:val="28"/>
          <w:szCs w:val="28"/>
          <w:rtl w:val="true"/>
          <w:lang w:bidi="ar"/>
        </w:rPr>
        <w:t>.</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ما بع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قول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صد الشارع من المكلف أن يكون قصده في العمل موافقًا لقصده في التشري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صد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صد المك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وافق</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لقصد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قصد الشارع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 التشريع</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الي وأبيعه ممن شئ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علمنا أن المشتري يستعمل هذا المال الذي تبيع عليه فيما لا يرضي ال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ما يخالف قصد الشار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يجوز بيع سلاح في فت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كان الأصل الجواز،</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صل البيع</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أَحَلَّ اللَّهُ الْبَيْعَ</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7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ذكر البخاري عن سفيا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مالك بعه ممن شئ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ذا القول مردود عند عامة أهل الع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جوز أن تبيع سلاح</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في فتنة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تعمل فيما لا يرضي ال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جوز أن تبيع خشبة تتخذ 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م</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رتقى به إلى بيوت الناس فيطلع على عوراتهم وأنت تعرف ذلك</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قصد من الوقف النف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 يكون قصد الواقف موافق</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قصد الشار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وقف إذا لم يحقق الهدف الشرعي فإنه ليس بوق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وق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المقصود غل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أؤجره لمن شئ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ن يتخذه محل</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بيع المحرم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ن يتخذه محل</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مزاولة المحرم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ا أخ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لا يحقق الهدف الشرعي من الوق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شيخ الإسلا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وقف إذا لم يحقق الهدف الشرعي من الوقف فليس بوق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وقَف مصحف أو صحيح البخاري أو غيرهما من الكتب التي ينتفع بها العلماء وأهل العلم، وقف على ضريح أو على زاوية صوفية مغرقة في التصو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يحقق الهدف الشرعي من الوقف</w:t>
      </w:r>
      <w:r>
        <w:rPr>
          <w:rFonts w:ascii="Simplified Arabic" w:hAnsi="Simplified Arabic" w:cs="Simplified Arabic"/>
          <w:b w:val="false"/>
          <w:b w:val="false"/>
          <w:bCs w:val="false"/>
          <w:sz w:val="28"/>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يحقق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ل معنى هذا أن الوقف باطل فيباع حينئذٍ،</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وقف ثابت، وينقل من هذا المكان الذي لا يحقق الهدف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ق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أنه لو وقف دار</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رت هذه الدار على من يستعملها مصنع خمر مث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وقف بطل وتباع الدا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حقق الهدف الشرعي من الوقف فيخرَج هذا المستأجر؛ لأنه لا يحقق الهدف الشرعي، ويؤتى بمن يحقق الهدف من الوقف من يستعمله في طاعة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قصود أن المكلف لا بد أن يكون قصده موافق</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قصد الشار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الي وأنا ح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ا جاءت الشريعة بسد الذرائ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الأسف أن كثير</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ن الأوقا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سيما أوقاف التجار الكبار الذين يصعب، يعني في الغالب متابعة هذه الأوقاف بدق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د يزاوَل فيها ما لا يرضي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ه مسألة مشكلة عند التجا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هل يؤجر من يركب أو يدخل في بيته القنوات الإباح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ؤجره هو وقف أم ما يؤجر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ؤجر بنك يزاول فيه الرب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ؤجر طائفة من الطوائف التي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شرك في هذا البيت</w:t>
      </w:r>
      <w:r>
        <w:rPr>
          <w:rFonts w:ascii="Simplified Arabic" w:hAnsi="Simplified Arabic" w:cs="Simplified Arabic"/>
          <w:b w:val="false"/>
          <w:b w:val="false"/>
          <w:bCs w:val="false"/>
          <w:sz w:val="28"/>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شكلة</w:t>
      </w:r>
      <w:r>
        <w:rPr>
          <w:rFonts w:cs="Simplified Arabic" w:ascii="Simplified Arabic" w:hAnsi="Simplified Arabic"/>
          <w:b w:val="false"/>
          <w:bCs w:val="false"/>
          <w:sz w:val="28"/>
          <w:szCs w:val="28"/>
          <w:rtl w:val="true"/>
          <w:lang w:bidi="ar"/>
        </w:rPr>
        <w:t>.</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شكلة</w:t>
      </w:r>
      <w:r>
        <w:rPr>
          <w:rFonts w:cs="Simplified Arabic" w:ascii="Simplified Arabic" w:hAnsi="Simplified Arabic"/>
          <w:b w:val="false"/>
          <w:bCs w:val="false"/>
          <w:sz w:val="28"/>
          <w:szCs w:val="28"/>
          <w:rtl w:val="true"/>
          <w:lang w:bidi="ar"/>
        </w:rPr>
        <w:t>.</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لا يحقق الهدف الشرعي من الوق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قصد يخالف قصد الشار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طلوب من المكلف أن يكون قصده موافق</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قصد الشار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 ما قل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يخ الإسلا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وقف إذا لم يحقق الهدف الشرعي فليس بوق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نا في مناسب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معنى هذا أنه باطل فيبا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ود إلى 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ك صاحبه فيبيعه كيف ش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ه يصحح الوقف ويصحح استعماله فيما يرضي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هو الأقرب؟</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يدري ماذا يفعل</w:t>
      </w:r>
      <w:r>
        <w:rPr>
          <w:rFonts w:ascii="Simplified Arabic" w:hAnsi="Simplified Arabic" w:cs="Simplified Arabic"/>
          <w:b w:val="false"/>
          <w:b w:val="false"/>
          <w:bCs w:val="false"/>
          <w:sz w:val="28"/>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الآن هو يؤجر أناس</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لا يعرفهم، ولا أدري كيف يستخدمون هذا البيت الأصل يقولون أجر لنا السك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أجرهم</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 يعني فيه</w:t>
      </w:r>
      <w:r>
        <w:rPr>
          <w:rFonts w:ascii="Simplified Arabic" w:hAnsi="Simplified Arabic" w:cs="Simplified Arabic"/>
          <w:b w:val="false"/>
          <w:b w:val="false"/>
          <w:bCs w:val="false"/>
          <w:sz w:val="28"/>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حل بيع فيه أمور محرمة</w:t>
      </w:r>
      <w:r>
        <w:rPr>
          <w:rFonts w:ascii="Simplified Arabic" w:hAnsi="Simplified Arabic" w:cs="Simplified Arabic"/>
          <w:b w:val="false"/>
          <w:b w:val="false"/>
          <w:bCs w:val="false"/>
          <w:sz w:val="28"/>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كل حال الحكم يتبع المادة المبيعة هل هي حلال أم حرام؟</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يؤجر خياط</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مثلاً</w:t>
      </w:r>
      <w:r>
        <w:rPr>
          <w:rFonts w:ascii="Simplified Arabic" w:hAnsi="Simplified Arabic" w:cs="Simplified Arabic"/>
          <w:b w:val="false"/>
          <w:b w:val="false"/>
          <w:bCs w:val="false"/>
          <w:sz w:val="28"/>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يؤجر خياط نساء أو رج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أتيه من الرجال إن كان خياط رجال فيأمره بتفصيل ثوب فيه إسب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حر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ذا على صاحب المح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ت الأمور ماشية كما هو شأن المسلمين على مر العصو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حتاج إلى أن ين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ما كثرت المخالفات يقول لهذا الخياط</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لا أبيحك أن تفصل ثيا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محرمة فيها إسبال أو</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كان نساء أيضًا كذلك ينب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ظهر له من علامات هذا المستأجر أنه إنسان متساهل في الصلوات أو متساهل في تركيب أو إدخال القنوات الإباحية وما أشبه ذل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نص على هذا في العق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إذا ظهرت القرائن وغلب على الظن وجود ما ينافي مقتضى العقد</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أيضًا فقد مر أن قصد الشارع المحافظة على </w:t>
      </w:r>
      <w:r>
        <w:rPr>
          <w:rFonts w:ascii="Simplified Arabic" w:hAnsi="Simplified Arabic" w:cs="Simplified Arabic"/>
          <w:sz w:val="28"/>
          <w:sz w:val="28"/>
          <w:szCs w:val="28"/>
          <w:rtl w:val="true"/>
          <w:lang w:bidi="ar"/>
        </w:rPr>
        <w:t>الضروريات وما رجع إليها من الحاجيات والتحسين</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ات، وهو عين ما كُلف به العبد؛ فلا بد أن يكون مطلوبًا بالقصد إلى ذلك، وإلا لم يكن عاملاً على المحافظ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محافظة على الضروريات التي هي الدين والنفس والعرض والمال وماذا</w:t>
      </w:r>
      <w:r>
        <w:rPr>
          <w:rFonts w:ascii="Simplified Arabic" w:hAnsi="Simplified Arabic" w:cs="Simplified Arabic"/>
          <w:b w:val="false"/>
          <w:b w:val="false"/>
          <w:bCs w:val="false"/>
          <w:sz w:val="28"/>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نسل</w:t>
      </w:r>
      <w:r>
        <w:rPr>
          <w:rFonts w:cs="Simplified Arabic" w:ascii="Simplified Arabic" w:hAnsi="Simplified Arabic"/>
          <w:b w:val="false"/>
          <w:bCs w:val="false"/>
          <w:sz w:val="28"/>
          <w:szCs w:val="28"/>
          <w:rtl w:val="true"/>
          <w:lang w:bidi="ar"/>
        </w:rPr>
        <w:t>.</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نسل</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غير النسل</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عقل</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والعقل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كان يؤجر أو يبيع 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ل بواحد من هذه الضروريات ما كان قصده موافق</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قصد الشار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ل مناقض</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
        </w:rPr>
        <w:t xml:space="preserve"> مناقضة تامة لقصد الشار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إذا كانت هذه المناقضة في الحاجيات التي يحتاجها الإنسان والمحافظة عليها من الواجب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أيضًا لا يحقق الهدف الشرع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يست مناقضته مثل مناقضة الضروريات</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قل من ذلك أيضًا في الأمور التحسينية والكمالية</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 الأعمال بالنيات، وحقيقة ذلك أن يكون خليفة الله في إقامة هذه المصال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قيقة التكليف أن يكون خليفة الله في إقامة هذه المصال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ي جَاعِلٌ فِي الْأَرْضِ خَلِيفَ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يم بها شرع ال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ن كان الخليفة بمعنى الإمام الأعظم فيقيمها على نفسه وعلى من تحت يده من الأقربين والأبعد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من له عليه ولاية هو مكلف بأن يقيم فيهم شرع ال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كانت ولايته أقل ففي حدود ولاي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لا ينتهي الأمر إلى أن يقيم شرع الله في نفسه إذا كانت ليست له ولاية على أح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طلاق</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ن خليفة ال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حتمل أن يكون خليفة بمعنى أنه يخلف من استخلفه إذا مات أو غا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أن أبا بكر خليفة رسول ال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لا يجوز بهذا المعنى أن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ليفة ال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كان بمعنى النيابة في إقامة الحدود مع وجوده ومع قربه ومع اطلاعه فهذا لا مانع منه</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حقيقة ذلك أن يكون خليفة الله في إقامة هذه المصالح </w:t>
      </w:r>
      <w:r>
        <w:rPr>
          <w:rFonts w:ascii="Simplified Arabic" w:hAnsi="Simplified Arabic" w:cs="Simplified Arabic"/>
          <w:sz w:val="28"/>
          <w:sz w:val="28"/>
          <w:szCs w:val="28"/>
          <w:rtl w:val="true"/>
          <w:lang w:bidi="ar"/>
        </w:rPr>
        <w:t>بحسب طاقت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مقدار وسعه، وأقل ذلك خلافته على نفس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حسب طاقته ومقدار وسع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ا يُكَلِّفُ اللَّهُ نَفْسًا إِلَّا وُسْعَهَ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8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كثير</w:t>
      </w:r>
      <w:r>
        <w:rPr>
          <w:rFonts w:ascii="Simplified Arabic" w:hAnsi="Simplified Arabic" w:cs="Simplified Arabic"/>
          <w:b w:val="false"/>
          <w:b w:val="false"/>
          <w:bCs w:val="false"/>
          <w:sz w:val="28"/>
          <w:sz w:val="28"/>
          <w:szCs w:val="28"/>
          <w:rtl w:val="true"/>
          <w:lang w:bidi="ar-EG"/>
        </w:rPr>
        <w:t xml:space="preserve">ًا </w:t>
      </w:r>
      <w:r>
        <w:rPr>
          <w:rFonts w:ascii="Simplified Arabic" w:hAnsi="Simplified Arabic" w:cs="Simplified Arabic"/>
          <w:b w:val="false"/>
          <w:b w:val="false"/>
          <w:bCs w:val="false"/>
          <w:sz w:val="28"/>
          <w:sz w:val="28"/>
          <w:szCs w:val="28"/>
          <w:rtl w:val="true"/>
          <w:lang w:bidi="ar-EG"/>
        </w:rPr>
        <w:t>ما يكلف الأب أن يأطر أولاده على شيء، لكنه لا يستطيع،</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ذل ما يستطع من جهد فلم يستطع،</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غير ما يكلف السلطان بأطر الناس على الحق، لكنه أحيان</w:t>
      </w:r>
      <w:r>
        <w:rPr>
          <w:rFonts w:ascii="Simplified Arabic" w:hAnsi="Simplified Arabic" w:cs="Simplified Arabic"/>
          <w:b w:val="false"/>
          <w:b w:val="false"/>
          <w:bCs w:val="false"/>
          <w:sz w:val="28"/>
          <w:sz w:val="28"/>
          <w:szCs w:val="28"/>
          <w:rtl w:val="true"/>
          <w:lang w:bidi="ar-EG"/>
        </w:rPr>
        <w:t xml:space="preserve">ًا </w:t>
      </w:r>
      <w:r>
        <w:rPr>
          <w:rFonts w:ascii="Simplified Arabic" w:hAnsi="Simplified Arabic" w:cs="Simplified Arabic"/>
          <w:b w:val="false"/>
          <w:b w:val="false"/>
          <w:bCs w:val="false"/>
          <w:sz w:val="28"/>
          <w:sz w:val="28"/>
          <w:szCs w:val="28"/>
          <w:rtl w:val="true"/>
          <w:lang w:bidi="ar-EG"/>
        </w:rPr>
        <w:t>قد لا يستطيع درء</w:t>
      </w:r>
      <w:r>
        <w:rPr>
          <w:rFonts w:ascii="Simplified Arabic" w:hAnsi="Simplified Arabic" w:cs="Simplified Arabic"/>
          <w:b w:val="false"/>
          <w:b w:val="false"/>
          <w:bCs w:val="false"/>
          <w:sz w:val="28"/>
          <w:sz w:val="28"/>
          <w:szCs w:val="28"/>
          <w:rtl w:val="true"/>
          <w:lang w:bidi="ar-EG"/>
        </w:rPr>
        <w:t xml:space="preserve">ًا </w:t>
      </w:r>
      <w:r>
        <w:rPr>
          <w:rFonts w:ascii="Simplified Arabic" w:hAnsi="Simplified Arabic" w:cs="Simplified Arabic"/>
          <w:b w:val="false"/>
          <w:b w:val="false"/>
          <w:bCs w:val="false"/>
          <w:sz w:val="28"/>
          <w:sz w:val="28"/>
          <w:szCs w:val="28"/>
          <w:rtl w:val="true"/>
          <w:lang w:bidi="ar-EG"/>
        </w:rPr>
        <w:t>لمفاسد أو جلب</w:t>
      </w:r>
      <w:r>
        <w:rPr>
          <w:rFonts w:ascii="Simplified Arabic" w:hAnsi="Simplified Arabic" w:cs="Simplified Arabic"/>
          <w:b w:val="false"/>
          <w:b w:val="false"/>
          <w:bCs w:val="false"/>
          <w:sz w:val="28"/>
          <w:sz w:val="28"/>
          <w:szCs w:val="28"/>
          <w:rtl w:val="true"/>
          <w:lang w:bidi="ar-EG"/>
        </w:rPr>
        <w:t xml:space="preserve">ًا </w:t>
      </w:r>
      <w:r>
        <w:rPr>
          <w:rFonts w:ascii="Simplified Arabic" w:hAnsi="Simplified Arabic" w:cs="Simplified Arabic"/>
          <w:b w:val="false"/>
          <w:b w:val="false"/>
          <w:bCs w:val="false"/>
          <w:sz w:val="28"/>
          <w:sz w:val="28"/>
          <w:szCs w:val="28"/>
          <w:rtl w:val="true"/>
          <w:lang w:bidi="ar-EG"/>
        </w:rPr>
        <w:t>لمصالح أعظم،</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ـ</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لَا يُكَلِّفُ اللَّهُ نَفْسًا إِلَّا وُسْعَهَا</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قر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286</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لا يعفي الأب أن يبذل السبب،</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النتائج بيد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لا يعفي السلطان أن يبذل أقصى ما يستطيعه من سبب،</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ثم بعد ذلك النتائج بيد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قل ذلك خلافته على نفسه</w:t>
      </w:r>
      <w:r>
        <w:rPr>
          <w:rFonts w:ascii="Simplified Arabic" w:hAnsi="Simplified Arabic" w:cs="Simplified Arabic"/>
          <w:sz w:val="28"/>
          <w:sz w:val="28"/>
          <w:szCs w:val="28"/>
          <w:rtl w:val="true"/>
          <w:lang w:bidi="ar"/>
        </w:rPr>
        <w:t>، ث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على أهله، ثم على كل من تعلقت له به مصلحة، ولذلك 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كلكم راع</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وكلكم مس</w:t>
      </w:r>
      <w:r>
        <w:rPr>
          <w:rFonts w:ascii="Simplified Arabic" w:hAnsi="Simplified Arabic" w:cs="Simplified Arabic"/>
          <w:color w:val="0000FF"/>
          <w:sz w:val="28"/>
          <w:sz w:val="28"/>
          <w:szCs w:val="28"/>
          <w:rtl w:val="true"/>
          <w:lang w:bidi="ar"/>
        </w:rPr>
        <w:t>ؤ</w:t>
      </w:r>
      <w:r>
        <w:rPr>
          <w:rFonts w:ascii="Simplified Arabic" w:hAnsi="Simplified Arabic" w:cs="Simplified Arabic"/>
          <w:color w:val="0000FF"/>
          <w:sz w:val="28"/>
          <w:sz w:val="28"/>
          <w:szCs w:val="28"/>
          <w:rtl w:val="true"/>
          <w:lang w:bidi="ar"/>
        </w:rPr>
        <w:t>ول عن رعيت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فى القرآن الكري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آمِنُوا بِاللَّهِ وَرَسُولِهِ وَأَنْفِقُوا مِمَّا جَعَلَكُمْ مُسْتَخْلَفِينَ فِي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ل الذي بيد الإنسان هو مال ال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آتُوهُمْ مِنْ مَالِ اللَّهِ الَّذِي آتَا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و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هو مستخلف عليه، لا يجوز له أن يصرفه فيما لا يرضي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ليه يرجع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ي جَاعِلٌ فِي الْأَرْضِ خَلِيفَ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يَسْتَخْلِفَكُمْ فِي الْأَرْضِ فَيَنْظُرَ كَيْفَ تَعْمَلُ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9</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ابتلاء هذا الاستخلا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نظر كيف يعمل الإنس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واء كان مسؤوليته كبيرة جدًّا أو صغيرة جدًّ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على نفسه فقط</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نظر كيف تعملو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كانت ولايته عامة وشاملة للأمة كل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نظر هذا وهذ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سألة مسألة ابتل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عطاك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لنعم ما تستطيع به مزاولة الأسبا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زاولة أسباب الإصلا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ينظر كيف تعم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تستعمل هذه النعم فيما يرضي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تستعملها فيما لا يرض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تلاء</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هُوَ الَّذِي جَعَلَكُمْ خَلَائِفَ الْأَرْضِ وَرَفَعَ بَعْضَكُمْ فَوْقَ بَعْضٍ دَرَجَاتٍ لِيَبْلُوَكُمْ فِي مَا آتَا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65</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بتلى الن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تلى الله الناس بعضهم ببعض</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عل هذا غنيًّا وهذا فقيرً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شريفًا وهذا وضيعً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اوت بينهم، جعلهم درج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يبتلي هذا ب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تلي هذا بخدمة هذا بالأج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يبتلي هذا بدفع الأجرة وعدمها أو الشح ب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كل مبتل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سعيد الذي ينجح في هذا الابتل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ؤدي ما عليه، ولا يأخذ أكثر من ماله</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خلافة عامة وخاصة حسبما فسرها الحديث حيث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أمير راع</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والرجل راع</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على أهل بيته، والمرأة راعية على بيت زوجها وولده؛ فكلكم راع</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وكلكم مس</w:t>
      </w:r>
      <w:r>
        <w:rPr>
          <w:rFonts w:ascii="Simplified Arabic" w:hAnsi="Simplified Arabic" w:cs="Simplified Arabic"/>
          <w:color w:val="0000FF"/>
          <w:sz w:val="28"/>
          <w:sz w:val="28"/>
          <w:szCs w:val="28"/>
          <w:rtl w:val="true"/>
          <w:lang w:bidi="ar"/>
        </w:rPr>
        <w:t>ؤ</w:t>
      </w:r>
      <w:r>
        <w:rPr>
          <w:rFonts w:ascii="Simplified Arabic" w:hAnsi="Simplified Arabic" w:cs="Simplified Arabic"/>
          <w:color w:val="0000FF"/>
          <w:sz w:val="28"/>
          <w:sz w:val="28"/>
          <w:szCs w:val="28"/>
          <w:rtl w:val="true"/>
          <w:lang w:bidi="ar"/>
        </w:rPr>
        <w:t>ول عن رعيت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إنما أتى بأمثلة تبين أن الحكم كلي عام غير مختص</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لا ي</w:t>
      </w:r>
      <w:r>
        <w:rPr>
          <w:rFonts w:ascii="Simplified Arabic" w:hAnsi="Simplified Arabic" w:cs="Simplified Arabic"/>
          <w:sz w:val="28"/>
          <w:sz w:val="28"/>
          <w:szCs w:val="28"/>
          <w:rtl w:val="true"/>
          <w:lang w:bidi="ar"/>
        </w:rPr>
        <w:t>تخ</w:t>
      </w:r>
      <w:r>
        <w:rPr>
          <w:rFonts w:ascii="Simplified Arabic" w:hAnsi="Simplified Arabic" w:cs="Simplified Arabic"/>
          <w:sz w:val="28"/>
          <w:sz w:val="28"/>
          <w:szCs w:val="28"/>
          <w:rtl w:val="true"/>
          <w:lang w:bidi="ar"/>
        </w:rPr>
        <w:t>لف عنه فرد من أفراد الولاية، عامةً كانت أو خاصةً، فإذا كان كذلك فالمطلوب منه أن يكون قائمًا مقام من استخلفه، يُجري أحكامه ومقاصده مجاريها، وهذا ب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إنسان مكل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كلكم راعٍ وكلكم مسؤول عن رعيت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رأى منكم منكر</w:t>
      </w:r>
      <w:r>
        <w:rPr>
          <w:rFonts w:ascii="Simplified Arabic" w:hAnsi="Simplified Arabic" w:cs="Simplified Arabic"/>
          <w:b w:val="false"/>
          <w:b w:val="false"/>
          <w:bCs w:val="false"/>
          <w:color w:val="0000FF"/>
          <w:sz w:val="28"/>
          <w:sz w:val="28"/>
          <w:szCs w:val="28"/>
          <w:rtl w:val="true"/>
          <w:lang w:bidi="ar"/>
        </w:rPr>
        <w:t xml:space="preserve">ًا </w:t>
      </w:r>
      <w:r>
        <w:rPr>
          <w:rFonts w:ascii="Simplified Arabic" w:hAnsi="Simplified Arabic" w:cs="Simplified Arabic"/>
          <w:b w:val="false"/>
          <w:b w:val="false"/>
          <w:bCs w:val="false"/>
          <w:color w:val="0000FF"/>
          <w:sz w:val="28"/>
          <w:sz w:val="28"/>
          <w:szCs w:val="28"/>
          <w:rtl w:val="true"/>
          <w:lang w:bidi="ar"/>
        </w:rPr>
        <w:t>فليغيره بيد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واللهِ الحمد لله سالم خفيف الظهر لا عندي مال ولا ولد ولا زوجة ولا أ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م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علي بخويصة نفس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أنت عليك بخويصة نفس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رأيت منك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لا بد أن تغيره بحسب استطاعت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أنت مسؤ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رأيت جارك على منك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رأيت أي</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 xml:space="preserve">كان على منكر مما لا يرضي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ك أن تنكر بحسب استطاعت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ا يُكَلِّفُ اللَّهُ نَفْسًا إِلَّا وُسْعَهَ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8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مرأة راعية في بيت زوجها ومسؤولة عن رعيته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سؤولة مسؤولية تامة عما يؤتى به للبيت من حيث التصريف والتبذير والاقتص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تقتر على نفسها ولا على أولادها، ولا تزيد في المصروف بحيث يتضرر الزوج فيما لا ينفعه الزوج ولا أولاده ولا تنفع نفسها ه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ه مسؤولية لا بد من مراعات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يأتي شخص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واللهِ الآن أنا لست بمسؤول عن شي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علي إلا ثوبي 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مال ولا ولد ولا شي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سكن المسجد ولا عندي مشك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راعٍ ومسؤول عن رعيت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مسؤول عن كل منكر ترا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سؤول عن تبليغ كل خير سمعت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بلغوا عني ولو آية</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مسؤولية مسؤولية الجميع</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أهل الحسب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لام على الاستطاع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يستطيع الإنكار باليد لا يسوغ له أن يعدل عنه إلى اللسان</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ي أحد</w:t>
      </w:r>
      <w:r>
        <w:rPr>
          <w:rFonts w:ascii="Simplified Arabic" w:hAnsi="Simplified Arabic" w:cs="Simplified Arabic"/>
          <w:b w:val="false"/>
          <w:b w:val="false"/>
          <w:bCs w:val="false"/>
          <w:sz w:val="28"/>
          <w:sz w:val="28"/>
          <w:szCs w:val="28"/>
          <w:rtl w:val="true"/>
          <w:lang w:bidi="ar"/>
        </w:rPr>
        <w:t xml:space="preserve">؟ </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لأي أ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دء</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ن الإمام الأعظم الذي لا يرده أ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ستطيع في كل مقام أو في كل مناسب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بعد ذلك بمن 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ي ولاية على حسب ولايته يستطيع الإنكار باليد أحيا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أحيا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ا يستطيع إلا باللس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لا يستطيع حتى باللسان فيعدل ذلك إلى القلب</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حققنا تفصيل المقاصد الشرعية بالنسبة إلى المكلف وجدناها ترجع إلى ما ذ</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كر في كتاب الأحكام، وفي مسألة دخول المكلف في الأسباب؛ إذ مر هنالك خمسة أوجه منها يؤخذ القصد الموافق والمخالف، فعلى الناظر هنا مراجعة ذلك الموضع حتى يتبين له ما أراد إن شاء الله</w:t>
      </w:r>
      <w:r>
        <w:rPr>
          <w:rFonts w:cs="Simplified Arabic" w:ascii="Simplified Arabic" w:hAnsi="Simplified Arabic"/>
          <w:sz w:val="28"/>
          <w:szCs w:val="28"/>
          <w:rtl w:val="true"/>
          <w:lang w:bidi="ar"/>
        </w:rPr>
        <w:t>.</w:t>
      </w:r>
    </w:p>
    <w:p>
      <w:pPr>
        <w:pStyle w:val="Normal"/>
        <w:ind w:left="43" w:right="0" w:hanging="0"/>
        <w:jc w:val="left"/>
        <w:rPr/>
      </w:pPr>
      <w:r>
        <w:rPr>
          <w:rFonts w:ascii="Simplified Arabic" w:hAnsi="Simplified Arabic" w:cs="Simplified Arabic"/>
          <w:sz w:val="28"/>
          <w:sz w:val="28"/>
          <w:szCs w:val="28"/>
          <w:rtl w:val="true"/>
          <w:lang w:bidi="ar"/>
        </w:rPr>
        <w:t>المسألة الثالث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ل من ابتغى في تكاليف الشريعة غير ما 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عت له، فقد ناقض الشريعة، وكل ما ناقضها فعمله في المناقضة باطل، فمن ابتغى في التكاليف ما لم 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شرع له فعمله باط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أن العمل المناقض باطل فظاه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إن المشروعات إنما و</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ضعت لتحصيل المصالح ودرء المفاس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ليس المقصود من الصيام حبس النفس عن الطعام والشراب والشهو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دل ما أصوم بالنهار أنا بأصوم بالل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دل ما يصوم الناس اثنتي عشرة ساعة أصوم خمس عشرة ساع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وافق لقصد الشارع أم مناقض</w:t>
      </w:r>
      <w:r>
        <w:rPr>
          <w:rFonts w:ascii="Simplified Arabic" w:hAnsi="Simplified Arabic" w:cs="Simplified Arabic"/>
          <w:b w:val="false"/>
          <w:b w:val="false"/>
          <w:bCs w:val="false"/>
          <w:sz w:val="28"/>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ناقض</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مناقض مناقضة تا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ذكرنا قصة شخص كان مدرس</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في مدرسة القضاء الشرع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ذكره أحمد أمين في مذكرا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كان شخص</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لى قدر عالٍ من الدين والخلق والزه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رسنا في مدرسة القضاء الشرعي ثم انقطع فجأ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بحثت عنه عشر سنوات فلم أجد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تفق لي أن قمت بزيارة إلى تركي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رأيت ذلك الشخص فجأ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بالرجل قد انقطع للصيام والقي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لصيام والقيام انقط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ه لا يبدأ صيامه إلا من التاسعة صباح</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بدأ الصيام من التاسعة صباح</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إلى غروب الشم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علة في ذلك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يسكن في شقة وتحته في الشقة التي تحته أس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 ما أدري هل قال يهودية أو نصران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خشى أن يزعجهم في وقت راحتهم بإعداد السحور أو ما أشبه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هذا موافق لقصد الشارع؟</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فارابي أبو نصر جاور في آخر عمر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او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كن مك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قضي جل وقته في المسجد الحر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صوم الده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فطر على الخمر المعتق وأفئدة الحمل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يوافق قصد الشار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يناقض قصد الشارع مناقضة تا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مثل هذه الأعما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عَامِلَةٌ نَاصِبَ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غاش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ال على أصحاب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بد من موافقة قصد الشارع ليكون العمل صحيح</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ي الفصل الذي أشار إليه وأحالنا عليه في الفصل الذي ذكر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دناها ترجع إلى ما ذكرنا في كتاب الأحكا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د ذلك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مسألة دخول المكلف في الأسب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ذكر المؤلف وذكر غيره أن المكلف عليه أن يبذل السبب، ولا ينظر إلى المسب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أجور كلها معلق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راءة الذمة مع ثبوت الأجر كله معلق ببذل السب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كلف ليس عليه أن ينظر إلى المسبب</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ا أن العمل المناقض باطل فظاهر</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إن المشروعات إنما و</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ضعت لتحصيل المصالح ودرء المفاس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إذا خولفت لم يكن في تلك الأفعال التي خولف بها جلب مصلحة ولا درء مفسد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أن من ابتغى في الشريعة ما لم توضع له، فهو مناقض لها، فالدليل عليه أوجه؛ 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أفعال والتروك من حيث هي أفعال أو تروك متماثلة عقلاً بالنسبة إلى ما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قصد ب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ذ لا تحسين للعقل ولا تقبيح، فإذا جاء الشارع بتعيين أحد المتماثلين للمصلحة وتعيين الآخ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تحسين للعقل ولا تقبيح</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شعرية هم الذين ينفون الحسن والقبح العقلي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غيرهم يثب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ه تابع للأوامر والنواه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ل ما يؤمر به المكلف من 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ل الشارع فهو حس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غالب أن العقل يدرك هذا الحُس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ل 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هى عنه فهو قب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غالب أن العقل يدرك القب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عقل الصريح لا يمكن أن يحصل بينه وبين النص الصريح الصحيح مناف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ل بينهما اتفا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ألف شيخ الإسلا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تابه العظيم موافقة صريح المعقول لصحيح المنق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العك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حيح المنقول لصريح المعق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رء تعارض العقل والنق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تعارض بين العقل والنق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ل هما متفق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سيما العقل الموافق للفط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نفوس التي على فطرتها على جبلت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النفوس التي اجتالتها الشياطين، واختلطت بغير المسلمين، واستحسنت أفعال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ه لا خير إلا دل الأمة علي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شر إلا حذرها م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لهِ هذا العمل الصالح فيه شر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ف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ينطوي فيه ش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صلاة الفجر تعرضنا للبرد الشديد في الشت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صلاة الظهر تعرضنا للحر الشديد في الصيف</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ين هذا البرد الشديد من موعو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لأجر العظيم على هذه الصلاة؟</w:t>
      </w:r>
    </w:p>
    <w:p>
      <w:pPr>
        <w:pStyle w:val="Normal"/>
        <w:ind w:left="43"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شخص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ما عمري صليت إلا حصل لي حادث</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 لي أن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د ما تصل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عمري طلعت أصلي إلا أصد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بعقله ما هو بالت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قليته ليست تا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ه تقاوم هذه النصوص الواردة الثابتة المحكم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المستعان</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 لا تحسين للعقل ولا تقبيح</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إذا جاء الشارع بتعيين أحد المتماثلين للمصلحة وتعيين الآخر للمفسدة، فقد بيَّن الوج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 xml:space="preserve">يع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تحسين للعقل ولا تقبي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ستقلا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العقل قد يدرك 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ن الحَسن وقبح القبيح، لكنه لا يستق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حيث إذا رأى عم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س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حكم بشرعيته ولو لم يرد به شر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عبد به ولو لم يرد به ن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رع توقيف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حيا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قد يأتي الشرع بما يحتار فيه الإنس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محاراة العق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ه لا يأتي بالمحال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أتي بشيء مح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أمرك بالجمع بين النقيض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أمرك بمسح أعلى الخف دون أسفله</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جاء الشارع بتعيين أحد المتماثلين للمصلحة وتعيين الآخر للمفسد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قد بيَّن الوجه الذي منه تحصل المصلحة فأمر به أو أذن فيه، وبيَّن الوجه الذي به تحصل المفسدة فنهى عنه رحمةً بالعباد، فإذا قصد المكلف عين ما قصده الشارع بالإذن، فقد قصد وجه المصلحة على أتم وجوهه، فهو جدير بأن تحصل له وإن قصد غير ما قصده الشارع، وذلك إنما يكون في الغالب لتوهم أن المصلحة فيما قص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عاقل لا يقصد وجه المفسدة كفاحًا، فقد جعل ما قصد الشارع مهمل الاعتبا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قص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عاق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ه المفسدة كفاح</w:t>
      </w:r>
      <w:r>
        <w:rPr>
          <w:rFonts w:ascii="Simplified Arabic" w:hAnsi="Simplified Arabic" w:cs="Simplified Arabic"/>
          <w:sz w:val="28"/>
          <w:sz w:val="28"/>
          <w:szCs w:val="28"/>
          <w:rtl w:val="true"/>
          <w:lang w:bidi="ar"/>
        </w:rPr>
        <w:t>ً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لا يعدل إلى المعصية قص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فيها من مفسد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قول وهو يشرب الخم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إزالة العق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قول 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ما يقصد شرب الخمر ل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بس عليه فيه من مصلح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شرب الدخان لنتن ريحه مث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ما لما تعوده ولما اعتاده وظن أن فيه مصلحة كما يدعي أصحا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ه لا يقصد المفسدة كفاح</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بس عليه الشيطان فيزين له القبيح</w:t>
      </w:r>
      <w:r>
        <w:rPr>
          <w:rFonts w:cs="Simplified Arabic" w:ascii="Simplified Arabic" w:hAnsi="Simplified Arabic"/>
          <w:b w:val="false"/>
          <w:bCs w:val="false"/>
          <w:sz w:val="28"/>
          <w:szCs w:val="28"/>
          <w:rtl w:val="true"/>
          <w:lang w:bidi="ar"/>
        </w:rPr>
        <w:t>.</w:t>
      </w:r>
    </w:p>
    <w:p>
      <w:pPr>
        <w:pStyle w:val="Normal"/>
        <w:ind w:left="43"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ضى على المرء في أيام محنته                حتى يرى حس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ا ليس بالحسن</w:t>
      </w:r>
    </w:p>
    <w:p>
      <w:pPr>
        <w:pStyle w:val="Normal"/>
        <w:ind w:left="43"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حسن له القبيح فيرتكبه عقوبة من عقوبات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هذا الشخص</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أن يقصد المحرم لما فيه من قب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اعث عليه هو القبح الذي ف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زاني حينما يزني هل يقصد في زناه الإساءة إلى هذه المرأة أو إلى أسرتها أو الإساءة إلى عشيرته، أو يقصد أن يقام عليه الحد</w:t>
      </w:r>
      <w:r>
        <w:rPr>
          <w:rFonts w:ascii="Simplified Arabic" w:hAnsi="Simplified Arabic" w:cs="Simplified Arabic"/>
          <w:b w:val="false"/>
          <w:b w:val="false"/>
          <w:bCs w:val="false"/>
          <w:sz w:val="28"/>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هل هذا قصد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صد ما فيه من لذة، ناسي</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كل المفاسد في جانب هذه اللذ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المستع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د جعل ما قصد الشارع مهمل الاعتبار، وما أهمل الشارع مقصودًا معتبرًا، وذلك مضادة للشريعة ظاهرة</w:t>
      </w:r>
      <w:r>
        <w:rPr>
          <w:rFonts w:cs="Simplified Arabic" w:ascii="Simplified Arabic" w:hAnsi="Simplified Arabic"/>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حاصل هذا القصد يرجع إلى أن ما رآه الشارع حسنًا، فهو عند هذا القاصد ليس بحسن، وما لم يره الشارع حسنًا فهو عنده حسن، وهذه مضادة أيضً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من يعد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نسأل الله السلامة و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 زوجته التي أباحها الله 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ي أباحها الله له وفيها تجتمع المصالح والمحاسن الشرعية والعرفية الدنيوية والأخرو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امرأة أجنبية تجتمع فيها جميع المفاس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ضاد الشار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رأى الحسن التي هي زوجته قبيح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رأى القبيح الذي هي زوجة غيره أو ابنة غيره حس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مضادة لأمر الشارع</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له تعالى يقو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يُشَاقِقِ الرَّسُولَ مِنْ بَعْدِ مَا تَبَيَّنَ لَهُ الْهُدَى وَيَتَّبِعْ غَيْرَ سَبِيلِ الْمُؤْمِنِينَ نُوَلِّهِ مَا تَوَلَّ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5</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قال عمر بن عبد العزيز</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سن رسول الله </w:t>
      </w:r>
      <w:r>
        <w:rPr>
          <w:rFonts w:ascii="Arial Unicode MS" w:hAnsi="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وولاة الأمر من بعده سننً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أخذ بها تصديق لكتاب الله واستكمال لطاعة الله وقوة على دين الله، من عمل بها مهتدٍ، ومن استنصر بها منصور، ومن خالفها اتبع غير سبيل المؤمنين، وولاه الله ما تولى، وأصلاه جهنم وساءت مصيرً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يعني على ما جاء في آية النساء التي ذكرها المؤلف آنف</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أخذ في خلاف مآخذ الشارع من حيث القصد إلى تحصيل المصلحة أو درء المفسدة مشاقة ظاه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ام عمر بن عبد العزيز في ظلال الآ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ي تفسير الآية وتوضيح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ام جميل جدًّ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ان هذا الأثر يعجب الإمام مالك، ويستدل به على المبتدع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خالف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خالف السن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تبع غير سبيل المؤمنين وولاه الله ما تولى</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صلاه جهنم وساءت مصير</w:t>
      </w:r>
      <w:r>
        <w:rPr>
          <w:rFonts w:ascii="Simplified Arabic" w:hAnsi="Simplified Arabic" w:cs="Simplified Arabic"/>
          <w:sz w:val="28"/>
          <w:sz w:val="28"/>
          <w:szCs w:val="28"/>
          <w:rtl w:val="true"/>
          <w:lang w:bidi="ar"/>
        </w:rPr>
        <w:t>ً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ما جاء في الآية</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ر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آخذ بمشروع من حيث لم يقصد به الشارع ذلك القصد آخذ في غير مشروع حقيق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شارع إنما شرعه لأمر معلوم بالفرض، فإذا أخذ بالقصد إلى غير ذلك الأمر المعلوم فلم يأت بذلك المشروع أصلاً، وإذا لم يأت به ناقض الشارع في ذلك الأخذ، من حيث صار كالفاعل لغير ما أ</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ر به والتارك لما أمر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يعني إذا ناقض الشرع في قصده فحسَّن ما قبحه الشارع أو العك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ار كالفاعل لغير ما أ</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ر ب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ل حقيقته كذل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الذي يعدل عن زوجته إلى امرأة أخرى لا تحل له</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خام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مكلف إنما 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لف بالأعمال من جهة قصد الشارع بها في الأمر والنهي، فإذا قصد بها غير ذلك كانت بفرض القاصد وسائلَ لما قصد لا مقاص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ذ لم يقصد بها قصد الشارع فتكون مقصودةً، بل قصد قصدًا آخر جعل الفعل أو الترك وسيلةً له، فصار ما هو عند الشارع مقصود وسيلةً عنده، وما كان شأنه هذا نقض لإبرام الشارع وهدم لما بنا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ام أو صلى لأم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جعل الصيام أو جعل الصلاة وسيلة يقتنص بها ويصطاد بها أمر من أمور الدني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يغرر بها مسلم</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فيأتمنه على ماله أو على عرضه بهذه العبادة التي يزاول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جعل قصد الشارع وسي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تجد يصلي ويلازم الصلاة وقد يكون من أوائل المبادر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يس قصدُه ما قصدَه الشارع من هذه الصلاة</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ار ما هو عند الشارع مقصود وسيلةً عنده، وما كان شأنه هذا نقض لإبرام الشار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لا ش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هل تصح صلاته وهذا هدف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يصح صيامه وهذا قصد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ساد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هذا القاصد مستهزئ بآيات ال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من آياته أحكامه التي شرعها، وقد قال بعد ذ</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كر أحكام شرعها</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تَّخِذُوا آيَاتِ اللَّهِ هُزُ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3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المراد أن لا يقصد بها غير ما شرعها لأجلها، ولذلك قيل للمنافقين حيث قصدوا بإظهار الإسلام غير ما قصده الشارع</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بِاللَّهِ وَآيَاتِهِ وَرَسُولِهِ كُنْتُمْ تَسْتَهْزِئُ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توب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5</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لكن هذه الآية التي نزلت في المنافق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ما نزلت فيهم لما استهزئوا بالله وآياته ورسو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غزوة تبوك كانوا يقولو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ا رأينا مثل قرائن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قصدو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صحا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ستهزئو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م يستهزئون بشي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أنهم طبعهم الاستهز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م يفعلون ما يفعلون موافقة للمسلمين في الظاهر لا لذات الأفعال ولا من أجل موافقة قصد الشار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ما هو من أجل حقن دمائ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م مستهزئون</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ومن هذا يذهب الحنفية إلى أن من يصلي بغير طها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مستهزئ،</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ى هذا يحكمون بكفره لأنه مستهزئ ساخ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معنى أن الإنسان يفعل شيئ</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خل بشرطه الذي يستطيع فع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هو الاستهزاء بعي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سألة التكفير بهذا تحتاج إلى نظر</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استهزاء بما وضع على الجد مضادة لحكمته ظاهرة، والأدلة على هذا المعنى كثي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لمسألة أمثلة كثيرة، كإظهار كلمة التوحيد قصدًا لإحراز الدم والمال، لا لإقرارٍ للواحد الحق بالوحدانية، والصلاة ليُنظر إليه بعين الصلاح، والذبح لغير الله، والهجرة لينال دنيا يصيبها أو امرأةً ينكحها، والجهاد للعصبية أو لينال شرف الذكر في الدنيا، والسلف ليجر به نفعًا، والوصية بقصد المضارة للورثة، ونكاح المرأة ليحلها لمطلقها، وما أشب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يَعترض هذا الإطلاق بأشي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عترَض</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عترَض هذا الإطلاق بأشياء؛ 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تقدم في المسألة الأولى، كنكاح الهازل وطلاقه وما ذكر معهما، فإنه قاصد غير ما قصد الشارع بلفظ النكاح والطلاق وغيره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لأن الشارع قصد إبرام العقد المقصو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ما قص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صد يمز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صد الهز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ؤاخذ بما نطق به ولو لم يقص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ناقض قصد الشارع في كلامه عقوبة 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ئلا يتخذ آيات الله هزو</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ئلا يتلاعب بكتاب ال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ؤاخذ بما نطق في النكاح والطلاق والرجعة والعتق</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تقدم جواب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من ذلك المكره بباطل، فإنه عند الحنفية تنعقد تصرفاته شرعًا فيما لا يحتمل الفسخ بالإقالة كما تنعقد حالة الاختيار، كالنكاح والطلاق والعتق واليمين والنذر، وما يحتمل الإقالة ينعقد كذلك، لكن موقوفًا على اختيار المكره ورضاه، إلى مسائل من هذا النحو</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من 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كره على الطلا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كره على النكا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رأيهم أنه ينعق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بعد ذلك إذا زال الإكراه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ظر في حاله إن أراد إمضاء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يطلق في حال النكا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يراجع في حال الطلاق</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غيره إذا كان الإكراه في الشر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لفظ بكلمة الشرك غير معتب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لَّا مَنْ أُكْرِهَ وَقَلْبُهُ مُطْمَئِنٌّ بِالْإِيمَا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ح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0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ا دونه من باب أول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ظر في الحد الذي يصل إليه الإكراه وهو الإلج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و مجرد توقع أو تو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ثل ما سئل بعضهم عن رجل اعتمر هو وزوج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طافا بالبيت وسعى الرجل وامرأته لم تسع بع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لاص ما يحتاج سع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امش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أفتاه المفتي بأنها مكرهة لا شيء عل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و بالمفتي العهدي الآ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سئل عن هذه المسألة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إكرا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أي شيء إكراه</w:t>
      </w:r>
      <w:r>
        <w:rPr>
          <w:rFonts w:ascii="Simplified Arabic" w:hAnsi="Simplified Arabic" w:cs="Simplified Arabic"/>
          <w:b w:val="false"/>
          <w:b w:val="false"/>
          <w:bCs w:val="false"/>
          <w:sz w:val="28"/>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إكراه ما عليك شيء</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هل هذا الكلام مجرد أن يقول ل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عليكِ سعي خلاص امش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إكرا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هددها بالطلا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سعيت فأنت طال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إكراه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ما هو بإكراه</w:t>
      </w:r>
      <w:r>
        <w:rPr>
          <w:rFonts w:ascii="Simplified Arabic" w:hAnsi="Simplified Arabic" w:cs="Simplified Arabic"/>
          <w:b w:val="false"/>
          <w:b w:val="false"/>
          <w:bCs w:val="false"/>
          <w:sz w:val="28"/>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يعني المسألة يعني التساهل إلى هذا الحد يعني ما فيه مظهر من مظاهر الإكرا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هو مجرد أمرها ألا تسع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رها ألا تسعى ف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مكرهة ما عليك ش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لي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ساهل غير مرض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وسع في الفتوى غير مرضي</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شيخ الآن رأي الحنفية في مسألة انعقاد التصرفات في الإكرا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كيف يستقيم مع الآثار المترتبة على وقوع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يعني الآن لما يقا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تكون الطلقة ثالثة</w:t>
      </w:r>
      <w:r>
        <w:rPr>
          <w:rFonts w:cs="Simplified Arabic" w:ascii="Simplified Arabic" w:hAnsi="Simplified Arabic"/>
          <w:b w:val="false"/>
          <w:bCs w:val="false"/>
          <w:sz w:val="28"/>
          <w:szCs w:val="28"/>
          <w:rtl w:val="true"/>
          <w:lang w:bidi="ar"/>
        </w:rPr>
        <w:t>.</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ما</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هم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مندوحة؛ لأن الشارع ترك له مندوحة ترك له فرصة</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ع الطلاق</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كره وطلقها؟</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هي ثالثة</w:t>
      </w:r>
      <w:r>
        <w:rPr>
          <w:rFonts w:ascii="Simplified Arabic" w:hAnsi="Simplified Arabic" w:cs="Simplified Arabic"/>
          <w:b w:val="false"/>
          <w:b w:val="false"/>
          <w:bCs w:val="false"/>
          <w:sz w:val="28"/>
          <w:sz w:val="28"/>
          <w:szCs w:val="28"/>
          <w:rtl w:val="true"/>
          <w:lang w:bidi="ar"/>
        </w:rPr>
        <w:t xml:space="preserve">؟ </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هي ثالثة</w:t>
      </w:r>
      <w:r>
        <w:rPr>
          <w:rFonts w:cs="Simplified Arabic" w:ascii="Simplified Arabic" w:hAnsi="Simplified Arabic"/>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هذا الإشكال</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طيب</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لا 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وله مرجوح</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حيل في رفع وجوب الزكاة وتحليل المرأة لمطلقها ثلاثًا، وغير ذلك مقصود به خلاف ما قصده الشارع مع أنها عند القائل بها صحيحة، ومن تتبع الأحكام الشرع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الحيل في رفع وجوب الزكا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خليطان عندهما أربعون رأس</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ن الغن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ل واحد عشرو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ما جاء الساعي فرقا للتحايل على رفع الزكا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عند كل واحد منهما أربعون، فلما جاء الساعي جمعها ليكون عليهم شاة واحد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لا يجوز بح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ا جاء في ال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لا ي</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جمع بين مفترق ولا ي</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فرق بين مجتمع خشية الصدق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ذلك تحليل المرأة لمطلقها ثلاث</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باط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حلل هو التيس المستعار، وإن صحح الحنفية العقد مع إثم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بقى أن الجمهور على أنه منافٍ لمقتضى العق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 النهي عائد إلى ذات العقد</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تتبع الأحكام الشرعية ألفى منها ما لا ينحصر، وجميعه يدل على أن العمل المشروع إذا 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صد به غير ما 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صده الشارع، فلا يلزم أن يكون باط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مسائل الإكراه إنما قيل بانعقادها شرعًا بناءً على أنها مقصودة للشارع بأدلة قررها الحنف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يعني على سبيل التنزل معهم</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يصح أن يقر أحد بكون العمل غير مقصود للشارع على ذلك الوجه ثم يصحح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تصحيحه إنما هو بالدليل الشرعي، والأدلة الشرعية أقرب إلى تفهيم مقصود الشارع من كل شيء، فكيف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عمل صحيح شرعًا مع أنه غير مشرو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لا سيما إذا كان النهي عائد إلى ذات المنهي ع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ناقضة تام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ائد إلى ذات المنهي ع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واء عبادة أو عق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أو إلى شرط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يقضي على الشرط،</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بطل الشرط بطل المشروط،</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إلى ركنه جزئه الأكب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عاد النهي إلى شيء مؤثر في العبادة أو العقد فإنه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حكم ببطلا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خلاف ما إذا عاد إلى خارج</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كيف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عمل صحيح شرع</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مع أنه غير مشروع</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هل هذا إلا عين المح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ين المحا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تناقض</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القول في الحيل عند 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 قال بها مطلقًا، فإنما قال بها بناءً على أن للشارع قصدًا في استجلاب المصالح ودرء المفاس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في حيلته يستجلب مصلحة أو يدرأ مفسد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حيل منها المباح ومنها المحر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ترتكبوا ما ارتكبت اليهود فتستحلوا ما حرم الله بأدنى الحيل</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حيل التي يتوصل بها إلى فعل محظور أو ترك مأمور هذه حيل اليهود لا تجوز بح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الحيل التي يتوصل بها إلى دفع ظلم أو استجلاب حق من غير ارتكاب محظور فإنها سائغ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حيلة 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ص عليها في القرآن في موضع وا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w:t>
      </w:r>
      <w:r>
        <w:rPr>
          <w:rFonts w:ascii="Simplified Arabic" w:hAnsi="Simplified Arabic" w:cs="Simplified Arabic"/>
          <w:b w:val="false"/>
          <w:b w:val="false"/>
          <w:bCs w:val="false"/>
          <w:sz w:val="28"/>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ورة النس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هجرة</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الهجرة من بلاد الكفار إلى بلاد المسلم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ستعمل مريد هذه الحيل ما هو مأمو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ا يَسْتَطِيعُونَ حِيلَةً وَلَا يَهْتَدُونَ سَبِيل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أمكنه أن يتحايل حتى ينتقل من بلاد الكفر إلى بلاد الإسلام فله ذلك ولو بالحي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إقامة بين ظهراني المشركين أمرها خطير جدًّا على الدين وعلى الدني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النفس وعلى الأهل والولد</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الشريعة لهذا و</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ضعت، فإذا صحح مثلاً نكاح المحلل، فإنما صححه على فرض أنه غلب على ظنه من قصد الشارع الإذن في استجلاب مصلحة الزوجين فيه، وكذلك سائر المسائل بدلي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ينظر في مصالح كثي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لقها ثلاث</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 xml:space="preserve">فأنا محسن ومحتسب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كما يقول الحنفية</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عيدها أسعى في إعادة هذه الزوجة إلى زوج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أنا محس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طلاق يترتب عليه تشريد الأولاد وتضييع الحقو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خرج لنا جيل ضائع بعيد عن تربية الأ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حصل مشاكل بينهما، فيخرج لنا مثل هذا الجيل الذي في الغالب أنه غير سو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إِنْ يَتَفَرَّقَا يُغْنِ اللَّهُ كُلًّا مِنْ سَعَتِ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3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ن نحن من هذه الآيات ومن هذه النصو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لاص هذا حكم شرع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لا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حل للمشاكل التي لا يمكن علاجها</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سائر المسائل</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بدليل صحته في النطق بكلمة الكفر خوف القتل أو التعذيب، وفي سائر المصالح العامة والخاص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ذ لا يمكن إقامة دليل في الشريعة على إبطال كل حيلة، كما أنه لا يقوم دليل على تصحيح كل حي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الضابط في الحيل الصحيحة من الباط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ما يتوصل به من الحيل إلى تحليل الحرام أو تحريم الحل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حيل اليهو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محرمة لا تباح بح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يتوصل به إلى إيصال الحقوق ودفع المظالم من غير ارتكاب المحظو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ه هي الحيل الشرع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بن القي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طال إطالة وأفاض وذكر أمثلة للحيل الشرعية وغير الشرعية في إغاثة اللهفان</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 لا يمكن إقامة دليل في الشريعة على إبطال كل حيل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كما أنه لا يقوم دليل على تصحيح كل حيلة، فإنما يبطل منها ما كان مضادًّا لقصد الشارع خاصة، وهو الذي يتفق عليه جميع أهل الإسلام، ويقع الاختلاف في المسائل التي تتعارض فيها الأدلة، ولهذا موضع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ذكر فيه في هذا القسم إن شاء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ركة</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تأجير</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المأذون ببقائه</w:t>
      </w:r>
      <w:r>
        <w:rPr>
          <w:rFonts w:ascii="Simplified Arabic" w:hAnsi="Simplified Arabic" w:cs="Simplified Arabic"/>
          <w:b w:val="false"/>
          <w:b w:val="false"/>
          <w:bCs w:val="false"/>
          <w:sz w:val="28"/>
          <w:sz w:val="28"/>
          <w:szCs w:val="28"/>
          <w:rtl w:val="true"/>
          <w:lang w:bidi="ar"/>
        </w:rPr>
        <w:t xml:space="preserve">؟ </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واللهِ في النفس منها شي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دام يزاول المحرم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تَعَاوَنُوا عَلَى الْبِرِّ وَالتَّقْوَى وَلَا تَعَاوَنُوا عَلَى الْإِثْمِ وَالْعُدْوَا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تعاو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قل ما فيه التعاو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يجد من يفتيه أن هذا التأجير متعدد الأغراض وتؤجر من شئ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يوجد من يفتي بهذا </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لا يتعين هذا التأجير من أجل شرب الخمر أو أكل الخنزي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ما أغراض متعددة كثيرة وما يزاول فيه مغمو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و تعاون على كل حال</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43"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بيع يعني أمره أخف باعتبار أنك ترفع يدك بالكلية عن المحل وليست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صحيح البيع الذي إذا توافرت فيه الشروط معناه ترتب آثاره ع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ك ما لك أية علاقة بالبي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أنك لو بعته على شخص يستعين به على طاعة الله لا شك أنه أولى</w:t>
      </w:r>
      <w:r>
        <w:rPr>
          <w:rFonts w:cs="Simplified Arabic" w:ascii="Simplified Arabic" w:hAnsi="Simplified Arabic"/>
          <w:b w:val="false"/>
          <w:bCs w:val="false"/>
          <w:sz w:val="28"/>
          <w:szCs w:val="28"/>
          <w:rtl w:val="true"/>
          <w:lang w:bidi="ar"/>
        </w:rPr>
        <w:t>.</w:t>
      </w:r>
    </w:p>
    <w:p>
      <w:pPr>
        <w:pStyle w:val="Normal"/>
        <w:ind w:left="43"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43" w:right="0" w:hanging="0"/>
        <w:jc w:val="left"/>
        <w:rPr/>
      </w:pPr>
      <w:r>
        <w:rPr>
          <w:rFonts w:ascii="Simplified Arabic" w:hAnsi="Simplified Arabic" w:cs="Simplified Arabic"/>
          <w:b w:val="false"/>
          <w:b w:val="false"/>
          <w:bCs w:val="false"/>
          <w:sz w:val="28"/>
          <w:sz w:val="28"/>
          <w:szCs w:val="28"/>
          <w:rtl w:val="true"/>
          <w:lang w:bidi="ar"/>
        </w:rPr>
        <w:t>لا لا ما يص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تعين للمحرم 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الذي يبيع السلاح بالفتنة</w:t>
      </w:r>
      <w:r>
        <w:rPr>
          <w:rFonts w:cs="Simplified Arabic" w:ascii="Simplified Arabic" w:hAnsi="Simplified Arabic"/>
          <w:b w:val="false"/>
          <w:bCs w:val="false"/>
          <w:sz w:val="28"/>
          <w:szCs w:val="28"/>
          <w:rtl w:val="true"/>
          <w:lang w:bidi="a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altName w:val="Times New Roman"/>
    <w:charset w:val="00"/>
    <w:family w:val="auto"/>
    <w:pitch w:val="variable"/>
  </w:font>
  <w:font w:name="Simplified Arabic">
    <w:charset w:val="00"/>
    <w:family w:val="roman"/>
    <w:pitch w:val="variable"/>
  </w:font>
  <w:font w:name="Andalu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3</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3</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1">
    <w:name w:val="نص في بالون"/>
    <w:basedOn w:val="Normal"/>
    <w:qFormat/>
    <w:pPr/>
    <w:rPr>
      <w:rFonts w:ascii="Tahoma" w:hAnsi="Tahoma" w:cs="Times New Roman"/>
      <w:b w:val="false"/>
      <w:bCs w:val="false"/>
      <w:sz w:val="16"/>
      <w:szCs w:val="16"/>
      <w:lang w:val="en-US" w:eastAsia="en-US"/>
    </w:rPr>
  </w:style>
  <w:style w:type="paragraph" w:styleId="Style12">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3">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4">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5"/>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5">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6">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7">
    <w:name w:val="موضوع تعليق"/>
    <w:basedOn w:val="Style16"/>
    <w:next w:val="Style1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Dell</cp:lastModifiedBy>
  <cp:lastPrinted>2017-01-29T15:33:00Z</cp:lastPrinted>
  <dcterms:modified xsi:type="dcterms:W3CDTF">2017-11-23T08:55:00Z</dcterms:modified>
  <cp:revision>83</cp:revision>
  <dc:subject/>
  <dc:title></dc:title>
</cp:coreProperties>
</file>