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7/06/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هذ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د في الحديث لعن المحلل، وهو فيما إذا اتفق الزوج الأول مع الزوج الثاني، وسؤ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الحكم يجري كذلك إذا اتفقت الزوجة مع الزوج الثاني في أن يتزوج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يطلقه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كم واحد، المقصود أنه يعقد بهذه الن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حللها لزوجها الثان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السؤال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يد شحذ همتي في طلب العلم والهمة فيه، فبماذا تنصحوني أن أقرأ في كتب التراجم التي تحدث</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ن أهم ما يُقرأ في هذا النصوص الواردة في الحث على العلم وبيان منزلة أهله في الدنيا والآخرة، ثم سير العلماء وصبرهم على شدائد التحصيل وتلذذهم بذلك، وهناك محاضرات مسجلة وموجودة في هذا الب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القيم في مدارج السالكين في 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من شرط الرضا ترك الإلحاح في المسأل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عروف أنه ما هو من كلام ابن القيم هذا، هذا كلام الهروي صاحب منازل السائر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بن القيم يقو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وَهُوَ أَلْيَقُ الْمَعْنَيَيْنِ وَأَوْلَاهُمَا؛ لِأَنَّ قَرَنَهُ بِتَرْكِ الْخُصُومَةِ مَعَ الْخَلْقِ، فَلَا يُخَاصِمُهُمْ فِي حَ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طْلُبُ مِنْهُمْ حُقُوقَ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مَعْنَى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ا يُلِحُّ فِي الدُّعَاءِ وَلَا يُبَالِغُ فِيهِ؛ فَإِنَّ ذَلِكَ يَقْدَحُ فِي رِضَ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صِحُّ فِي وَجْهٍ دُونَ وَجْهٍ، فَيَصِحُّ إِذَا كَانَ الدَّاعِي يُلِحُّ فِي الدُّعَاءِ بِأَغْرَاضِهِ وَحُظُوظِهِ الْعَاجِ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إِذَا أَلَحَّ عَلَى اللهِ فِي سُؤَالِهِ بِمَا فِيهِ رِضَاهُ وَالْقُرْبُ مِنْهُ؛ فَإِنَّ ذَلِكَ لَا يَقْدَحُ فِي مَقَامِ الرِّضَا أَصْلاً، وَفِي الْأَ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لَّهَ يُحِبُّ الْمُلِحِّينَ فِي الدُّعَ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لَ أَبُو بَكْرٍ الصِّدِّيقُ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وْمَ بَدْرٍ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ا رَسُولَ اللهِ، قَدْ أَلْحَحْتَ عَلَى رَبِّكَ، كَفَاكَ بَعْض مُنَاشَدَتِكَ لِرَبِّ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هَذَا الْإِلْحَاحُ عَيْنُ الْعُبُودِ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سُنَنِ ابْنِ مَاجَهْ مِنْ حَدِيثِ أَبِي صَالِحٍ عَنْ أَبِي هُرَيْ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رَسُولُ اللهِ </w:t>
      </w:r>
      <w:r>
        <w:rPr>
          <w:rFonts w:ascii="Simplified Arabic" w:hAnsi="Simplified Arabic" w:eastAsia="Arial Unicode MS" w:cs="Arial Unicode MS"/>
          <w:b w:val="false"/>
          <w:b w:val="false"/>
          <w:bCs w:val="false"/>
          <w:sz w:val="28"/>
          <w:sz w:val="28"/>
          <w:szCs w:val="28"/>
          <w:rtl w:val="true"/>
          <w:lang w:bidi="ar"/>
        </w:rPr>
        <w:t>ﷺ</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لَمْ يَسْأَلِ اللهَ يَغْضَبْ عَلَيْ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سُؤَالُهُ يُرْضِيهِ لَمْ يَكُنِ الْإِلْحَاحُ فِيهِ مُنَافِيًا لِرِضَا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حَقِيقَةُ الرِّ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وَافَقَ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سُبْحَا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رِضَاهُ، بَلِ الَّذِي يُنَافِي الرِّ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لِحَّ عَلَيْهِ مُتَحَكِّمًا عَلَيْهِ مُتَخَيِّرًا عَلَيْهِ مَا لَمْ يَعْلَمْ، كَمَنْ يُلِحُّ عَلَى رَبِّهِ فِي وِلَايَةِ شَخْصٍ، أَوْ إِغْنَائِهِ، أَوْ قَضَاءِ حَاجَتِهِ؛ فَهَذَا يُنَافِي الرِّضَ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يْسَ عَلَى يَقِينٍ أَنَّ مَرْضَاةَ الرَّبِّ فِي ذَلِكَ</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ؤ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شكل عليَّ آخر كلام ابن القيم، ووجه الإشك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يف يكون الدعاء الذي هو العبادة منافيًا للرضا في الأمور الدنيوية التي يحتاجها العبد مع عدم التمكن من تحقق كونها موافقة لرضا الله، كالذي يطلب الولد والمال مثل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ور الدنيا هذه التي يُسعى لتحصيلها، والذي أُمر بتحصيل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لب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يس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مور إن كان القصد من الحصول عليها الاستعانة بها على ما يُرضي الله؛ فالإلحاح فيها مطلوب تبعًا لها، وإذا كان الإلحاح فيها هو مجرد التمتع بها ومباهاة الناس بها وليقول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كذا ونحن ما عندنا كذا، أو يتميز بكذا دون كذا؛ هذا هو المذموم</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طلب أمور الدنيا ليستعين 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تحقيق الهدف الذي خُلق من أجله وهو تحقيق العبودي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عبادة ولا إشكال في هذا، والإلحاح فيه مطلوب لا سيما إذا كان بعض العبادات متوقفة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لا فالإلحاح بما هو الأصل الذي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رضيه عن الشخص؛ هذا هو الأصل، وطلب الدنيا إنما هو لأنها وسيلة إلى م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لا يليق بالمسلم أن تُجعل الوسيلة أكثر من الغاية؛ لأن بعض الناس أكثر دعائه في أمور الدنيا، أكثر طلبه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مور الدن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غفل عن أمور الآخرة؛ هذا محل الذ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طلب من أمور الدنيا ما يعينه، أو سعى لتحصيله بنفسه وجهده، وزاول التجارة من أجل تحقيق الهدف الذي، هذا ما به شيء، هذا عباد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كثرت نعم الله على العباد، فصاروا يتفننون وينوعون في المآكل والمشروبات، حتى صاروا يُصورونه ويجسمون في الأكل على أشكال حيوانات وحشرات، ومن ذلك ما انتشر بين النساء من حلويات تُشكَّل على قطع صغيرة على أشكال أغنام لها رءوس، وعلى أشكال نحل لها أجنحة وأعين، ما حكم هذا؟ </w:t>
      </w:r>
    </w:p>
    <w:p>
      <w:pPr>
        <w:pStyle w:val="Normal"/>
        <w:jc w:val="left"/>
        <w:rPr/>
      </w:pPr>
      <w:r>
        <w:rPr>
          <w:rFonts w:ascii="Simplified Arabic" w:hAnsi="Simplified Arabic" w:cs="Simplified Arabic"/>
          <w:b w:val="false"/>
          <w:b w:val="false"/>
          <w:bCs w:val="false"/>
          <w:sz w:val="28"/>
          <w:sz w:val="28"/>
          <w:szCs w:val="28"/>
          <w:rtl w:val="true"/>
          <w:lang w:bidi="ar"/>
        </w:rPr>
        <w:t>أو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صوير سواء كان في النعم أو في غيرها محرم، ولا يقال أيضًا هذا التصوير من المختلف فيه، هذا ما هو بتصوير آلة، هذا التصوير المجمع على تحريم</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والمجسم الذي لا يختلف فيه أهل العلم؛ هذا من جه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إذا اقترن بالنعم التي أسدا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خلقه، ومن لازم ذلك أن يتواضعوا لله ويشكروه على نعمه، وحصل من بعض الوجهاء أن وضع على المائدة خروفًا كاملاً على قوائمه، ما أخذ منه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طبوخ وموقف على الم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مذبوح مُذكى، لكن ما قطع رأسه، يعني ما يقال إنه حرام، يعني ميتة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ما ذُك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ذكى، ذكاه مسلم، لكنه ما قطع رأسه بحيث من يرا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بقي إلا</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مشي، وهو على الم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ان على المائدة رجل من الصالحين من عوام المسلمين، شيخ كبير في السن، لما رأى ذلك بكى،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نا نتمنى جلد هذا الخروف ليأكلوه، كنا نتمنى جلد هذا الخروف لنأكله، وإلية هذا الخروف التي صنيع الناس اليوم فيها ما يأخذونها مع اللحم، لا الجلد ولا الكرش ولا المصران ولا الإلية يتركونها في المجز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نا نتمنى الجلد ل</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أكله، وكانوا يطبخون العظم مرة ومرتين وثلا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يترك لهم أثر في الطعام، يعني فيه ط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ان المسكي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ما يحدثنا كبار الس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طرق الباب وهو سائل أعطي عظمًا ليس عليه شيء من اللحم، ويُحلف أنه ما طُبخ إلا مرة أو مرتين، يعني ب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ه ط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صل بنا الأمر إلى هذا ال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شكر ال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قرطبي في تفسير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فَأَمَّا مَنْ طَغَ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7</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وَآثَرَ الْحَيَاةَ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زع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7</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وضع على مائدته ثلاثة ألوان من الطعام، يعني ثلاثة أنواع؛ فقد طغ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آن يؤتى ببعض الموائد من ست قارات، هل هذا شكر ال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تحتاج إلى إعادة نظر بجِد؛ لأن النعم إذا شُكرت قرَّ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ئِنْ شَكَرْتُمْ لَأَزِيدَنَّكُمْ وَلَئِنْ كَفَرْتُ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براه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يس المراد به الكفر المخرج عن الملة؛ إنما هو عدم شكر النعم، مقابل الش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رسم ثم يطمس؟</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ث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ور بالجوال ويمسح</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ما يصح، لكن إذا كانت بدون رأس فالصورة الرأ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ما فيه ف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يراه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وجه إنسان؟ ما فيه عينان ولا أنف ولا فم ولا؟</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كأنه إنسان بعيد ما يُرى؟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آن العيون بارزة والفم والأنف</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وسيلة إيضاح؟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سمونها وسيلة إيضاح، والأمة في قرونها السابقة ما تعلمو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 عندهم وسائل إيض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واللهِ تعلموا أفضل منا، يعني مشكلتنا الآن أننا نعتني بالأمور الوافدة، وسائل الإيضاح لها شأن وكذا وصارت هي الأصل، تجد الكتاب مع الطالب في أولى ابتدائي المسكين ثلاثمائة صفحة، كله لأنه صور، صفحة كاملة فيها قط، صفحة كاملة فيها خيل، صفحة كاملة فيها كلب، وتحتها كلم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ف طاء، يجد المدرس نصف الفصل يري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صور ويهجي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الح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نهاية لا شيء، وماذا جنينا من خلال هذه الوسائل؟ الله المستعان</w:t>
      </w:r>
      <w:r>
        <w:rPr>
          <w:rFonts w:cs="Simplified Arabic" w:ascii="Simplified Arabic" w:hAnsi="Simplified Arabic"/>
          <w:b w:val="false"/>
          <w:bCs w:val="false"/>
          <w:sz w:val="28"/>
          <w:szCs w:val="28"/>
          <w:rtl w:val="true"/>
          <w:lang w:bidi="ar"/>
        </w:rPr>
        <w:t>.</w:t>
      </w:r>
    </w:p>
    <w:p>
      <w:pPr>
        <w:pStyle w:val="Normal"/>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jc w:val="left"/>
        <w:rPr/>
      </w:pPr>
      <w:r>
        <w:rPr>
          <w:rFonts w:ascii="Simplified Arabic" w:hAnsi="Simplified Arabic" w:cs="Simplified Arabic"/>
          <w:b w:val="false"/>
          <w:b w:val="false"/>
          <w:bCs w:val="false"/>
          <w:sz w:val="28"/>
          <w:sz w:val="28"/>
          <w:szCs w:val="28"/>
          <w:rtl w:val="true"/>
          <w:lang w:bidi="ar"/>
        </w:rPr>
        <w:t>اقرأ</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ما بعد، </w:t>
      </w:r>
    </w:p>
    <w:p>
      <w:pPr>
        <w:pStyle w:val="Normal"/>
        <w:jc w:val="left"/>
        <w:rPr/>
      </w:pPr>
      <w:r>
        <w:rPr>
          <w:rFonts w:ascii="Simplified Arabic" w:hAnsi="Simplified Arabic" w:cs="Simplified Arabic"/>
          <w:sz w:val="28"/>
          <w:sz w:val="28"/>
          <w:szCs w:val="28"/>
          <w:rtl w:val="true"/>
          <w:lang w:bidi="ar"/>
        </w:rPr>
        <w:t xml:space="preserve">فيقو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كتابه الموافقا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عل الفعل أو تاركه، إما أن يكون فعله أو تركه موافقًا أو مخالفًا، وعلى كلا التقديرين إما أن يكون قصده موافقة الشارع أو مخالفته؛ فالجميع أربعة أقس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سمة رباعية؛ لأنه عندنا قصد، وعندنا مواف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صد ا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وافقه، قد يقصد الخير ويوافقه، قد لا يقصد ا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قد يقصد ضده ثم يوافق الخير، وقد يقصد المخالفة ويقع في المخال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اضي الكفء العالم القاصد لإصابة الخير؛ هذا إما أن يوافق أو يخالف، إما أن يصيب وإما أن يخطئ</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درج في هذا القسم نوعان، الذي هو الكف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اصد للخير المتعلم لوسائل الحكم إما أن يصيب وإما أن يخطئ، يأتي المتعلم للشر هذا متعلم قانون وضعي من وضع الكفار، هذا إذا 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اصد المخالفة للشرع، إذا حكم قد يكون حكمه موافقًا للشرع، قد، والأصل المخالفة، فهل الأجر على مجرد القصد دون موافقة، أو على الموافقة ولو لم يقصد أو قصد الضد؟ هذا كلام المؤلف في هذه المسألة، يعني كم مريد للخير لا يصيبه، قد يكون مريدًا ل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يته صال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حث ع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ه أخطأ الطريق كحال كثير من المبتد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تعبدون بعبادات لم يشرع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 يتعبدون به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ؤلاء بعضهم قصده حسن، لكنه لم يص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قصده سيئ ولا يصيب، ومنهم من قصده سيئ ويصيب، ومنهم من قصده حسن ويص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قسمة رباع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موافقًا وقصده الموافقة؛ كالصلاة والصيام والصدقة والحج وغيرها، يقصد بها امتثال أمر الله تعالى وأداء ما وجب عليه أو نُدب إليه، وكذلك ترك الزنا والخمر وسائر المنكرات؛ يقصد بذلك الامتثال، فلا إشكال في صحة هذا ال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اتحد القصد مع الموافق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إشكال في صحة العمل سواء كان فعلاً أو تركً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مخالفًا وقصده المخالفة، كترك الواجبات وفعل المحرمات قاصدًا لذلك؛ فهذا أيضًا ظاهر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يتحد فيه المخالفة والقصد، قصد المخالفة، يعني يفعل المخالفة مع قصده لها، كمن يترك الواجبات ويرتكب المحرمات؛ هذا قا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وجد من يرتكب المحرمات من غير قصد، وقد يوجد من يقصد المحرم ويقع في حل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من يطأ امرأة على أنها زوجته، وبين من يطأ أجنبية على أنها زوج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طأ زوجته على أنها زوجته، وبين من يطأ أجنبية على أنها زوجته، ومن يطأ زوجته على أنها أجنبية، ومن يطأ أجنبية على أنها أجنب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ندرج تحت الأقسام الأرب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الفعل أو الترك موافقًا وقصده المخالف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صده المخالفة، يطأ هذه المرأة بنية الز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تبين أنها زوج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يعلم بكون الفعل أو الترك موافقًا، 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علم ب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واطئ زوجته ظانًّا أنها أجنبية، وشارب الجلاب ظانًّا أنه خ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جل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اء الور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ظانًّا أنه خ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رب العصير على أنه خمر، رآه وتوقع أنه خ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بين أنه عصير، والثاني، هما زجاجت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حداهما خ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ة عصير، سبق أحدهما إلى العصير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شربها لأنها خمر، والثاني سبق إلى الخمر على أنه عصير، أحدهما آث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شرب مباحًا، والثاني إن لم يفرط فإنه لا يأثم إن فعل محر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ذا لم يفرط؛ لأنه بإمكانه أن يتأك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ارب الجلاب ظانًّا أنه خمر، وتارك الصلاة يعتقد أنها باقية في ذمته، وكان قد أوقعها وبرئ منها في نفس الأمر؛ فهذا الضرب قد حصل فيه قصد العصيان بالمخال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حكي الأصوليون في هذا النحو الاتفاق على العصيان في مسأل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أخر الصلاة مع ظن الموت قبل الفع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حصل فيه أيضًا أن مفسدة النهي لم تحصل؛ لأنه إنما نُهي عن ذلك لأجل ما ينشأ عنها من المفاسد، فإذا لم يوجد هذا لم يكن مثل من فعله، فحصلت المفس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فرق بين من يطأ زوجته على أنها أجنبية، وبين من يطأ أجنبية على أنها أجنبية؛ لأن الزنا إنما حُرم لحكم كثيرة، نعم أولها مخالفة الآمر ومعصية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ه أو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ترك فيها الاثنان، ومن المفاسد التي حُرم من أجلها الزنا اختلاط الأنساب مثلاً، والوقوع في عرض أسرة كاملة، خدش في عرض أسرة كا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وطأ زوجته يظنها أجنبية صار عنده بعض الحكم التي من أجلها حُرم الزنا، وهو مخالفة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أعظمها، لكن هل يترتب عليه اختلاط الأنساب؟ هل يترتب عليه أنه خدش عرض أسرة كاملة؟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أخف ممن وقع على هذه المرأة على أنها أجنبية وبانت بالفعل أجنبية؛ لأن الآثار كلها اجتمعت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زيد على ذلك أنها إن حبلت منه، يزيد على ذلك إن كانت حليلة جار، يزيد على ذلك إن كانت من محارم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فالمحرمات متفاوتة، تشترك في الأصل الذي هو وقوع المخالفة ومعصية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حتف بفروعها أشياء يزيدها سوءً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شارب الجلاب لم يذهب عقله، وواطئ زوجته لم يختلط نسب مَن خُلق من مائه، ولا لحق المرأةَ بسبب هذا الوطء معرة، وتارك الصلاة لم تفته مصلحة الصلاة، وكذلك سائر المسائل المندرجة تحت هذا الأصل؛ فالحاصل أن هذا الفعل أو الترك فيه موافقة ومخالف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ا يعني هذا أنها إذا لم تحمل أن الأمر خف أو أخف؛ لئلا يقول زيد من الناس وهو يزاول الفاحش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آمن من هذه الحيثية، رجل عقي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ية ما هنالك أن المعصية وليس لها آثار تترتب عليها، والمرأة ليست بكرًا ب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تكون عقي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يخفف من شأن ا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إصرا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معصية وعلى الفاحش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هم إذ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إذا قلَّت الآثار فالمسألة أخف،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أن هذا يسهل عليه الطريق أو، حتى قال بعض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لا يجوز الإسقاط ولو قبل الأربعين إذا كان نتيجة الزنا، لماذا؟ لأنه يسهل الجريمة على من أرادها، كل من حبلت منه امرأة في الفاحشة ذهب وأسقطه وانتهت ال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انتهت، العقوبة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ظيمة، والزنا من عظائم الأمور، ومقرون بالشر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قرون بالقت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ضَاعَفْ لَهُ الْعَذَابُ يَوْمَ الْقِيَامَ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رق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سأل الله العافية،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أى الزناة والزواني ليلة الإسراء في تنانير من نا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ه إذا سمعنا هذا الك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واطئ زوجته لم يختلط نسبه، وأنن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م يحصل اختلاط نسب من مثل عقيم أو ما أشبه ذلك أ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مسألة عظيمة، فالزنا من عظائم الأمور، وسبب لفتن وأمراض حادثة مستعصية تعجز الأطب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قلق المجتمعات، ولا علاج لها إلا اجتناب ما حر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ذه المسألة مختلف فيها بين أهل العلم، أنهم يرون أن حده كالز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حكمه حكمه، والفاحشة أمرها عظيم، مسألة عمل قوم لوط شأنه عظيم جاء لعنه والتغليظ في قت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يُقتل على كل حال، وبعضهم أحرقه، من الصحابة من أحرق اللوط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ل وقع العمل على الموافقة أو المخالفة؟ فإن وقع على الموافقة فمأذون فيه، وإذا كان مأذونًا فيه فلا عصيان في حقه، لكنه عا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اتفاق، هذا خ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اص باتفا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ه قصد، والأعمال بالن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ا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اتفاق؛ لأنه قصد المحر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وقع مخالفًا فهو غير مأذون فيه، ولا عبرة بكونه موافقًا في نفس الأمر، وإذا كان غير مأذون فيه وجب أن يتعلق به من الأحكام ما يتعلق بما لو كان مخالفًا في نفس الأمر؛ فكان يجب الحد على الواطئ، والزجر على الشارب، وشبه ذلك، لكنه غير واجب باتفاق أيضًا، هذا خ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ه غير واج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وطئ امرأته على أنها أجنبية، يُحد أم ما يُحد؟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حد</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يُ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شرب العصير على أنه خمر يُحد أم ما يُحد؟ ما يُ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وطئ امرأته يظنها زوجته، نعم لو وجدها في فراشه ووُجدت الشبهة قائمة، يعني شبهة معتبرة من غير تفريط منه يُدرأ عنه ال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لو كل إنسان اعتذر من مثل هذا واللهِ واطئ فلانة يظنها، هذا لا يُقبل من كل أحد حتى تدل الدلائل والقرائن القوية على صدق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عمل هنا آخذ بطرف من القسمين الأولين، فإنه وإن كان مخالفًا في القصد قد وافق في نفس العمل، فإذا نظرنا إلى فعله أو تركه وجدناه لم تقع به مفسد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فاتت به مصلحة، وإذا نظرنا إلى قصده وجدناه منتهكًا حرمة الأمر والنهي، فهو عا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مجرد القصد غير عاص بمجرد الع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حقيقه أنه آثم من جهة حق الله، غير آثم من جهة حق الآدمي، كالغاصب لما يظن أنه متاع المغصوب منه، فإذا هو متاع الغاصب نفسه، فلا طلب عليه لمن قصد الغصب منه، وعليه الطلب من جهة حرمة الأمر والنهي، والقاع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ل تكليف مشتمل على حق الله وحق العب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فوت المفسدة أو عدم فوت المصلحة مسقطًا لمعنى الطلب؛ فليكن كذلك فيما إذا شرب الخمر فلم يذهب عقله، أو زنى فلم يتخلق ماؤه في الرحم بعزل أو غيره؛ لأن المتوقع من ذلك غير موجود، فكان ينبغي ألا يترتب عليه حد، ولا يكون آثمًا إلا من جهة قصده خاصةً؛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صح ذلك، لأن هذا العامل قد تعاطى السبب الذي تنشأ عنه المفسدة أو تفوت به المصلحة، وهو الشرب والإيلاج المحرمان في نفس الأمر، وهما مظنتان للاختلاط وذهاب العقل، ولم يضع الشارع الحد بإزاء زوال العقل أو اختلاط الأنساب؛ بل بإزاء تعاطي أسبابه خاصةً، وإلا فالمسببات ليست من فعل المتسبب، وإنما هي من فعل الله تعالى، فالله هو خالق الولد من الماء، والسُّكْر عن الشرب كالشبع مع الأكل، والري مع الماء، والإحراق مع النار، كما تبين في موضع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إذا كان كذلك، فالمولج والشارب قد تعاطيا السبب على كماله، فلا بد من إيقاع مسببه وهو الحد، وكذلك سائر ما جرى هذا المجرى مما عمل فيه بالسبب لكنه أعق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إثم، فعلى وفق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ل يكون في الإثم مساويًا لمن أنتج سببه أم لا؟ هذا نظر آخر، لا حاجة إلى ذكره ها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فاعل الفاحشة لا يقصد ما وراء اللذة، يعني إذا كان التحريم من أجل ما ينشأ عن هذه اللذة، اللذة هي السبب الظاهر، وهي التي رُتب عليها الحد، وجميع الأحكام مرتبة على هذا الإيلا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وراءه لا ينشده صاحب الفاحشة، بخلاف الذي يتزوج زواجًا شرعيًّا فإنه ينشد كل ما يرتب على النك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تصور أن صاحب فاحشة يبحث عن امرأة تُنجب؟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عك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يس له نظر في ولد ولا في غيره، هو همه هذا الإيلاج فرُتب عليه الحكم، ولا ينظر إلى ما وراءه من مسببات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الزاني يبحث عن حكم طفل الأنابيب مثلاً؛ ليتمم العملية بعمليات طبية وما أشبه ذلك؟ لا ما يهمه إلا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 اللذة هذه اللذة، فرُتب الحكم علي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يا شيخ لو قيل لماذا البحث أصلاً في الحِكم وهي حِكم، يعني الشارع لما نهى عن الزنا ما علل فيها بهذه الآثار المترتبة عليها؟ </w:t>
      </w:r>
    </w:p>
    <w:p>
      <w:pPr>
        <w:pStyle w:val="Normal"/>
        <w:jc w:val="left"/>
        <w:rPr/>
      </w:pPr>
      <w:r>
        <w:rPr>
          <w:rFonts w:ascii="Simplified Arabic" w:hAnsi="Simplified Arabic" w:cs="Simplified Arabic"/>
          <w:b w:val="false"/>
          <w:b w:val="false"/>
          <w:bCs w:val="false"/>
          <w:sz w:val="28"/>
          <w:sz w:val="28"/>
          <w:szCs w:val="28"/>
          <w:rtl w:val="true"/>
          <w:lang w:bidi="ar"/>
        </w:rPr>
        <w:t xml:space="preserve">لا شك أن هذا الأصل في التحريم مخالفة الآمر ومعصية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الأصل، لكن إذا وُجد</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عل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يهما أشد؟ هو زنا، بأجنبية أو بذات محرم؟ فرق كب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عيد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امرأة جار، حليلة الجا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مرأة أنجبت وترتبت على ذلك آثار،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قت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ولد، أو من رآه استمرت المصيبة عليها وعلى أه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هذه آثار تزيد الفاحشة سوءً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الفعل أو الترك موافقًا إلا أنه عالِم بالموافقة، ومع ذلك فقصده المخالفة، ومثا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صلي ري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نال دنيا أو تعظيمًا عند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و موافق، أُمر بصلاة الظهر أو صلاة العصر، فجاء وصف مع الناس، </w:t>
      </w:r>
      <w:r>
        <w:rPr>
          <w:rFonts w:ascii="Simplified Arabic" w:hAnsi="Simplified Arabic" w:cs="Simplified Arabic"/>
          <w:b w:val="false"/>
          <w:b w:val="false"/>
          <w:bCs w:val="false"/>
          <w:sz w:val="28"/>
          <w:sz w:val="28"/>
          <w:szCs w:val="28"/>
          <w:rtl w:val="true"/>
          <w:lang w:bidi="ar"/>
        </w:rPr>
        <w:t>لعله</w:t>
      </w:r>
      <w:r>
        <w:rPr>
          <w:rFonts w:ascii="Simplified Arabic" w:hAnsi="Simplified Arabic" w:cs="Simplified Arabic"/>
          <w:b w:val="false"/>
          <w:b w:val="false"/>
          <w:bCs w:val="false"/>
          <w:sz w:val="28"/>
          <w:sz w:val="28"/>
          <w:szCs w:val="28"/>
          <w:rtl w:val="true"/>
          <w:lang w:bidi="ar"/>
        </w:rPr>
        <w:t xml:space="preserve"> أول من حض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مله موافق، لكن قصده مخال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ليدرأ عن نفسه القتل وما أشبه ذلك؛ فهذا القسم أشد من الذي قب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معول على النيات أكثر من التعويل على الأعمال، التعويل على الن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عمل لا يصح بدون نية، والنية تنفع من غير عم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 القسم أشد من الذي قبله، وحاص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ا العامل قد جعل الموضوعات الشرعية التي جُعلت مقاصد، وسائل لأمور أخرى لم يقصد الشارع جعلها لها؛ فيدخل تحته النفاق والرياء والحيل على أحكام الله تعالى، وذلك كله باطل؛ لأن القصد مخالف لقصد الشارع عينًا، فلا يصح جملةً، و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مُنَافِقِينَ فِي الدَّرْكِ الْأَسْفَلِ مِنَ النَّ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تقدم بيان هذا المعنى</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قسم 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الفعل أو الترك مخالفًا والقصد موافقًا، فهو أيضًا ضربان</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مع العلم بالمخالف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مع الجهل ب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 مع العلم بالمخالفة فهذا هو الابتداع، كإنشاء العبادات المستأنَفة والزيادات على ما شُرع، ولكن الغالب أن لا يُتجرأ عليه إلا بنوع تأويل، ومع ذلك فهو مذموم حسبما جاء في القرآن و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ليه دليل، هذا العمل ليس عليه دليل، لكنه يفعل الخير، يتعبد به مع علمه أنه لم يسبق له شرعيًّا، لا من الكتاب والسنة؛ فهو داخل في حيز البد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تعبد به مع معاندة، أو يظن أن فيه خيرًا؟ لا بد أن يكون عنده نوع تأوي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موضع مستغن عن إيراده هاهنا، وسيأتي له مزيد تقرير بعد هذا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يتحصل هنا أن جميع البدع مذمومة لعموم الأدلة في ذلك،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فَرَّقُوا دِينَهُمْ وَكَانُوا شِيَعًا لَسْتَ مِنْهُمْ فِي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هَذَا صِرَاطِي مُسْتَقِيمًا فَاتَّبِعُوهُ وَلَا تَتَّبِعُوا السُّبُلَ فَتَفَرَّقَ بِكُمْ عَنْ سَبِي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بدعة ضلال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ذا المعنى في الأحاديث كالمتوات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لماء قد قسموا البدع بأقسا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جعلوها على الأحكام الخمسة، أجروا فيها الأحكام الخمسة، فجعلوا من البد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واجب، ومنها ما هو مستحب، ومنها ما هو مباح، ومنها ما هو مكروه، ومنها ما هو محرم، وجعلوا بدعًا مستحسنة، بدعًا حسنة وبدعًا قبي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وا لهذه الأنواع ولهذه الأقسام، وهذا التقسيم ذكره العز بن عبد السلام والنووي وابن حجر وغيرهم م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اعتصام رد هذا التقس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ود دعائ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ند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بني على تناق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ع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بدعة ضلا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أنت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بدعة، بعض البدع ح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ناهضة ومناقضة للشر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بدعة ضلا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أنت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عة حسنة؟ يعني على طريقتهم في المقدمات والنتائج، المقدمات المنطق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بدعة ضلا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بدعة ح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فع</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د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وضعين، وركِّب الجملة الثانية المقدمة الثانية؟ ضلالة حسنة، كأنك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لالة ح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ناقض بلا شك، وهذا القول مردود على من قال به، فالبدع كلها سيئ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لماء قد قسموا البدع بأقسام الشريعة، والمذموم منها بإطلاق هو المحرم، وأما المكروه فليس الذم فيه بإطلاق، وما عدا ذلك فغير قبيح شرعًا، فالواجب منها والمندوب حسن بإطلاق، وممدوح فاعله ومستنبطه، والمباح حسن باعتبار</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على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ستحسن من البدع ما استحسنه الأولون، ل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مذمو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مخالفة لقصد الشارع؛ بل هي موافقة أي موافقة، كجمع الناس على المصحف العثماني، والتجميع في قيام رمضان في المسجد، وغير ذلك من المحدثات الحسنة التي اتفق الناس على حس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ا بد من موافقتهم على أن هذه بدعة لنسلم لهم ما قالوا، لكننا لا نسلم أنها بدعة، فما اتفق عليه الصحابة من الإجماع على المصحف العثماني، كيف يجتمع الصحابة الذين هم القرن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ذين عاصرو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ير القرو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هد ل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كون اجتماعهم ضلالة وبدعة؟ وقل مثل هذا في التجميع في قيام رمضان في صلاة التراويح،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ها ليلتين أو ثلاثًا ثم ترك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تُفرض، استمر الأمر على عهد رسول الله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وأبي بكر وصدر سنتين من خلافة عمر، ثم جمعهم على إمام وق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خرج وهم يص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ت البدع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ي في الحقيقة سنة، فعل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لتين أو ثلاثًا جماعة، تركها خشية أن تُفرض، ما تركها نسخًا لها أو رغبة ع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قول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ت البدع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مشاكلة، كأن شخصًا 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ت البدع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إلا فهي سن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التجميع في قيام رمضان في المسجد، وغير ذلك من المحدثات الحسنة التي اتفق الناس على حسنها، أعني السلف الصالح والمجتهدين من الأمة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ما رآه المسلمون حسنًا فهو عند الله حس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ميع هذه الأشياء داخلة تحت ترجمة المسألة؛ إذ هي أفعال مخالفة للشارع؛ لأنه لم يضعها مقترنة بقصد مواف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لم يقصدوا إلا الصل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وجب أن لا تكون البدع كلها مذمو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أولاً الحديث الذي ذكره ضعيف، وسيأت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ب أن لا تكون البدع كلها مذمومة خلاف المدع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ا كله ليس مما وقعت الترجمة عليه، فإن الفرض أن الفعل مخالف للفعل الذي وضعه الشارع، وما أحدثه السلف وأجمع عليه العلماء لم يقع فيه مخالفة لما وضعه الشارع بح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جمع المصحف مثلاً لم يكن في زما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للاستغناء عنه بالحفظ في الصدور، ولأنه لم يقع في القرآن اختلاف يُخاف بسببه الاختلاف في الدين، وإنما وقعت فيه نازلتان أو ثلاثة، كحديث عمر بن الخطاب مع هشام بن حك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صة أبي بن كعب مع عبد الله بن مسع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فيه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ماروا في القرآن؛ فإن المراء فيه كف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هذه القصص التي حصلت بسبب اختلاف القراءات، والقرآن أُنزل على سبعة أحرف، فأقرأ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ر غير ما أقرأ هشام بن حكيم، وأقرأ أُ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غير ما أقرأ ابن مسعود، وهكذا، مما يحتمله اللفظ من مع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حروف، فالقرآن أُنزل في أول الأمر سبعة أح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شي الصحابة من الاختلاف، والعرضة الأخيرة التي عارض بها جبري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آخر سنة في آخر رمضان عرضه فيه، هذا هو الذي استقر عليه الأمر وهو الذي عليه الترت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م اتفق الصحابة في زمن عثمان، جمعه أبو بكر خشية أن يضيع، ثم اتفق الصحابة على كتابته في مصحف واحد في زمن عث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 لكن لما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أحدثه السلف</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ما يُضعف الجواب؟ يعني كونه يُقر بأن هذا إحداث؟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تى تكون البدعة بدعة؟ إذا قام السبب 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فعله مع إمكان فعله، صار العمل بدع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حيح</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كن ما دعت إليه الحاجة 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وجد ما يؤيده من نصوص الشرع ولو بالعمومات، يعني مثل الخط في الصلاة في المساجد، هذه الخطوط، والخط الذي وُضع أمام الحجر الأس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الأمور قام سببها 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فعلها، إذًا هي بد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قام السبب بنفس المستوى الذي هو موجود الآن؟ يعني حاجة الناس في ذلك اليوم مثل حاجتهم اليوم؟ يعني كون الصحابة واهتمامهم بالصلاة وبالصف فيها والامتثال والخضوع بين يدي الله مثل عمل الناس اليوم؟ الناس بحاجة إلى ما يعدل صفوف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يكون مفسدة مغمورة في جانب المصلحة، وقبل الفرش الموجود كانت مصليات العيد إذا قام الناس إلى الصلاة كأنهم في الكعبة، أقواس صفوف مائ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اتخذوا هذه الفرشات وتعدلت الصف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كل حال هذه مسألة راجحة، وإن قام السبب بعه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المستوى أضعف بكثير، ليست حاجتهم في ذلك الوقت كالحاجة في مثل وقتن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للهِ لا صغيرة ولا كبيرة، الناس ما ينتظمون ولا يقدرو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حاصل الأمر أن جمع المصحف كان مسكوتًا عنه في زما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لما وقع الاختلاف في القرآن وكثر حتى صار أحدهم يقول لصاح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كافر بما تقرأ به؛ صار جمع المصحف واجبًا ورأيًا رشيدًا في واقعة لم يتقدم بها عهد، فلم يكن فيها مخالفة، وإلا لزم أن يكون النظر في كل واقعة لم يتقدم بها عهد، فلم يكن فيها مخالفة، وإلا لزم أن يكون النظر في كل واقعة لم تحدث في الزمان المتقدم بد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زادت سطر؟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زاد، نعم، زا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زاد سط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ار جمع المصحف واجبًا ورأيًا رشيدًا في واقعة لم يتقدم بها عهد، فلم يكن فيها مخالفة، وإلا لزم أن يكون النظر في كل واقعة لم تحدث في الزمان المتقدم بدعةً، وهو باطل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لأن النوازل التي تحتاج إلى حل مما لا نظير لها في الزمان الماضي، تكون محدثات على ه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مثل هذا النظر من باب الاجتهاد الملائم لقواعد الشريعة وإن لم يشهد له أصل معين، وهو الذي يسمى المصالح المرسلة، وكل ما أحدثه السلف الصالح من هذا القبيل لا يتخلف عنه بوجه، وليس من المخالف لمقصد الشارع أصلاً، كيف وهو 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رآه المسلمون حسنًا فهو عند الله حس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جتمع أمتي على ضلال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ثبت أن هذا المجمع عليه موافق لقصد الشارع، فقد خرج هذا الضرب عن أن يكون فيه الفعل أو الترك مخالفًا للشار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بدعة المذمومة؛ فهي التي خالفت ما وضع الشارع من الأفعال أو التروك، وسيأتي تقرير هذا المعنى بعدُ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كان العمل المخالف مع الجهل بالمخالفة، فله وجه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ون القص موافقًا، فليس بمخالف من هذا الوجه، والعمل وإن كان مخالفًا فالأعمال بالنيات، ونية هذا العامل على الموافقة، لكن الجهل أوقعه في المخالفة، ومن لا يقصد مخالفة الشارع كفاحًا لا يجري مجرى المخالف بالقصد والعمل معًا؛ فعمله بهذا النظر منظور فيه على الجملة لا مطرح على ال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ا ما يقول فيه أهل العلم إنه يعذر فيه بالجهل، الذي يعذر فيه بالجهل، وإن كان 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لأحد أن يُقدم على التعبد بشيء إلا بعد أن يتحقق من مشروعيته، لا يقدم عليه وهو جاه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ون العمل مخالفًا، فإن قصد الشارع بالأمر والنهي الامتثال، فإذا لم يمتثل فقد خولف قصده، ولا يعارض المخالفة موافقة القصد الباعث على العمل؛ لأنه لم يحصل قصد الشارع في ذلك العمل على وجهه، ولا طابق القصد العمل، فصار المجموع مخالفًا كما لو خولف فيهما معًا؛ فلا يحصل الامت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لا الوجهين يعارض الآخر في نفسه، ويعارضه في الترجيح؛ لأنك إن رجَّحت أحدهما عارضك في الآخر وجهٌ مرجح، فيتعارضان أيضًا؛ ولذلك صار هذا المحل غامضًا في الشريعة، ويتبين ذلك بإيراد شيء من البحث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أنك إذا رجحت جهة القصد الموافق بأن العامل ما قصد قط إلا الامتثال والموافقة، ولم ينتهك حرمةً للشارع بذلك القصد؛ عارضك أن قصد الموافقة مقيد بالامتثال المشروع لا بمخالفته، وإن كان مقيدًا فقصد المكلف لم يصادف محلًّا فهو كالعبث، وأيضًا إذا لم يصادف محلًّا صار غير موافق؛ لأن القصد في الأعمال ليس بمشروع على الانفراد</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قصد قد ثبت اعتباره قبل الشرائع، كما ذُكر عمن آمن في الفترات وأدرك التوحيد، وتمسك بأعمال يعبد الله بها وهي غير معتبرة؛ إذ لم تثبت في شرع بع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 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ا قبل ورود الشرائع، فك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نث ويتعبد، وو</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قة يتعبد على دين عيسى، وزيد بن عمرو بن نفيل يتعبد على الحنيفية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على دين 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عندهم أشياء تفصيلية يمتثلون بها أمورًا مع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ؤلاء عليهم أن ينتظروا إلى أن ينزل شرع يتعبدون به؟ هذا أمرهم واجتهادهم مقبول على أي حال؛ لأنهم يقصدون الخير، ويتشبثون ببقايا من إرث الأنبياء، أفضل من الذي يعبد غير الله ويشرك بالله؛ هذا قدر طاقته، أكثر ما يمكن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فطر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ناك أمور مشكلة، وهي مثل صنيع بلال في ركعتي الوضوء، دخ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نة فسمع خشخشة بلال، فسأله؟ ف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توضأ إلا أصلي ركعت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عنده أصل مشروعية لهذا العمل؟</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ن سبب المشروعية كونه في زمن التشري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على أنه ابتدأ العمل قبل أن يقف على دلي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نه ما يفعل هذا إ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ما يلزم ما يلزم،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أ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أرجى عمل عندك؟</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واظب علي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واظب علي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الذي يقرأ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هُوَ اللَّهُ أَحَدٌ</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خلا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أ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غير أن يسبق له شرعية، في كل رك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كتسب الشرعية من تقري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أكثر ولا أقل، فالعمل مشروع بإقرا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كن عندنا إلا عمل بلال أو عمل الذي يقرأ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هُوَ اللَّهُ أَحَدٌ</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خلا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هو مشر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دام أقره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الرؤيا ليس لها أي مدخل في التشريع، لا من قريب ولا من بع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رؤيا عبد الله بن زيد الأذان ثبت</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الشرعية من إقرا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قد يقال إنه في زمن التشريع الذي يمكن أن يُقر الأمر فيه أوس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انوا يعزلون والقرآن ينزل</w:t>
      </w:r>
      <w:r>
        <w:rPr>
          <w:rFonts w:cs="Simplified Arabic" w:ascii="Simplified Arabic" w:hAnsi="Simplified Arabic"/>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ولو كان شيئً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لما انقطع الوحي لا يجوز لأحد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لبتة أن يتصرف، </w:t>
      </w:r>
      <w:r>
        <w:rPr>
          <w:rFonts w:ascii="Simplified Arabic" w:hAnsi="Simplified Arabic" w:cs="Simplified Arabic"/>
          <w:b w:val="false"/>
          <w:b w:val="false"/>
          <w:bCs w:val="false"/>
          <w:sz w:val="28"/>
          <w:sz w:val="28"/>
          <w:szCs w:val="28"/>
          <w:rtl w:val="true"/>
          <w:lang w:bidi="ar"/>
        </w:rPr>
        <w:t>وماذا</w:t>
      </w:r>
      <w:r>
        <w:rPr>
          <w:rFonts w:ascii="Simplified Arabic" w:hAnsi="Simplified Arabic" w:cs="Simplified Arabic"/>
          <w:b w:val="false"/>
          <w:b w:val="false"/>
          <w:bCs w:val="false"/>
          <w:sz w:val="28"/>
          <w:sz w:val="28"/>
          <w:szCs w:val="28"/>
          <w:rtl w:val="true"/>
          <w:lang w:bidi="ar"/>
        </w:rPr>
        <w:t xml:space="preserve"> ينتظر الذي يعمل؟ ينتظر إقرارًا من أحد؟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قره أحد</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يل 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رض أولئك في زمان فترة لم يتمسكوا بشريعة متقدمة، فالمقاصد الموجودة لهم مُنازع في اعتبارها بإطلاق؛ فإنها كأعمالهم المقصود بها التعب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لت باعتبار القصد كيف كان؟ لزم ذلك في الأعمال، وإن قلت بعدم اعتبار الأعمال، لزم ذلك في القصد</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أيضًا؛ فكلامنا فيما بعد الشرائع لا فيما قبلها، وإن فرضنا أن من نقل عنهم من أهل الفترات كانوا متمسكين ببعض الشرائع المتقدمة؛ فذلك واض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الأعمال بالنيا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يبين أن هذه الأعمال وإن خالفت قد تُعتبر؛ فإن المقاصد أرواح الأعمال، فقد صار العمل ذا روح على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اعتُبر، بخلاف ما إذا خالف القصد ووافق العمل، أو خالفَا م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ا بد من اعتبار الأم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عم، لو كان شرط صحة العبادة صحة القصد والإخلاص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في ولو خا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ناك شرط آخر وهو الموافقة، موافقة العمل لما جاء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وافقة يعني كون العمل موافقًا لما جاء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يكفي صحة الق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كفي صحة العمل؛ بل لا بد من اجتماع الأمر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اعتُبر، بخلاف ما إذا خالف القصد ووافق العمل، أو خالفَا معًا؛ فإنه جسد بلا روح، فلا يصدق عليه مقتض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أعمال بالنيا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لعدم النية في الع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سُلم، فمعارض ب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عمل ليس عليه أمرنا فهو ر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دليل الشرط الثاني، فلا بد من اعتبار الأمرين معً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ا العمل ليس بموافق لأمر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لم يكن معتبرًا؛ بل كان مردو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ذا لم يُنتفع بجسد بلا روح، كذلك لا يُنتفع بروح في غير جسد؛ لأن الأعمال هنا قد فُرضت مخالفةً، فهي في حكم العدم، فبقيت النية منفردةً في حكم عملي، فلا اعتبار بها، وتكثر المعارضات في هذا من الجانبين، فكانت المسألة مشكلةً ج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نا صار فريق من المجتهدين إلى تغليب جانب القصد، فتلافوا من العبادات ما يجب تلافيه، وصححوا المعاملات، ومال فريق إلى الفساد بإطلاق، وأبطلوا كل عبادة أو معاملة خالفت الشرع ميلاً إلى جانب العمل المخالف، وتوسط فريق فأعملوا الطرفين على الجملة، لكن على أن يُعمل مقتضى القصد في وجه، ويعمل مقتضى الفعل في وجه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يدل على إعمال الجانبين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تناول المحرَّم غير عالم بالتحريم، قد اجتمع فيه موافقة القصد إذا لم يتلب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م يتلبس إلا بما اعتقد إباحته، ومخالفة الف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فاعل ما نُهي عنه، فأعمل مقتضى الموافقة في إسقاط الحد والعقوبة، وأعمل مقتضى المخالفة في عدم البناء على ذلك الفعل وعدم الاعتماد عليه، حتى صحح ما يجب أن يصحح مما فيه تلاف، ميلاً فيه إلى جهة القصد أيضًا، وأهمل ما يجب أن يُهمل مما لا تلافي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عمل مقتضى الموافقة في إسقاط الحد والعقوبة، وأعمل مقتضى المخالفة في عدم البناء على ذلك الفع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أن إنسانًا سمع الن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 إلى المس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لس في منتصف الصف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ظر الصل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لاها برواتبها القبلية والبع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لس في مصلاه، ثم بعد أن دخل وقت الصلاة الثانية تبين له أن صلاته باطلة؛ إما لأنه لم يتوضأ، أو مسح على خف لم يؤذَن له بمسحه، المقصود أن الصلاة باطلة، وترتب على ذلك تأخير الصلاة عن وقت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عمل مقتضى الموافقة في إسقاط الحد والعقوب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أخر الصلاة عن وقتها، لا يأثم بتأخيره الصلاة بصنيعه هذا</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عمل مقتضى المخالفة في عدم البناء على ذلك الفع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اجتهد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ذلت وسعي وصليت الصلاة في وقتها ومع الإمام، فنحن نعمل الجانب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أث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بذل ما يستطيع، ولا تصح صلا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باطلة، فيصليها بعد خروج وق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لزمه أن يأتي بها بجميع متعلقاتها، إذا كانت صلاة الظ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ما علم أنها باطلة إلا بعد أن أذن العصر،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 تسليمتين راتبة الظهر القبلية، ثم صل الظهر، ثم اذكر الله وسبح وهلل واقرأ آية الكرسي والمعوذتين، ثم تصلي رات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فيك من هذا كله الفريضة؛ لأنها هي التي تجب إعادتها، وما عدا ذلك أنت بذلت وسعك؛ ل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عمل مقتضى الموافقة في إسقاط الحد والعقوب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ذي أخر الصلاة عن وقتها لا يأث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عمل مقتضى المخالفة في عدم البناء على ذلك الفعل وعدم الاعتماد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ي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رف أن الصلاة التي يجب قضاؤها هذا ما فيه إشكال يلزمه قضاؤها، لكن جميع متعلقاتها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فاتها وقتها؟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مرتبطة بالصلاة قبلها وبعدها كأنه استيقظ من النوم، إذا استيقظ من النوم يأتي بجميع المتعلقات، لكن الذي أداها بجميع متعلقا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بين له أن فيها خلل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لعذر يا شيخ</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لعذر، بجامع العذر، النسي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يأتي بالرواتب والأذكار؟ يعني كأنه استيقظ من النوم ما سوى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له يا شيخ</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له ذل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يشترط له الطهارة يعاد، وما لا يشترط له الطهارة لا يعا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ذكر بعد الصلا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ذكر بعد الصلا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شترط له الطهارة، ول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على هذا من صلى صلاة باطلة بمتعلقاتها القبلية والبعدية والأذكار وجلوس بعد الصلاة ينتظر الصلاة أو قبلها ينتظرها، كل هذا يعاد كأنه قام من النوم؛ ليحصل له الأج</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الكامل؟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افل الله غفور رح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ذلت السب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مد لله ما عليك إلا الفريض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جب عليه إعادة الفريضة، ولك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أول ما له أجر أبدً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فريضة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رها عن الوقت لا يأث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رتفع عنه الإثم، لكن ماذا عن النوافل التي لا إثم في ترك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قد أخل بشرطها ول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ل بشرطها، لكن نيته هذه مع أنها نفل في الأصل؟</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حن ق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بد أن النية توافق الإصاب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لآن لماذا قلن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ارتفع عنه الإثم حينما تأخر عنه الوقت؟ يعني لو صلاها في الوقت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 xml:space="preserve">صير عليه إثم أصل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ذكرها في الوق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حن رفعنا عنه الإث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خرج وقتها، صار فيها إثم لولا العذ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شك أن نيته وأعماله السابقة معتبرة، لكن لا يعفيه من القيام بالواجب</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اجتمع في هذه المسألة اعتبار الطرفين بما يليق بكل واحد منهما، كالمرأة يتزوجها رجل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علم الآخر بتقدم نكاح غيره إلا بعد بنائه بها، فقد فاتت بمقتضى فتوى عمر ومعاوية والحسن، وروي مثله عن ع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ظيرها في مسألة المفقود إذا تزوجت امرأته ثم 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فات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آن عُقد عليها لفلان، عَقد عليها أخوها الكبير الموكل بالعقد عليها، ثم فُسخت وكال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ي ما أعطت الإذن لأخيها أن يعقد عليها، هو معه وكالة، وتفسخ الوكالة ولا يلزم علمه ولا رضاه، ويوكل الثاني، ثم يعقد عليها الثاني، ثم يأتي </w:t>
      </w:r>
      <w:r>
        <w:rPr>
          <w:rFonts w:ascii="Simplified Arabic" w:hAnsi="Simplified Arabic" w:cs="Simplified Arabic"/>
          <w:b w:val="false"/>
          <w:b w:val="false"/>
          <w:bCs w:val="false"/>
          <w:sz w:val="28"/>
          <w:sz w:val="28"/>
          <w:szCs w:val="28"/>
          <w:rtl w:val="true"/>
          <w:lang w:bidi="ar"/>
        </w:rPr>
        <w:t>الزوج</w:t>
      </w:r>
      <w:r>
        <w:rPr>
          <w:rFonts w:ascii="Simplified Arabic" w:hAnsi="Simplified Arabic" w:cs="Simplified Arabic"/>
          <w:b w:val="false"/>
          <w:b w:val="false"/>
          <w:bCs w:val="false"/>
          <w:sz w:val="28"/>
          <w:sz w:val="28"/>
          <w:szCs w:val="28"/>
          <w:rtl w:val="true"/>
          <w:lang w:bidi="ar"/>
        </w:rPr>
        <w:t xml:space="preserve"> قبل فسخ الوكالة ولَّا بعدها؟ لا، قب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حل للثاني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ما تحل؟ لا، الأول نكاحه 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 عقده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ه إذا حُكم على المفقود إذا كان غالبه الهلا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كث أربع س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زوجت زوج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جاء المفقود، مث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الثاني قد دخل بها فالأول يُخير بين إفساد العقد ورجوع زوجته وبين المهر، إلى مسائل تفصيلية عند الفقه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ظيرها في مسألة المفقود إذا تزوجت امرأته ثم قدم؛ فالأول أولى بها قبل نكاحها، والثاني أولى بعد دخوله بها، وفيما بعد العقد وقبل البناء قولان،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ما امرأة نكحت بغير إذن مواليها فنكاحها باطل باطل باطل، فإن دخل بها فلها المهر بما أصاب من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يجري باب السهو في الصلاة، وباب الأنكحة الفاسدة في تشعب مسائ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عمدة مذهب مالك، بل عمدة مذاهب الصحابة اعتبار الجهل في العبادات اعتبار النسيان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اهل حكمه حكم النسيان، فأي قاعدة ترد في النسيان فالجهل مث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نسيان يُنزل الموجود منزلة المعدوم، ولا ينزل المعدوم منزلة الموجود، ثم بعد ذلك ألحق به الج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نسي وصلى بغير طهارة، وآخر نسي وصلى الظهر خمس ركع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صورة الأولى نسي، لكن الصلاة ما زالت معدومة، فنسيانه لا يُنزل هذا المعدوم منزلة الموج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ي فصلى ثلاث ركعات، والثاني نسي فصلى خمس ركعات، وطال الف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 صلاته باطلة؛ لأن النسيان لا ينزل المعدوم منزلة الموجود، فصلاته ثلاث ركع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فع نسيانه، ولا يعفيه نسيانه من الركعة الرا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نسيان ينزل الموجود منزلة المعدوم، فالركعة الخامسة وجودها كعد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 مثل هذا في الج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صلى الظهر ثلاثً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آخر صلى خمسًا،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جهال، مث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دوا من خالف في الأفعال أو الأقوال جهلاً على حكم الناسي، ولو كان المخالف في الأفعال دون القصد مخالفًا على الإطلاق لعاملوه معاملة العامد، كما يقوله ابن حبيب ومن وافقه، وليس الأمر كذلك، فهذا واضح في أن للقصد الموافق أثرًا، وهو بيِّن في الطهارات والصلاة والصيام والحج وغير ذلك من العبادات، وكذلك في كثير من العاد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نكاح، والطلاق، والأطعمة، والأشربة، وغي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ينكسر في الأمور المالية؛ فإنها تُضمن في الجهل والعم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ماذا يفرق بين هذه الأمور المالية التي هي من حقوق العباد، وبين ما هو من ح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و من ح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حكام تكليفية شرعية، وما يتعلق بحقوق العباد أحكام وضعية من باب ربط الأسباب بالمسب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خطئ في حق العباد يؤاخذ، لكن الإثم يرتفع بسبب الخطأ أو بسبب النس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حقوق العباد لا تُهدر بسبب خطئه أو نسيانه، بخلاف ما يتعلق بحقو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كم في التضمين في الأموال آخر؛ لأن الخطأ فيها مساو للعمد في ترتب الغرم في إتلاف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دلة الدالة على رفع الخطأ عن هذه الأمة، ففي الكتا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يْسَ عَلَيْكُمْ جُنَاحٌ فِيمَا أَخْطَأْتُمْ بِهِ وَلَكِنْ مَا تَعَمَّدَتْ قُلُو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لَا تُؤَاخِذْنَا إِنْ نَسِينَا أَوْ أَخْطَأْ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د فعل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يُكَلِّفُ اللَّهُ نَفْسًا إِلَّا وُسْعَ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رفع عن أمتي الخطأ والنسيان وما استكرهوا ع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معنًى متفق عليه في الجملة لا مخالف فيه، وإن اختلفوا فيما يتعلق به رفع المؤاخذ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ذلك مختص بالمؤاخذة الأخروية خاصةً أم لا؟ فلم يختلفوا أيضًا أن رفع المؤاخذة بإطلاق لا يصح، فإذا كان كذلك ظهر أن كل واحد من الطرفين معتبر على الجملة، ما لم يدل دليل من خارج على خلاف ذلك،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يتعلق بالعمل وما يتعلق بالقصد، كلها معتبرة شرعً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أعلم، وصلى الله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آخر در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Dell</cp:lastModifiedBy>
  <cp:lastPrinted>2017-01-29T15:33:00Z</cp:lastPrinted>
  <dcterms:modified xsi:type="dcterms:W3CDTF">2017-11-22T10:48:00Z</dcterms:modified>
  <cp:revision>80</cp:revision>
  <dc:subject/>
  <dc:title></dc:title>
</cp:coreProperties>
</file>