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sz w:val="88"/>
          <w:szCs w:val="88"/>
          <w:lang w:val="en-US" w:eastAsia="en-US"/>
        </w:rPr>
      </w:pPr>
      <w:r>
        <w:rPr>
          <w:rFonts w:ascii="Simplified Arabic" w:hAnsi="Simplified Arabic"/>
          <w:sz w:val="88"/>
          <w:sz w:val="88"/>
          <w:szCs w:val="88"/>
          <w:rtl w:val="true"/>
          <w:lang w:val="en-US" w:eastAsia="en-US"/>
        </w:rPr>
        <w:t xml:space="preserve">شرح كتاب </w:t>
      </w:r>
    </w:p>
    <w:p>
      <w:pPr>
        <w:pStyle w:val="Normal"/>
        <w:tabs>
          <w:tab w:val="clear" w:pos="5187"/>
          <w:tab w:val="clear" w:pos="7313"/>
        </w:tabs>
        <w:ind w:left="540" w:right="360" w:hanging="0"/>
        <w:jc w:val="center"/>
        <w:rPr>
          <w:rFonts w:ascii="Simplified Arabic" w:hAnsi="Simplified Arabic" w:cs="Simplified Arabic"/>
          <w:sz w:val="88"/>
          <w:szCs w:val="88"/>
          <w:lang w:val="en-US" w:eastAsia="en-US"/>
        </w:rPr>
      </w:pPr>
      <w:r>
        <w:rPr>
          <w:rFonts w:ascii="Simplified Arabic" w:hAnsi="Simplified Arabic"/>
          <w:sz w:val="88"/>
          <w:sz w:val="88"/>
          <w:szCs w:val="88"/>
          <w:rtl w:val="true"/>
          <w:lang w:val="en-US" w:eastAsia="en-US"/>
        </w:rPr>
        <w:t>الموافقات للشاطب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88"/>
          <w:lang w:val="en-US" w:eastAsia="en-US"/>
        </w:rPr>
      </w:pPr>
      <w:r>
        <w:rPr>
          <w:rFonts w:cs="Simplified Arabic" w:ascii="Simplified Arabic" w:hAnsi="Simplified Arabic"/>
          <w:b w:val="false"/>
          <w:bCs w:val="false"/>
          <w:sz w:val="28"/>
          <w:szCs w:val="88"/>
          <w:rtl w:val="true"/>
          <w:lang w:val="en-US" w:eastAsia="en-US"/>
        </w:rPr>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bidi="ar-EG"/>
              </w:rPr>
              <w:t>7</w:t>
            </w:r>
            <w:r>
              <w:rPr>
                <w:rFonts w:cs="Simplified Arabic" w:ascii="Simplified Arabic" w:hAnsi="Simplified Arabic"/>
                <w:sz w:val="28"/>
                <w:szCs w:val="28"/>
                <w:lang w:val="en-US" w:eastAsia="en-US"/>
              </w:rPr>
              <w:t>/11/1430</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5"/>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أحسن الله إليك</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الحمد لله رب العالمين، وصلى الله وسلم وبارك على نبينا محمد وعلى آله وصحبه أجمعين، أما بعد،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فيقول المؤلف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حمه</w:t>
      </w:r>
      <w:r>
        <w:rPr>
          <w:rFonts w:ascii="Simplified Arabic" w:hAnsi="Simplified Arabic"/>
          <w:sz w:val="28"/>
          <w:sz w:val="28"/>
          <w:rtl w:val="true"/>
          <w:lang w:bidi="ar-EG"/>
        </w:rPr>
        <w:t xml:space="preserve"> الله تعا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تمامًا للمسألة الخامسة</w:t>
      </w:r>
      <w:r>
        <w:rPr>
          <w:rFonts w:cs="Simplified Arabic" w:ascii="Simplified Arabic" w:hAnsi="Simplified Arabic"/>
          <w:sz w:val="28"/>
          <w:rtl w:val="true"/>
          <w:lang w:bidi="ar-EG"/>
        </w:rPr>
        <w:t>: "</w:t>
      </w:r>
      <w:r>
        <w:rPr>
          <w:rFonts w:ascii="Simplified Arabic" w:hAnsi="Simplified Arabic"/>
          <w:sz w:val="28"/>
          <w:sz w:val="28"/>
          <w:rtl w:val="true"/>
          <w:lang w:bidi="ar-EG"/>
        </w:rPr>
        <w:t>وأما الثامن، وهو ما يكون أداؤه إلى المفسدة كثيرًا لا غالبًا ولا نادرًا فهو موضع نظر والتباس، والأصل فيه الحمل على الأصل من صحة الإذن، كمذهب الشافعي وغيره، ولأن العلم والظن بوقوع المفسدة منتفيان</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ليس هنا إلا احتمال مجرد بين الوقوع، وعدمه ولا قرينة ترجح أحد الجانبين على الآخر، واحتمال القصد للمفسدة والإضرار لا يقوم مقام نفس القصد ولا يقتضيه لوجود العوارض من الغفلة، وغيرها عن كونها موجودة، أو غير موجود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الوجه الثامن فيما قرره الم</w:t>
      </w:r>
      <w:r>
        <w:rPr>
          <w:rFonts w:ascii="Simplified Arabic" w:hAnsi="Simplified Arabic"/>
          <w:b w:val="false"/>
          <w:b w:val="false"/>
          <w:bCs w:val="false"/>
          <w:sz w:val="28"/>
          <w:sz w:val="28"/>
          <w:rtl w:val="true"/>
          <w:lang w:bidi="ar-EG"/>
        </w:rPr>
        <w:t>ؤ</w:t>
      </w:r>
      <w:r>
        <w:rPr>
          <w:rFonts w:ascii="Simplified Arabic" w:hAnsi="Simplified Arabic"/>
          <w:b w:val="false"/>
          <w:b w:val="false"/>
          <w:bCs w:val="false"/>
          <w:sz w:val="28"/>
          <w:sz w:val="28"/>
          <w:rtl w:val="true"/>
          <w:lang w:bidi="ar-EG"/>
        </w:rPr>
        <w:t xml:space="preserve">لف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 تعال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و ما يكون أداؤه إلى المفسدة كثيرًا، لا غالبًا ولا نادرًا، يعني لا غالبًا بمعنى أنه ست</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ن سبع</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ن في المئ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نادرًا بمعنى أنه واحد اثن</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ن خمسة بالمئة، إنما كث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عشر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لاثين بالمئة فاحتماله مرجوح لا غال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حتماله راجح، ولا نادر بحيث لا يُلتفت إليه ألبتة، لكن له وق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ه أثر، لكنه مغلوب مكسور</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لذلك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هو موضع نظرٍ والتباس، فمن نظر إلى كثرته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ؤثِّ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بد من اعتباره، ومن نظر إلى أنه أقل من مقابله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لتفت إليه،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أصل فيه الحمل على الأصل من صحة الإذن، يعني اِفعل؛ لأن المصلحة مُحق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مفسدة وإن كانت محتملَة وبكث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ا ليست غال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مُحقَّق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أصل فيه الحمل على الأصل من صحة الإذن كمذهب الشافعي وغيره، ولأن العلم والظن بوقوع المفسدة منتفيان، العلم الذي هو اليقين المقطوع به، الذي لا يحتمل النقيض، والظن الذي هو الاحتمال الغالب؛ لأن الاحتمال الموجود معنا بالنسبة للمفسدة ليس بيقيني مقطوع به يفيد علمً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مظنون بمعنى أنه احتمال الراجح، ولذلك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ثيرًا لا غالبًا، لو كان غالبًا لقلنا إنه مظنو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نتفى الظن والعلم، إذًا لا داعي للالتفات إلى مثل هذا إلا على سبيل الورع، ما لم يشق على نفسه أو على غير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يضًا فإنه لا يصح أن يعد الجالب، أو الدافعُ هنا مُقصِّرًا ولا قاصدًا كما في العلم والظن؛ لأنه ليس حمله على القصد إليهما أولى من حمله على عدم القصد لواحد منهما، وإذا كان كذلك فالتسبب المأذون فيه قوي جد</w:t>
      </w:r>
      <w:r>
        <w:rPr>
          <w:rFonts w:ascii="Simplified Arabic" w:hAnsi="Simplified Arabic"/>
          <w:sz w:val="28"/>
          <w:sz w:val="28"/>
          <w:rtl w:val="true"/>
          <w:lang w:bidi="ar-EG"/>
        </w:rPr>
        <w:t>ًّ</w:t>
      </w:r>
      <w:r>
        <w:rPr>
          <w:rFonts w:ascii="Simplified Arabic" w:hAnsi="Simplified Arabic"/>
          <w:sz w:val="28"/>
          <w:sz w:val="28"/>
          <w:rtl w:val="true"/>
          <w:lang w:bidi="ar-EG"/>
        </w:rPr>
        <w:t>ا إلا أن مالكًا اعتبره في سد الذرائع بن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على كثرة القصد وقوعًا، وذلك أن القصد لا ينضبط أن القصد لا ينضبط في نفسه؛ لأنه من الأمور الباطن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ا ينضبط القصد في الأمور الباطنة؛ لأن القصد إلى تحقيق المصلحة ودرء المفسدة في هذا الباب الكثير الغالب الكثير الذي ليس بغالب ولا مجزوم به، لا ينضبط، الآن لو قدرنا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 هناك مسجد</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فيه دروس، مؤكدة مُحققة، ومسجد آخر فيه جنائز كثيرة، لكنها ليست في أكثر الأوقات، فهل نُقدِّم الدروس باعتبار أنها مُحقَّ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نُقدِّم الجنائز باعتبار أنها مصالح تفوت، والدروس يمكن أن تستدرك فيما بعد من تسجيل أو من غيره</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كل حال إذا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جنائز في كل وقت وكثيرة كثي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في كل وقت عشر جنائز عشر</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 xml:space="preserve">ن جنازة كما هو في بعض المساجد وفي الحرمين وغيرهما، هذه لا شك لا بد من ملاحظة هذه المصلحة؛ لأن أجرها عظيم، نعم العلم أجره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نفعه متع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وهو مُقدَّم على غيره من نوافل العباد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يبقى أن له ما يُعوِّض يعني يمكن أن تستمع ما يفوتك من الدرس بتسجيل أو بآلة أخرى ببث ولا ما أشبه ذلك، وهو محفوظ على كذا، المقصود أن الأمور هذه لا بد من مراعاته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بل التسجيل وقبل البث وغيره لا يمكن أن يُقدَّم شي</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على العلم، لكن الآن لأنه عندنا مصلحة تفو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كثي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ت غالبة، وعندنا مفس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مكن أن ترتكب بحيال هذه المصلح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ذلك أن القصد لا ينضبط في نفسه؛ لأنه من الأمور الباطنة</w:t>
      </w:r>
      <w:r>
        <w:rPr>
          <w:rFonts w:ascii="Simplified Arabic" w:hAnsi="Simplified Arabic"/>
          <w:sz w:val="28"/>
          <w:sz w:val="28"/>
          <w:rtl w:val="true"/>
          <w:lang w:bidi="ar-EG"/>
        </w:rPr>
        <w:t>،</w:t>
      </w:r>
      <w:r>
        <w:rPr>
          <w:rFonts w:ascii="Simplified Arabic" w:hAnsi="Simplified Arabic"/>
          <w:sz w:val="28"/>
          <w:sz w:val="28"/>
          <w:rtl w:val="true"/>
          <w:lang w:bidi="ar-EG"/>
        </w:rPr>
        <w:t xml:space="preserve"> لكن له مجال هنا، وهو كثرة الوقوع في الوجود، أو هو مظِنَّة ذلك، فكما اعتبرت المظنة، وإن صحّ التخلف، كذلك تعتبر الكثرة؛ لأنها مجال القصد ولهذا أصل، وهو حديث أم ولد زيد بن أرق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يضًا فقد يشرع الحك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قصة ولد أم زيد هذه ذكرها المُعلِّق أنها باعت حديث أم يونس قالت ما معناه أنها باعت أم ولد أم ولد زيد جارية له، بثمانمائة درهم إلى العطاء إلى العطاء، العطاء وقته محدد وإلا لو كان وقته غير محدد لما صحّ البيع؛ لأن الأجل مجهول، وشرطت عليه أنها إذا باعها لا يبيعها إلا لها، هذا الشرط صحيح </w:t>
      </w:r>
      <w:r>
        <w:rPr>
          <w:rFonts w:ascii="Simplified Arabic" w:hAnsi="Simplified Arabic"/>
          <w:b w:val="false"/>
          <w:b w:val="false"/>
          <w:bCs w:val="false"/>
          <w:sz w:val="28"/>
          <w:sz w:val="28"/>
          <w:rtl w:val="true"/>
          <w:lang w:bidi="ar"/>
        </w:rPr>
        <w:t xml:space="preserve">أم </w:t>
      </w:r>
      <w:r>
        <w:rPr>
          <w:rFonts w:ascii="Simplified Arabic" w:hAnsi="Simplified Arabic"/>
          <w:b w:val="false"/>
          <w:b w:val="false"/>
          <w:bCs w:val="false"/>
          <w:sz w:val="28"/>
          <w:sz w:val="28"/>
          <w:rtl w:val="true"/>
          <w:lang w:bidi="ar-EG"/>
        </w:rPr>
        <w:t>باطل؟ باطل؛ لأنه ينافي مقتضى العقد ثم اشترته منه قبل الأجل بستمائة، هي بثمانمائ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ا اشترتها قبل الأجل بستمائة، في مقابل المُدَّة، حصل التخفيف من القيمة بربعها في مقابل ربع المُدَّة مثلاً، يعني هل هذا يدخل في باب ضع وتعجل؟ هذه مسألة بيع وشراء، باعتها بثمانمائة إلى العطاء، نفترض أن العطاء بعد سنة، ثم لما تمَّ تسعة أشهر اشترتها منها بستمائة، هي لم تستوف القيمة الأولى، لم تستوف القيمة الأولى، هذه عكس التورُّق؛ لأنه لو جئت إلى صاحب سيارة أو عندك سيارة أنت، بعتها إلى شخص ثم اشتريتها منه، هذه بقيمة أقل أو أكثر هذه مسألة العِينة، لكن إذا اشتريت منه سيارته بقيمتها ثم بعتها عليه بقيمة أكثر يعني كأن السيارة مجرد حيلة، مجرد حيلة، وهي ملحوظة في هذا العقد؛ لأنه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م اشترتها منه قبل الأجل بستمائ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استفتت عائشة فقا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ئس ما شري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ي لوجود الشرط الذي يخالف عقد البيع من أنه لا يبيعها إلا لها، وبئس ما اشتري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بالغت في الزجر عن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كثيرًا ما يكون القصد من هذا البيع التوصل إلى دفع قليل كالستمائة في كثيرٍ هو الثمانمائ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وسط الجارية حيلة، يعني مثل ما قال ابن عباس في مسألة التورُّق، في مسألة التورُّق، يعني المسألة السلعة هذه مجرد حيلة، لكن في مسألة التورُّق جماهير أهل العلم على جوازها، يعني منعها ابن عب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عها عمر بن عبد العزيز</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عها شيخ الإسلام، لكن عامة أهل العلم على جوازها؛ لأنها هي الحل الوحيد حينما يمسك الناس أموالهم عن القرو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وجد من يبيع السلَّم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حل الإشكالات إلا التورُّ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ها مندوحة عن الربا الصريح، لكن هن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كثيرًا ما يكون القصد من هذا البيع التوصل إلى دفع قليل كالستمائة في كثيرٍ هو الثمانمائ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وسُّط الجارية حيلة، والأجل له فرق المئتين، فهذا كثيرٌ أن يُقص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كنه ليس غالبًا، هذا غرض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كن ذلك بحسب زمان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ما اليوم فإنه الغالب في القصد قطعًا، كلام متجه ولا النيات لا يعلم ما فيها إلا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ديمًا وحديثًا؟ ما دام دُيِّنوا في السابق يُديَّنون في اللاحق</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مقصود أن عين السلعة لا تعود إلى صاحبها الأ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و لم يحصل، ولو لم يحصل تواطؤ،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لصورة المجتمعة هو للصورة المجتمعة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يضًا فقد يشرع الحكم لعلة مع كون فواتها كثيرًا كحد الخمر، فإنه مشروع للزجر، والازدجار به كثير لا غالب</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بدليل أن أكثر الشُرَّاب لا يزجرهم الحد أو كثيرٌ من الشُرَّاب لا يزجرهم الحد، تجد أن الخمرة بكثرة مع إقامة الح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اعتبرنا الكثرة في الحكم بما هو على خلاف الأصل، فالأصل عصمة الإنسان عن الإضرار به، وإيلامه، كما أن الأصل في مسألتنا الإذن، فخرج عن الأصل هنالك لحكمة الزجر، وخرج عن الأصل هنا من الإباحة لحكمة سد الذريعة إلى الممنو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يضًا فإن هذا القسم مشاركٌ لما قبله في وقوع المفسدة بكثرة، فكما اعتُبِرَت في المنع هناك فلتُعتَبَر هنا كذلك</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بعض الناس في مسألة التورُّق وأيضًا نظيرتها الزواج بنية الطلاق، بعض الناس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دام عامة أهل العلم على الجواز في المسألت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ها مندوحة عن ارتكاب المُحرم الصريح المجمع عليه، فيها مندوحة عن ارتكاب المحرم المجمع عليه الربا دراهم بدراهم، ما وجد من يقرضه، وقلنا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تورُّق ممنوع؛ لأنه ربا وحيلة كما يقول بعضهم، فهو أشدّ من الربا الصريح، لكن ماذا عن عامة أهل العلم؟ الأئمة الأربعة وأتباعهم؟ وقل مثل هذا في مسألة الزواج بنية الطلاق</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أنه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متعة وحيلة، يعني تحايل على المت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حايل على شرع الله، فالزنا الصريح كما يقول بعضهم أسه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يس فيه حيلة كما أن الرب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الكلام ليس بصحيح، هذا الكلام ليس بصحيح، ما دام المسألة لها وجه شرعي، وعامة أهل العلم بما فيهم سلف هذه الأمة وأئمتها يعني ما عُرف من الصحابة إلا ابن عباس، ولا خالف من الأئمة من يُعتد بقوله إلا شيخ الإس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 الخلفاء عمر بن عبد العزيز، وأما غيرهم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كلهم على الجواز</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النسبة للتورُّق، هذا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كأنه يُفهم من كلامك جواز التورُّق مطلقًا بلا شروط،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معنى شروط؟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الشروط؟</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التورُّق المُنظم؟ ما نعرف إلا التورُّق المعروف عند أهل العلم الذي أباحه أهل العل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ما علينا منهم، هؤلاء يتلاعبون بكيفهم، نحن نتكلم على لسانهم </w:t>
      </w:r>
      <w:r>
        <w:rPr>
          <w:rFonts w:ascii="Simplified Arabic" w:hAnsi="Simplified Arabic"/>
          <w:b w:val="false"/>
          <w:b w:val="false"/>
          <w:bCs w:val="false"/>
          <w:sz w:val="28"/>
          <w:sz w:val="28"/>
          <w:rtl w:val="true"/>
          <w:lang w:bidi="ar"/>
        </w:rPr>
        <w:t xml:space="preserve">أم </w:t>
      </w:r>
      <w:r>
        <w:rPr>
          <w:rFonts w:ascii="Simplified Arabic" w:hAnsi="Simplified Arabic"/>
          <w:b w:val="false"/>
          <w:b w:val="false"/>
          <w:bCs w:val="false"/>
          <w:sz w:val="28"/>
          <w:sz w:val="28"/>
          <w:rtl w:val="true"/>
          <w:lang w:bidi="ar-EG"/>
        </w:rPr>
        <w:t>على لسان أهل العلم؟ هذه الممارسات الخاطئة ليس لها أثر في الحكم الشر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منع الشيء من أجلها، لا يُمنع المباح من أجل بعض الممارسات الخاطئة من بعض الناس، هذا لا قيمة له، هذا لا قيمة له، كونه يرتكب محرم</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EG"/>
        </w:rPr>
        <w:t xml:space="preserve"> يرتكب محرم، لكن أمور منظمة معروف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حدّها معروف عند أهل 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لازم</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تفصل في كل مسألة؟ </w:t>
      </w:r>
      <w:r>
        <w:rPr>
          <w:rFonts w:ascii="Simplified Arabic" w:hAnsi="Simplified Arabic"/>
          <w:b w:val="false"/>
          <w:b w:val="false"/>
          <w:bCs w:val="false"/>
          <w:sz w:val="28"/>
          <w:sz w:val="28"/>
          <w:rtl w:val="true"/>
          <w:lang w:bidi="ar-EG"/>
        </w:rPr>
        <w:t>ليس</w:t>
      </w:r>
      <w:r>
        <w:rPr>
          <w:rFonts w:ascii="Simplified Arabic" w:hAnsi="Simplified Arabic"/>
          <w:b w:val="false"/>
          <w:b w:val="false"/>
          <w:bCs w:val="false"/>
          <w:sz w:val="28"/>
          <w:sz w:val="28"/>
          <w:rtl w:val="true"/>
          <w:lang w:bidi="ar-EG"/>
        </w:rPr>
        <w:t xml:space="preserve"> لازم</w:t>
      </w:r>
      <w:r>
        <w:rPr>
          <w:rFonts w:ascii="Simplified Arabic" w:hAnsi="Simplified Arabic"/>
          <w:b w:val="false"/>
          <w:b w:val="false"/>
          <w:bCs w:val="false"/>
          <w:sz w:val="28"/>
          <w:sz w:val="28"/>
          <w:rtl w:val="true"/>
          <w:lang w:bidi="ar-EG"/>
        </w:rPr>
        <w:t>ًا أن</w:t>
      </w:r>
      <w:r>
        <w:rPr>
          <w:rFonts w:ascii="Simplified Arabic" w:hAnsi="Simplified Arabic"/>
          <w:b w:val="false"/>
          <w:b w:val="false"/>
          <w:bCs w:val="false"/>
          <w:sz w:val="28"/>
          <w:sz w:val="28"/>
          <w:rtl w:val="true"/>
          <w:lang w:bidi="ar-EG"/>
        </w:rPr>
        <w:t xml:space="preserve"> تفصل في كل مسأ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هل أنا إذا قلت بالتورُّق معناه التورُّق الموجود في الأسواق اليوم؟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تورُّق الذي أتكلم ع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ذي أقر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ا يقرره أهل العلم قاطبة، أنا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بيحه الأئمة الأربعة وأتباع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 xml:space="preserve">ي في الأسواق؟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 xml:space="preserve">ا الكلام على التورُّق الذي يجيزه أهل العلم، وكذلك النكاح بنية الطلاق الذي يجيزه أهل العلم، أما والله كون إنسان راح ولعب وضحك على الناس وتحايل وفعل وترك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شيء آخر، هذا ما يبسط في مسائل العلم، هذه مخالفات فردية لا قيمة ل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أيضًا فقد جاء في هذا القسم من النصوص كثير، فقد نهى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 الخليطين، وعن شرب النبيذ بعد ثلاث</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التمر والبُسر والزبيب والعنب أو العنب والتمر إذا خُلطا ما يُسكِر فرعه بغيره وأسرع إليه الإسكار هذا ينهى عنه وهما خليطان، تمر وبسر، ولا زبيب وعنب، بحيث يساهم في الإسراع بالإسكا</w:t>
      </w:r>
      <w:r>
        <w:rPr>
          <w:rFonts w:ascii="Simplified Arabic" w:hAnsi="Simplified Arabic"/>
          <w:b w:val="false"/>
          <w:b w:val="false"/>
          <w:bCs w:val="false"/>
          <w:sz w:val="28"/>
          <w:sz w:val="28"/>
          <w:rtl w:val="true"/>
          <w:lang w:bidi="ar-EG"/>
        </w:rPr>
        <w:t>ر</w:t>
      </w:r>
      <w:r>
        <w:rPr>
          <w:rFonts w:ascii="Simplified Arabic" w:hAnsi="Simplified Arabic"/>
          <w:b w:val="false"/>
          <w:b w:val="false"/>
          <w:bCs w:val="false"/>
          <w:sz w:val="28"/>
          <w:sz w:val="28"/>
          <w:rtl w:val="true"/>
          <w:lang w:bidi="ar-EG"/>
        </w:rPr>
        <w:t>، ولذا جاء النهي عن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عن الانتباذ في الأوعية التي لا يعلم بتخمير النبيذ في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انتباذ بالأوعية الصُلبة، التي يتغير ما فيها من غير أن يُشعَر به، الأسقية والأوعية من الأدم من الجلد إذا تغير ما فيها انتفخت، عرفنا أن الذي فيها تغيَّر، لكن من من الحنتم والنقير والمقيَّر والمُزفَّت هذه أمور صلبة يتغير ما فيها ولا يُحَس به، مثل هذه ينهى عن الانتباذ بها في أول الأمر، ثمّ أبيح الانتباذ في جميع الأوعية والأسقية وإن كانت صلبة لا يعلم ما فيها إلا أن النهي عن المسكر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ولا تشربوا مسكرًا</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بين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إنما نهى عن بعض 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لئلا يتخذ ذريعة، ف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و رخصت في هذه لأوشك أن تجعلوها مثل هذ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بعض الناس يريد مدخل</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إلى شيء ولو يسير، يعني لو رخصت في هذه الشيء اليسير لأوشك أن تجعلوها مثل هذه الشيء الكثير جدًّ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ناس لا يُفتَح لهم مجال، ولذلك نجد بعض الناس يتحدث ويتكلم في مسائل العلم، ويفتي في مسائل 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حسب لها حساب</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ما يحسب لها حساب</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ولا يحسب ل</w:t>
      </w:r>
      <w:r>
        <w:rPr>
          <w:rFonts w:ascii="Simplified Arabic" w:hAnsi="Simplified Arabic"/>
          <w:b w:val="false"/>
          <w:b w:val="false"/>
          <w:bCs w:val="false"/>
          <w:sz w:val="28"/>
          <w:sz w:val="28"/>
          <w:rtl w:val="true"/>
          <w:lang w:bidi="ar-EG"/>
        </w:rPr>
        <w:t>آ</w:t>
      </w:r>
      <w:r>
        <w:rPr>
          <w:rFonts w:ascii="Simplified Arabic" w:hAnsi="Simplified Arabic"/>
          <w:b w:val="false"/>
          <w:b w:val="false"/>
          <w:bCs w:val="false"/>
          <w:sz w:val="28"/>
          <w:sz w:val="28"/>
          <w:rtl w:val="true"/>
          <w:lang w:bidi="ar-EG"/>
        </w:rPr>
        <w:t>ثارها المترتبة عليها حساب، تجده يفتي على نطاق ضي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ا يُنبِّه على المحترزات، فالناس يلجون من خلال هذه الفتو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حققون مآربهم على أوسع نطاق، الآن الذي يفتون البنوك يفتونهم في صور معينة، لكن هذه الصور فيها شيء من الإجمال، فتجد البنك يدخل في هذه الصورة عشرات الصور التي ليست على خاطر ولا على بال المفتي، ويلبسون على الناس بهذه الفتوى، هذا حاص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لا بد أن يكون المفتي على دراية وحذر شديد مما يمكن أن يُحمل عليه كلامه، مما لا يريده،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يعني أن النفوس لا تقف عند الحد المباح في مثل هذا، ووقوع المفسدة في هذه الأمور ليست بغالبةٍ في العادة، وإن كثر وقوع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حرم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خلوة بالمرأة الأجنبية، وأن تسافر مع غير ذي محرم، ونهى عن بناء المساجد على القبور، وعن الصلاة إلي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نهى عن الخلو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ذريعة إلى الفاحش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سفر كذلك يُجرئ عليها ال</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شرار، إذا سافرت من غير محرم، وكذلك اختلاطها بالرجال الأجانب يجرئهم عليها، ولذا جاء في حق أزواج النب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لا يُسألن شيئًا إلا من وراء حجاب،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إِذَا</w:t>
      </w:r>
      <w:r>
        <w:rPr>
          <w:rFonts w:ascii="Simplified Arabic" w:hAnsi="Simplified Arabic"/>
          <w:b w:val="false"/>
          <w:b w:val="false"/>
          <w:color w:val="FF0000"/>
          <w:sz w:val="28"/>
          <w:sz w:val="28"/>
          <w:rtl w:val="true"/>
          <w:lang w:bidi="ar-EG"/>
        </w:rPr>
        <w:t xml:space="preserve"> </w:t>
      </w:r>
      <w:r>
        <w:rPr>
          <w:rFonts w:ascii="Simplified Arabic" w:hAnsi="Simplified Arabic"/>
          <w:b w:val="false"/>
          <w:b w:val="false"/>
          <w:color w:val="FF0000"/>
          <w:sz w:val="28"/>
          <w:sz w:val="28"/>
          <w:rtl w:val="true"/>
          <w:lang w:bidi="ar-EG"/>
        </w:rPr>
        <w:t>سَأَلْتُمُوهُنَّ</w:t>
      </w:r>
      <w:r>
        <w:rPr>
          <w:rFonts w:ascii="Simplified Arabic" w:hAnsi="Simplified Arabic"/>
          <w:b w:val="false"/>
          <w:b w:val="false"/>
          <w:color w:val="FF0000"/>
          <w:sz w:val="28"/>
          <w:sz w:val="28"/>
          <w:rtl w:val="true"/>
          <w:lang w:bidi="ar-EG"/>
        </w:rPr>
        <w:t xml:space="preserve"> </w:t>
      </w:r>
      <w:r>
        <w:rPr>
          <w:rFonts w:ascii="Simplified Arabic" w:hAnsi="Simplified Arabic"/>
          <w:b w:val="false"/>
          <w:b w:val="false"/>
          <w:color w:val="FF0000"/>
          <w:sz w:val="28"/>
          <w:sz w:val="28"/>
          <w:rtl w:val="true"/>
          <w:lang w:bidi="ar-EG"/>
        </w:rPr>
        <w:t>مَتَاعًا</w:t>
      </w:r>
      <w:r>
        <w:rPr>
          <w:rFonts w:ascii="Simplified Arabic" w:hAnsi="Simplified Arabic"/>
          <w:b w:val="false"/>
          <w:b w:val="false"/>
          <w:color w:val="FF0000"/>
          <w:sz w:val="28"/>
          <w:sz w:val="28"/>
          <w:rtl w:val="true"/>
          <w:lang w:bidi="ar-EG"/>
        </w:rPr>
        <w:t xml:space="preserve"> </w:t>
      </w:r>
      <w:r>
        <w:rPr>
          <w:rFonts w:ascii="Simplified Arabic" w:hAnsi="Simplified Arabic"/>
          <w:b w:val="false"/>
          <w:b w:val="false"/>
          <w:color w:val="FF0000"/>
          <w:sz w:val="28"/>
          <w:sz w:val="28"/>
          <w:rtl w:val="true"/>
          <w:lang w:bidi="ar-EG"/>
        </w:rPr>
        <w:t>فَاسْأَلُوهُنَّ</w:t>
      </w:r>
      <w:r>
        <w:rPr>
          <w:rFonts w:ascii="Simplified Arabic" w:hAnsi="Simplified Arabic"/>
          <w:b w:val="false"/>
          <w:b w:val="false"/>
          <w:color w:val="FF0000"/>
          <w:sz w:val="28"/>
          <w:sz w:val="28"/>
          <w:rtl w:val="true"/>
          <w:lang w:bidi="ar-EG"/>
        </w:rPr>
        <w:t xml:space="preserve"> </w:t>
      </w:r>
      <w:r>
        <w:rPr>
          <w:rFonts w:ascii="Simplified Arabic" w:hAnsi="Simplified Arabic"/>
          <w:b w:val="false"/>
          <w:b w:val="false"/>
          <w:color w:val="FF0000"/>
          <w:sz w:val="28"/>
          <w:sz w:val="28"/>
          <w:rtl w:val="true"/>
          <w:lang w:bidi="ar-EG"/>
        </w:rPr>
        <w:t>مِن</w:t>
      </w:r>
      <w:r>
        <w:rPr>
          <w:rFonts w:ascii="Simplified Arabic" w:hAnsi="Simplified Arabic"/>
          <w:b w:val="false"/>
          <w:b w:val="false"/>
          <w:color w:val="FF0000"/>
          <w:sz w:val="28"/>
          <w:sz w:val="28"/>
          <w:rtl w:val="true"/>
          <w:lang w:bidi="ar-EG"/>
        </w:rPr>
        <w:t xml:space="preserve"> </w:t>
      </w:r>
      <w:r>
        <w:rPr>
          <w:rFonts w:ascii="Simplified Arabic" w:hAnsi="Simplified Arabic"/>
          <w:b w:val="false"/>
          <w:b w:val="false"/>
          <w:color w:val="FF0000"/>
          <w:sz w:val="28"/>
          <w:sz w:val="28"/>
          <w:rtl w:val="true"/>
          <w:lang w:bidi="ar-EG"/>
        </w:rPr>
        <w:t>وَرَاءِ</w:t>
      </w:r>
      <w:r>
        <w:rPr>
          <w:rFonts w:ascii="Simplified Arabic" w:hAnsi="Simplified Arabic"/>
          <w:b w:val="false"/>
          <w:b w:val="false"/>
          <w:color w:val="FF0000"/>
          <w:sz w:val="28"/>
          <w:sz w:val="28"/>
          <w:rtl w:val="true"/>
          <w:lang w:bidi="ar-EG"/>
        </w:rPr>
        <w:t xml:space="preserve"> </w:t>
      </w:r>
      <w:r>
        <w:rPr>
          <w:rFonts w:ascii="Simplified Arabic" w:hAnsi="Simplified Arabic"/>
          <w:b w:val="false"/>
          <w:b w:val="false"/>
          <w:color w:val="FF0000"/>
          <w:sz w:val="28"/>
          <w:sz w:val="28"/>
          <w:rtl w:val="true"/>
          <w:lang w:bidi="ar-EG"/>
        </w:rPr>
        <w:t>حِجَابٍ</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سورة الأحزاب</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lang w:bidi="ar-EG"/>
        </w:rPr>
        <w:t>53</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هذا في أزواجه وفي عصره في عصر التنزيل، و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د حمى عرض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كيف بغير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لا شك أن نساء المؤمنات عليهن يجب عليهن من الاحتياط أكثر مما يجب على أمهات المؤمن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ناس يهابون عرض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خلاف غير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نهى عن بناء المساجد على القبور، وعن الصلاة إلي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أنها ذريعة إلى الشرك ذريعة إلى الشرك، جاء في حديث أبي مرثد</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ا تجلسوا على القبور</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ا تصلوا إلى القبور ولا تجلسوا عليها</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ل هذا لأنه ذريعة إلى الشرك، وأما من قال بأنها مظنة للنجاسة فليس الأمر ك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لو غُطي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و فُرشت تصحّ الصلاة فيها؟ لا تصحّ الصلاة في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عن الجمع بين المرأة، وعمتها، أو خالتها، و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كم إذا فعلتم ذلك قطعتم أرحامك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على هذا كل ما يؤدي إلى قطيعة رحم وكل ما يؤدي إلى شرك وكل ما يؤدي إلى فاحشة من الوسائل والذرائع المفضية إلى المحرمات كلها محرما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وحرم نكاح ما فوق الأربع ل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ذَٰلِكَ أَدْنَىٰ أَلَّا تَعُولُو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3</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وحرمت خطبة المعتدة تصريحًا ونكاحه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خشية أن تُنكَح في عدتها، خشية أن تُنكَح في عدتها بأن تستعجل وتزعم أنها خرجت من العدة فلا يصرّح لها في ذلك</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حُرِّم على المرأة في عدة الوفاة الطيب والزينة، وسائر دواعي النكاح، وكذلك الطيب، وعقد النكاح للمحرم، ونهى عن البيع والسلف</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حُرِّم الطيب وحُرِّم عقد النكا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ئلا يفضي إلى الجماع والنكاح المحرم بالإحرا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نهى عن البيع والسلف، وعن هدية المديان</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هدية المديان المدين المدين لا يهدي لدائنه، لماذا؟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إذا أدى المدين الأكثر من دينه من غير شرط،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من حُسن القضاء، لكن المدين ما زال مدينًا، وفي ذمته الديّن، يُهدي لدائنه، على كل حال الحديث الوارد فيه ضعي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حديث الوارد فيه ضعي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ل يفضي إلى أمر محظور؟ ما المحظور في كون المدين يهدي إلى دائنه؟ يعني احتمال أن ينظره أو يخفف عنه من دينه، هل في هذا من بأس؟ يعني يمكن أن يُلحَظ أن المدين ليس له أن يهد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 له أن يتصدق؛ لأنه مطالب بسداد الواجب قبل المندوب، يعني لو أن شخصًا مدين</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ويتصدق الآن المدين يحجّ؟ ما يحجّ، إلا بإذن دائنه، هل له أن يتصدق وهو مدين؟ الجمهو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 ليس له أن يتصدق، وليس له أن يأخذ زكاة ثم يتصدق منها، كأن شيخ الإسلام </w:t>
      </w:r>
      <w:r>
        <w:rPr>
          <w:rFonts w:cs="Simplified Arabic" w:ascii="Simplified Arabic" w:hAnsi="Simplified Arabic"/>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lang w:bidi="ar-EG"/>
        </w:rPr>
        <w:t>يميل إلى أن الشيء اليسير الذي لا يؤثر في الدين لا يض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شخص مدين بمليون ري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رأى سائل</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عطاه عشرة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شرة ريال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هذا له أث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ه وقع في الدين؟ لو ذهبه بهذه العشرة إلى الدائن يقبلها </w:t>
      </w:r>
      <w:r>
        <w:rPr>
          <w:rFonts w:ascii="Simplified Arabic" w:hAnsi="Simplified Arabic"/>
          <w:b w:val="false"/>
          <w:b w:val="false"/>
          <w:bCs w:val="false"/>
          <w:sz w:val="28"/>
          <w:sz w:val="28"/>
          <w:rtl w:val="true"/>
          <w:lang w:bidi="ar"/>
        </w:rPr>
        <w:t xml:space="preserve">أم </w:t>
      </w:r>
      <w:r>
        <w:rPr>
          <w:rFonts w:ascii="Simplified Arabic" w:hAnsi="Simplified Arabic"/>
          <w:b w:val="false"/>
          <w:b w:val="false"/>
          <w:bCs w:val="false"/>
          <w:sz w:val="28"/>
          <w:sz w:val="28"/>
          <w:rtl w:val="true"/>
          <w:lang w:bidi="ar-EG"/>
        </w:rPr>
        <w:t>ما يقبلها؟ لو ذهب بعشرة آلاف ما قبلها، فمثل هذه الأمور التي لا تؤث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ل مثل هذا في مدين بملاي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حجة تكلف ألف</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هل يقال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تحج؟ لو رحت بها الألف لصاحب الدين يقبل؟ ما يقبله، فمثل هذا على قاعدة شيخ الإسلام ما يض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زيادة، هداه لينظر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هذه من غير مشارطة هذه، هذه من غير مشارطة مثل الحُسن في القضاء، نعم؟ وعن ميراث القات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ئلا يكون ذريعة إلى قتل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عن تقدم شهر رمضان بصوم يوم، أو يومين، وحرُم صوم يوم عيد الفطر، وندب إلى تعجيل الفطر، وتأخير السحور إلى غير ذلك مما هو ذريعة، وفي القصد إلى الإضرار والمفسدة فيه كثر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سد الذرائع أمر مقرر في الشر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ه شأن كبير وكثير من الممنوع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نما منع من هذا الباب؛ لأنها هي بذاتها لا تترتب عليها المفسدة المرتبة على الغا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ا تسهل الغاية، تسهل الغاية، إذا كان منع الزنا من أجل اختلاط الأنساب، فهل في القُبلة اختلاط أنساب؟ وهل يجوز وهل يقول عاقل بجواز القُبلة؟ ما يمك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مقصود الذي لا تتحقق به العلة يعني ما دونه مباح؟ هذه هي الذرائع، هذه هي الذرائ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محرمة بالإجماع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أحد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خلوة أو القُبلة أو ما دون أو ما دون الجماع حلال، لكن ليس حكمه حكم الجما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إلى غير ذلك مما هو ذريعة، وفي القصد إلى الإضرار والمفسدة فيه كثرة وليس بغالب ولا أكثري والشريعة مبنية على الاحتياط والأخذ بالحزم</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خلاف ما يُنادى به الآن، وأن الناس ضيقوا على أنفسهم، وتوسعوا في سد الذرائع، وحرموا كثيرًا من المباح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أصل أن الله أباح لنا ما في الأرض جميعًا، فنحن الذين، هذا الكلام ليس بصحيح، هذا يؤدي في يوم من الأيام ولا محالة أن كثيرًا من المسلمين يباشر المحرمات المجمع عليها وهو لا يشعر، كالراعي يرعى حول الحمى، كالراعي يرعى حول الحمى، أنت لو عندك ظالم وقد حمى أرضً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ل تستطيع أن تقترب من هذه الأرض؟ ولك عبرة بمن تقدمك، ضرب فلان</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حتى شُ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ضرب فلان</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حتى م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ضرب، تستطيع أن تقترب من هذه الأرض؟ لماذا؟ </w:t>
      </w:r>
      <w:r>
        <w:rPr>
          <w:rFonts w:ascii="Simplified Arabic" w:hAnsi="Simplified Arabic"/>
          <w:b w:val="false"/>
          <w:b w:val="false"/>
          <w:bCs w:val="false"/>
          <w:sz w:val="28"/>
          <w:sz w:val="28"/>
          <w:rtl w:val="true"/>
          <w:lang w:bidi="ar-EG"/>
        </w:rPr>
        <w:t xml:space="preserve">يوجد </w:t>
      </w:r>
      <w:r>
        <w:rPr>
          <w:rFonts w:ascii="Simplified Arabic" w:hAnsi="Simplified Arabic"/>
          <w:b w:val="false"/>
          <w:b w:val="false"/>
          <w:bCs w:val="false"/>
          <w:sz w:val="28"/>
          <w:sz w:val="28"/>
          <w:rtl w:val="true"/>
          <w:lang w:bidi="ar-EG"/>
        </w:rPr>
        <w:t xml:space="preserve">سد للذريعة </w:t>
      </w:r>
      <w:r>
        <w:rPr>
          <w:rFonts w:ascii="Simplified Arabic" w:hAnsi="Simplified Arabic"/>
          <w:b w:val="false"/>
          <w:b w:val="false"/>
          <w:bCs w:val="false"/>
          <w:sz w:val="28"/>
          <w:sz w:val="28"/>
          <w:rtl w:val="true"/>
          <w:lang w:bidi="ar-EG"/>
        </w:rPr>
        <w:t>حتى</w:t>
      </w:r>
      <w:r>
        <w:rPr>
          <w:rFonts w:ascii="Simplified Arabic" w:hAnsi="Simplified Arabic"/>
          <w:b w:val="false"/>
          <w:b w:val="false"/>
          <w:bCs w:val="false"/>
          <w:sz w:val="28"/>
          <w:sz w:val="28"/>
          <w:rtl w:val="true"/>
          <w:lang w:bidi="ar-EG"/>
        </w:rPr>
        <w:t xml:space="preserve"> ما تدخل، فأين أنت من شديد العقا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له إذا أخذ الظالم أخذه ولم يفلته، يأخذه أخذ عزيز مقتد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سبحان ال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غفل عن هذه الأمو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ننظر إلى ما يفعله المخلوق على ضعفه وعلى غفلته يمكن</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يغفل عنك ولا يدري بك، ونحن نقترب من المحرمات بذريعة فتح الذرائع، وقد كُتب بهذه الوقا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تب مقالات بفتح الذرائع، والله المستعا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شريعة مبنية على الاحتياط والأخذ بالحزم والتحرز مما عسى أن يكون طريقًا إلى مفسدة، فإذا كان هذا معلومًا على الجملة والتفصيل، فليس العمل عليه بِبِدع في الشريعة، بل هو أصل من أصولها راجع إلى ما هو مكمل إما لضروري، أو حاجي، أو تحسيني ولعله يقرر في كتاب الاجتهاد إن شاء الله</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
        </w:rPr>
        <w:t>نع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مبنية على الاحتياط، مبنية على الاحتياط فيما جاء فيه الدليل وما يقاس عليه، لكن الشريعة جاءت بتحقيق المصالح، هنا مفسدة، مفسدة كثي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ا ليست غالبة، يعني كون إنسان شفع لآخر، ليعالج في المستشفى الفلاني والأسرة محدودة، معالجة هذا الشخص ألا يحتمل وهذا كث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هو ليس هو الغال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لا يحتمل أن يوجد مريض أولى بهذا الكرسي بهذا السرير منه؟ يعني نترك الشفاعة لهذا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أن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احتمال، أو شفعت لطالب يدرس في كلية شرعية أو غيرها من الكليات لاحتمال أن يوجد من هو أولى منه بهذا الكرسي؟</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فس الشيء لكن أمور تؤدي إلى محرمات محققة، ذرائع إلى محرمات منصوص علي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ليس من هذا البا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شيخ أحسن الله إليك، أهل العلم عندما يقررون بأن ما مُنع سدًا للذريعة يباح عند تحقق المصلحة الراجح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
        </w:rPr>
        <w:t>نعم</w:t>
      </w:r>
      <w:r>
        <w:rPr>
          <w:rFonts w:ascii="Simplified Arabic" w:hAnsi="Simplified Arabic"/>
          <w:b w:val="false"/>
          <w:b w:val="false"/>
          <w:bCs w:val="false"/>
          <w:sz w:val="28"/>
          <w:sz w:val="28"/>
          <w:rtl w:val="true"/>
          <w:lang w:bidi="ar-EG"/>
        </w:rPr>
        <w:t>، يعني ما منعه من باب سد الذرائ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مُنع لمفسدة مظنونة، منع لمفسدة مظنونة، فهل يباح عند تحقق المصلحة الراجحة؟ مثلاً التصوير 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تصوير مُن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ذريعة إلى أن تُعبد هذه الصور كما حصل لقوم نوح، وفيه المضاه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ه ك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مقصود أنه من باب سد الذريعة هكذا قالو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كذا قالوا، فيباح للمصلحة الراجحة، قعّدوا وفرّعوا، لكن من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 مُنع س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ا للذريعة؟ </w:t>
      </w:r>
    </w:p>
    <w:p>
      <w:pPr>
        <w:pStyle w:val="Normal"/>
        <w:jc w:val="both"/>
        <w:rPr/>
      </w:pPr>
      <w:r>
        <w:rPr>
          <w:rFonts w:ascii="Simplified Arabic" w:hAnsi="Simplified Arabic"/>
          <w:b w:val="false"/>
          <w:b w:val="false"/>
          <w:bCs w:val="false"/>
          <w:sz w:val="28"/>
          <w:sz w:val="28"/>
          <w:rtl w:val="true"/>
          <w:lang w:bidi="ar-EG"/>
        </w:rPr>
        <w:t>يعني تأتي فيه النصوص الشدي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هناك ذرائع تقرب جدًّا من الغايات حتى تكون في حكم الغايات، هناك وسائل تقرب من الغايات، الآن الوضوء هل هو غاية </w:t>
      </w:r>
      <w:r>
        <w:rPr>
          <w:rFonts w:ascii="Simplified Arabic" w:hAnsi="Simplified Arabic"/>
          <w:b w:val="false"/>
          <w:b w:val="false"/>
          <w:bCs w:val="false"/>
          <w:sz w:val="28"/>
          <w:sz w:val="28"/>
          <w:rtl w:val="true"/>
          <w:lang w:bidi="ar"/>
        </w:rPr>
        <w:t xml:space="preserve">أم </w:t>
      </w:r>
      <w:r>
        <w:rPr>
          <w:rFonts w:ascii="Simplified Arabic" w:hAnsi="Simplified Arabic"/>
          <w:b w:val="false"/>
          <w:b w:val="false"/>
          <w:bCs w:val="false"/>
          <w:sz w:val="28"/>
          <w:sz w:val="28"/>
          <w:rtl w:val="true"/>
          <w:lang w:bidi="ar-EG"/>
        </w:rPr>
        <w:t>وسيلة إلى الصلاة؟ وسيلة إلى الصلاة، هل يقول قائ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ذا وجدنا مصلحة راجحة نترك؟ لأنه قريب جدًّا من الغاية حتى جاء فيه نصوص تحثُّ عليه بمفرده لذاته فصار قريب</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من الغاية فصار له حكم الغاية، فليست الوسائل ليست على درجة واحدة، الوسائل منها القريب جدًّا من الغاية ومنها البعيد، ومنها البعيد من الغاي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المسألة السادس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ل من كُلف بمصالح نفسه فليس على غيره القيام بمصالحه مع الاختيار، والدليل على ذلك أوج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مصالح إما دينية أخروي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ل من كُلف بمصالح نفسه، كل من بلغ حد التكليف وقدر عليه هو المُكلَّف وهو المخاطب بالشرع، ولد عند أبيه عند أبويه، عائش عند أبويه وعنده ما يحج به وعنده ما يتزوج به وعنده ما يؤدي الفطر عن 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ل يلزم الأب أن يفعل شيئًا من ذلك؟ كل من كُلف بمصالح نفسه فليس على غيره القيام بمصالحه مع الاختيار، لكن إذا اضطر إلى ذلك ما وجد ما يحج به، ما وجد ما يتزوج به، ما وجد ما يدفع به عن الفطر يقوم أبوه بذ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ذلك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ا ضرورة؟</w:t>
      </w:r>
    </w:p>
    <w:p>
      <w:pPr>
        <w:pStyle w:val="Normal"/>
        <w:jc w:val="both"/>
        <w:rPr/>
      </w:pPr>
      <w:r>
        <w:rPr>
          <w:rFonts w:ascii="Simplified Arabic" w:hAnsi="Simplified Arabic"/>
          <w:b w:val="false"/>
          <w:b w:val="false"/>
          <w:bCs w:val="false"/>
          <w:sz w:val="28"/>
          <w:sz w:val="28"/>
          <w:rtl w:val="true"/>
          <w:lang w:bidi="ar-EG"/>
        </w:rPr>
        <w:t>لا، إذا كان الأب قادر على النفقة لا يلزم الابن، والعكس</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أحد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مصالح إما دينية أخروية، وإما دنيوية، أما الدينية، فلا سبيل إلى قيام الغير مقامه فيها حسبما تقدم وليس الكلام هنا فيها؛ إذ لا ينوب فيها أحد عن أحد، وإنما النظر في الدنيوية التي تصح النيابة فيها، فإذا فرضنا أنه مكلف بها، فقد تعينت عليه، وإذا تعينت عليه سقطت عن الغير بحكم التعيين فلم يكن غيره مكلفا بها أص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لو كان الغير مكلفًا بها أيضًا لما كانت متعينة على هذا المكلف</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لأن الشيء الواحد لا يُكلف به أكثر من واحد، يعني تعيّن على شخص عمل من الأعمال لا يمكن أن يتعين على غيره، ولذلك الذين يناقشون في زكاة المدين شخص عنده أموال وعليه ديون، وهذه الديون لأشخاص، هذا الدين الذي بذمة فلان لفلان الزكاة على من؟ هذا م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مدين لفلان، وصاحب الدين دينه في ذمة ملي تلزمه الزكاة، لكن المدين له أموال في مقابل هذا الدين، يعني اقترض مئة ألف، فاشترى بها فيها بضائع، هذه المئة ألف، ف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ول يلزمه الزك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دائن يلزمه الزك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دينه في ذمة مليء، المدين هذه الأموال التي اقترضها واشترى بها عروض تجارة تجب فيها زك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ليه دين بهذا يناقش من يقول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مد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زكاة في مال من عليه دينٌ ينقص النصاب، هذا نصّ الحنابلة، ولا زكاة في مال من عليه نص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ؤدي إلى أن يكون الفرض مطالب</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EG"/>
        </w:rPr>
        <w:t xml:space="preserve"> به اثنين في آنٍ واحد، يعني على كلام المؤلف كلام الحنابلة مُتج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ذين يقولون إنه يجب عليه الزكاة نظروا إلى أصل الدليل، قالوا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بعث العمال يجبون الزكاة ولا سألوا ولا أمرهم أن يسألوا هل أنت مدين أو غير مدين؟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 xml:space="preserve"> لكن على كلامه الآن أنه مطالب، فرض واحد مطالب به أكثر من واحد، هذه المئة ألف تزكى من المدين والدائ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الله على كلام أهل العلم أن الرسول لا يقول للسعا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سألوا هل هو مدين أو لا، بعضهم يفرق بين الأموال الظاهرة والباط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ين الأموال الظاهرة والباطنة، الأموال الظاهرة كالماشية وبهيمة الأنعام 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فقراء تتعلق أنظارهم 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درون عن الأمر الخفي الدين وغيره، ولذلك ما سئل أصحاب الأموال الظاهرة هل عليه دين </w:t>
      </w:r>
      <w:r>
        <w:rPr>
          <w:rFonts w:ascii="Simplified Arabic" w:hAnsi="Simplified Arabic"/>
          <w:b w:val="false"/>
          <w:b w:val="false"/>
          <w:bCs w:val="false"/>
          <w:sz w:val="28"/>
          <w:sz w:val="28"/>
          <w:rtl w:val="true"/>
          <w:lang w:bidi="ar"/>
        </w:rPr>
        <w:t xml:space="preserve">أم </w:t>
      </w:r>
      <w:r>
        <w:rPr>
          <w:rFonts w:ascii="Simplified Arabic" w:hAnsi="Simplified Arabic"/>
          <w:b w:val="false"/>
          <w:b w:val="false"/>
          <w:bCs w:val="false"/>
          <w:sz w:val="28"/>
          <w:sz w:val="28"/>
          <w:rtl w:val="true"/>
          <w:lang w:bidi="ar-EG"/>
        </w:rPr>
        <w:t>لا، بخلاف الباطن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لو كان الغير مكلفًا بها أيضًا لما كانت متعينة على هذا المكلف</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كان مطلوبًا بها ألبتة؛ لأن المقصود حصول المصلحة، أو درء المفسدة، وقد قام بها الغير بحكم التكليف فلزم أن لا يكون هو مكلفًا بها وقد فرضناه مكلفًا بها على التعيين، هذا خُلفٌ لا يصح</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لزم أ</w:t>
      </w:r>
      <w:r>
        <w:rPr>
          <w:rFonts w:ascii="Simplified Arabic" w:hAnsi="Simplified Arabic"/>
          <w:b w:val="false"/>
          <w:b w:val="false"/>
          <w:bCs w:val="false"/>
          <w:sz w:val="28"/>
          <w:sz w:val="28"/>
          <w:rtl w:val="true"/>
          <w:lang w:bidi="ar-EG"/>
        </w:rPr>
        <w:t xml:space="preserve">ن </w:t>
      </w:r>
      <w:r>
        <w:rPr>
          <w:rFonts w:ascii="Simplified Arabic" w:hAnsi="Simplified Arabic"/>
          <w:b w:val="false"/>
          <w:b w:val="false"/>
          <w:bCs w:val="false"/>
          <w:sz w:val="28"/>
          <w:sz w:val="28"/>
          <w:rtl w:val="true"/>
          <w:lang w:bidi="ar-EG"/>
        </w:rPr>
        <w:t>لا يكون مكلفً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فرضناه مكلفً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نجمع بين التكليف وعدم التكليف في آن واحد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ثال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لو كان الغير مكلفًا بها فإما على التعيين، وإما على الكفاية، وعلى كل تقدير فغير صحيح، أما كونه على التعيين فكما تقدم، وأما على الكفاية فالفرض أنه على المكلف عينًا لا كفا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لزم أن يكون واجبًا عليه عينًا</w:t>
      </w:r>
      <w:r>
        <w:rPr>
          <w:rFonts w:ascii="Simplified Arabic" w:hAnsi="Simplified Arabic"/>
          <w:sz w:val="28"/>
          <w:sz w:val="28"/>
          <w:rtl w:val="true"/>
          <w:lang w:bidi="ar-EG"/>
        </w:rPr>
        <w:t>،</w:t>
      </w:r>
      <w:r>
        <w:rPr>
          <w:rFonts w:ascii="Simplified Arabic" w:hAnsi="Simplified Arabic"/>
          <w:sz w:val="28"/>
          <w:sz w:val="28"/>
          <w:rtl w:val="true"/>
          <w:lang w:bidi="ar-EG"/>
        </w:rPr>
        <w:t xml:space="preserve"> غير واجب عليه عينًا في حالة واحدة، وهو محال اللهم إلا أن تلحقه ضرورة، فإنه عند ذلك ساقط عنه التكليف بتلك المصالح، أو ببعضها مع اضطراره إليها فيجب على الغير القيام ب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ذلك شرعت الزكاة والصدقة والإقراض والتعاون، وغسل الموتى، ودفنهم والقيام على الأطفال والمجانين والنظر في مصالحهم، وما أشبه ذلك من المصالح التي لا يقدر المحتاج إليها على استجلابها والمفاسد التي لا يقدر على استدفاعها</w:t>
      </w:r>
      <w:r>
        <w:rPr>
          <w:rFonts w:cs="Simplified Arabic" w:ascii="Simplified Arabic" w:hAnsi="Simplified Arabic"/>
          <w:sz w:val="28"/>
          <w:rtl w:val="true"/>
          <w:lang w:bidi="ar-EG"/>
        </w:rPr>
        <w:t>.</w:t>
      </w:r>
    </w:p>
    <w:p>
      <w:pPr>
        <w:pStyle w:val="Normal"/>
        <w:jc w:val="both"/>
        <w:rPr/>
      </w:pPr>
      <w:r>
        <w:rPr>
          <w:rFonts w:ascii="Simplified Arabic" w:hAnsi="Simplified Arabic"/>
          <w:sz w:val="28"/>
          <w:sz w:val="28"/>
          <w:rtl w:val="true"/>
          <w:lang w:bidi="ar-EG"/>
        </w:rPr>
        <w:t>فعلى هذا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كل من </w:t>
      </w:r>
      <w:r>
        <w:rPr>
          <w:rFonts w:ascii="Simplified Arabic" w:hAnsi="Simplified Arabic"/>
          <w:color w:val="000000"/>
          <w:sz w:val="28"/>
          <w:sz w:val="28"/>
          <w:rtl w:val="true"/>
          <w:lang w:bidi="ar-EG"/>
        </w:rPr>
        <w:t>لم ي</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كل</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ف</w:t>
      </w:r>
      <w:r>
        <w:rPr>
          <w:rFonts w:ascii="Simplified Arabic" w:hAnsi="Simplified Arabic"/>
          <w:sz w:val="28"/>
          <w:sz w:val="28"/>
          <w:rtl w:val="true"/>
          <w:lang w:bidi="ar-EG"/>
        </w:rPr>
        <w:t xml:space="preserve"> بمصالح نفسه فعلى غيره القيام بمصالحه بحيث لا يلحق ذلك الغير ضرر</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فالعبد لما استغرقت منافعه مصالح سيده كان سيده مطلوبًا بالقيام بمصالحه، والزوجة كذلك صيرها الشارع للزوج كالأسير تحت يده فهو قد ملك منافعها الباطنة من جهة الاستمتاع والظاهرة من جهة القيام على ولده وبيت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كان مكلف</w:t>
      </w:r>
      <w:r>
        <w:rPr>
          <w:rFonts w:ascii="Simplified Arabic" w:hAnsi="Simplified Arabic"/>
          <w:sz w:val="28"/>
          <w:sz w:val="28"/>
          <w:rtl w:val="true"/>
          <w:lang w:bidi="ar-EG"/>
        </w:rPr>
        <w:t>ً</w:t>
      </w:r>
      <w:r>
        <w:rPr>
          <w:rFonts w:ascii="Simplified Arabic" w:hAnsi="Simplified Arabic"/>
          <w:sz w:val="28"/>
          <w:sz w:val="28"/>
          <w:rtl w:val="true"/>
          <w:lang w:bidi="ar-EG"/>
        </w:rPr>
        <w:t>ا بالقيام عليها فقال ال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رِّجَالُ قَوَّامُونَ عَلَى النِّسَاءِ</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نساء </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3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آية </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ليس من العقل ولا من النقل أن يستوفي المنافع كاملة من العبد أو من الزوجة، ثم في النهاية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بحثي لك عمن يقوم بمصالحك، كيف يتم الجمع بين الأمرين؟ عبد مستغرَق، عمله في مصالح سيده، فإذا جاء أكله وشربه ونومه وملبسه قال له سيد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بحث عن سبب، اترك لي فرصة، دعني أتسبب،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منافعك لي، لا يمكن أن يقبل هذا عاق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كف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لهم صل على محمد</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ستغفر الله أستغفر الل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3007360</wp:posOffset>
              </wp:positionH>
              <wp:positionV relativeFrom="paragraph">
                <wp:posOffset>184150</wp:posOffset>
              </wp:positionV>
              <wp:extent cx="1600200" cy="342900"/>
              <wp:effectExtent l="0" t="0" r="0" b="0"/>
              <wp:wrapNone/>
              <wp:docPr id="4"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7</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7</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7-11-29T13:49:00Z</dcterms:modified>
  <cp:revision>37</cp:revision>
  <dc:subject/>
  <dc:title></dc:title>
</cp:coreProperties>
</file>