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1/11/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الله وسلم وبارك على نبينا محمد وعلى آله وصحبه أجمع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أما بعد، </w:t>
      </w:r>
    </w:p>
    <w:p>
      <w:pPr>
        <w:pStyle w:val="Normal"/>
        <w:jc w:val="both"/>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ثامن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كاليف إذا علم قصد المصلحة فيها فللمكلف في الدخول تحتها ثلاثة أحو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قصد بها ما فهم من مقصد الشارع في شرعها فهذا لا إشكال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 ينبغي أن لا يخليه من قصد التعبد؛ لأن مصالح العباد إنما جاءت من طريق التعبد؛ إذ ليست بعقلية حسبما تقرر في موضعه، وإنما هي تابعةٌ لمقصود التعبد، فإذا اعتُبِر صار أمكن في التحقق بالعبودية، وأبعد عن أخذ العاديات للمكل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م ممن فهم المصلحة فلم يلوِ على غيرها فغاب عن أمر الآمر بها، وهي غفلة تفوت خيرات كثيرة بخلاف ما إذا لم يهمل التعبد</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إن التكاليف كما تقدَّم، التكاليف الشرعية منها ما يظهر فيه المصلحة، بحيث يدركها كل أحد، وقد يُدرِك بعض الناس من الحِكم والمصالح ما لا يدركه غيره من المصالح، من التكاليف ما يخفى فيه ظهور المص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علَّل بأنه تعبد، فمثلاً النفقات الإنسان ينفق على نفسه، وعلى ولده، وعلى زوجه، وعلى خادمه، هو مأمور بذلك شرعً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ب عليه أن ينفق، والمصلحة في هذا ظاهرة، هو حينما ينفق على زوجته ممتثلاً لأمر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لاحظًا المصلحة فقط، ملاحظًا المصلحة فقط، أو ينفق على نفسه أو ولده أو على من يمون وهو، هذه يؤجر بقدر ما يُحقق من هذه المصلحة، لكن أين هذا من أجل ملاحظة التعبد؟ وأن الإنسان يؤجر على كل شيء حتى ما يضعه في فِي امرأ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و أن الإنسان إذا ذهب إلى أماكن بيع المواد الغذائية، أو الملبوسات، أو غيرها، ذهب لماذا؟ ذهب ليشتري أك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غذ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 ولأولاده وزوجته، لكن إن لاحظ أنه يمتثل أمر الله بذلك، ويحقِّق المصلحة التي من أجل</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ا شُرِع هذا الحكم كان أجره أعظم، وكم من أجرٍ يفوت بسبب الغفلة عن امتثال الأمر، والناس يتفاوتون، أحد</w:t>
      </w:r>
      <w:r>
        <w:rPr>
          <w:rFonts w:ascii="Simplified Arabic" w:hAnsi="Simplified Arabic"/>
          <w:b w:val="false"/>
          <w:b w:val="false"/>
          <w:bCs w:val="false"/>
          <w:sz w:val="28"/>
          <w:sz w:val="28"/>
          <w:rtl w:val="true"/>
          <w:lang w:bidi="ar-EG"/>
        </w:rPr>
        <w:t>هم</w:t>
      </w:r>
      <w:r>
        <w:rPr>
          <w:rFonts w:ascii="Simplified Arabic" w:hAnsi="Simplified Arabic"/>
          <w:b w:val="false"/>
          <w:b w:val="false"/>
          <w:bCs w:val="false"/>
          <w:sz w:val="28"/>
          <w:sz w:val="28"/>
          <w:rtl w:val="true"/>
          <w:lang w:bidi="ar-EG"/>
        </w:rPr>
        <w:t xml:space="preserve"> يذهب إلى هذه الأماكن وليس في ذهنه ولا في قلبه شيء من امتثال الأمر، إنما جرت العادة أنه في آخر كل شهر يذهب إلى هذا المكان ويشتري منه ما يكفي لمدة شهر، يُؤمِّن أغراض هذا الشهر، صارت المسألة عادة، لكن لو امتثل الأمر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مأمور بهذا شرعً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هذا الذي أُنفق فيه أتمكن من تحقيق العبو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تحت يدي من الزوجة والأولاد كذلك يعبدو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مكنون بهذا الذي أشتريه لهم من أكل وشرب من تحقيق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عبودية يؤجر أعظ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تجدون الناس في آخر شهر شعبان يكادون أن يقتتلوا في الأسواق، زحام عظيم، وبعضهم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أنا ما أتقدم رمضان في سبع وعشرين ثم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شرين تسع وعشرين، أنتظر ليلة الأول من رمض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تكون نفقتي في رمضان، فيكون الأجر أعظم، فالناس في ملاحظتهم لهذه الأمور يتفاوتون، ولذلك يقول المؤلف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ي غفلة تفوت خيراتٍ كثيرة، يعني لو</w:t>
      </w:r>
      <w:r>
        <w:rPr>
          <w:rFonts w:ascii="Simplified Arabic" w:hAnsi="Simplified Arabic"/>
          <w:b w:val="false"/>
          <w:b w:val="false"/>
          <w:bCs w:val="false"/>
          <w:sz w:val="28"/>
          <w:sz w:val="28"/>
          <w:rtl w:val="true"/>
        </w:rPr>
        <w:t xml:space="preserve"> أن</w:t>
      </w:r>
      <w:r>
        <w:rPr>
          <w:rFonts w:ascii="Simplified Arabic" w:hAnsi="Simplified Arabic"/>
          <w:b w:val="false"/>
          <w:b w:val="false"/>
          <w:bCs w:val="false"/>
          <w:sz w:val="28"/>
          <w:sz w:val="28"/>
          <w:rtl w:val="true"/>
        </w:rPr>
        <w:t xml:space="preserve"> إنسا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rPr>
        <w:t xml:space="preserve"> يستحضر مثل هذه الأمور في كل ما يأتي وفي كل ما يذر لبلغ منازل لا تخطر على باله</w:t>
      </w:r>
      <w:r>
        <w:rPr>
          <w:rFonts w:ascii="Simplified Arabic" w:hAnsi="Simplified Arabic"/>
          <w:b w:val="false"/>
          <w:b w:val="false"/>
          <w:bCs w:val="false"/>
          <w:sz w:val="28"/>
          <w:sz w:val="28"/>
          <w:rtl w:val="true"/>
          <w:lang w:bidi="ar-EG"/>
        </w:rPr>
        <w:t>، لكن كث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ناس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حسب العادة، حتى في أمورهم التي أُمروا بها من برّ الوالدين وصلة الأرحام وغير ذلك تجد كثيرًا من الناس لا يؤجر على شيءٍ من هذا، وفي تشييعه للجنائز وفي صلاته على الميت تجد أجو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ظيمة تفوته، </w:t>
      </w:r>
      <w:r>
        <w:rPr>
          <w:rFonts w:ascii="Simplified Arabic" w:hAnsi="Simplified Arabic"/>
          <w:b w:val="false"/>
          <w:b w:val="false"/>
          <w:bCs w:val="false"/>
          <w:sz w:val="28"/>
          <w:sz w:val="28"/>
          <w:rtl w:val="true"/>
          <w:lang w:bidi="ar-EG"/>
        </w:rPr>
        <w:t>لماذا</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أنه ما يقصد بذلك وجه الله، طيب إذا ما رحت ل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يفكنا من ش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يكفينا لسانه؟ هو ما يتعبد والله بذهابه لفلان القريب أو 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أو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لله أنا ما أنا </w:t>
      </w:r>
      <w:r>
        <w:rPr>
          <w:rFonts w:ascii="Simplified Arabic" w:hAnsi="Simplified Arabic"/>
          <w:b w:val="false"/>
          <w:b w:val="false"/>
          <w:bCs w:val="false"/>
          <w:sz w:val="28"/>
          <w:sz w:val="28"/>
          <w:rtl w:val="true"/>
          <w:lang w:bidi="ar-EG"/>
        </w:rPr>
        <w:t>بذاهب</w:t>
      </w:r>
      <w:r>
        <w:rPr>
          <w:rFonts w:ascii="Simplified Arabic" w:hAnsi="Simplified Arabic"/>
          <w:b w:val="false"/>
          <w:b w:val="false"/>
          <w:bCs w:val="false"/>
          <w:sz w:val="28"/>
          <w:sz w:val="28"/>
          <w:rtl w:val="true"/>
          <w:lang w:bidi="ar-EG"/>
        </w:rPr>
        <w:t xml:space="preserve"> لفلان لأنه صارت لنا مناسبة ولا جاء، ولا هو م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أخي فلان</w:t>
      </w:r>
      <w:r>
        <w:rPr>
          <w:rFonts w:ascii="Simplified Arabic" w:hAnsi="Simplified Arabic"/>
          <w:b w:val="false"/>
          <w:b w:val="false"/>
          <w:bCs w:val="false"/>
          <w:sz w:val="28"/>
          <w:sz w:val="28"/>
          <w:rtl w:val="true"/>
          <w:lang w:bidi="ar-EG"/>
        </w:rPr>
        <w:t xml:space="preserve"> مات</w:t>
      </w:r>
      <w:r>
        <w:rPr>
          <w:rFonts w:ascii="Simplified Arabic" w:hAnsi="Simplified Arabic"/>
          <w:b w:val="false"/>
          <w:b w:val="false"/>
          <w:bCs w:val="false"/>
          <w:sz w:val="28"/>
          <w:sz w:val="28"/>
          <w:rtl w:val="true"/>
          <w:lang w:bidi="ar-EG"/>
        </w:rPr>
        <w:t xml:space="preserve"> ولا صلى عليه أو أبوي، صارت كلها مكافآ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تعبد لا يخطر على قلب كثير من الناس، وبهذه الغفلة كما يقول المؤلف تفوت خيرات كثيرة، فعلينا أن نستحضر التعبد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جميع أعمالنا، حتى العادات تنقلب عبادات بالنيات الصال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يضًا فإن المصالح لا يقوم دليل على انحصارها فيما ظه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قد تقصد، تظن أن هذه مصلحة وتحاول أن تُحقِّق هذه المص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هي 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ي لاح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التي لاحت لك من تشريع هذا الحكم، وغفلت عن غيرها، طيب النكاح من يحصر مصالح النكاح؟ لا تكاد تُحصر، فتجد كل إنسان نصيبه من الثواب بقدر ما استحضر من تحقيق المصالح الشرع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لا دليلٌ ناص</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الحصر، وما أقله إذا نظر في مسلك العلة النصي؛ إذ يقل في كلام الشارع أن يقول مث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أشرع هذا الحُكم إلا لهذه الحِكَ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هناك علل منصوصة، علل منصوصة، لكن منها ما يفيد الحصر، ومنها ما لا يفيد الحصر على حسب الأسلوب والسياق، ومنها ما هي علل مستنبَطة، منها القري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ا البعيد، ولكل عالم من نصيبه من هذه العلل، يستنبط هذا ما لا يستنبطه ذا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عل الحكم يدور على هذه الع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لحق به بالحكم ما يشاركه في هذه الع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غفل عما هو أقوى منها من العِلل، ولذلك تجدون بعض الأقيسة لا تطَّرد مع بعض الناس؛ لأن العلة التي بنى عليها الإلحاق هناك ما هو أظهر منها، هناك ما هو أظهر من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إذا لم يثبت الحصر، أو ثبت في موضع ما ولم يطرد كان قصد تلك الحكمة ربما أُسقِط</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سق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ربما أَسقط ما هو مقصود أيضًا من شرع الحكم فنقص عن كمال غير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قصد بها ما عسى أن يقصده الشارع مما اطلع عليه، أو لم يطلع عليه، وهذا أكمل من الأول إلا أنه ربما فاته النظر إلى التعبد، والقصد إليه في التعبد، فإن الذي يعلم أن هذا العمل شُرِع لمصلحة كذا ثم عمل لذلك القصد، فقد يعمل العمل قاصدًا للمصلحة غافلاً عن امتثال الأمر فيه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ظهر هذا ج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في الأذكار التي رُتِّب عليها مصالح دنيوية من قال كذا حُفِظ مثلاً من كذا، م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عوذ بكلمات الله التامة لم يضره في ذلك اليوم شيء، من أكل تصبَّح بسبع تمرات لم يضره بذلك اليوم سُمّ ولا سح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أمور ومصالح دنيوية، بعض الناس لا يلحظ غيرها، لا يلحظ غي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لحظ أنه ممتثِل لأمرٍ شرعي أو لتوجيه شرعي وممتثل لذكرٍ يقرِّبه من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حطُّ عنه ذنوبه وأوزار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كن قصد هذه الأمور التي وردت النصوص بها يؤثر في النية أو لا يؤثر؟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عوذ بكلمات الله التامات من شر ما خ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صاب بأذى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تشريك؟ لا يؤ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و كان مؤثرًا ما جاء به النصّ، النصّ ما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مكن أن يقحمك في شيء يضرك، ولولا أنه لولا أن ملاحظته لا تؤثر لما ذكره الشارع، لكن تمحيص القصد لهذا الأمر دون قصد التعبد بهذا هذا الذي يجعل الخلل يدخل للإنسان وإن لم يضره في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يؤثر عل</w:t>
      </w:r>
      <w:r>
        <w:rPr>
          <w:rFonts w:ascii="Simplified Arabic" w:hAnsi="Simplified Arabic"/>
          <w:b w:val="false"/>
          <w:b w:val="false"/>
          <w:bCs w:val="false"/>
          <w:sz w:val="28"/>
          <w:sz w:val="28"/>
          <w:rtl w:val="true"/>
          <w:lang w:bidi="ar-EG"/>
        </w:rPr>
        <w:t>يه</w:t>
      </w:r>
      <w:r>
        <w:rPr>
          <w:rFonts w:ascii="Simplified Arabic" w:hAnsi="Simplified Arabic"/>
          <w:b w:val="false"/>
          <w:b w:val="false"/>
          <w:bCs w:val="false"/>
          <w:sz w:val="28"/>
          <w:sz w:val="28"/>
          <w:rtl w:val="true"/>
          <w:lang w:bidi="ar-EG"/>
        </w:rPr>
        <w:t xml:space="preserve"> يحرمه من خيراتٍ كثيرة كما قال المؤل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قد يعمل العمل قاصدًا للمصلحة غافلاً عن امتثال الأمر فيها فيشبه من عملها من غير ورود أمر، والعامل على هذا الوجه عمله عادي فيفوت قصد التعب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الآن عندنا التداوي بالأدوية والعلاجات، والتداوي بالقرآن، التداوي بالعلاج فيه أجر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الأصل ما فيه أجر، هذا الأصل، التداوي بالقرآن إذا لم يقصد به إلا الشفاء مثله مثل العلاج، مثل العلاج هو شفاء، لكن إذا قصد مع ذلك أنه يتداوى بأمرٍ شرعي هو في الحقيقة ذكرٌ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رب منه، وينتفع به امتثالاً للتوجيه الشرعي يؤجر على ذ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يستفزه فيه الشيطان فيَدخل عليه قصد التقرب إلى المخلوق</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دخِ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دخِل عليه قصد التقرب إلى المخلوق، أو الوجاهة عنده، أو نيل شيء من الدنيا، أو غير ذلك من المقاصد المردية بالأجر، وقد يعمل هنالك لمجرد حظه، فلا يكمل أجره كمال من يقصد التعب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على كل حال الناس يتفاوتون في هذا تفاو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ظي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منهم من يقصد التعب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ا شأنه أعظم بلا شك، ومنهم من يقصد المصلحة فقط فهذا أقل، ومنهم من يقصد النظر إلى مخلوق يُرائيه في هذا الع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ا لا شك أنه ش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قصد مجرد امتثال الأمر فهم قصد المصلحة، أو لم يف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ذا أكمل وأ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كونه أكمل فلأنه نصب نفسه عبدًا مؤتمرًا، ومملوكًا ملبيًا؛ إذ لم يعتبر إلا مجرد الأ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إنه لما امتثل الأم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هذا حال كثير من العامة، هذا حال كثير من العامة إذا قالوا الأذكار التي لُقنوها هل يستحضرون ما رُتِّب عليها من أجور دنيا؟ ما يستحضرون، طالب العلم الذي يقف على هذه النصوص بنفسه، ويذكر الأذكار ويستحضر ما رُتِّب عليها قد يستحضر المصلحة فقط، وقد يستحضر التعبد مع المصلحة، لكن العامي الذي لم يلحظ المصلحة إنما قصده التعبد فقط، قصد المصلحة مع التعبد هل يؤثر زيادة أو نق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قص</w:t>
      </w:r>
      <w:r>
        <w:rPr>
          <w:rFonts w:ascii="Simplified Arabic" w:hAnsi="Simplified Arabic"/>
          <w:b w:val="false"/>
          <w:b w:val="false"/>
          <w:bCs w:val="false"/>
          <w:sz w:val="28"/>
          <w:sz w:val="28"/>
          <w:rtl w:val="true"/>
          <w:lang w:bidi="ar-EG"/>
        </w:rPr>
        <w:t>ً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يكون حال العامي أكمل من من حال طالب ال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ي قد تؤثر في تمكُّن التعبد من القلب، نعم، والثقة بموعود الشارع، والاطمئنان والركون إلى كل ما يؤثر كل ما يأمر به، إذا وصلت إلى هذا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ماذا يبحث</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لناس عن العلل والحِكَم والمصالح وكذا؟ من أجل أن يرسخ الإيمان في قلوب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كون قبولهم للحُكم قناعة وليس مجرد تقليد أو تلقين، وفرقٌ بين من يقتنع بحيث لا تتزعزع قناعته لأي مؤثر وإن قوي، وبين من يأخذ الشيء تلقي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نعم هو يؤجر على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هو مثل من دخل في الإسلام عن قناع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يضًا فإنه لما امتثل الأمر فقد وكل العلم بالمصلحة إلى العالم بها جملة وتفصي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كن ليقصر العمل على بعض المصالح دون بعض، وقد علم الله تعالى كل مصلحة تنشأ عن هذا العمل فصار مؤتمِرًا في تلبيته التي لم يقيدها ببعض المصالح دون بعض</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كونه أسلم؛ فلأن العامل بالامتثال عاملٌ بمقتضى العبود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قفٌ على مَرْكَزُ الخدمة، فإن عَرَضَ له قَصْدُ غير الله رده قصد التعبد، بل لا يدخل عليه في الأكثر إذا عمل على أنه عبد مملوك لا يملك شيئً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قدر على شيء</w:t>
      </w:r>
      <w:r>
        <w:rPr>
          <w:rFonts w:ascii="Simplified Arabic" w:hAnsi="Simplified Arabic"/>
          <w:sz w:val="28"/>
          <w:sz w:val="28"/>
          <w:rtl w:val="true"/>
          <w:lang w:bidi="ar-EG"/>
        </w:rPr>
        <w:t>،</w:t>
      </w:r>
      <w:r>
        <w:rPr>
          <w:rFonts w:ascii="Simplified Arabic" w:hAnsi="Simplified Arabic"/>
          <w:sz w:val="28"/>
          <w:sz w:val="28"/>
          <w:rtl w:val="true"/>
          <w:lang w:bidi="ar-EG"/>
        </w:rPr>
        <w:t xml:space="preserve"> بخلاف ما إذا عمل على جلب المصالح، فإنه قد عد نفسه هنالك واسطة بين العباد، ومصالحهم، وإن كان واسطة لنفسه أيضًا فربما دَاخَلَه شيءٌ من اعتقاد المشارك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تقوم لذلك نفسُه</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أيضًا فإن حظه هنا ممحٌو من جهته بمقتضى وقوفه تحت الأمر والنهي، والعمل على الحظوظ طريقٌ إلى دخول الدواخل، والعملُ على إسقاطها طريقٌ إلى البراءة من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ذا بسط في كتاب الأحكام، وبالله التوفيق</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عمل على الحظوظ وملاحظة المصالح طريقٌ إلى دخول الدواخل، يعني منفذ إلى القلب، قد يحرفه عن الاتجاه الصحيح وعن المسار الصحيح، إذا نظر إلى المصالح، ومن لم ينظر إلى المصالح ونظر إلى محض التعبد طريقٌ إلى البراءة منها من هذه الدواخل، فهو من هذه الحيثية أكمل، لكن يبقى أن من نظر إلى المصال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تؤثر في إخلاصه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شك أن امتثاله أكمل وأمكن، مثل ما قلنا فيمن أخذ الدين تقلي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من أخذه عن قناع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مسألة التاس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ما كان من حقوق الله، فلا خِيَرةَ فيه للمكلف على حال</w:t>
      </w:r>
      <w:r>
        <w:rPr>
          <w:rFonts w:cs="Simplified Arabic" w:ascii="Simplified Arabic" w:hAnsi="Simplified Arabic"/>
          <w:sz w:val="28"/>
          <w:rtl w:val="true"/>
          <w:lang w:bidi="ar-EG"/>
        </w:rPr>
        <w:t xml:space="preserve">". </w:t>
      </w:r>
    </w:p>
    <w:p>
      <w:pPr>
        <w:pStyle w:val="Normal"/>
        <w:jc w:val="both"/>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كَانَ لِمُؤْمِنٍ وَلَا مُؤْمِنَةٍ إِذَا قَضَى اللَّهُ وَرَسُولُهُ أَمْرًا أَن يَكُونَ لَهُمُ الْخِيَرَةُ مِنْ أَمْرِ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ورة الأحزاب</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36</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الإنسان ليس له أن يختار؛ لأنه عبد، والعبد يأتمر يلزمه أن يأتمر بأوامر سي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ما كان من حق العبد في نفسه فله فيه الخير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نعم إذا لُحِظ من الأمر أو النهي مصلحة العبد، إذا كان الملحوظ في الأمر أو النهي مصلحة العبد،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قرأ القرآن في سبع ولا تزد</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الملحوظ في هذا؟ الملحوظ الرفق بالعبد، ولذلك جوَّزوا القراءة في أقل من سب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لحوظ فيه مصلحة العبد، لكن إذا كان الملحوظ حق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حض الذي ليس للعبد فيه مدخل فلا تجوز الزيادة ولا النقص، كأعداد ركعات الصلو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ما حقوق الله تعالى فالدلائل على أنها غير ساقطة ولا ترجع لاختيار المكلف كثيرة، وأعلاها الاستقراء التام في موارد الشريعة، ومصادرها كالطهارة على أنواعها والصلاة والزكاة والصيام والحج والأمر بالمعروف والنهي عن المنكر الذي أعلاه الجهاد، وما يتعلق بذلك من الكفارات والمعاملات والأكل والشرب واللباس، وغير ذلك من العبادات والعادات التي ثبت فيها حق الله تعالى، أو حق الغير من العباد، وكذلك الجنايات كلها على هذا الوِزَان جميعها، لا يصح إسقاط حق الله فيها ألبتة</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لو طمع أحدٌ في أن يسقِط طهارةً للصلاة أي طهارة كانت، أو صلاةً من الصلوات المفروضات، أو زكاةً، أو صومًا، أو حج</w:t>
      </w:r>
      <w:r>
        <w:rPr>
          <w:rFonts w:ascii="Simplified Arabic" w:hAnsi="Simplified Arabic"/>
          <w:sz w:val="28"/>
          <w:sz w:val="28"/>
          <w:rtl w:val="true"/>
          <w:lang w:bidi="ar-EG"/>
        </w:rPr>
        <w:t>ًّ</w:t>
      </w:r>
      <w:r>
        <w:rPr>
          <w:rFonts w:ascii="Simplified Arabic" w:hAnsi="Simplified Arabic"/>
          <w:sz w:val="28"/>
          <w:sz w:val="28"/>
          <w:rtl w:val="true"/>
          <w:lang w:bidi="ar-EG"/>
        </w:rPr>
        <w:t>ا، أو غير ذلك لم يكن له ذلك، وبقي مطلوبًا بها أبدًا حتى يَتَقَصَّى عن عهدتها، وكذلك لو حاول استحلال مأكول حي مثلاً من غير ذكاة، أو إباحة ما حرم الشارع من ذلك، أو استحلال نكاحٍ بغير ولي أو صداق، أو الربا، أو سائر البيوع الفاسدة، أو إسقاط حد الزنا، أو الخمر، أو الحرابة، أو الأخذ بالغرم والأداء على الغير بمجرد الدعوى عليه، وأشباه ذلك لم يصح شيء منه، وهو ظاهر جد</w:t>
      </w:r>
      <w:r>
        <w:rPr>
          <w:rFonts w:ascii="Simplified Arabic" w:hAnsi="Simplified Arabic"/>
          <w:sz w:val="28"/>
          <w:sz w:val="28"/>
          <w:rtl w:val="true"/>
          <w:lang w:bidi="ar-EG"/>
        </w:rPr>
        <w:t>ًّ</w:t>
      </w:r>
      <w:r>
        <w:rPr>
          <w:rFonts w:ascii="Simplified Arabic" w:hAnsi="Simplified Arabic"/>
          <w:sz w:val="28"/>
          <w:sz w:val="28"/>
          <w:rtl w:val="true"/>
          <w:lang w:bidi="ar-EG"/>
        </w:rPr>
        <w:t>ا في مجموع الشريعة حتى إذا كان الحكم دائر</w:t>
      </w:r>
      <w:r>
        <w:rPr>
          <w:rFonts w:ascii="Simplified Arabic" w:hAnsi="Simplified Arabic"/>
          <w:sz w:val="28"/>
          <w:sz w:val="28"/>
          <w:rtl w:val="true"/>
          <w:lang w:bidi="ar-EG"/>
        </w:rPr>
        <w:t>ً</w:t>
      </w:r>
      <w:r>
        <w:rPr>
          <w:rFonts w:ascii="Simplified Arabic" w:hAnsi="Simplified Arabic"/>
          <w:sz w:val="28"/>
          <w:sz w:val="28"/>
          <w:rtl w:val="true"/>
          <w:lang w:bidi="ar-EG"/>
        </w:rPr>
        <w:t>ا بين حق الله، وحق العبد لم يصح للعبد إسقاط حقه إذا أدى إلى إسقاط حق ا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إذا كان الملحوظ حق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قط أو حق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ع حق العبد، أما إذا كان الملحوظ حق العبد المُجرد فله أن يسقطه، ففرقٌ بين حد الزنا وحد القذف، حد الزنا لا يملك إسقاطه أحد، وحد القذف المقذوف يملك إسقاطه، حد السرقة للمسروق منه ألا يطالب، وحد الخمر مثلاً حق لله محض لا يجوز إسقاطه، المقصود أن الحدود المحددة المقررة في الشرع</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إذا وصلت إلى الحاكم فليس لأحدٍ أن يتدخل فيها، ولا يشفع فيها، والحاكم أيضًا إذا بلغته وهي محددة مقررة فإن عفا كما في الخ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عفا الله عنه، سواءً كانت من الحدود المقررة أو التع</w:t>
      </w:r>
      <w:r>
        <w:rPr>
          <w:rFonts w:ascii="Simplified Arabic" w:hAnsi="Simplified Arabic"/>
          <w:b w:val="false"/>
          <w:b w:val="false"/>
          <w:bCs w:val="false"/>
          <w:sz w:val="28"/>
          <w:sz w:val="28"/>
          <w:rtl w:val="true"/>
          <w:lang w:bidi="ar-EG"/>
        </w:rPr>
        <w:t>ز</w:t>
      </w:r>
      <w:r>
        <w:rPr>
          <w:rFonts w:ascii="Simplified Arabic" w:hAnsi="Simplified Arabic"/>
          <w:b w:val="false"/>
          <w:b w:val="false"/>
          <w:bCs w:val="false"/>
          <w:sz w:val="28"/>
          <w:sz w:val="28"/>
          <w:rtl w:val="true"/>
          <w:lang w:bidi="ar-EG"/>
        </w:rPr>
        <w:t>يرات التي ثبتت بحكم الحاك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هذه لا يملك أحد إسقاطها، نعم قبل أن تصل إلى الحاكم وكان المقترف لها من أصحاب الهيئات حصلت له زلة أو هفوة، فأراد من اطلع عليه أن يستر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ن ستر مسلمًا ستره الله في الدنيا والآخرة، أما من كان من أصحاب السوابق والجرائم والمنكرات بحيث إذا سُتر عليه اليوم ارتكب فاحشة غدً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لا يجوز الستر عليه، ونسمع في وسائل الإعلام من يطالب بالستر المطلق، هذا فيه تعطيلٌ لحدود الله، وتوطئة للإباح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الستر ال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يمكن </w:t>
      </w:r>
      <w:r>
        <w:rPr>
          <w:rFonts w:ascii="Simplified Arabic" w:hAnsi="Simplified Arabic"/>
          <w:b w:val="false"/>
          <w:b w:val="false"/>
          <w:bCs w:val="false"/>
          <w:sz w:val="28"/>
          <w:sz w:val="28"/>
          <w:rtl w:val="true"/>
          <w:lang w:bidi="ar-EG"/>
        </w:rPr>
        <w:t>أن</w:t>
      </w:r>
      <w:r>
        <w:rPr>
          <w:rFonts w:ascii="Simplified Arabic" w:hAnsi="Simplified Arabic"/>
          <w:b w:val="false"/>
          <w:b w:val="false"/>
          <w:bCs w:val="false"/>
          <w:sz w:val="28"/>
          <w:sz w:val="28"/>
          <w:rtl w:val="true"/>
          <w:lang w:bidi="ar-EG"/>
        </w:rPr>
        <w:t xml:space="preserve"> يرفع ولا وا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هذه إباح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عناه لا تأمر ولا تنهى، </w:t>
      </w:r>
      <w:r>
        <w:rPr>
          <w:rFonts w:ascii="Simplified Arabic" w:hAnsi="Simplified Arabic"/>
          <w:b w:val="false"/>
          <w:b w:val="false"/>
          <w:bCs w:val="false"/>
          <w:sz w:val="28"/>
          <w:sz w:val="28"/>
          <w:rtl w:val="true"/>
          <w:lang w:bidi="ar-EG"/>
        </w:rPr>
        <w:t>إذن ف</w:t>
      </w:r>
      <w:r>
        <w:rPr>
          <w:rFonts w:ascii="Simplified Arabic" w:hAnsi="Simplified Arabic"/>
          <w:b w:val="false"/>
          <w:b w:val="false"/>
          <w:bCs w:val="false"/>
          <w:sz w:val="28"/>
          <w:sz w:val="28"/>
          <w:rtl w:val="true"/>
          <w:lang w:bidi="ar-EG"/>
        </w:rPr>
        <w:t xml:space="preserve">حدود الله لماذا شرعت؟ </w:t>
      </w:r>
    </w:p>
    <w:p>
      <w:pPr>
        <w:pStyle w:val="Normal"/>
        <w:jc w:val="both"/>
        <w:rPr/>
      </w:pPr>
      <w:r>
        <w:rPr>
          <w:rFonts w:ascii="Simplified Arabic" w:hAnsi="Simplified Arabic"/>
          <w:b w:val="false"/>
          <w:b w:val="false"/>
          <w:bCs w:val="false"/>
          <w:sz w:val="28"/>
          <w:sz w:val="28"/>
          <w:rtl w:val="true"/>
          <w:lang w:bidi="ar-EG"/>
        </w:rPr>
        <w:t xml:space="preserve">لكن من حصلت منه هفوة أو زلة يدخل ف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من ستر مسلمًا ستره الله في الدنيا والآخرة</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ا قرر</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أهل العلم بدءًا من الإمام مالك لمن دو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م الله تعالى</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أن هذه حقوق لله، يعني فيها حقوق للعب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ا مصلحة للعباد ظاه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ا استقرار لأحوال العب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يضًا أن حق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لحوظ، يعني القتل وهو القتل، القتل الخطأ مركب، مركب من حق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حق للعبد، فما كان من نصيب العبد وهو الدي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له أن يعفو، وما كان حق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هو الكفار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يس لأحدٍ أن يعفو عنه، لكن إذا امتزج الحقان بحيث لا يمكن فصل أحدهما من ال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ه لا يجوز العفو تغليبًا لحق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حدُّ الزنا مثلاً هو فيه حق للمزني بها وذويها وأه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شرفهم متعلق بشرفها، فهل لهم أن يعفو عنه؟ ليس لهم أن يعفو عنه؛ لأن فيه ح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له ملحوظ</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متز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حق المخلوق، ولا يمكن فصلهما، إذا أمكن الفصل مثل الدية والكفا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ا للمخلوق له أن يعفو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كان لله ليس لأحد أن يعفو ع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كن إذا كان الحقان ممتزجين بحيث لا يمكن فصل أحدهم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البكر زنا فيجلد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ئة، وسمحت الزوجة وأهلها يجلد خمسين حق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كن أن يقال بهذا؟ لا، هذا أمر ممتز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قُتل القتيل خط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أراد أولياء الدم أن يعفوا عن الدية يمنعون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ا يمنعون؟ وأن تعفوا أقرب للتقو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م ذلك، لكن يستطيعون أن يعفوا عن الكفارة؟ لا يستطيعو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لأجل ذلك لا يعترض هذا بأن يقال مث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حق العبد ثابت له في حياته وكمال جسمه وعقله وبقاء ماله في يده، فإذا أسقط ذلك بأن سلط يد الغير عليه فإما أن يقال بجواز ذلك له أو ل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إذا أسقط</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إذا أسقط ذل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أن سلط يد الغير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ما أن يقال بجواز ذلك له أو لا، فإن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وهو الفقه</w:t>
      </w:r>
      <w:r>
        <w:rPr>
          <w:rFonts w:ascii="Simplified Arabic" w:hAnsi="Simplified Arabic"/>
          <w:sz w:val="28"/>
          <w:sz w:val="28"/>
          <w:rtl w:val="true"/>
          <w:lang w:bidi="ar-EG"/>
        </w:rPr>
        <w:t>،</w:t>
      </w:r>
      <w:r>
        <w:rPr>
          <w:rFonts w:ascii="Simplified Arabic" w:hAnsi="Simplified Arabic"/>
          <w:sz w:val="28"/>
          <w:sz w:val="28"/>
          <w:rtl w:val="true"/>
          <w:lang w:bidi="ar-EG"/>
        </w:rPr>
        <w:t xml:space="preserve"> كان نقضًا لما أصَّلت؛ لأنه حقه، فإذا أسقطه اقتضى ما تقدم أنه مخير في إسقاط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أصل أن المال مال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جوز للإنسان أن يضيع ماله، فنهى عن إضاعة ال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بدون مقابل، وأما ما كان بمقابل فإنه ليس بإضاعة، ما كان له مقابل معتبر فإنه ليس بإضاعة، يعني لو أن إنسا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تبرع بنصف ماله لجهة خير أو لإصلاح ذات بين أو ما أشبه ذلك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قابل ما يقال هذا أضاع ماله، لكن لو صرفه فيما لا ينفع، أو أتلفه فيما يضره، هذا كله لا يجوز له ذلك، وجاء الوعيد الشديد على أقوام يملكون الأموال في آخر الزم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تخبطون 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فقه يقتضي أن ليس له ذلك، وإن قل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خالفت الشرع؛ إذ ليس لأحد أن يقتل نفسه ولا أن يفوت عضوًا من أعضائه ولا مالاً من مال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لا أن يفوت عضوًا من أعضائه؛ لأنه لا يملك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عضاؤه ليست ملكًا له، ولذا المرجَّح في مسألة التبرع بالأعضاء المنع مطلقً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قد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قْتُلُوا أَنْفُسَكُمْ إِنَّ اللَّهَ كَانَ بِكُمْ رَحِيمً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نساء</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9</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توعد عليه،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أْكُلُوا أَمْوَالَكُمْ بَيْنَكُمْ بِالْبَاطِلِ</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88</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جاء الوعيد الشديد فيمن قتل نفسه، وحرم شرب الخم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ما فيه من تفويت مصلحة العقل بره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رهة يعني مدة يسيرة من الزمن، نعم فما ظن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ما ظنك بتفويته جم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حجرَ على مبذر المال، ونهى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إضاعة المال، فهذا كله دليل على أن ما هو حق للعبد لا يلزم أن تكون له فيه الخيرة؛ لأنَّا نجيبُ بأن إحياء النفوس، وكمال العقول والأجسام من حق الله تعالى في العباد</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 من حقوق العباد، وكون ذلك لم يجعل إلى اختيارهم هو الدليل على ذلك، فإذا أكمل الله تعالى على عبد حياته وجسمه، وعقله الذي به يحصل له ما طلب به من القيام بما كُلِّفَ به، فلا يصحُّ للعبد إسقاطه، اللهم إلا أن يبتلى المكلف بشيء من ذلك من غير كسبه ولا تسببه، وفات بسبب ذلك نفسه، أو عقله، أو عضو من أعضائ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نالك يتمحض حق العبد؛ إذ ما وقع لا يمكن رفع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يف يتمحض حق العبد؟ يعني حصل له حاد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فقد عضوًا من أعضائ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سبب هذا الحاد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فقد ال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فقد السمع أو البص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ما أشبه ذلك من غير كسبه ولا تسب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كون محض ح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ه أن يعفو، له أن يعفو عن دية السمع وعن دية البصر أو ما أشبه ذ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فله الخيرة فيمن تعدى عليه؛ لأنه قد صار حق</w:t>
      </w:r>
      <w:r>
        <w:rPr>
          <w:rFonts w:ascii="Simplified Arabic" w:hAnsi="Simplified Arabic"/>
          <w:sz w:val="28"/>
          <w:sz w:val="28"/>
          <w:rtl w:val="true"/>
          <w:lang w:bidi="ar-EG"/>
        </w:rPr>
        <w:t>ًّ</w:t>
      </w:r>
      <w:r>
        <w:rPr>
          <w:rFonts w:ascii="Simplified Arabic" w:hAnsi="Simplified Arabic"/>
          <w:sz w:val="28"/>
          <w:sz w:val="28"/>
          <w:rtl w:val="true"/>
          <w:lang w:bidi="ar-EG"/>
        </w:rPr>
        <w:t>ا مستوفىً في الغير كدين من الديون، فإن شاء استوفاه، وإن شاء تركه، وتركه هو الأولى إبق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الكلي</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مَن صَبَرَ وَغَفَرَ إِنَّ ذَٰلِكَ لَمِنْ عَزْمِ الْأُمُو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شورى</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3</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مَنْ عَفَا وَأَصْلَحَ فَأَجْرُهُ عَلَى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شورى</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0</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فرقٌ بين أن يتعرض لحادث فيفقد البصر، من غير تسبب منه، هذا صار الأمر إليه، له أن يأخذ ال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أن يعفو، لكن شخ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دي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و محتا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هل له أن يعرض سمعه أو بصره على أحد ليأخذ مقابله؟ ليس له ذلك، لا يجوز له أن يتصرف بنفسه أو بشيء م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ذلك أن القصاص والدية إنما هي جبر لما فات المجني عليه من مصالح نفسه، أو جسده، فإن حق الله قد ف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جبر فيه، وكذلك ما وقع مما يمكن رفعه كالأمراض إذا كان التطبب غير واجبٍ، ودفع الظالم عنك غير واجب على تفصيل في ذلك مذكور في الفقهيات، وأما المال فج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ذلك الأسلوب، فإنه إذا تعيَّن الحق للعبد فله إسقاطه، وقد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w:t>
      </w:r>
      <w:r>
        <w:rPr>
          <w:rFonts w:ascii="Simplified Arabic" w:hAnsi="Simplified Arabic"/>
          <w:color w:val="FF0000"/>
          <w:sz w:val="28"/>
          <w:sz w:val="28"/>
          <w:rtl w:val="true"/>
          <w:lang w:bidi="ar-EG"/>
        </w:rPr>
        <w:t>إِنْ كَانَ ذُو عُسْرَةٍ فَنَظِرَةٌ إِلَى مَيْسَرَةٍ وَأَنْ تَصَدَّقُوا خَيْرٌ لَكُمْ إِنْ كُنْتُمْ تَعْلَمُ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80</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بخلاف ما إذا كان في يده فأراد التصرُّف فيه، وإتلافه في غير مقصد شرعي يبيحه الشارع، فلا، وكذلك سائر ما كان من هذا البا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أما تحريم الحلال، وتحليل الحرام، وما أشبهه فمن حق الله تعالى؛ لأنه تشريع مبتدِئ، وإنشاء كلية شرعية ألزمها العباد فليس لهم فيها تحكم؛ إذ ليس للعقول تحسينٌ ولا تقبيحٌ تحلل به، أو تحر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سألة التحسين والتقبيح العقليين مضى الكلام 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لعلماء فيها كلام طو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هم من ينفيها بالكلية كالأشعر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م من يثبتها بالإطلاق كالمعتز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م من يتوسط كأهل السُّنَّة، المقصود أن التشريع حق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يجوز لأحدٍ أن يشركه في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أَمْ لَهُمْ شُرَكَاءُ شَرَعُوا لَهُم مِّنَ الدِّينِ مَا لَمْ يَأْذَن بِهِ اللَّ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شورى</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21</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تشري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شرك في التشريع</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سلامة والعاف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هناك مسائل مبنية على المصالح والمفاس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صالح المرعية، وليس لها نصٌّ يمنع منه، إنما إقرارها من باب المصالح المرسلة، مثل هذه متروكة للعب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 الأصل أن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نِ الْحُكْمُ إِلَّا لِلَّـ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يوسف</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41</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 ليس للعقول تحسينٌ ولا تقبيحٌ تحلل به، أو تحر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و مجرد تعدٍ فيما ليس لغير الله فيه نصيب؛ فلذلك لم يكن لأحدٍ فيه خي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د تقدَّم أيضًا أن كل حق للعبد لا بد فيه من تعلق حق الله به، فلا شيء من حقوق العباد إلا وفيه لله حق فيقتضي أن ليس للعبد إسقاطه، فلا يبقى بعد هذا التقرير حقٌ واحدٌ يكون العبد فيه مخيرًا، فقِسمُ العبد إذ</w:t>
      </w:r>
      <w:r>
        <w:rPr>
          <w:rFonts w:ascii="Simplified Arabic" w:hAnsi="Simplified Arabic"/>
          <w:sz w:val="28"/>
          <w:sz w:val="28"/>
          <w:rtl w:val="true"/>
          <w:lang w:bidi="ar-EG"/>
        </w:rPr>
        <w:t>ً</w:t>
      </w:r>
      <w:r>
        <w:rPr>
          <w:rFonts w:ascii="Simplified Arabic" w:hAnsi="Simplified Arabic"/>
          <w:sz w:val="28"/>
          <w:sz w:val="28"/>
          <w:rtl w:val="true"/>
          <w:lang w:bidi="ar-EG"/>
        </w:rPr>
        <w:t>ا ذاهب ولم يبق إلا قسم واح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لأنه ما من حقٍ للعبد إلا وجاء فيه حُكم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إذا لحظنا حق العبد ولم نلحظ الحكم الشرعي فيه أهدرنا حق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إذا نظرنا حق الر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امتثال الأمر أو النهي أهدرنا فيه حق العبد، فلا بد من النظر إلى الأمرين، لكن هناك من من الحقوق ما هو محض حق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منها ما هو محض حق العبد، ومنها ما هو مشترك، مثل ما مثّلنا سابقً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الجو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هذا القسم الواحد هو المنقسم؛ لأن ما هو حق للعبد إنما ثبت كونه حق</w:t>
      </w:r>
      <w:r>
        <w:rPr>
          <w:rFonts w:ascii="Simplified Arabic" w:hAnsi="Simplified Arabic"/>
          <w:sz w:val="28"/>
          <w:sz w:val="28"/>
          <w:rtl w:val="true"/>
          <w:lang w:bidi="ar-EG"/>
        </w:rPr>
        <w:t>ًّ</w:t>
      </w:r>
      <w:r>
        <w:rPr>
          <w:rFonts w:ascii="Simplified Arabic" w:hAnsi="Simplified Arabic"/>
          <w:sz w:val="28"/>
          <w:sz w:val="28"/>
          <w:rtl w:val="true"/>
          <w:lang w:bidi="ar-EG"/>
        </w:rPr>
        <w:t>ا له بإثبات الشرع ذلك له لا بكونه مستحق</w:t>
      </w:r>
      <w:r>
        <w:rPr>
          <w:rFonts w:ascii="Simplified Arabic" w:hAnsi="Simplified Arabic"/>
          <w:sz w:val="28"/>
          <w:sz w:val="28"/>
          <w:rtl w:val="true"/>
          <w:lang w:bidi="ar-EG"/>
        </w:rPr>
        <w:t>ًّ</w:t>
      </w:r>
      <w:r>
        <w:rPr>
          <w:rFonts w:ascii="Simplified Arabic" w:hAnsi="Simplified Arabic"/>
          <w:sz w:val="28"/>
          <w:sz w:val="28"/>
          <w:rtl w:val="true"/>
          <w:lang w:bidi="ar-EG"/>
        </w:rPr>
        <w:t>ا لذلك بحكم الأصل، وقد تقدم هذا المعنى مبسوطًا في الكتاب، وإذا كان كذلك فمن هنا ثبت للعبد حق ولله ح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ما ما هو لله صرفًا، فلا مقال فيه للعبد، وأما ما هو للعبد فللعبد فيه الاختيار من حيث جَعلَ الله له ذلك، لا من جهة أنه مستقلٌ بالاختيار، وقد ظهر بما تقدَّم آنفًا تخيير العبد فيما هو حقه على الجملة، ويكفيك من ذلك اختياره في أنواع المتناولات من المأكولات والمشروبات والملبوسات، وغيرها مما هو حلالٌ له، وفي أنواع البيوع والمعاملات والمطالبات بالحقوق، فله إسقاط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 الاعتياض منها، والتصرُّف فيما بيده من غير حجرٍ عليه إذا كان تصرفه على ما أُلِفَ من محاسن العادات، وإنما الشأن كله في فهم الفرق بين ما هو حق لله، وما هو حق للعباد، وقد تقدَّمت الإشارة إليه في آخر النوع الثالث من هذا الكت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مد لل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المسألة العا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حيُّل بوجه سائغ مشروع في الظاهر، أو غير سائغ على إسقاط حكم، أو قلبه إلى حكم آخر بحيث لا يسقط، أو لا ينقلب إلا مع تلك الواسطة فتفعل ليتوصل بها إلى ذلك الغرض المقصود مع العلم بكونها لم تشرع له فكأن التحيُّل مشتمل على مقدمت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حدا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ب أحكام الأفعال بعضها إلى بعض في ظاهر الأمر، والأخر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عل الأفعال المقصود بها في الشرع معانٍ وسائل إلى قلب تلك الأحكام هل يصح شرعًا القصد إليه والعمل على وفقه أم 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تحيل بوجه سائغ هل يصحّ القصد إليه أو لا يصحّ؟ أولاً بالنسبة للحِيل منها المبا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ا الواج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ا المحرم، يعني تعتريها الأحكام الخمسة، فالمحرم منها ما استُعمِل للتوصل إلى إسقاط واجبٍ شرعي أو انتهاك محرمٍ شرعًا، هذه حيل اليهود، نسأل الله العافية، وما ارتُكِب للتوصل إلى فعل الواجب أو ترك المحرم هذه هي الحيل ال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تفاوت بتفاوت ما تُوصل إليه، فالحيلة للانتقال من بلاد الإسلام إلى بلاد الكُفر يزوِّر جواز من أجل أن ينتقل من بلاد الإسلام إلى بلاد الكفر، جائزة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حرمة؟ حيلة يتوصل بها إلى محرم شرعًا فهي محر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كن العكس إذا كان مقيمًا في دار الكفر، واحتال حاول أن ينتقل إلى بلاد المسلمين ولم يستطع فحاول بحيلةٍ أن ينتقل ويحقِّق ما أمره الله به هذه واجبة، ولم ينصّ على الحيلة في كتاب الله إلا في هذا الموضع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لَا يَسْتَطِيعُونَ حِيلَةً وَلَا يَهْتَدُونَ سَبِيلًا</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نساء</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98</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ففرقٌ بين هذا وهذا، فمن يحتال لترك المأمور أو لفعل المحظور هذا يشبه اليهود، ومن يحتال لتحقيق المأمور أو ترك المحظور هذا فعله شرعي هذه الحيل الشرعي</w:t>
      </w:r>
      <w:r>
        <w:rPr>
          <w:rFonts w:ascii="Simplified Arabic" w:hAnsi="Simplified Arabic"/>
          <w:b w:val="false"/>
          <w:b w:val="false"/>
          <w:bCs w:val="false"/>
          <w:sz w:val="28"/>
          <w:sz w:val="28"/>
          <w:rtl w:val="true"/>
          <w:lang w:bidi="ar-EG"/>
        </w:rPr>
        <w:t>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هو محل يجب الاعتناء به، وقبل النظر في الصحة، أو عدمها لا بد من شرح هذا الاحتي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لك أن الله تعالى أوجب أشياء، وحرم أشياء إما مطلقًا من غير قيد ولا ترتيب على سبب كما أوجب الصلاة والصيام والحج، وأشباه ذلك، وكما حرم الزنا والربا والقتل، ونحوها، وأوجب أيضًا أشياءً مرتبةً على أسباب، وحرم أُخَرًا كذلك كإيجاب الزكاة والكفارات والوفاء بالنذور والشُّفعَة للشريك، وكتحريم المطلقة والانتفاع بالمغصوب، أو المسروق، وما أشبه ذلك، فإذا تسبب المكلف في إسقاط ذلك الوجوب عن نفسه، أو في إباحة ذلك المحرم عليه بوجهٍ من وجوه التسبب، حتى يصير ذلك الواجب غير واجب في الظاهر، أو المحرم حلالاً في الظاهر أيضً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ذا التسبب يسمى حيلة وتحيلاً، كما لو دخل وقت الصلاة عليه في الحضر فإنها تجب عليه أربعً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راد أن يتسبب في إسقاطها كلها بشرب خمرٍ، أو دواء مسبِت حتى يخرج وقت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سبت من السبات وهو النو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حتى يخرج وقتها وهو فاقد لعقله كالمغمى عليه، أو قصرها فأنشأ سفرًا ليقصر الصلاة، وكذلك من أظله شهر رمضان فسافر ليأكل، أو كان له مال يقدر على الحج به فوهبه، أو أتلفه بوجهٍ من وجوه الإتلاف كي لا يجب عليه الحج، وكما لو أراد وطء جارية الغير فغصبها، وزعم أنها ماتت فقضي عليه بقيمتها فوطئها بذلك، أو أقام شهود زور على تزويج بكرٍ برضاها، قضى الحاكم بذلك ثم وطئها، أو أراد بيع عشرة دراهم نقدًا بعشرين إلى أَجَل، فجعل العشرةَ ثمنًا لثوب ثم باع الثوب من البائع الأول بعشرين إلى أَجَ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ذ</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حيل للتوصل إلى ما حر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هذه حيل للتوصل إلى ما حر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بعضها يجاز في بعض المذاهب في أقوالٍ مرجوحة، يعني عندك أقام شهود زور على تزويج بكرٍ برضاها جاء بشهود ز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حكم الحاكم بأن النكاح صحيح، بواسطة هؤلاء الشهود الزور، والزوج يعرف هو الذي جاء بهؤلاء الشهود وأن النكاح باطل، لكن القاضي حكم على نحو ما يسمع، عند الحنفية النكاح صحيح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باطل؟ صحيح، صحيح، وعامة أهل العلم على أنه باطل، الإشكال أن الحنفية يُفرِّقون بين الأبضاع في هذا الباب وبين الأمو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حتاطون للأموال أكثر مما يحتاطون للأبضاع، يصححون هذا النوع من النكاح، ويبطلون ما لو كان شهود الزور في عقد بيع، </w:t>
      </w:r>
      <w:r>
        <w:rPr>
          <w:rFonts w:cs="Simplified Arabic" w:ascii="Simplified Arabic" w:hAnsi="Simplified Arabic"/>
          <w:b w:val="false"/>
          <w:color w:val="0000FF"/>
          <w:sz w:val="28"/>
          <w:rtl w:val="true"/>
          <w:lang w:bidi="ar-EG"/>
        </w:rPr>
        <w:t>«</w:t>
      </w:r>
      <w:r>
        <w:rPr>
          <w:rFonts w:ascii="Simplified Arabic" w:hAnsi="Simplified Arabic"/>
          <w:bCs w:val="false"/>
          <w:color w:val="0000FF"/>
          <w:sz w:val="28"/>
          <w:sz w:val="28"/>
          <w:rtl w:val="true"/>
          <w:lang w:bidi="ar-EG"/>
        </w:rPr>
        <w:t>إنما أنا بشر أقضي على نحو مما أسمع فمن حكمت له بشيء من حق أخيه أو من حق أخيه شيئًا فإنما أحكم له بقطعة من نار فليأخذها أو ليدعها</w:t>
      </w:r>
      <w:r>
        <w:rPr>
          <w:rFonts w:cs="Simplified Arabic" w:ascii="Simplified Arabic" w:hAnsi="Simplified Arabic"/>
          <w:bCs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ملوه على الأموال دون الأبضا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ون فاس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يصححو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صححونه، معروف عندهم هذا التفريق بين الأموال والأبضاع، لكن أيهما أهم للاحتياط للفروج والأبضاع أو الأموال؟ حتى في عُرف الناس وعامة الناس من مسلمين وغير مسلمين، الذين هم على أصو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اجتالتهم الشياطين، يعني المقصود أن مثل هذا كل يدركه، لكن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نصّ فإنما أقضي له بشيء من مال أخيه، جعلوا الحديث في الأموال خاصّة، جعلوا الحديث في الأموال خاصّة، بخلاف الأبضا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و أراد قتل فل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وضع له في طريقه سببًا مجهزًا كإشراع الرمح، وحفر البئر، ونحو 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زرع لغم في الطريق، ووقَّتَهُ على مرور فلان، هذا قتل ولا حيلة على القتل؟ أو أراد قتل 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وضع له في طريق سب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ج</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زًا كإشراع الرمح وحفر البئر ونحو ذلك، حفر بئ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اء بورق مقو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ضعه على فوهتها، وذرّ عليه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ن التراب الرقيق، هذا الذي لا يمنع من السقوط فيه، المار يجزم ب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بئ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أمامه تراب، مثل هذا قاتل بلا شك، ومثله من أشرع الرُمح في الطريق أو زرع اللغم أو ما أشبه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قاتل، لكن وُجِد حُفر في الطريق، في الطريق الذي يرتاده الناس كلهم، المبصر يتقيها، والأعمى لا يُحسُّ بها، بعض من يلزم الأعمى بالعصا ليتحسس به الطريق، فإن ترك العصا فهو مُفرِّط، ترك العصا فهو مُفرِّط، مع أن بعض العميان ومرّ بنا كثير من قصصهم، أنه يُدرك هذه الحُفر بدقة لا يدركه فيها المبصر، لا يدركه المبص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ناك أمثلة ونماذج كثيرة، مبصر يقود زميله الأعمى في طريقه إلى محل دراسته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سكت بيده خمس سنو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عهد كان خمس سنوات، رائح جاي وفي طريقنا حصاة،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لله إني ما أذكر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ني قلت له الحصاة، يرفع رجله وأنا مرارًا أطيح، فهل يُلزم مثل هذا بأخذ العصا أو نقول من يغلب على الظن أنه يقع في هذه الحُفَر يفعل من الأسباب ما يقيه ولو العصا؟ </w:t>
      </w:r>
    </w:p>
    <w:p>
      <w:pPr>
        <w:pStyle w:val="Normal"/>
        <w:jc w:val="both"/>
        <w:rPr/>
      </w:pPr>
      <w:r>
        <w:rPr>
          <w:rFonts w:ascii="Simplified Arabic" w:hAnsi="Simplified Arabic"/>
          <w:b w:val="false"/>
          <w:b w:val="false"/>
          <w:bCs w:val="false"/>
          <w:sz w:val="28"/>
          <w:sz w:val="28"/>
          <w:rtl w:val="true"/>
          <w:lang w:bidi="ar-EG"/>
        </w:rPr>
        <w:t>على كل حال من أهل العل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إذا لم يحمل عصاه فهو مُفرِّ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كون هدرً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الفرار من وجوب الزكاة بهبة المال، أو إتلافه، أو جمع متفرقه، أو تفريق مجتمعه، وهكذا سائر الأمثلة في تحليل الحرام، وإسقاط الواجب، ومثله جارٍ في تحريم الحلا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بن القي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إغاثة اللهفان أطال على الحيل ونظيره في إعلام الموقع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يل أطول، إغاثة اللهفان أطول، في إغاثة اللهفان في كلام طويل جدًّا على الح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كر من الأمثلة الشيء الكثير، ومن الحيل المحرمة المجمع على تحريم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أفتى بعضهم بكفر فاعلها المفتي بها، امرأة حاولت التخلص من زوجها بشتى الوسائل، بالطلاق بالخلع، ما استطاع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استطاعت، فأفتاها من أفتاها أن ترتد عن الإسلام، يقول ابن المبار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أفتاها بهذه الفتوى فقد كفر، وغيره من أهل العلم أفتوا بكفره، هذه حيلة وحيل أخر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ذكرها ابن القيم عن بعض الناس، أقسم ابن القيم أن إبليس لا يعرف هذه الحيل، حتى جاء هؤلاء فتلقاها منهم، حيل شيطانية، ثم ضرب أمثلة لحيل يخرج بها الناس من الإشكالات أو من الأمور التي تعترض طريق مصالحهم الدنيوية، فضرب لذلك أمثلة كثيرة ج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يُرجع إلى كلامه في إغاثة اللهفان وفي إعلام الموقع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ثله جارٍ في تحريم الحلال كالزوجة ترضع جارية الزوج، أو الضرة لتحرم عل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طيب امرأة زوجة أولى تزوج زوجها زوجة صغ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غررت بها وأرضع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يهما التي تحرُم؟ الصغ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صارت بنته أو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صارت أم زوجت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يهم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و كلاهم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كن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قصد من إرضاع الصغيرة في هذه الحالة؟ تحريمها عليه، فتعاقب بنقيض قصد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عاقب بنقيض قصد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صارت أم زوجت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نته،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و إثبات حق لا يثبت كالوصية للوارث في قالب الإقرار بالد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لى الجملة فهو تحي</w:t>
      </w:r>
      <w:r>
        <w:rPr>
          <w:rFonts w:ascii="Simplified Arabic" w:hAnsi="Simplified Arabic"/>
          <w:sz w:val="28"/>
          <w:sz w:val="28"/>
          <w:rtl w:val="true"/>
          <w:lang w:bidi="ar-EG"/>
        </w:rPr>
        <w:t>ُّ</w:t>
      </w:r>
      <w:r>
        <w:rPr>
          <w:rFonts w:ascii="Simplified Arabic" w:hAnsi="Simplified Arabic"/>
          <w:sz w:val="28"/>
          <w:sz w:val="28"/>
          <w:rtl w:val="true"/>
          <w:lang w:bidi="ar-EG"/>
        </w:rPr>
        <w:t>ل على قلب الأحكام الثابتة شرعًا إلى أحكام أ</w:t>
      </w:r>
      <w:r>
        <w:rPr>
          <w:rFonts w:ascii="Simplified Arabic" w:hAnsi="Simplified Arabic"/>
          <w:sz w:val="28"/>
          <w:sz w:val="28"/>
          <w:rtl w:val="true"/>
          <w:lang w:bidi="ar-EG"/>
        </w:rPr>
        <w:t>ُ</w:t>
      </w:r>
      <w:r>
        <w:rPr>
          <w:rFonts w:ascii="Simplified Arabic" w:hAnsi="Simplified Arabic"/>
          <w:sz w:val="28"/>
          <w:sz w:val="28"/>
          <w:rtl w:val="true"/>
          <w:lang w:bidi="ar-EG"/>
        </w:rPr>
        <w:t>خ</w:t>
      </w:r>
      <w:r>
        <w:rPr>
          <w:rFonts w:ascii="Simplified Arabic" w:hAnsi="Simplified Arabic"/>
          <w:sz w:val="28"/>
          <w:sz w:val="28"/>
          <w:rtl w:val="true"/>
          <w:lang w:bidi="ar-EG"/>
        </w:rPr>
        <w:t>َ</w:t>
      </w:r>
      <w:r>
        <w:rPr>
          <w:rFonts w:ascii="Simplified Arabic" w:hAnsi="Simplified Arabic"/>
          <w:sz w:val="28"/>
          <w:sz w:val="28"/>
          <w:rtl w:val="true"/>
          <w:lang w:bidi="ar-EG"/>
        </w:rPr>
        <w:t>ر بفعل</w:t>
      </w:r>
      <w:r>
        <w:rPr>
          <w:rFonts w:ascii="Simplified Arabic" w:hAnsi="Simplified Arabic"/>
          <w:sz w:val="28"/>
          <w:sz w:val="28"/>
          <w:rtl w:val="true"/>
          <w:lang w:bidi="ar-EG"/>
        </w:rPr>
        <w:t>ٍ</w:t>
      </w:r>
      <w:r>
        <w:rPr>
          <w:rFonts w:ascii="Simplified Arabic" w:hAnsi="Simplified Arabic"/>
          <w:sz w:val="28"/>
          <w:sz w:val="28"/>
          <w:rtl w:val="true"/>
          <w:lang w:bidi="ar-EG"/>
        </w:rPr>
        <w:t xml:space="preserve"> صحيح الظاه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غو</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 الباطن كانت الأحكام من خطاب التكليف، أو من خطاب الوض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سواء كانت الأحكام من هذا أو من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له أ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both"/>
        <w:rPr>
          <w:rFonts w:ascii="Simplified Arabic" w:hAnsi="Simplified Arabic" w:cs="Simplified Arabic"/>
          <w:b w:val="false"/>
          <w:b w:val="false"/>
          <w:bCs w:val="false"/>
          <w:color w:val="0000FF"/>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 على محمد وعلى آله وصحبه أجمع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color w:val="0000FF"/>
          <w:sz w:val="28"/>
          <w:lang w:bidi="ar-EG"/>
        </w:rPr>
      </w:pPr>
      <w:r>
        <w:rPr>
          <w:rFonts w:cs="Simplified Arabic" w:ascii="Simplified Arabic" w:hAnsi="Simplified Arabic"/>
          <w:b w:val="false"/>
          <w:bCs w:val="false"/>
          <w:color w:val="0000FF"/>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9</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9</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4:00Z</dcterms:modified>
  <cp:revision>8</cp:revision>
  <dc:subject/>
  <dc:title></dc:title>
</cp:coreProperties>
</file>