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sz w:val="88"/>
          <w:szCs w:val="88"/>
          <w:lang w:val="en-US" w:eastAsia="en-US"/>
        </w:rPr>
      </w:pPr>
      <w:r>
        <w:rPr>
          <w:rFonts w:ascii="Simplified Arabic" w:hAnsi="Simplified Arabic"/>
          <w:sz w:val="88"/>
          <w:sz w:val="88"/>
          <w:szCs w:val="88"/>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b w:val="false"/>
          <w:b w:val="false"/>
          <w:bCs w:val="false"/>
          <w:sz w:val="88"/>
          <w:szCs w:val="88"/>
          <w:lang w:val="en-US" w:eastAsia="en-US"/>
        </w:rPr>
      </w:pPr>
      <w:r>
        <w:rPr>
          <w:rFonts w:ascii="Simplified Arabic" w:hAnsi="Simplified Arabic"/>
          <w:sz w:val="88"/>
          <w:sz w:val="88"/>
          <w:szCs w:val="88"/>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44"/>
          <w:szCs w:val="44"/>
          <w:lang w:val="en-US" w:eastAsia="en-US"/>
        </w:rPr>
      </w:pPr>
      <w:r>
        <w:rPr>
          <w:rFonts w:cs="Simplified Arabic" w:ascii="Simplified Arabic" w:hAnsi="Simplified Arabic"/>
          <w:b w:val="false"/>
          <w:bCs w:val="false"/>
          <w:sz w:val="44"/>
          <w:szCs w:val="44"/>
          <w:rtl w:val="true"/>
          <w:lang w:val="en-US" w:eastAsia="en-US"/>
        </w:rPr>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9/11/1430</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r>
        <w:rPr>
          <w:rFonts w:ascii="Simplified Arabic" w:hAnsi="Simplified Arabic"/>
          <w:b w:val="false"/>
          <w:b w:val="false"/>
          <w:bCs w:val="false"/>
          <w:sz w:val="28"/>
          <w:sz w:val="28"/>
          <w:rtl w:val="true"/>
          <w:lang w:val="en-US" w:eastAsia="en-US"/>
        </w:rPr>
        <w:t xml:space="preserve">السلام عليكم ورحمة الله وبركاته،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أحسن الله إليكم، الحمد لله رب العالمين، وصلى الله وسلم وبارك على نبينا محمد وعلى آله وصحبه أجمعين، أما بعد،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سألة الثانية عش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ا ثبت أن الأحكام ش</w:t>
      </w:r>
      <w:r>
        <w:rPr>
          <w:rFonts w:ascii="Simplified Arabic" w:hAnsi="Simplified Arabic"/>
          <w:sz w:val="28"/>
          <w:sz w:val="28"/>
          <w:rtl w:val="true"/>
          <w:lang w:bidi="ar-EG"/>
        </w:rPr>
        <w:t>ُ</w:t>
      </w:r>
      <w:r>
        <w:rPr>
          <w:rFonts w:ascii="Simplified Arabic" w:hAnsi="Simplified Arabic"/>
          <w:sz w:val="28"/>
          <w:sz w:val="28"/>
          <w:rtl w:val="true"/>
          <w:lang w:bidi="ar-EG"/>
        </w:rPr>
        <w:t>رعت لمصالح العباد كانت الأعمال معتبرة ب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مقصود الشارع فيها كما تبين، فإذا كان الأمر في ظاهره، وباطنه على أصل المشروعية، فلا إشكال، وإن كان الظاهر موافق</w:t>
      </w:r>
      <w:r>
        <w:rPr>
          <w:rFonts w:ascii="Simplified Arabic" w:hAnsi="Simplified Arabic"/>
          <w:sz w:val="28"/>
          <w:sz w:val="28"/>
          <w:rtl w:val="true"/>
          <w:lang w:bidi="ar-EG"/>
        </w:rPr>
        <w:t>ً</w:t>
      </w:r>
      <w:r>
        <w:rPr>
          <w:rFonts w:ascii="Simplified Arabic" w:hAnsi="Simplified Arabic"/>
          <w:sz w:val="28"/>
          <w:sz w:val="28"/>
          <w:rtl w:val="true"/>
          <w:lang w:bidi="ar-EG"/>
        </w:rPr>
        <w:t>ا والمصلحة مخالفة فالفعل غير صحيح، وغير مشروع</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أعمال الشرعية ليست مقصودة لأنفسها، وإنما قصد بها أمور أُخَر هي معانيها، وهي المصالح التي ش</w:t>
      </w:r>
      <w:r>
        <w:rPr>
          <w:rFonts w:ascii="Simplified Arabic" w:hAnsi="Simplified Arabic"/>
          <w:sz w:val="28"/>
          <w:sz w:val="28"/>
          <w:rtl w:val="true"/>
          <w:lang w:bidi="ar-EG"/>
        </w:rPr>
        <w:t>ُ</w:t>
      </w:r>
      <w:r>
        <w:rPr>
          <w:rFonts w:ascii="Simplified Arabic" w:hAnsi="Simplified Arabic"/>
          <w:sz w:val="28"/>
          <w:sz w:val="28"/>
          <w:rtl w:val="true"/>
          <w:lang w:bidi="ar-EG"/>
        </w:rPr>
        <w:t>رعت لأجلها، فالذي عُمِل من ذلك على غير هذا الوضع فليس على وضع المشروعات</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فنحن نعلم أن النطق بالشهادتين والصلاة، وغيرهما من العبادات إنما شرعت للتقرب بها إلى الله والرجوع إليه، وإفراده بالتعظيم والإجلال، ومطابقة القلب للجوارح في الطاعة والانقياد، فإذا عمل بذلك على قصد نيل حظ من حظوظ الدنيا من دفع، أو نفع كالناطق بالشهادتين قاصدًا لإحراز دمه، وماله لا لغير ذلك، أو المصلي رئاء الناس</w:t>
      </w:r>
      <w:r>
        <w:rPr>
          <w:rFonts w:ascii="Simplified Arabic" w:hAnsi="Simplified Arabic"/>
          <w:sz w:val="28"/>
          <w:sz w:val="28"/>
          <w:rtl w:val="true"/>
          <w:lang w:bidi="ar-EG"/>
        </w:rPr>
        <w:t>؛</w:t>
      </w:r>
      <w:r>
        <w:rPr>
          <w:rFonts w:ascii="Simplified Arabic" w:hAnsi="Simplified Arabic"/>
          <w:sz w:val="28"/>
          <w:sz w:val="28"/>
          <w:rtl w:val="true"/>
          <w:lang w:bidi="ar-EG"/>
        </w:rPr>
        <w:t xml:space="preserve"> ليحمد على ذلك، أو ينال به رتبة في الدنيا فهذا العمل ليس من المشروع في شيء</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مصلحة التي ش</w:t>
      </w:r>
      <w:r>
        <w:rPr>
          <w:rFonts w:ascii="Simplified Arabic" w:hAnsi="Simplified Arabic"/>
          <w:sz w:val="28"/>
          <w:sz w:val="28"/>
          <w:rtl w:val="true"/>
          <w:lang w:bidi="ar-EG"/>
        </w:rPr>
        <w:t>ُ</w:t>
      </w:r>
      <w:r>
        <w:rPr>
          <w:rFonts w:ascii="Simplified Arabic" w:hAnsi="Simplified Arabic"/>
          <w:sz w:val="28"/>
          <w:sz w:val="28"/>
          <w:rtl w:val="true"/>
          <w:lang w:bidi="ar-EG"/>
        </w:rPr>
        <w:t>رع لأجلها لم تحصُل، بل المقصود به ضد تلك المصلح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وإن كان موافقًا في الظاهر، في الظاهر موافق ويصلي مع الناس ويشهد مع الناس ويزكي مع الناس، لكن المصلحة التي من أجلها شُرعِت هذه العبادات لم تتحقق في هذا العامل، الأصل في مشروعية الشهادة الانقياد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الاستسلام له، والإذعان هذه مصلحة، وتحقيق العبودية وإظهار الحاجة إلى الرب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توحد النظر والتوجه إليه، هذه المصلحة، فإذا تخلفت هذه المصالح المرتبة على هذه الشهادة ولو كان موافقًا للظاهر فإن الفعل غير صحيح، وقل مثل هذا فيمن صلى رئاء الناس، يصلي مع الناس بصلاةٍ توافرت فيها الشروط والأركان والواجبات والسنن في الظاهر، لكنه إنما يصلي رئاء الناس، نسأل الله العافية، والمصلحة التي من أجلها شُرعت الصلاة مناقضة تمامًا لما يقصده مثل هذا العامل الذي يرائي، هذا العامل الذي يرائي لو لم يره أحدٌ من الناس ما صلّى، ما صلّى، إنما يصلي رئاء الناس،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إِذَا قَامُوا إِلَى الصَّلاةِ قَامُوا كُسَالَى يُرَاءُونَ النَّاسَ</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سورة النساء</w:t>
      </w:r>
      <w:r>
        <w:rPr>
          <w:rFonts w:cs="Simplified Arabic" w:ascii="Simplified Arabic" w:hAnsi="Simplified Arabic"/>
          <w:b w:val="false"/>
          <w:color w:val="000000"/>
          <w:sz w:val="28"/>
          <w:rtl w:val="true"/>
          <w:lang w:bidi="ar-EG"/>
        </w:rPr>
        <w:t xml:space="preserve">: </w:t>
      </w:r>
      <w:r>
        <w:rPr>
          <w:rFonts w:cs="Simplified Arabic" w:ascii="Simplified Arabic" w:hAnsi="Simplified Arabic"/>
          <w:b w:val="false"/>
          <w:color w:val="000000"/>
          <w:sz w:val="28"/>
          <w:lang w:bidi="ar-EG"/>
        </w:rPr>
        <w:t>142</w:t>
      </w:r>
      <w:r>
        <w:rPr>
          <w:rFonts w:cs="Simplified Arabic" w:ascii="Simplified Arabic" w:hAnsi="Simplified Arabic"/>
          <w:b w:val="false"/>
          <w:color w:val="00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ولو لم يراهم أحد ما صلوا</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ذا الفرق بين المنافق الخالص، وبين المسلم الذي يجد في نفسه ثق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في فعل الطاعات كالصلاة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إنسان قد يجد في نفسه ثِقَ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لا يعني أنه منافق خالص النفاق، نعم أشبه المنافقين في هذه الخص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فرق بينه وبين المنافقين أنه م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ع الثقل هذا في قرارة نفسه أنه لا بد أن يصلي، وأما المنافق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يقوم كسل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لا رؤية الناس له ما ص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بعض الناي تحرج من هذا التشبيه أو هذا التشبُّه بالمنافقين يظن نفسه منافقًا خالصًا، الأمر يختلف، والفرق بين المسلم الذي يجد الكسل، إذا أُمِر بالصل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أيقظه أحد يجد كس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حتى بعض طلاب العلم قد يجد، بعض الناس والنفس مجبولة على شيءٍ من هذا، لا سيما في الأوقات الشا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شدة الح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شدة البرد، يجد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من الكسل، فينقدح في نفسه أو في ذهنه أنه ينطبق عليه قو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إِذَا قَامُوا إِلَى الصَّلاةِ قَامُوا كُسَالَى يُرَاءُونَ النَّاسَ</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سورة النساء</w:t>
      </w:r>
      <w:r>
        <w:rPr>
          <w:rFonts w:cs="Simplified Arabic" w:ascii="Simplified Arabic" w:hAnsi="Simplified Arabic"/>
          <w:b w:val="false"/>
          <w:color w:val="000000"/>
          <w:sz w:val="28"/>
          <w:rtl w:val="true"/>
          <w:lang w:bidi="ar-EG"/>
        </w:rPr>
        <w:t xml:space="preserve">: </w:t>
      </w:r>
      <w:r>
        <w:rPr>
          <w:rFonts w:cs="Simplified Arabic" w:ascii="Simplified Arabic" w:hAnsi="Simplified Arabic"/>
          <w:b w:val="false"/>
          <w:color w:val="000000"/>
          <w:sz w:val="28"/>
          <w:lang w:bidi="ar-EG"/>
        </w:rPr>
        <w:t>142</w:t>
      </w:r>
      <w:r>
        <w:rPr>
          <w:rFonts w:cs="Simplified Arabic" w:ascii="Simplified Arabic" w:hAnsi="Simplified Arabic"/>
          <w:b w:val="false"/>
          <w:color w:val="000000"/>
          <w:sz w:val="28"/>
          <w:rtl w:val="true"/>
          <w:lang w:bidi="ar-EG"/>
        </w:rPr>
        <w:t>]</w:t>
      </w:r>
      <w:r>
        <w:rPr>
          <w:rFonts w:ascii="Simplified Arabic" w:hAnsi="Simplified Arabic"/>
          <w:b w:val="false"/>
          <w:b w:val="false"/>
          <w:bCs w:val="false"/>
          <w:sz w:val="28"/>
          <w:sz w:val="28"/>
          <w:rtl w:val="true"/>
          <w:lang w:bidi="ar-EG"/>
        </w:rPr>
        <w:t>، هذا يقوم كسل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هل يرائي الناس؟ لا، لو لم يره أحد يصلي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bidi="ar-EG"/>
        </w:rPr>
        <w:t xml:space="preserve"> ما يصلي؟ يصلي، والمنافق إذا لم يره أحد ما صلى، فهذا الفرق</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و عكس هل النتيجة صحيحة، عندما 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إن كان الظاهر موافقًا والمصلحة مخالفة فالفعل غير صحيح وغير مشروع</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يلزم من كون الظاهر مخال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المصلحة موافقة نعم، قد يصلي صلاةٍ مبتدعة مخالفة في ظاهرها لما شرعه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لكنه يحقِّق المصلحة التي من أجلها شُرعت الصلاة في قرارة نفسه، في اعتقاده، في شعوره، أنه يحقق المصلحة التي من أجلها، لكنه على طريقة مبتدعة فهو خالف في الظاه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وافق في الباطن على حدّ زعمه، لا شك أن هذا له أثر في صحة العبا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ا هو مثل الأوّل</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دخل في حد الابتدا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يكون من غير المشروع</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لكن قد تكون الموافقة المخالفة في الظاهر كبيرة جدًّا بعيدة عما شرعه الله، وقد تكون المخالفة أخف، لكن متفاوتة، لكن ما هو مثل من يصلي ل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سأل الله العافية، أو ينطق بالشهادتين ليحقن دم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لكن مع ذلك إن رآه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حد صلّى وإن، هذه مسأ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حقيقةً مُقل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أن كثي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ن الناس وقلّ من يسلم منها، أنه إذا صلّى الرواتب في المسجد نشط لها، وإذا صلاها في بيته أداها على أي وجه، هذا موجود، لا شك أن الفارق بين هذه الصلاة وبين هذه الصلاة مُخلّ مخلّ بالعبادة بقدره</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وعلى كل حال عندك موافقة في الظاهر ومصلحة في الباطن، إذا اجتمع الأمران تحقَّق الإخلاص والمتابعة، وإذا تخلّف واحدٌ منهم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ن تخلّف الأول المخالفة الموافقة في الظاهر تخلّفت المتابعة، وإن تحققت فإن تحقق الإخلاص على حد زعمه؛ لأن بعض الناس مخلص، وله أث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شيخ الإسلا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بإزاء رؤوس المبتدعة سُئل عن بعض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ظرِّين للبدع ف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ذي أراه أنه ينصر ما يراه الحق، نعم إن كان</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 xml:space="preserve"> رؤيته للحق على حسب اجتهاد، وبالطرق المعروفة عند أهل العلم بوسائل الاجته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لغ رتبة الاجتهاد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هذا معذور ولو أخطأ، أما إذا </w:t>
      </w:r>
      <w:r>
        <w:rPr>
          <w:rFonts w:ascii="Simplified Arabic" w:hAnsi="Simplified Arabic"/>
          <w:b w:val="false"/>
          <w:b w:val="false"/>
          <w:bCs w:val="false"/>
          <w:sz w:val="28"/>
          <w:sz w:val="28"/>
          <w:rtl w:val="true"/>
          <w:lang w:bidi="ar-EG"/>
        </w:rPr>
        <w:t>لم يكن</w:t>
      </w:r>
      <w:r>
        <w:rPr>
          <w:rFonts w:ascii="Simplified Arabic" w:hAnsi="Simplified Arabic"/>
          <w:b w:val="false"/>
          <w:b w:val="false"/>
          <w:bCs w:val="false"/>
          <w:sz w:val="28"/>
          <w:sz w:val="28"/>
          <w:rtl w:val="true"/>
          <w:lang w:bidi="ar-EG"/>
        </w:rPr>
        <w:t xml:space="preserve"> من أهل الاجته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بل </w:t>
      </w:r>
      <w:r>
        <w:rPr>
          <w:rFonts w:ascii="Simplified Arabic" w:hAnsi="Simplified Arabic"/>
          <w:b w:val="false"/>
          <w:b w:val="false"/>
          <w:bCs w:val="false"/>
          <w:sz w:val="28"/>
          <w:sz w:val="28"/>
          <w:rtl w:val="true"/>
          <w:lang w:bidi="ar-EG"/>
        </w:rPr>
        <w:t>من أهل التقل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اجته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ذا لا ينفعه ولو ولو رأ</w:t>
      </w:r>
      <w:r>
        <w:rPr>
          <w:rFonts w:ascii="Simplified Arabic" w:hAnsi="Simplified Arabic"/>
          <w:b w:val="false"/>
          <w:b w:val="false"/>
          <w:bCs w:val="false"/>
          <w:sz w:val="28"/>
          <w:sz w:val="28"/>
          <w:rtl w:val="true"/>
          <w:lang w:bidi="ar-EG"/>
        </w:rPr>
        <w:t>يًا</w:t>
      </w:r>
      <w:r>
        <w:rPr>
          <w:rFonts w:ascii="Simplified Arabic" w:hAnsi="Simplified Arabic"/>
          <w:b w:val="false"/>
          <w:b w:val="false"/>
          <w:bCs w:val="false"/>
          <w:sz w:val="28"/>
          <w:sz w:val="28"/>
          <w:rtl w:val="true"/>
          <w:lang w:bidi="ar-EG"/>
        </w:rPr>
        <w:t xml:space="preserve"> أنه ينصر الحق</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على هذا نقول في الزكاة مث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مقصود بمشروعيتها رفع رذيلة الشح، ومصلحة إرفاق المساكين، وإحياء النفوس المعرضة للتلف، فمن وهب في آخر الحول ماله هروبًا من وجوب الزكاة عليه، ثم إذا كان في حول آخر، أو قبل ذلك استوهبه فهذا العمل تقوية لوصف الشح، وإمداد ل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فهو مخالف للمصل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عارض مناقض للمصلحة التي من أجلها شُرعت الزكا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رفع لمصلحة إرفاق المساك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معلوم أن صورة هذه الهبة ليست هي الهبة التي ندب الشرع إلي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هبة إرفاق، وإحسان للموهوب له، وتوسيع عليه غني</w:t>
      </w:r>
      <w:r>
        <w:rPr>
          <w:rFonts w:ascii="Simplified Arabic" w:hAnsi="Simplified Arabic"/>
          <w:sz w:val="28"/>
          <w:sz w:val="28"/>
          <w:rtl w:val="true"/>
          <w:lang w:bidi="ar-EG"/>
        </w:rPr>
        <w:t>ًّ</w:t>
      </w:r>
      <w:r>
        <w:rPr>
          <w:rFonts w:ascii="Simplified Arabic" w:hAnsi="Simplified Arabic"/>
          <w:sz w:val="28"/>
          <w:sz w:val="28"/>
          <w:rtl w:val="true"/>
          <w:lang w:bidi="ar-EG"/>
        </w:rPr>
        <w:t>ا كان أو فقيرًا، وجلبٌ لمودته ومؤالفته، وهذه الهبة على الضد من ذلك، ولو كانت على المشروع من التمليك الحقيقي لكان ذلك موافقًا لمصلحة الإرفاق والتوسع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رفعًا لرذيلة الشح، فلم يكن هروبًا عن أداء الزكا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تأمَّلْ كيف كان القصد المشروع في العمل لا يهدم قصد</w:t>
      </w:r>
      <w:r>
        <w:rPr>
          <w:rFonts w:ascii="Simplified Arabic" w:hAnsi="Simplified Arabic"/>
          <w:sz w:val="28"/>
          <w:sz w:val="28"/>
          <w:rtl w:val="true"/>
          <w:lang w:bidi="ar-EG"/>
        </w:rPr>
        <w:t>ً</w:t>
      </w:r>
      <w:r>
        <w:rPr>
          <w:rFonts w:ascii="Simplified Arabic" w:hAnsi="Simplified Arabic"/>
          <w:sz w:val="28"/>
          <w:sz w:val="28"/>
          <w:rtl w:val="true"/>
          <w:lang w:bidi="ar-EG"/>
        </w:rPr>
        <w:t>ا شرعي</w:t>
      </w:r>
      <w:r>
        <w:rPr>
          <w:rFonts w:ascii="Simplified Arabic" w:hAnsi="Simplified Arabic"/>
          <w:sz w:val="28"/>
          <w:sz w:val="28"/>
          <w:rtl w:val="true"/>
          <w:lang w:bidi="ar-EG"/>
        </w:rPr>
        <w:t>ًّ</w:t>
      </w:r>
      <w:r>
        <w:rPr>
          <w:rFonts w:ascii="Simplified Arabic" w:hAnsi="Simplified Arabic"/>
          <w:sz w:val="28"/>
          <w:sz w:val="28"/>
          <w:rtl w:val="true"/>
          <w:lang w:bidi="ar-EG"/>
        </w:rPr>
        <w:t>ا، والقصد غير الشرعي هادم للقصد الشرعي</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قد يلاحظ مصلحة خاصة في الهبة، مصلحة خاصّة في الهبة، وإن كانت المصلحة التي من أجلها شُرعت الهبة متخلِّفة، مثال ذلك ما ذكره الإمام مالك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موطئه، أن الإنسان قد يكون عنده الولد، فيبحث له عن زوجة مدة طويلة فلا يجد، أو البنت تطعن في السن ولما تُخطَب، فيهبه مالاً كثيرًا من أجل أن يُنفِّقه، الناس إذا عرفوا أن هذا الولد عنده أموال وافقوا على تزويجه، والبنت إذا عرفوا أن عندها أموا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تقدَّم لها الخُطَّاب، ثم إذا تحققت هذه المصلحة سحب الهِبة، هذا لاحظ مصلحة خاصّ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ناقض المصلحة التي من أجلها شُرِعت اله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العمل صحيح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غير صحيح؟</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غير صحيح</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غير صحيح، هذا غير صحيح؛ لأن فيه غش</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لطرفٍ آخر، غشّ طر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آخر، ولذلك يرى الإمام مالك أن الأب ليس له أن يرجع في هذه الهبة، لزمت خلاص، وهذه مسألة قلّ من نبَّه علي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مثله أن الفدية ش</w:t>
      </w:r>
      <w:r>
        <w:rPr>
          <w:rFonts w:ascii="Simplified Arabic" w:hAnsi="Simplified Arabic"/>
          <w:sz w:val="28"/>
          <w:sz w:val="28"/>
          <w:rtl w:val="true"/>
          <w:lang w:bidi="ar-EG"/>
        </w:rPr>
        <w:t>ُ</w:t>
      </w:r>
      <w:r>
        <w:rPr>
          <w:rFonts w:ascii="Simplified Arabic" w:hAnsi="Simplified Arabic"/>
          <w:sz w:val="28"/>
          <w:sz w:val="28"/>
          <w:rtl w:val="true"/>
          <w:lang w:bidi="ar-EG"/>
        </w:rPr>
        <w:t>رعت للزوجة هربًا من أن لا يقيما حدود الله في زواجهم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زوجِيتهم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ي زوجِيَتِهما، فأبيح للمرأة أن تشتري عصمتها من الزوج عن طيب نفس منها خوفًا من الوقوع في المحظور، فهذه بذلت مالها طلبًا لصلاح الحال بينها وبين زوجها، وهو التسريح بإحسان، وهو مقصدٌ شرعٌي مطابقٌ للمصلحة لا فساد فيه حالاً ولا مآل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مثل هذا التسريح بإحسان قد يقول قائ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قابله الإمساك بالمعروف، هل له أن يؤذ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آن لماذا طلبت التسريح؟ لأنها تضررت بالبقاء معه، طيب إذا تضررت بالبقاء معه في أمر ليس جبلي، يملك أن يرفع هذا الضرر، لكن بدفع مبلغ الآن هذا في التسريح بإحسان جاء الخُلع جاء الخُلع، لكن الإمساك بإحس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إمساك بالمعروف هل لها أن تدفع المال ليمسكها بالمعروف؟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رجل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هذه المرأة قدر زائد على حاجتي، ولا أجد لها في نفسي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عندها ضرّات ثلاث أو أربع، ثلاثة أو ثنت</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ن، ولهنّ موقع في قل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ما لها موقع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أمسكتها ظلم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ما تريد الفراق، يعني عكس الذي معنا، هل لها أن تدفع من مالها لتبقى؟ يعني سودة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نازلت عن قسم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تبقى، فهل لمثل سودة أن تدفع المال لتبقى؟</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أن عندنا الإمساك التسريح بإحسان هذا يُدفع له مقاب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كون خُلعًا، مقابله الإمساك بالمعرو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يُدفَع من قِبَل المرأة للزوج من مالها ليمسكها بالمعروف؟ لأنها تتضرر إذا طُلِّقت</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مثل ما تنازلت سودة عن قسمها، هذه تدفع من مالها، إذا كان بطيب نفسٍ منها، ليس بضغط منه من أجل أن تفتدي أو من أجل أن تبقى وتدفع، هذه مسألة يعني إذا كان السبب من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لا يجوز بحال لا للتسريح ولا للإمساك إذا كان السبب منه، لأنه قد يكون السبب منها، كيف يكون السبب منها ثم تدفع لتُمسَك بالمعروف؟ قد تكون غير </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إما أن تكون كبيرة سن أو تكون جمالها لا يرغب في مثله الرجال، فهي تبق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ريد البقاء عند زوجها؛ لأنها لا تطمع في زوج آخر،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دلاً من أن ينظر لي المجتمع أن</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 xml:space="preserve"> مطلقة مطل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دعني</w:t>
      </w:r>
      <w:r>
        <w:rPr>
          <w:rFonts w:ascii="Simplified Arabic" w:hAnsi="Simplified Arabic"/>
          <w:b w:val="false"/>
          <w:b w:val="false"/>
          <w:bCs w:val="false"/>
          <w:sz w:val="28"/>
          <w:sz w:val="28"/>
          <w:rtl w:val="true"/>
          <w:lang w:bidi="ar-EG"/>
        </w:rPr>
        <w:t xml:space="preserve"> في عصمة زوج، فبدلاً من أن تتنازل عن قسمها تدفع الم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اضح؟ يعني يظهر مثل هذا مثل المقابل؟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قابل أظه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أطلقك إلا بمبلغ كذا، وهذا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أمسكك إلا بملغ ك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w:t>
      </w:r>
      <w:r>
        <w:rPr>
          <w:rFonts w:ascii="Simplified Arabic" w:hAnsi="Simplified Arabic"/>
          <w:b w:val="false"/>
          <w:b w:val="false"/>
          <w:bCs w:val="false"/>
          <w:sz w:val="28"/>
          <w:sz w:val="28"/>
          <w:rtl w:val="true"/>
          <w:lang w:bidi="ar-EG"/>
        </w:rPr>
        <w:t xml:space="preserve">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خلا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ي قدر زائ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خشى أن أظلمها، ما دام</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 xml:space="preserve"> تجلس في عصمتي وتمسك على ما يقولون نمرة، وتحتاج إلى لي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ا ما أنا ملزو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هيّن، إذا كان السبب منه لا يجوز بحال لا في الخلع ولا في الإمسا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يستطيع رفع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ستطيع الإبقاء في مثل هذا، يستطيع الإبقاء، مثل ما يستطيع التسريح،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إذا أضرَّ بها لتفتدي منه، فقد عمل هو بغير المشروع حين أضر بها لغير موجب مع القدرة على الوصول إلى الفراق من غير إضرار، فلم يكن التسريح إذا طلبته بالفداء تسريحًا بإحسان، ولا خوفًا من أن لا يقيما حدود ال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فداء المضطر، وإن كان جائزًا لها من جهة الاضطرار والخروج من الإضرار، وصار غير جائز له إذ وُضِع على غير المشروع</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هذا قد يستثنى من قاعد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حرُم أخذه حرُم دفعه، ما حرُم أخذه حرُم دفعه، فيحرم على الزوج أن يأخذ</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مرأة، يجوز لها أن تدفع لتفتد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كذلك ن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أحكام الشريعة تشتمل على مصلحة كلية في الجُملة، وعلى مصلحة جزئية في كل مسألة على الخصوص</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أما الجزئ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ما يعرب عنها كل دليل لحكم في خاصيته، وأما الكلية فهي أن يكون كل مكلف تحت قانون معين من تكاليف الشرع في جميع حركاته، وأقواله واعتقاداته، فلا يكون كالبهيمة المسيبة تعمل بهواها حتى يرتاض بلجام الشرع، وقد مر بيان هذا فيما تقدم، فإذا صار المكلف في كل مسألة عنت له يتبع رخص المذاهب وكل قول وافق فيها هواه، فقد خلع ربقة التقوى، وتمادى في متابعة الهوى، ونقض ما أبرمه الشارع، وأخَّر ما قدَّمه، وأمثال ذلك كثير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وهذا ما يُنادى به من التيسير من التيسير، فإذا استفتي في مسألة فيها أقوال للأئمة ذهب إلى أيسر الأقوال في كل مسألة </w:t>
      </w: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 xml:space="preserve"> يبقى له من الدين؟ مستدلاً بأن الدين يسر، هذا يخرج من الدين وهو لا يشعر، وهو الذي يقول فيه أهل الع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تتبَّع الرُخص تزندق، نسأل الله العافية</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ص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ذا ثبت هذا فالحيل التي تقدم إبطالها، وذمها والنهي عنها ما هدم أصلاً شرعي</w:t>
      </w:r>
      <w:r>
        <w:rPr>
          <w:rFonts w:ascii="Simplified Arabic" w:hAnsi="Simplified Arabic"/>
          <w:sz w:val="28"/>
          <w:sz w:val="28"/>
          <w:rtl w:val="true"/>
          <w:lang w:bidi="ar-EG"/>
        </w:rPr>
        <w:t>ًّ</w:t>
      </w:r>
      <w:r>
        <w:rPr>
          <w:rFonts w:ascii="Simplified Arabic" w:hAnsi="Simplified Arabic"/>
          <w:sz w:val="28"/>
          <w:sz w:val="28"/>
          <w:rtl w:val="true"/>
          <w:lang w:bidi="ar-EG"/>
        </w:rPr>
        <w:t>ا، وناقض مصلحة شرع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ن فرضنا أن الحيلة لا تهدم أصلاً شرعيً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تناقض مصلحة شهد الشرع باعتبارها فغير داخلةٍ في النهي ولا هي باطلة، ومرجعُ الأمرِ فيها إلى أنها على ثلاثة أقسام</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أحد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خلاف في بطلانه كحيل المنافقين والمرائين</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خلاف في جوازه كالنطق بكلمة الكفر إكراهًا عليها، فإن نسبة التحيُّل بها في إحراز الدم بالقصد الأول من غير اعتقاد لمقتضاها كنسبة التحيل بكلمة الإسلام في إحراز الدم بالقصد الأول كذلك</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لا تزعزع إيما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الذي نطق بها مؤمنًا بها عاملاً بها عاملاً بمقتضاها، كلمة التوحيد، والذي نطق بضدها مع أنه مع أن قلبه مطمئن بالإيمان، النسبة ما تغيَّرت، تصديقه بال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وعيد ال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أوامر والنواهي ما تغيَّرت، فهذا مُحقِّق للمصل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مُحقِّق للمصلحة،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إلا أن هذا مأذونٌ ف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كونه مصلحة دنيوية لا مفسدة فيها بإطلاق لا في الدنيا ولا في الآخرة، بخلاف الأول فإنه غير مأذون ف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كونه مفسدة أخروية بإطلاق</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الذي نطق بكلمة التوحيد لإحراز دمه من غير اقتناعٍ ب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مصالح والمفاسد الأخروية مقدمة في الاعتبار على المصالح والمفاسد الدنيوية باتفاق</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ا يصح اعتبار مصلحة دنيوية تخل</w:t>
      </w:r>
      <w:r>
        <w:rPr>
          <w:rFonts w:ascii="Simplified Arabic" w:hAnsi="Simplified Arabic"/>
          <w:sz w:val="28"/>
          <w:sz w:val="28"/>
          <w:rtl w:val="true"/>
          <w:lang w:bidi="ar-EG"/>
        </w:rPr>
        <w:t>ُّ</w:t>
      </w:r>
      <w:r>
        <w:rPr>
          <w:rFonts w:ascii="Simplified Arabic" w:hAnsi="Simplified Arabic"/>
          <w:sz w:val="28"/>
          <w:sz w:val="28"/>
          <w:rtl w:val="true"/>
          <w:lang w:bidi="ar-EG"/>
        </w:rPr>
        <w:t xml:space="preserve"> بمصالح الآخرة فمعلوم أن ما يُخِلّ بمصالح الآخرة غير موافقٍ لمقصود الشارع، فكان باطل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كل مصلحةٍ دينية لا بد أن تُخِلّ بمصلحة دنيوية، يعني إذا أذن المؤذ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إنسان في متجره، ثم قيل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قِّق المصلحة الدي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غلِق المح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ذهب إلى الصلاة، أما تختلّ مصلحته الدنيوية؟ ما تختل مصلحته؟ تختلّ، هذا ظاهر، وقِس على هذا جميع الأعمال، كل شيء له ضريبة، لكن الإنسان يسعى لتحقيق ما خُلِق من أجله، وأما الدنيا فلا قيمة لها إلا بقدر ما يُحقِّق به الهدف الشرع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من هنا جاء في ذم النفاق، وأهله ما ج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كذا سائر ما يجري مجراه، وكلا القسمين بَالِغٌ مَبلغَ القطع</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أما 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و محل الإشكال والغموض، وفيه اضطربت أنظار النُظَّار، من جهة أنه لم يتبيَّن فيه بدليل واضح قطعي لحاقه بالقسم الأول أو الثاني، ولا تبيَّن فيه للشارع مقصد يتفق على أنه مقصود له، ولا ظهر أنه على خلاف المصلحة التي وضعت لها الشريعة بحسب المسألة المفروضة فيه، فصار هذا القسم من هذا الوجه متنازعًا فيه، شهادةً من المتنازعين بأنه غير مخالفٍ للمصلحة فالتحيُّل جائز، أو مخالف فالتحيُّل ممنوع، ولا يصحُّ أن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من أجاز التحيُّل في بعض المسائل مُقِرٌّ بأنه خالف في ذلك قصد الشارع، بل إنما أجازه بن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على تحري قصده، وأن مسألته لاحقةً بقسم التحيُّل الجائز الذي علم قصد الشارع إ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مصادمة الشارع صرَاحًا علمًا أو ظن</w:t>
      </w:r>
      <w:r>
        <w:rPr>
          <w:rFonts w:ascii="Simplified Arabic" w:hAnsi="Simplified Arabic"/>
          <w:sz w:val="28"/>
          <w:sz w:val="28"/>
          <w:rtl w:val="true"/>
          <w:lang w:bidi="ar-EG"/>
        </w:rPr>
        <w:t>ًّ</w:t>
      </w:r>
      <w:r>
        <w:rPr>
          <w:rFonts w:ascii="Simplified Arabic" w:hAnsi="Simplified Arabic"/>
          <w:sz w:val="28"/>
          <w:sz w:val="28"/>
          <w:rtl w:val="true"/>
          <w:lang w:bidi="ar-EG"/>
        </w:rPr>
        <w:t>ا إلا من عوام المسلمي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تصدر م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لا تصدر من عوام المس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ضلاً عن أئمة الهدى وعلماء الدين نفعنا الله ب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ما أن المانع إنما منع بناءً على أن ذلك مخالف لقصد الشارع ولما وُضِعَ في الأحكام من المصالح، ولا بد من بيان هذه الجملة ببعض الأمثلة لتظهر صحتها، وبالله التوفيق</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أن مصادمة الشارِع لا تصدر من عوام المسل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ضلاً عن أئمة الهدى وعلماء الدين، لكنها قد تصدر من طبقة بين هذا وهذا، يعني من بعض من ينتسب إلى العلم، لا من أئمة الهدى ولا من عوام المسلمين، عوام المسلمين في الجُملة ما عندهم لا لفّ ولا دوران كما يقولون، لُقِّنوا ودرجوا على هذا القول الذي لا يعرفون قو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غيره، فما عندهم تحايُل ولا عندهم شيء، إلا بقدر ما عندهم من الانفلات عن التكاليف الشرعية، ولذلك تجد بعض العامة يستنكر على بعض طلاب العلم التساهل في العمل بالعلم، تجد العامي أذَّن خلاص، حي على الصلاة يعني يحضر، وتجد طالب العلم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بادرة سُنَّة، وقد أكون في عملٍ أفضل من هذه المباردة، ثم يتأول لنفسه ويعرف أقوا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يعرف فتجده يُخِلّ ببعض الواجبات استدراجًا، أما أئمة الهدى فل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من ذلك نكاح المحلل، فإنه تحيُّل إلى رجوع الزوج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ذكر عن الإمام مالك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ه كلما زاد علم الشخص قلّ إنكاره، لماذا؟ لأنه زاد علمه واطلع على المذاهب وهذه المسألة فيها خلاف، واعتذر لنفسه، وبرَّر لنفسه القعود عن مثل هذه الأعمال، ولا أعلم ثبوتها عن الإمام مالك، لكن يبقى أن أئمة الهدى ما عندهم مساومة، علماء الدين المحقق</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 الراسخ</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 ما يدخلون في مثل هذه المتاهة، الحق أبلج عنده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من ذلك نكاح المحلل فإنه تحيُّل إلى رجوع الزوجة إلى مطلقها الأول بحيلة توافق في الظاهر قول الله تبارك و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إِنْ طَلَّقَهَا فَلَا تَحِلُّ لَهُ مِنْ بَعْدُ حَتَّى تَنْكِحَ زَوْجًا غَيْرَ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بقر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230</w:t>
      </w:r>
      <w:r>
        <w:rPr>
          <w:rFonts w:cs="Simplified Arabic" w:ascii="Simplified Arabic" w:hAnsi="Simplified Arabic"/>
          <w:color w:val="000000"/>
          <w:sz w:val="28"/>
          <w:rtl w:val="true"/>
          <w:lang w:bidi="ar-EG"/>
        </w:rPr>
        <w:t>]</w:t>
      </w:r>
      <w:r>
        <w:rPr>
          <w:rFonts w:ascii="Simplified Arabic" w:hAnsi="Simplified Arabic"/>
          <w:sz w:val="28"/>
          <w:sz w:val="28"/>
          <w:rtl w:val="true"/>
          <w:lang w:bidi="ar-EG"/>
        </w:rPr>
        <w:t>، فقد نكحت المرأة هذا المحلل، فكان رجوعها إلى الأول بعد تطليق الثاني موافقًا، ونصوص الشارع مفهمة لمقاصده، بل هي أول ما يتلقى منه فهم المقاصد الشرع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ول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حتى تذوقي عُسَيّلته، ويذوق عُسَيّلتك</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ظاهر أن المقصود في النكاح 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ذوق العُسَيّلة، وقد حصل في المحلل، ولو كان قصد التحليل معتبرًا في فساد هذا النكاح لبين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w:t>
      </w:r>
      <w:r>
        <w:rPr>
          <w:rFonts w:ascii="Simplified Arabic" w:hAnsi="Simplified Arabic"/>
          <w:sz w:val="28"/>
          <w:sz w:val="28"/>
          <w:rtl w:val="true"/>
          <w:lang w:bidi="ar-EG"/>
        </w:rPr>
        <w:t>؛ ولأن كونه حيلة لا يمنع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أدلة كلام المجيز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بريرات المجيزي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إلا لزم ذلك في كل حيلة كالنطق بكلمة الكفر للإكراه، وسائر ما يدخل تحت القسم الجائز باتفاق، فإذا ثبت هذا، وكان موافقًا للمنقول دل على صحة موافقته لقصد الشار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ذلك إذا اعتبرت جهة المصلحة فمصلحة هذا النكاح ظاه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قد قصد فيه الإصلاح بين الزوج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كان تسببًا في التآلف بينهما على وجه صحيح؛ ولأن النكاح لا يلزم فيه القصد إلى البقاء المؤبد</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هذا هو التضييق الذي تأباه الشريعة ولأجله شُرِعَ الطلاق، وهو كنكاح النصارى، وقد أجاز العلماء النكاح بقصد حِلّ اليمي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بقاء المؤبد هو نكاح النصارى، البقاء المؤبد هو نكاح النصارى،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المُحلِّل حينما نكح من أجل تحليل هذه المرأة لزوجها وفي قرارة نفسه أن يطلقها،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لا يقصد لا يلزم فيه القصد إلى البقاء المؤبد، لا يلزم فيه القصد إلى البقاء المؤبد، بل لو استصحب في نفسه أنه يتزوج هذه المرأة فإن أعجبته استمرّ معها، وإلا طلقها، أو تزوجها مدة بقائه في هذا البلد أو مدة سفره، ما يسمى بالزواج النكاح بنية الطلاق الذي يجيزه جماهير أهل العلم، بشروطه لا بالتلاعب الحاصل الآن، لا يشترط فيه قصد البقاء المؤبد، نعم حتى كل إنسان يتزوج وهو في ذهنه أشياء، إن أعجبته أمسكها وإن حصل منها ما حصل فارقها، هذا ما يستدل به من يرى جواز التحليل، بل من أهل العلم من يرى أن المُحلِّل مأج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أجور؛ لأنه يحلّ إشكا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يرد المرأة إلى زوجها، وقد تكون المرأة إن ما رجعت إلى زوجها قد تفجر وقد تفس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يكون بينهما ولد، فيضيع الأول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ذا يقول مُحتسب يؤجر على ذلك، مع أن النصّ الصحيح الصريح يذمه وجاء لعنه، نسأل الله العاف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د أجاز العلماء النكاح بقصد حِلّ اليمين من غير قصد إلى الرغبة في بقاء عصمة المنكوحة، وأجازوا نكاح المسافر في بلدة لا قصد له إلا قضاء الوطر زمان الإقامة بها، إلى غير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يضًا لا يلزم إذا شُرِعَتْ القاعدة الكلية لمصلحةٍ أن توجد المصلحة في كل فرد من أفرادها عينًا حسبما تقدَّم، كما في نكاح حِل اليمين، والقائ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تزوجت فلانة فهي طالق على رأي مالك فيهما، وفي نكاح المسافر، وغير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تقرير بعض ما يَستدِلُّ به من قال بجواز الاحتيال هنا، وأما تقرير الدليل على المنع فأظهر، فلا نُطَوِّلُ بذكر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أن معه النصّ، ما ذُكِر كلها تعليلات وأما الدليل على المنع فهو ظاه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قرب تقرير فيه ما ذكره عبد الوهاب في شرح الرسالة، فإليك النظر ف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ن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سائل بيوع الآجال، فإن فيها التحيُّل إلى بيع درهمٍ نقدًا بدرهمين إلى أجل، لكن بعقدين، كل واحد منهما مقصود في نفسه، وإن كان الأول ذريعة فالثاني غير مانع</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بعقدين بمعنى أنه يعقد مع صاحب السلعة أن يشتريها منه بكذا إلى أجل، ثم بعقدٍ ث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ن يبيعها عليه بكذا إلى نقد، يعني الأصل أنه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عطاه الدراهم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عطاه أل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بألف ومئتين إلى أَجَل، باع عليه هذه السلعة بألف ومئتي</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 xml:space="preserve"> ثم اشتراها منه بألف كما في مسألة العِينة، هو تحايل على ارتكاب الربا المحرَّم، وبينهما هذه العقود الظاهرة التي في حقيقتها في الظاهر دون الباطن، أيهما أش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ربا الصريح أو مسألة العِين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عِين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ربا أو حيلة، لكن أيهما أولى أو أشدّ المجمع على تحريمه أو المختلف في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إذًا الربا الصريح أشد من العِينة، العِينة يجيزها الشافعية، فضلاً عن التورق التي يجيزها الأئمة كلهم، نعم، وإن سمعنا من يقول للناس</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ربا الصريح أسهل من التورّ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ربا وحيل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كل واحد منهما مقصود في نفسه، وإن كان الأول ذريعة فالثاني غير مانع؛ لأن الشارع إذا كان قد أباح لنا الانتفاع بجلب المصالح، ودرء المفاسد على وجوه مخصوصة، فتحري المكلف تلك الوجوه غير قادح، وإلا كان قادحًا في جميع الوجوه المشروعة، وإذا فُرِضَ أن العقد الأول ليس بمقصود العاقد، وإنما مقصوده الثاني، فالأول إذًا منزل منزلة الوسائل والوسائل مقصودة شرعًا من حيث هي وسائل، وهذا منها، فإن جازت الوسائل من حيث هي وسائل فليجز ما نحن فيه، وإن منع ما نحن فيه فلتمنع الوسائل على الإطلاق، لكنها ليست على الإطلاق ممنوعةٌ إلا بدليل، فكذلك هنا لا يُمنَعُ إلا بدليل، بل هنا ما يدل على صحة التوسل في مسألتنا، وصحة قصد الشارع إليه، في قول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بع الجَمْعَ بالدراهم، ثم ابتع بالدراهم جَنِيبً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القصد ببيع الجَمْعَ بالدراهم التوسل إلى حصول الجنيب بالجمع، لكن على وجه مباح</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لكن مثل هذه الصورة فيها خلاف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ما فيها خلاف؟ التي فيها النصّ في الصحيحين، بع الجمع واشتر بالدراهم جنيبًا، في النهاية يعني في النهاية عكس مسألة العينة، في النهاية أنه باع تم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بتمر، أراد أن يبدل تم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بتمر، وحصل له هذا مع التفاوت بينهما لما يقتضيه الجودة والرداءة لكن ما فيها خلاف مثل هذا، ليس فيها خلاف، أن يبيع الجمع بالدرا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شتري بالدراهم جني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إن كان مقصوده الأصلي أن يبدل هذا التمر بهذا الت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حصل إلا من أجل العقد الثاني، فهذا فيه النصّ الصحيح الصريح، ولا يمنعه أحدٌ من أهل العلم،  لماذا؟ لأنه لا وسيلة إلى حلٍّ شرعيٍ بغير هذا، كالسَّلَم،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وسيلة لحلّ مشاكل كثير من الناس إلا بهذه الطريقة، طيب عندك سلعة ما تريد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ربوية، تريد سلعة ثانية، لا يجوز أن تبدل هذه السلعة بهذه السلعة إلا مع التقابض والتساوي، ما أحد يعطيك جي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ي</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خذ رد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بالتساوي، إذًا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لحل؟ تأكل الردي</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 xml:space="preserve"> وأنت ما </w:t>
      </w:r>
      <w:r>
        <w:rPr>
          <w:rFonts w:ascii="Simplified Arabic" w:hAnsi="Simplified Arabic"/>
          <w:b w:val="false"/>
          <w:b w:val="false"/>
          <w:bCs w:val="false"/>
          <w:sz w:val="28"/>
          <w:sz w:val="28"/>
          <w:rtl w:val="true"/>
          <w:lang w:bidi="ar-EG"/>
        </w:rPr>
        <w:t>تريده</w:t>
      </w:r>
      <w:r>
        <w:rPr>
          <w:rFonts w:ascii="Simplified Arabic" w:hAnsi="Simplified Arabic"/>
          <w:b w:val="false"/>
          <w:b w:val="false"/>
          <w:bCs w:val="false"/>
          <w:sz w:val="28"/>
          <w:sz w:val="28"/>
          <w:rtl w:val="true"/>
          <w:lang w:bidi="ar-EG"/>
        </w:rPr>
        <w:t xml:space="preserve"> أو ترميه أو تتصدق به وأنت محتاج إلى غيره؟ </w:t>
      </w:r>
    </w:p>
    <w:p>
      <w:pPr>
        <w:pStyle w:val="Normal"/>
        <w:jc w:val="both"/>
        <w:rPr/>
      </w:pPr>
      <w:r>
        <w:rPr>
          <w:rFonts w:ascii="Simplified Arabic" w:hAnsi="Simplified Arabic"/>
          <w:b w:val="false"/>
          <w:b w:val="false"/>
          <w:bCs w:val="false"/>
          <w:sz w:val="28"/>
          <w:sz w:val="28"/>
          <w:rtl w:val="true"/>
          <w:lang w:bidi="ar-EG"/>
        </w:rPr>
        <w:t>تبيعه وتشتري بقيمته ما هو أجود منه أو العك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بعض الناس يصير عنده الج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ما يكفيه، عنده 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ة كيلو من التمر من النوع الجيد، بإمكانه أن يبيعه بقيمة مرتف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شتري بدل هذه ال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ة خمسمائة كيلو من النوع الأق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يفيه طول السَّنَة، هذا حل شرعي، وبديل للمعاملات المحرمة</w:t>
      </w:r>
      <w:r>
        <w:rPr>
          <w:rFonts w:cs="Simplified Arabic" w:ascii="Simplified Arabic" w:hAnsi="Simplified Arabic"/>
          <w:b w:val="false"/>
          <w:bCs w:val="false"/>
          <w:sz w:val="28"/>
          <w:rtl w:val="true"/>
          <w:lang w:bidi="ar-EG"/>
        </w:rPr>
        <w:t xml:space="preserve">. </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ا فرق في القصد بين حصول ذلك مع عاقد واحد، وعاقد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م يَفْصِ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فَصِّ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إذ لم يُفصِّل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وترك الاستفصال يعني ما فصَّل ولا استفص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مثل هذه الحالة، فهذا يدل على عموم ما تنطبق عليه الصورة، يعني عندك تمر ردي</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 xml:space="preserve">، ذهبت به إلى السوق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بعته على شخص، واشتريت منه واشتريت منه الجيد،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ذه مثل مسألة العِينة؟ بمعنى أنه رجع إليه عينُ ماله، المشتري في السوق والذي باع في الصفقة الثّانية رجع إليه عين ماله وزيادة، مثل هذه الصورة ما ينازع فيها، لكن إذا اشترى من طرفٍ ثالث أو اشترى من نفس الذي باع عليه الردي</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 xml:space="preserve"> ما فيه استفص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م يرد فيه ما يدل على المنع بخلاف مسألة العِينة التي جاء النصّ بخصوصها، وإلا ما الفرق بين التورّق والعِينة؟ كون التورّق فيه طرف ثال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عِينة ما فيها طرف ثالث، فهل نقول في مسألتنا هذ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بد أن يوجد طرف ثال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تبيع على شخ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شتري من غيره، أنت معك ذه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فترض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 معك ذه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قدي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ذهبت به إلى السوق، فبعته على صاحب مجوهرات، ومعك الفلوس الآن، دفع لك الثمن، تشتري منه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من غيره؟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فرق؟ ما استفصل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شتر من غير الذي بعت عل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و شرط عليه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شتري من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تشتري من غي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نهى عن بيعٍ وشرط،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ول القائ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هذا مبني على قاعدة القول بالذرائع غير مفيد هنا،  فإن الذرائع على ثلاثة أقس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ها ما يُسَدُّ باتفاق، كسَبِّ الأصنام مع العلم بأنه مؤد</w:t>
      </w:r>
      <w:r>
        <w:rPr>
          <w:rFonts w:ascii="Simplified Arabic" w:hAnsi="Simplified Arabic"/>
          <w:sz w:val="28"/>
          <w:sz w:val="28"/>
          <w:rtl w:val="true"/>
          <w:lang w:bidi="ar-EG"/>
        </w:rPr>
        <w:t>ٍّ</w:t>
      </w:r>
      <w:r>
        <w:rPr>
          <w:rFonts w:ascii="Simplified Arabic" w:hAnsi="Simplified Arabic"/>
          <w:sz w:val="28"/>
          <w:sz w:val="28"/>
          <w:rtl w:val="true"/>
          <w:lang w:bidi="ar-EG"/>
        </w:rPr>
        <w:t xml:space="preserve"> إلى سَبِّ الله تعالى، وكسَبِّ أبوي الرجل إذا كان مؤديًا إلى سَبِّ أبوي السَابّ، فإنه عُدَّ في الحديث سَبًّا من السَابِّ لأبوي نفسه، وحفر الآبار في طرق المسلمين مع العلم بوقوعهم فيها، وإلقاء السُم في الأطعمة والأشربة التي يعلم تناول المسلمين له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النوع هو الذي يطالب الآن بفتحه من قِبل بعض الكُتَّ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طالبون بفتح الذرائع بإطلاق من غير قيدٍ ولا شرط، وأن المحرّمات في الشرع قليلة ويس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الله خلق لنا ما في الأرض جميعً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نحن الذين نضيق على أنفسنا، ومع الأسف أنه يدور في جرائد ظاهرة وموجودة ومنتش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ا قبول ورواج، وقد صُوِّر الناس في قارورة، مثل </w:t>
      </w:r>
      <w:r>
        <w:rPr>
          <w:rFonts w:ascii="Simplified Arabic" w:hAnsi="Simplified Arabic"/>
          <w:b w:val="false"/>
          <w:b w:val="false"/>
          <w:bCs w:val="false"/>
          <w:sz w:val="28"/>
          <w:sz w:val="28"/>
          <w:rtl w:val="true"/>
          <w:lang w:bidi="ar-EG"/>
        </w:rPr>
        <w:t>قارورة</w:t>
      </w:r>
      <w:r>
        <w:rPr>
          <w:rFonts w:ascii="Simplified Arabic" w:hAnsi="Simplified Arabic"/>
          <w:b w:val="false"/>
          <w:b w:val="false"/>
          <w:bCs w:val="false"/>
          <w:sz w:val="28"/>
          <w:sz w:val="28"/>
          <w:rtl w:val="true"/>
          <w:lang w:bidi="ar-EG"/>
        </w:rPr>
        <w:t xml:space="preserve"> الماء، فيها أُناس ومطبق عليهم نفس الغطاء، هذا سدّ الذرائع، أي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ه خنق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ضيَّق عليهم بهذه الطريقة، وفي رسمٍ آخر بجريدة أخرى، الناس في طُرق واسعة، ويمشون مرتاحين، رجالاً وركبانًا، ثم ضاق الطريق، وأُقفِل برَدميات، بحيث لا يتجاوزه لا ماش</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راكب،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ذا سدّ الذرائع، ماذا يريدون؟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الذرائع الموصلة إلى الشرك نفتحها؟</w:t>
      </w:r>
      <w:r>
        <w:rPr>
          <w:rFonts w:ascii="Simplified Arabic" w:hAnsi="Simplified Arabic"/>
          <w:sz w:val="28"/>
          <w:sz w:val="28"/>
          <w:rtl w:val="true"/>
          <w:lang w:bidi="ar-EG"/>
        </w:rPr>
        <w:t xml:space="preserve"> </w:t>
      </w:r>
      <w:r>
        <w:rPr>
          <w:rFonts w:ascii="Simplified Arabic" w:hAnsi="Simplified Arabic"/>
          <w:b w:val="false"/>
          <w:b w:val="false"/>
          <w:bCs w:val="false"/>
          <w:sz w:val="28"/>
          <w:sz w:val="28"/>
          <w:rtl w:val="true"/>
          <w:lang w:bidi="ar-EG"/>
        </w:rPr>
        <w:t xml:space="preserve">مع أ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w:t>
      </w:r>
      <w:r>
        <w:rPr>
          <w:rFonts w:ascii="Simplified Arabic" w:hAnsi="Simplified Arabic"/>
          <w:b w:val="false"/>
          <w:b w:val="false"/>
          <w:bCs w:val="false"/>
          <w:sz w:val="28"/>
          <w:sz w:val="28"/>
          <w:rtl w:val="true"/>
          <w:lang w:bidi="ar-EG"/>
        </w:rPr>
        <w:t xml:space="preserve">مى </w:t>
      </w:r>
      <w:r>
        <w:rPr>
          <w:rFonts w:ascii="Simplified Arabic" w:hAnsi="Simplified Arabic"/>
          <w:b w:val="false"/>
          <w:b w:val="false"/>
          <w:bCs w:val="false"/>
          <w:sz w:val="28"/>
          <w:sz w:val="28"/>
          <w:rtl w:val="true"/>
          <w:lang w:bidi="ar-EG"/>
        </w:rPr>
        <w:t>ج</w:t>
      </w:r>
      <w:r>
        <w:rPr>
          <w:rFonts w:ascii="Simplified Arabic" w:hAnsi="Simplified Arabic"/>
          <w:b w:val="false"/>
          <w:b w:val="false"/>
          <w:bCs w:val="false"/>
          <w:sz w:val="28"/>
          <w:sz w:val="28"/>
          <w:rtl w:val="true"/>
          <w:lang w:bidi="ar-EG"/>
        </w:rPr>
        <w:t>ناب التوح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سدّ جميع الذارئع الموصلة إلى الشرك، طيب الموصلة إلى ارتكاب المحرمات، يعني يبغون أننا نمشي على الإباحة والجواز إلى أن نصل إلى حدّ المحرم، يلزم على هذا أن جميع مقدمات الزنى مباحة، جميع ما يوصل إلى الربا مباح، نسأل الله السلامة والعافية، وبهذا يجد الإنسان نفسه متلطخًا بالمحرَّم شعر أو لم يشعر؛ لأنه إذا ما وضع سيا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ه طريقة الشارع، كالراعي يرعى حول الحِمى، كالراعي يرعى، هم يقولو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بدًا، قف على الحم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تقرب حدود الله، قف عليها، الشارع يضع حماية وسياج</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النفوس البشرية تشرئب إلى ما وراء ما وصلت إليه، كالبهائم، هل يمكن أن يقال لشخص</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خلو بالمرأ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سافر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ضاجع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نام مع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تفعل الزنى؟</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يمكن ولو كان من أورع الناس وأتقاه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منها ما لا يسد باتفاق كما إذا أحب الإنسان أن يشتري بطعامه أفضل منه، أو أدنى من جنس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تحيل ببيع متاعه ليتوصل بالثمن إلى مقصوده، بل كسائر التجارات، فإن مقصودها الذي أبيحت له إنما يرجع إلى التحي</w:t>
      </w:r>
      <w:r>
        <w:rPr>
          <w:rFonts w:ascii="Simplified Arabic" w:hAnsi="Simplified Arabic"/>
          <w:sz w:val="28"/>
          <w:sz w:val="28"/>
          <w:rtl w:val="true"/>
          <w:lang w:bidi="ar-EG"/>
        </w:rPr>
        <w:t>ُّ</w:t>
      </w:r>
      <w:r>
        <w:rPr>
          <w:rFonts w:ascii="Simplified Arabic" w:hAnsi="Simplified Arabic"/>
          <w:sz w:val="28"/>
          <w:sz w:val="28"/>
          <w:rtl w:val="true"/>
          <w:lang w:bidi="ar-EG"/>
        </w:rPr>
        <w:t>ل في بذل دراهم في السلعة ليأخذ أكثر من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مثل الصورة التي بع الجمع بع الجمع واشتر بالدراهم جنيبًا، تجارات العالم كلها على هذا الأساس، يعني ما هو الإنسان الذي يتاجر يعني في النهاية يكون بذل ما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قلي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واستوفى ما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كثي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هذا التجارة إنما وجدت من أجل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عليه الناس كلهم، مسلمهم وكافرهم قديمهم وحديث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ماذا يشترون السلع؟ يشترونها بقيمة أقل ويبيعونها بقيمة أكثر، فهذه السلع هي واسطة، لإبدال الدراهم بالدراهم، الدراهم الأقل بالدراهم الأكثر، لكنها طريقة مشروعة مجمع عليها،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سدّ الذرائع فنغلق هذه التجارات وعروض التجارة كلها وسائل، لا هذا مفتوحة بالاتفاق</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منها ما هو مختلف فيه، ومسألتنا من هذا القسم فلم نخرج عن حكمه بعد والمنازعة باقية ف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ه جملة مما يمكن أن يقال في الاستدلال على جواز التحيل في المسألة، وأدلة الجهة الأخرى مقررة واضحة شهيرة فطالعها في مواضعها، وإنما قُصِد هنا هذا التقرير الغريب لقلة الاطلاع عليه من كتب أه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كتب الحنفية كالمعدومة الوجود في بلاد المغرب، وكذلك كتب الشافعية، وغيرهم من أهل المذاه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حتى مع وجود الكتب وكثرتها قد تغفل عن أهم كتاب في موضوع من الموضوعات، قد يغفل الإنسان عنه، وكم من نقل الإنسان بأمسّ الحاجة إليه، إلا أنه غفل عن الكتاب الذي به، يمكن أن يقع عليه مصادفة، وهو يقرأ أو يتصفح الفهرس يقع على هذا النقل وإلا الكتب الكبيرة هذه لا يحاط ب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مع أن اعتياد الاستدلال لمذهب واحد ربما يكسب الطالب نفورًا وإنكارًا لمذهب غير مذهب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الإنسان إذا اعتاد مذه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اح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ن غير اطلاع على المذاهب الأخرى، ثم سمع أن في هذه المسألة قو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لإمام آخ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جده ينف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نفر عنه، ما اعتا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تعود أن يسمع مثل هذا الكلام،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من غير إطلاع على مأخذه، فيورث ذلك حزازة في الاعتقاد في الأئمة الذين أجمع الناس على فضلهم، وتقدمهم في الدي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نسب بعض الأقوال المنسوبة لأبي حنيفة مثلاً أو قُل مالك، الإمام مالك، ما يرى صيام الست، والناس تعودوا، وسمعوا الأحاديث الصحيحة، ويصومون الست وشيوخهم وآباؤهم وأجدادهم في مجتمع، لكن سمع أن مالك</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ا يرى صيام الست، و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ما رأى أح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ن أهل العلم والفضل يصومه، يعني ما تجد في نفسك وقفة من هذا القول؟ وقد تقع في الإمام مالك لمخالفته الدليل الصحي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أنت ما قرأت وجهة نظر مالك لتعذر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ضطلاعهم بمقاصد الشارع، وفهم أغراضه، وقد وُجِدَ هذا كثيرًا ولنكتف بهذين المثالين فهما من أشهر المسائل في باب الحِيل، ويقاس على النظر فيهما النظر فيما سواهم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كفي يكف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با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درس</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ن، </w:t>
      </w:r>
      <w:r>
        <w:rPr>
          <w:rFonts w:ascii="Simplified Arabic" w:hAnsi="Simplified Arabic"/>
          <w:b w:val="false"/>
          <w:b w:val="false"/>
          <w:bCs w:val="false"/>
          <w:sz w:val="28"/>
          <w:sz w:val="28"/>
          <w:rtl w:val="true"/>
          <w:lang w:bidi="ar-EG"/>
        </w:rPr>
        <w:t xml:space="preserve">ماذا </w:t>
      </w:r>
      <w:r>
        <w:rPr>
          <w:rFonts w:ascii="Simplified Arabic" w:hAnsi="Simplified Arabic"/>
          <w:b w:val="false"/>
          <w:b w:val="false"/>
          <w:bCs w:val="false"/>
          <w:sz w:val="28"/>
          <w:sz w:val="28"/>
          <w:rtl w:val="true"/>
          <w:lang w:bidi="ar-EG"/>
        </w:rPr>
        <w:t>يصير الموقف الأول؟</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ى رأس الفص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 الفصل؟</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م</w:t>
      </w:r>
      <w:r>
        <w:rPr>
          <w:rFonts w:ascii="Simplified Arabic" w:hAnsi="Simplified Arabic"/>
          <w:sz w:val="28"/>
          <w:sz w:val="28"/>
          <w:rtl w:val="true"/>
          <w:lang w:bidi="ar-EG"/>
        </w:rPr>
        <w:t>ا</w:t>
      </w:r>
      <w:r>
        <w:rPr>
          <w:rFonts w:ascii="Simplified Arabic" w:hAnsi="Simplified Arabic"/>
          <w:sz w:val="28"/>
          <w:sz w:val="28"/>
          <w:rtl w:val="true"/>
          <w:lang w:bidi="ar-EG"/>
        </w:rPr>
        <w:t>ئة واثنين وأربعي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ا، ما بعد يبقى أكثر من عشرين صفحة، إلا إذا قلنا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نا ننهي ال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بُل في هذا الدرس والذي يليه، ويصير درس الموافقات يوم الجمعة، إلى أن يكمُ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بقى عشر</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 صفحة، يعني مقدار الدرس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لى كل حا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فرق بين خلاف معتبر عند أهل العلم والقائل به من الأئمة المتبوعين، ودرج عليه فئام من المسلمين، قرونًا، وبين قولٍ لا عبرة به، وجوده مثل عدمه، لكن الربا الصريح مُجمع عليه ما قال به أح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افترض أن شافعيًّا من فقهاء الشافعية كالنووي مثلاً يقول بجواز العِينة هل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ه مساوٍ لمن يقول بجواز الربا الصريح؟ أو شخص يرى تحريم العِينة نعم، يرى تحريم العِينة، ويرى تحريم الربا، فاحتاج إلى أحدهما، هل من يقترف هذه العِينة مثل الربا الصريح؟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ثل بعض الناس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نكاح بنية الطلاق متعة وحيلة، والزنا الصريح أسهل منه، ما يمكن أن يقال هذا أبدًا، وإن قال به من قال به، يعني الأئمة الأربعة كلهم، حتى قال بعضه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مسألة التورّق الربا الصريح أسهل منها؛ لأنها ربا وحيلة، سمعنا من يقول بهذا، لكن هل يقاس شيء مجمع على تحريمه ما قال به ولا الشُذَّاذ من أهل العلم على أمر مختلف فيه والخلاف قوي، يعني تختلف مسألة العِينَة عن مسألة التورّق، تتفاوت تفاوتًا كبيرًا، هذه محرمة عند عامة أهل العلم ما عدا الشافعية وهذه مباحة عند الجمي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ثل ما قسّم المؤلف، المؤلف جعل الذرائع على ثلاثة أقسام، كلامه نفيس جدًّا</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612515</wp:posOffset>
              </wp:positionH>
              <wp:positionV relativeFrom="paragraph">
                <wp:posOffset>184150</wp:posOffset>
              </wp:positionV>
              <wp:extent cx="1242695" cy="342900"/>
              <wp:effectExtent l="0" t="0" r="0" b="0"/>
              <wp:wrapNone/>
              <wp:docPr id="4" name="Frame7"/>
              <a:graphic xmlns:a="http://schemas.openxmlformats.org/drawingml/2006/main">
                <a:graphicData uri="http://schemas.microsoft.com/office/word/2010/wordprocessingShape">
                  <wps:wsp>
                    <wps:cNvSpPr txBox="1"/>
                    <wps:spPr>
                      <a:xfrm>
                        <a:off x="0" y="0"/>
                        <a:ext cx="1242695"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0</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97.85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0</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7-11-29T13:47:00Z</dcterms:modified>
  <cp:revision>17</cp:revision>
  <dc:subject/>
  <dc:title></dc:title>
</cp:coreProperties>
</file>