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28"/>
        </w:rPr>
      </w:pPr>
      <w:r>
        <w:rPr>
          <w:rFonts w:cs="Simplified Arabic" w:ascii="Simplified Arabic" w:hAnsi="Simplified Arabic"/>
          <w:b w:val="false"/>
          <w:bCs w:val="false"/>
          <w:color w:val="000000"/>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sz w:val="88"/>
          <w:szCs w:val="88"/>
          <w:lang w:val="en-US" w:eastAsia="en-US"/>
        </w:rPr>
      </w:pPr>
      <w:r>
        <w:rPr>
          <w:rFonts w:ascii="Simplified Arabic" w:hAnsi="Simplified Arabic"/>
          <w:sz w:val="88"/>
          <w:sz w:val="88"/>
          <w:szCs w:val="88"/>
          <w:rtl w:val="true"/>
          <w:lang w:val="en-US" w:eastAsia="en-US"/>
        </w:rPr>
        <w:t xml:space="preserve">شرح كتاب </w:t>
      </w:r>
    </w:p>
    <w:p>
      <w:pPr>
        <w:pStyle w:val="Normal"/>
        <w:tabs>
          <w:tab w:val="clear" w:pos="5187"/>
          <w:tab w:val="clear" w:pos="7313"/>
        </w:tabs>
        <w:ind w:left="540" w:right="360" w:hanging="0"/>
        <w:jc w:val="center"/>
        <w:rPr>
          <w:rFonts w:ascii="Simplified Arabic" w:hAnsi="Simplified Arabic" w:cs="Simplified Arabic"/>
          <w:b w:val="false"/>
          <w:b w:val="false"/>
          <w:bCs w:val="false"/>
          <w:sz w:val="88"/>
          <w:szCs w:val="88"/>
          <w:lang w:val="en-US" w:eastAsia="en-US"/>
        </w:rPr>
      </w:pPr>
      <w:r>
        <w:rPr>
          <w:rFonts w:ascii="Simplified Arabic" w:hAnsi="Simplified Arabic"/>
          <w:sz w:val="88"/>
          <w:sz w:val="88"/>
          <w:szCs w:val="88"/>
          <w:rtl w:val="true"/>
          <w:lang w:val="en-US" w:eastAsia="en-US"/>
        </w:rPr>
        <w:t>الموافقات للشاطبي</w:t>
      </w:r>
    </w:p>
    <w:p>
      <w:pPr>
        <w:pStyle w:val="Normal"/>
        <w:tabs>
          <w:tab w:val="clear" w:pos="5187"/>
          <w:tab w:val="clear" w:pos="7313"/>
        </w:tabs>
        <w:ind w:left="540" w:right="360" w:hanging="0"/>
        <w:jc w:val="center"/>
        <w:rPr>
          <w:rFonts w:ascii="Simplified Arabic" w:hAnsi="Simplified Arabic" w:cs="Simplified Arabic"/>
          <w:b w:val="false"/>
          <w:b w:val="false"/>
          <w:bCs w:val="false"/>
          <w:sz w:val="40"/>
          <w:szCs w:val="40"/>
          <w:lang w:val="en-US" w:eastAsia="en-US"/>
        </w:rPr>
      </w:pPr>
      <w:r>
        <w:rPr>
          <w:rFonts w:cs="Simplified Arabic" w:ascii="Simplified Arabic" w:hAnsi="Simplified Arabic"/>
          <w:b w:val="false"/>
          <w:bCs w:val="false"/>
          <w:sz w:val="40"/>
          <w:szCs w:val="40"/>
          <w:rtl w:val="true"/>
          <w:lang w:val="en-US" w:eastAsia="en-US"/>
        </w:rPr>
      </w:r>
    </w:p>
    <w:p>
      <w:pPr>
        <w:pStyle w:val="Normal"/>
        <w:tabs>
          <w:tab w:val="clear" w:pos="5187"/>
          <w:tab w:val="clear" w:pos="7313"/>
        </w:tabs>
        <w:jc w:val="center"/>
        <w:rPr>
          <w:rFonts w:ascii="Simplified Arabic" w:hAnsi="Simplified Arabic" w:cs="Simplified Arabic"/>
          <w:bCs w:val="false"/>
          <w:sz w:val="44"/>
          <w:szCs w:val="44"/>
          <w:lang w:val="en-US" w:eastAsia="en-US"/>
        </w:rPr>
      </w:pPr>
      <w:r>
        <w:rPr>
          <w:rFonts w:ascii="Simplified Arabic" w:hAnsi="Simplified Arabic"/>
          <w:bCs w:val="false"/>
          <w:sz w:val="44"/>
          <w:sz w:val="44"/>
          <w:szCs w:val="44"/>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44"/>
          <w:szCs w:val="44"/>
          <w:lang w:val="en-US" w:eastAsia="en-US"/>
        </w:rPr>
      </w:pPr>
      <w:r>
        <w:rPr>
          <w:rFonts w:ascii="Simplified Arabic" w:hAnsi="Simplified Arabic"/>
          <w:bCs w:val="false"/>
          <w:sz w:val="44"/>
          <w:sz w:val="44"/>
          <w:szCs w:val="44"/>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44"/>
          <w:szCs w:val="44"/>
          <w:lang w:val="en-US" w:eastAsia="en-US"/>
        </w:rPr>
      </w:pPr>
      <w:r>
        <w:rPr>
          <w:rFonts w:ascii="Simplified Arabic" w:hAnsi="Simplified Arabic"/>
          <w:bCs w:val="false"/>
          <w:sz w:val="44"/>
          <w:sz w:val="44"/>
          <w:szCs w:val="44"/>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3/12/1430</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5"/>
          <w:rFonts w:eastAsia="Simplified Arabic" w:cs="Simplified Arabic" w:ascii="Simplified Arabic" w:hAnsi="Simplified Arabic"/>
          <w:color w:val="FF0000"/>
          <w:sz w:val="28"/>
          <w:szCs w:val="28"/>
          <w:rtl w:val="true"/>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سلام عليكم ورحمة الله وبركاته</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 xml:space="preserve">الحمد لله، والصلاة والسلام على رسول الله، أما بعد،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 xml:space="preserve">فيقول المؤلف </w:t>
      </w:r>
      <w:r>
        <w:rPr>
          <w:rFonts w:cs="Simplified Arabic" w:ascii="Simplified Arabic" w:hAnsi="Simplified Arabic"/>
          <w:sz w:val="28"/>
          <w:rtl w:val="true"/>
          <w:lang w:bidi="ar-EG"/>
        </w:rPr>
        <w:t>-</w:t>
      </w:r>
      <w:r>
        <w:rPr>
          <w:rFonts w:ascii="Simplified Arabic" w:hAnsi="Simplified Arabic"/>
          <w:sz w:val="28"/>
          <w:sz w:val="28"/>
          <w:rtl w:val="true"/>
          <w:lang w:bidi="ar-EG"/>
        </w:rPr>
        <w:t>رحمه الله تعالى</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فص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ذا البحث مبنيٌ على أن للشارع مقاصد تابعة في العبادات والعادات، نعم، أما في العادات فهو ظاهر</w:t>
      </w:r>
      <w:r>
        <w:rPr>
          <w:rFonts w:ascii="Simplified Arabic" w:hAnsi="Simplified Arabic"/>
          <w:sz w:val="28"/>
          <w:sz w:val="28"/>
          <w:rtl w:val="true"/>
          <w:lang w:bidi="ar-EG"/>
        </w:rPr>
        <w:t>،</w:t>
      </w:r>
      <w:r>
        <w:rPr>
          <w:rFonts w:ascii="Simplified Arabic" w:hAnsi="Simplified Arabic"/>
          <w:sz w:val="28"/>
          <w:sz w:val="28"/>
          <w:rtl w:val="true"/>
          <w:lang w:bidi="ar-EG"/>
        </w:rPr>
        <w:t xml:space="preserve"> وقد مر منه أمثلة، وأما في العبادات، فقد ثبت ذلك في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الصلاة مثلاً أصل مشروعيتها الخضوع لله سبحانه بإخلاص التوجه إليه، والانتصاب على قدم الذلة والصغار بين يديه، وتذكير النفس بالذكر له، قال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أَقِمِ الصَّلَاةَ لِذِكْرِي</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طه</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14</w:t>
      </w:r>
      <w:r>
        <w:rPr>
          <w:rFonts w:cs="Simplified Arabic" w:ascii="Simplified Arabic" w:hAnsi="Simplified Arabic"/>
          <w:color w:val="000000"/>
          <w:sz w:val="28"/>
          <w:rtl w:val="true"/>
          <w:lang w:bidi="ar-EG"/>
        </w:rPr>
        <w:t>]</w:t>
      </w:r>
      <w:r>
        <w:rPr>
          <w:rFonts w:ascii="Simplified Arabic" w:hAnsi="Simplified Arabic"/>
          <w:sz w:val="28"/>
          <w:sz w:val="28"/>
          <w:rtl w:val="true"/>
          <w:lang w:bidi="ar-EG"/>
        </w:rPr>
        <w:t>، و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نَّ الصَّلَاةَ تَنْهَى عَنِ الْفَحْشَاءِ وَالْمُنْكَرِ وَلَذِكْرُ اللَّهِ أَكْبَرُ</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عنكبوت</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45</w:t>
      </w:r>
      <w:r>
        <w:rPr>
          <w:rFonts w:cs="Simplified Arabic" w:ascii="Simplified Arabic" w:hAnsi="Simplified Arabic"/>
          <w:color w:val="00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الحدي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المصلي يناجي رب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ثم إن لها مقاصد تابع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على هذا فالمسلم عليه أن يستحضر هذه الحِكم وهذه المصالح، التي تترتب على الصلاة، ومن الناس من يُركِّز على أمور قد تكون مصالح، لكنها لم يستنبطها أهل العلم من قبل، كرياضة البدن مثلاً، بعضهم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المصلحة الأولى من الصلاة هي الرياضة للبدن، والمحافظة على الصحة في طول القيام والركوع والسجود، واكتشف بعض الأطباء أن في السجود إعانة على تنشيط دورة الدم في الرأس، وتخفيف</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للجلطات، وأمو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كثيرة جدًّا، هذه من من المصالح العباد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يست هي المقاصد الأصلية التي من أجلها شُرعت هذه العبادات بقدر ما ذُكِ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ثم إن لها مقاصد تابعة كالنهي عن الفحشاء والمنكر والاستراحة إليها من أنكاد الدنيا، في الخبر</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رحنا بها يا بلال</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نعم، إذا حزبه أمر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فزع إلى الصلاة، إذا حزبه أمر فزع إلى الصلاة، الإشكال أن من حزبه أمر في حال كثيرٍ من المسلمين يؤدي الصلاة المفروضة، لكن لا يعقل منها شيئًا، الأصل أن يستعين على هذا الأمر الذي حزبه بالصلاة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اسْتَعِينُوا بِالصَّبْرِ وَالصَّلاةِ</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000000"/>
          <w:sz w:val="28"/>
          <w:rtl w:val="true"/>
          <w:lang w:bidi="ar-EG"/>
        </w:rPr>
        <w:t>[</w:t>
      </w:r>
      <w:r>
        <w:rPr>
          <w:rFonts w:ascii="Simplified Arabic" w:hAnsi="Simplified Arabic"/>
          <w:b w:val="false"/>
          <w:b w:val="false"/>
          <w:color w:val="000000"/>
          <w:sz w:val="28"/>
          <w:sz w:val="28"/>
          <w:rtl w:val="true"/>
          <w:lang w:bidi="ar-EG"/>
        </w:rPr>
        <w:t>سورة البقرة</w:t>
      </w:r>
      <w:r>
        <w:rPr>
          <w:rFonts w:cs="Simplified Arabic" w:ascii="Simplified Arabic" w:hAnsi="Simplified Arabic"/>
          <w:b w:val="false"/>
          <w:color w:val="000000"/>
          <w:sz w:val="28"/>
          <w:rtl w:val="true"/>
          <w:lang w:bidi="ar-EG"/>
        </w:rPr>
        <w:t xml:space="preserve">: </w:t>
      </w:r>
      <w:r>
        <w:rPr>
          <w:rFonts w:cs="Simplified Arabic" w:ascii="Simplified Arabic" w:hAnsi="Simplified Arabic"/>
          <w:b w:val="false"/>
          <w:color w:val="000000"/>
          <w:sz w:val="28"/>
          <w:lang w:bidi="ar-EG"/>
        </w:rPr>
        <w:t>153</w:t>
      </w:r>
      <w:r>
        <w:rPr>
          <w:rFonts w:cs="Simplified Arabic" w:ascii="Simplified Arabic" w:hAnsi="Simplified Arabic"/>
          <w:b w:val="false"/>
          <w:color w:val="000000"/>
          <w:sz w:val="28"/>
          <w:rtl w:val="true"/>
          <w:lang w:bidi="ar-EG"/>
        </w:rPr>
        <w:t>]</w:t>
      </w:r>
      <w:r>
        <w:rPr>
          <w:rFonts w:ascii="Simplified Arabic" w:hAnsi="Simplified Arabic"/>
          <w:b w:val="false"/>
          <w:b w:val="false"/>
          <w:bCs w:val="false"/>
          <w:sz w:val="28"/>
          <w:sz w:val="28"/>
          <w:rtl w:val="true"/>
          <w:lang w:bidi="ar-EG"/>
        </w:rPr>
        <w:t>، لكن هل المصاب إذا ص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ف بين يدي ربه عقل من صلاته شي</w:t>
      </w:r>
      <w:r>
        <w:rPr>
          <w:rFonts w:ascii="Simplified Arabic" w:hAnsi="Simplified Arabic"/>
          <w:b w:val="false"/>
          <w:b w:val="false"/>
          <w:bCs w:val="false"/>
          <w:sz w:val="28"/>
          <w:sz w:val="28"/>
          <w:rtl w:val="true"/>
          <w:lang w:bidi="ar-EG"/>
        </w:rPr>
        <w:t>ئًا</w:t>
      </w:r>
      <w:r>
        <w:rPr>
          <w:rFonts w:ascii="Simplified Arabic" w:hAnsi="Simplified Arabic"/>
          <w:b w:val="false"/>
          <w:b w:val="false"/>
          <w:bCs w:val="false"/>
          <w:sz w:val="28"/>
          <w:sz w:val="28"/>
          <w:rtl w:val="true"/>
          <w:lang w:bidi="ar-EG"/>
        </w:rPr>
        <w:t xml:space="preserve">؟ هنا المحك، الصلاة التي تنهى عن الفحشاء والمنكر والتي تعين الإنسان وتقويه على تحمل المشاكل والمصائب هي الصلاة التي تؤدى على الوجه الشرعي، والتي لُبها الخشوع والخضوع بين يدي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الآن أرحنا يا بلال بالصلاة، كثير من الناس وقد يصرحون بذ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قد يصرحون بذلك، أرحنا منها، نعم، يعني كثير منهم لا سيما إذا كانوا في نزهة أو في رحلة</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يقولونها صراح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ما هو بإلزام ولا توقع، لا، خلونا </w:t>
      </w:r>
      <w:r>
        <w:rPr>
          <w:rFonts w:ascii="Simplified Arabic" w:hAnsi="Simplified Arabic"/>
          <w:b w:val="false"/>
          <w:b w:val="false"/>
          <w:bCs w:val="false"/>
          <w:sz w:val="28"/>
          <w:sz w:val="28"/>
          <w:rtl w:val="true"/>
          <w:lang w:bidi="ar-EG"/>
        </w:rPr>
        <w:t>ن</w:t>
      </w:r>
      <w:r>
        <w:rPr>
          <w:rFonts w:ascii="Simplified Arabic" w:hAnsi="Simplified Arabic"/>
          <w:b w:val="false"/>
          <w:b w:val="false"/>
          <w:bCs w:val="false"/>
          <w:sz w:val="28"/>
          <w:sz w:val="28"/>
          <w:rtl w:val="true"/>
          <w:lang w:bidi="ar-EG"/>
        </w:rPr>
        <w:t>رتاح، يعني أرحنا منها، بدلاً من أن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رحنا بها يا فلان</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في الصحيح</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جعلت قرة عيني في الصلاة</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وطلب الرزق بها قال ال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أْمُرْ أَهْلَكَ بِالصَّلَاةِ وَاصْطَبِرْ عَلَيْهَا لَا نَسْأَلُكَ رِزْقًا نَحْنُ نَرْزُقُكَ</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طه</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132</w:t>
      </w:r>
      <w:r>
        <w:rPr>
          <w:rFonts w:cs="Simplified Arabic" w:ascii="Simplified Arabic" w:hAnsi="Simplified Arabic"/>
          <w:color w:val="00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الحديث تفسير هذا المعنى، وإنجاح الحاجات كصلاة الاستخارة وصلاة الحاجة، وطلب الفوز بالجنة والنجاة من النار، وهي الفائدة العامة الخالص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الفائدة العامة من جميع ما يتقرب إلى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به طلب الفوز بالجنة والنجاة من النار، و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ذكر الثواب ثواب المطيع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 لهم الجنة، ويذكر عقاب العاص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 لهم النار وما أُعِدَّ فيها، فملاحظة الجنة وملاحظة النجاة من النار لا يضرُّ في الإخلاص، ليس من باب التشريك هذا، يعني كون الإنسان يصلي ويزك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فعل العباد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جتنب المحرم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يفوز بالج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نجو من النار هو لا يعبد الجنة ولا يعبد النار، إنما يعبد الذي يجازيه بالجنة أو يعاقبه في الن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بعض الناس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ن ملاحظة الجنة والنار تشريك،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فَمَنْ كَانَ يَرْجُوا لِقَاءَ رَبِّهِ</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000000"/>
          <w:sz w:val="28"/>
          <w:rtl w:val="true"/>
          <w:lang w:bidi="ar-EG"/>
        </w:rPr>
        <w:t>[</w:t>
      </w:r>
      <w:r>
        <w:rPr>
          <w:rFonts w:ascii="Simplified Arabic" w:hAnsi="Simplified Arabic"/>
          <w:b w:val="false"/>
          <w:b w:val="false"/>
          <w:color w:val="000000"/>
          <w:sz w:val="28"/>
          <w:sz w:val="28"/>
          <w:rtl w:val="true"/>
          <w:lang w:bidi="ar-EG"/>
        </w:rPr>
        <w:t>سورة الكهف</w:t>
      </w:r>
      <w:r>
        <w:rPr>
          <w:rFonts w:cs="Simplified Arabic" w:ascii="Simplified Arabic" w:hAnsi="Simplified Arabic"/>
          <w:b w:val="false"/>
          <w:color w:val="000000"/>
          <w:sz w:val="28"/>
          <w:rtl w:val="true"/>
          <w:lang w:bidi="ar-EG"/>
        </w:rPr>
        <w:t xml:space="preserve">: </w:t>
      </w:r>
      <w:r>
        <w:rPr>
          <w:rFonts w:cs="Simplified Arabic" w:ascii="Simplified Arabic" w:hAnsi="Simplified Arabic"/>
          <w:b w:val="false"/>
          <w:color w:val="000000"/>
          <w:sz w:val="28"/>
          <w:lang w:bidi="ar-EG"/>
        </w:rPr>
        <w:t>110</w:t>
      </w:r>
      <w:r>
        <w:rPr>
          <w:rFonts w:cs="Simplified Arabic" w:ascii="Simplified Arabic" w:hAnsi="Simplified Arabic"/>
          <w:b w:val="false"/>
          <w:color w:val="000000"/>
          <w:sz w:val="28"/>
          <w:rtl w:val="true"/>
          <w:lang w:bidi="ar-EG"/>
        </w:rPr>
        <w:t>]</w:t>
      </w:r>
      <w:r>
        <w:rPr>
          <w:rFonts w:cs="Simplified Arabic" w:ascii="Simplified Arabic" w:hAnsi="Simplified Arabic"/>
          <w:b w:val="false"/>
          <w:color w:val="FF0000"/>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فَلْيَعْمَلْ عَمَلا صَالِحًا وَلا يُشْرِكْ بِعِبَادَةِ رَبِّهِ أَحَدًا</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000000"/>
          <w:sz w:val="28"/>
          <w:rtl w:val="true"/>
          <w:lang w:bidi="ar-EG"/>
        </w:rPr>
        <w:t>[</w:t>
      </w:r>
      <w:r>
        <w:rPr>
          <w:rFonts w:ascii="Simplified Arabic" w:hAnsi="Simplified Arabic"/>
          <w:b w:val="false"/>
          <w:b w:val="false"/>
          <w:color w:val="000000"/>
          <w:sz w:val="28"/>
          <w:sz w:val="28"/>
          <w:rtl w:val="true"/>
          <w:lang w:bidi="ar-EG"/>
        </w:rPr>
        <w:t>سورة الكهف</w:t>
      </w:r>
      <w:r>
        <w:rPr>
          <w:rFonts w:cs="Simplified Arabic" w:ascii="Simplified Arabic" w:hAnsi="Simplified Arabic"/>
          <w:b w:val="false"/>
          <w:color w:val="000000"/>
          <w:sz w:val="28"/>
          <w:rtl w:val="true"/>
          <w:lang w:bidi="ar-EG"/>
        </w:rPr>
        <w:t xml:space="preserve">: </w:t>
      </w:r>
      <w:r>
        <w:rPr>
          <w:rFonts w:cs="Simplified Arabic" w:ascii="Simplified Arabic" w:hAnsi="Simplified Arabic"/>
          <w:b w:val="false"/>
          <w:color w:val="000000"/>
          <w:sz w:val="28"/>
          <w:lang w:bidi="ar-EG"/>
        </w:rPr>
        <w:t>110</w:t>
      </w:r>
      <w:r>
        <w:rPr>
          <w:rFonts w:cs="Simplified Arabic" w:ascii="Simplified Arabic" w:hAnsi="Simplified Arabic"/>
          <w:b w:val="false"/>
          <w:color w:val="000000"/>
          <w:sz w:val="28"/>
          <w:rtl w:val="true"/>
          <w:lang w:bidi="ar-EG"/>
        </w:rPr>
        <w:t>]</w:t>
      </w:r>
      <w:r>
        <w:rPr>
          <w:rFonts w:ascii="Simplified Arabic" w:hAnsi="Simplified Arabic"/>
          <w:b w:val="false"/>
          <w:b w:val="false"/>
          <w:bCs w:val="false"/>
          <w:sz w:val="28"/>
          <w:sz w:val="28"/>
          <w:rtl w:val="true"/>
          <w:lang w:bidi="ar-EG"/>
        </w:rPr>
        <w:t>، قالو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ملاحظة الجنة والنار فيه تشريك، لكن هذا الكلام ليس بصحيح، كل ما يُنَصّ عليه في الأخبار على أنه جزاء ملاحظته ليست تشريك</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ولو كانت من التشريك ما ذُكِر، الآن لو أن شخصًا بيده سيف، وهدَّدك به، فخفته وتركت شي</w:t>
      </w:r>
      <w:r>
        <w:rPr>
          <w:rFonts w:ascii="Simplified Arabic" w:hAnsi="Simplified Arabic"/>
          <w:b w:val="false"/>
          <w:b w:val="false"/>
          <w:bCs w:val="false"/>
          <w:sz w:val="28"/>
          <w:sz w:val="28"/>
          <w:rtl w:val="true"/>
          <w:lang w:bidi="ar-EG"/>
        </w:rPr>
        <w:t>ئًا</w:t>
      </w:r>
      <w:r>
        <w:rPr>
          <w:rFonts w:ascii="Simplified Arabic" w:hAnsi="Simplified Arabic"/>
          <w:b w:val="false"/>
          <w:b w:val="false"/>
          <w:bCs w:val="false"/>
          <w:sz w:val="28"/>
          <w:sz w:val="28"/>
          <w:rtl w:val="true"/>
          <w:lang w:bidi="ar-EG"/>
        </w:rPr>
        <w:t xml:space="preserve"> مما هدَّدك بتركه أو فعلت شيئًا مما هدَّدك بفعله أنت خوفك هذا من السيف أو من حامل السيف؟ حامل السيف، فأنت تخاف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رجو ثوابه وتطمع في ثوابه الذي هو الجنة، وتخاف من عقابه الذي هو النار</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كون المصلي في خفارة ال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الحديث</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صلى الصبح لم يزل في ذمة الله</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ليس فيه في جماعة ليس في النص في جماع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أهل العلم فهموا ذلك وترجموا على الحديث بذلك</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اب فضل صلاة العشاء والصبح في جماعة، ترجموا على الأحاديث بهذا، والجماعة لم يُنصّ عليها في الحديث، لكن كيف يكون في كنف الله وفي رعايته وفي حفظه وفي ذمته، وقد أخلّ بواجب؟ لأنه إذا لم يصل ألبتة، هذا أمر ث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لكن إن صلى في الجماعة فهو في حفظ الله، في رعايته، في كنفه، إلى آخر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نيل أشرف المنازل قال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نَ اللَّيْلِ فَتَهَجَّدْ بِهِ نَافِلَةً لَكَ عَسَى أَنْ يَبْعَثَكَ رَبُّكَ مَقَامًا مَحْمُودً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إسراء</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79</w:t>
      </w:r>
      <w:r>
        <w:rPr>
          <w:rFonts w:cs="Simplified Arabic" w:ascii="Simplified Arabic" w:hAnsi="Simplified Arabic"/>
          <w:color w:val="00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أعطي بقيام الليل المقام المحمو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الصيام سد مسالك الشيطان والدخول من باب الريان والاستعانة على التحصن في العزبة، في الحديث</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استطاع منكم الباءة فليتزوج</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ثم 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من لم يستطع فعليه بالصوم، فإنه له وجاء</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و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لصيام جنة</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و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من كان من أهل الصيام دعي من باب الريان</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كذلك سائر العبادات فيها فوائد أخروية، وهي العامة، وفوائد دنيوية، وهي كلها تابعة للفائدة الأصلية، وهي الانقياد والخضوع لله كما تقدم</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فيها فوائد أخروية وهي العامة التي تشمل جميع العبادات، وهي الفوز بالجنة والنجاة من النار، وفوائد دنيو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ها تابعة لهذ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بعد هذا يتبع القصد الأصلي جميع ما ذكر من فوائدها، وسواها، وهي تابع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ينظر فيها بحسب التقسيم المتقد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الأول وهو المؤكِّد كطلب الأجر العام، أو الخاص، وضده كطلب المال والجاه، فإن هذا القسم لا يتأكد به المقصد الأصلي، بل هو على خلاف ذلك</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والثالث كطلب قطع الشهوة بالصيام، وسائر ما تقدَّم من المقاصد التابعة في مسألة الحظوظ، وينبغي تحقيق النظر فيها</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في 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قتضي لعدم التأكد، وما يقتضي من ذلك ضد التأكد عينًا، وما لا يقتضيه عينً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يضًا فهنا نظر آخر يتعلق بالعبادات من حيث يطلب بها المواهب التي هي نتائج موهوبة من الله تعالى للعبد المطيع، وحلى يحليه بها، وأول ذلك الثواب في الآخرة من الفوز بالجنة والدرجات العلى</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ما كان هذا المعنى إذا قصد باعثًا على العمل الذي أصل القصد به الخضوع لله والتواضع لعظمته</w:t>
      </w:r>
      <w:r>
        <w:rPr>
          <w:rFonts w:ascii="Simplified Arabic" w:hAnsi="Simplified Arabic"/>
          <w:sz w:val="28"/>
          <w:sz w:val="28"/>
          <w:rtl w:val="true"/>
          <w:lang w:bidi="ar-EG"/>
        </w:rPr>
        <w:t>،</w:t>
      </w:r>
      <w:r>
        <w:rPr>
          <w:rFonts w:ascii="Simplified Arabic" w:hAnsi="Simplified Arabic"/>
          <w:sz w:val="28"/>
          <w:sz w:val="28"/>
          <w:rtl w:val="true"/>
          <w:lang w:bidi="ar-EG"/>
        </w:rPr>
        <w:t xml:space="preserve"> كان التعبد لله من جهته صحيحًا لا دخل فيه ولا شو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لأنه يعود إلى تعظيم وعبادة من خلق هذا الجزاء، ومن أعدَّ هذا الجزاء وهو ال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سبحانه وتعالى</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لو كان مُخِ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بالإخلاص لما ذُكِر في النصّ؛ لأنه يُذكَر في النصّ ثم ي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يلاحظ؟ هذا تكليف بما لا يُطاق، هذا تكليف بما لا يُطاق، يعني يُذكَر في الن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حَثّ على العمل ويُلوَّح به من أجل الحثّ على العمل ثم يُ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يُلاحظ؟ هذا لا يمكن أن يكون،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لأن القصد الرجوع إلى من بيده ذلك والإخلاص ل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كما ذكرنا الخوف ممن بيده السيف لا من السيف</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ما جاء في ذلك مما عده بعضهم طلبًا للإجارة وصاحبه عبد سوء، فقد مر الكلام عليه</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الآن يأتي على ألسنة بعض المتصوفة أنه إنما يُعبد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حبه فقط لمحبته فقط، لا للخوف والرجاء، ويُذكر عن رابعة أنها ت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له ما عبدتك خوفًا من عقابك، ولا رجاءً لثوابك ولجنتك وإنما عبدتك</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هذا زندقة هذه، ولذا يقول أهل الع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ن من عبد الله بالرجاء فقط فهو مرجئ ومن عبده بالخوف فقط فهو حروري، ومن عبده بالحب فقط لا خوف ولا رجاء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ا زنديق، والموحد من جمع بين الثلاث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من ذلك الطرف الآخر العامل لأجل أن يحمد، أو يعظم، أو يعطى فهذا عامل على الرياء ولا يثبت فيه كما تقدَّ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يضًا فإن عمله على غير أصالة</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لا إخلاص فيه فهو عبث، وإن فرض خالصًا لله، لكنَّ قَصْدَ</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كنْ قُصِدَ ب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لكنْ قُصِدَ به حصول هذه النتيجة فليس هذا القصد بمقوٍ للإخلاص لله، بل هو مقو</w:t>
      </w:r>
      <w:r>
        <w:rPr>
          <w:rFonts w:ascii="Simplified Arabic" w:hAnsi="Simplified Arabic"/>
          <w:sz w:val="28"/>
          <w:sz w:val="28"/>
          <w:rtl w:val="true"/>
          <w:lang w:bidi="ar-EG"/>
        </w:rPr>
        <w:t>ّ</w:t>
      </w:r>
      <w:r>
        <w:rPr>
          <w:rFonts w:ascii="Simplified Arabic" w:hAnsi="Simplified Arabic"/>
          <w:sz w:val="28"/>
          <w:sz w:val="28"/>
          <w:rtl w:val="true"/>
          <w:lang w:bidi="ar-EG"/>
        </w:rPr>
        <w:t xml:space="preserve"> لترك الإخلاص</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لهم إلا أن يكون مضطرًا إلى العطاء فيسأل من الله العطاء، ويُسأَل له لأجل ما أصابه من الضراء بسبب المنع وفقد الأسباب، ويكون عمله بمقتضى محض الإخلاص لا ليراه الناس، فلا إشكال في صحة هذا، فإنه عمل مقتض لما شُرِع له التعبد، ومقو</w:t>
      </w:r>
      <w:r>
        <w:rPr>
          <w:rFonts w:ascii="Simplified Arabic" w:hAnsi="Simplified Arabic"/>
          <w:sz w:val="28"/>
          <w:sz w:val="28"/>
          <w:rtl w:val="true"/>
          <w:lang w:bidi="ar-EG"/>
        </w:rPr>
        <w:t>ّ</w:t>
      </w:r>
      <w:r>
        <w:rPr>
          <w:rFonts w:ascii="Simplified Arabic" w:hAnsi="Simplified Arabic"/>
          <w:sz w:val="28"/>
          <w:sz w:val="28"/>
          <w:rtl w:val="true"/>
          <w:lang w:bidi="ar-EG"/>
        </w:rPr>
        <w:t xml:space="preserve"> له، وأصله قول ال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أْمُرْ أَهْلَكَ بِالصَّلَاةِ وَاصْطَبِرْ عَلَيْهَا</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طه</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132</w:t>
      </w:r>
      <w:r>
        <w:rPr>
          <w:rFonts w:cs="Simplified Arabic" w:ascii="Simplified Arabic" w:hAnsi="Simplified Arabic"/>
          <w:color w:val="000000"/>
          <w:sz w:val="28"/>
          <w:rtl w:val="true"/>
          <w:lang w:bidi="ar-EG"/>
        </w:rPr>
        <w:t>]</w:t>
      </w:r>
      <w:r>
        <w:rPr>
          <w:rFonts w:ascii="Simplified Arabic" w:hAnsi="Simplified Arabic"/>
          <w:sz w:val="28"/>
          <w:sz w:val="28"/>
          <w:rtl w:val="true"/>
          <w:lang w:bidi="ar-EG"/>
        </w:rPr>
        <w:t>، ورُوِيَ عن النبي–</w:t>
      </w:r>
      <w:r>
        <w:rPr>
          <w:rFonts w:ascii="Simplified Arabic" w:hAnsi="Simplified Arabic"/>
          <w:sz w:val="28"/>
          <w:sz w:val="28"/>
          <w:rtl w:val="true"/>
          <w:lang w:bidi="ar-EG"/>
        </w:rPr>
        <w:t xml:space="preserve"> </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كان إذا اضطر أهله إلى فضل الله ورِزقه، أمرهم بالصلاة لأجل هذه الآ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هذه صلاة لله يُستَمنَحُ بها ما عند الل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لكن الحديث معروف ضعفه، مُضعَّف عند أهل العلم، بعضهم يصلي لصلاح ولده، يتقرب إلى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الصلاة من أجل صلاة ولده، فيقول بعضه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ني لأزيد ركعتين من أجلك، يعني ولده، يتقرب إلى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بهذه الصلاة ليعينه بصلاح ولده، فهل مثل هذا مشروع أو غير مشروع؟ هو يتقرب إلى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ويستمنح ما عند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من مواهبه لهذا الولد، هذا مأثور عن بعض السلف، صرّح به ونطق به، خاطب ولده إنه ليزيد في صلاته الركعتين من أجلك، يعني هذه وسيلة يتوسل بها إلى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من أجل أن يصلح ولد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على هذا المَهْيَعِ جرى ابن العربي، وشيخه فيمن أظهر عمله لتثبُتَ عدالته، وتصحُّ إمامته وليُقتَدى به إذا كان مأمورًا شرعًا بذلك لتوفر شروطه فيه، وعدم من يقوم ذلك المقام، فلا بأس به عندهما</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ه قائمٌ بما أُمِرَ به، وتلك العبادة الظاهرة لا تقدح في أصل مشروعية العبادة بخلاف من يقصد نفس ثبوت العدالة عند الناس، أو الإمامة، أو نحو ذلك، فإنه مَخوفٌ ولا يقتضي ذلك العملُ المداومة</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 فيه ما في طلب الجاه والتعظيم من الخلق بالعبادة</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كون الإنسان صالح</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في نفسه، ولديه الأهلية لعمل ما، فيرى أنه لا يوجد أليق منه بهذا العمل، لكن صاحب الشأن لا يعرفه، يصلي مع الناس، يطلع البيت وما يكلم أحد</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فيظنه الناس أنه رجل عادي، إذا أظهر بعض العبادة من أجل أن يُعرف بهذه الصلاحية ليُوكل إليه العمل الذي تعيَّن ع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لو أُشير به من قِبَل من يعرفه عموم الناس منهم من وُكل إلى أمر لا يعرفه، يمكن أن يولي شخص</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ما يصلح مع وجود هذا، أو يولي دونه مع وجوده، قالو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مانع من أن يظهر بعض الشيء الذي يُعرَف به، ولا يُخلّ هذا بالإخلا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يحقق هدف</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شرعي</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لأنه له أن يطلب إذا تعيّن عليه هذا العمل له أن يطلبه، من ذلك قول يوسف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سلا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ا</w:t>
      </w:r>
      <w:r>
        <w:rPr>
          <w:rFonts w:ascii="Simplified Arabic" w:hAnsi="Simplified Arabic"/>
          <w:b w:val="false"/>
          <w:b w:val="false"/>
          <w:color w:val="FF0000"/>
          <w:sz w:val="28"/>
          <w:sz w:val="28"/>
          <w:rtl w:val="true"/>
          <w:lang w:bidi="ar-EG"/>
        </w:rPr>
        <w:t>جْعَلْنِي عَلَى خَزَائِنِ الأَرْضِ</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سورة يوسف</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bCs w:val="false"/>
          <w:color w:val="000000"/>
          <w:sz w:val="28"/>
          <w:lang w:bidi="ar-EG"/>
        </w:rPr>
        <w:t>55</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لأنه لا يوجد غيره يقوم مقامه، لكن لو طلبه وهو ما عُرِف بشيء لن يُمكَّن من ذلك، فمثل هذا قالوا إنه لا يضرّ، مع أن أصحاب التحر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 رأوا أنهم أهل لذ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ه لا يوجد من يقوم مقامهم فيه، يستمرون على التخفي، وقد يُطلب منهم الشيء مع أنه يتعيّن علي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ع ذلك يؤثرون السلامة، بل بعضهم يصبر على الضرب، وبعضهم يهرب من الولايات إلى آخر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ا شيخ هذا لا يعارض حديث عبد الرحمن بن سمرة؟</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و يعارضه إذا وُجِد من من يقوم مقامه، لكن ما وجد من يقوم مقام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إذا تعين علي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قط</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أبدًا،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غير التعيين ما ينبغي</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لا لا، إذا وجد غيره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السلامة لا يعدلها شيء</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مما يُنظَرُ فيه هنا الانقطاع إلى العمل لنيل درجة الولاية، أو العلم، أو نحو ذلك فيجري فيه الأمران، ودليل الجواز 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جْعَلْنَا لِلْمُتَّقِينَ إِمَامً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فرقان</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74</w:t>
      </w:r>
      <w:r>
        <w:rPr>
          <w:rFonts w:cs="Simplified Arabic" w:ascii="Simplified Arabic" w:hAnsi="Simplified Arabic"/>
          <w:color w:val="000000"/>
          <w:sz w:val="28"/>
          <w:rtl w:val="true"/>
          <w:lang w:bidi="ar-EG"/>
        </w:rPr>
        <w:t>]</w:t>
      </w:r>
      <w:r>
        <w:rPr>
          <w:rFonts w:ascii="Simplified Arabic" w:hAnsi="Simplified Arabic"/>
          <w:sz w:val="28"/>
          <w:sz w:val="28"/>
          <w:rtl w:val="true"/>
          <w:lang w:bidi="ar-EG"/>
        </w:rPr>
        <w:t>، وحديث النخلة حين قال عمر لابنه عبد ال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أن تكون قلتها أحب</w:t>
      </w:r>
      <w:r>
        <w:rPr>
          <w:rFonts w:ascii="Simplified Arabic" w:hAnsi="Simplified Arabic"/>
          <w:sz w:val="28"/>
          <w:sz w:val="28"/>
          <w:rtl w:val="true"/>
          <w:lang w:bidi="ar-EG"/>
        </w:rPr>
        <w:t>ّ</w:t>
      </w:r>
      <w:r>
        <w:rPr>
          <w:rFonts w:ascii="Simplified Arabic" w:hAnsi="Simplified Arabic"/>
          <w:sz w:val="28"/>
          <w:sz w:val="28"/>
          <w:rtl w:val="true"/>
          <w:lang w:bidi="ar-EG"/>
        </w:rPr>
        <w:t xml:space="preserve"> إلي من كذا، وكذ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نظر في مسألة العَتبي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عُتبي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العُتبية ترى أن اختلاف مالك وشيخه فيها إنما يتنزل على هذين الأمر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مما يُشكِلُ من هذا النمط التعبد</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كن هذا المبحث من دقائق المباحث ومن مضائق الأنظار، يعني قد يلتبس على الإنسان المشروع بغيره؛ لأنه دقي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تفريق بينهما بواسطة خيط رفيع جدًّا؛ لأن الإنسان وهو يتقرب إلى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ما ذكره أهل العلم مظنة لأن تزل قدمه فيصل إلى ما يُمنَع</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مما يُشكِلُ من هذا النمط التعبد بقصد تجريد النفس بالعمل، والاطلاع على عالم الأرواح ورؤية الملائكة، وخوارق العادات</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يتعبد لهذه الغاية، يتعبد لهذه الغاية، يعني كثير من المتصوفة تعبد برياضات غير مشروعة، من أجل أن يُفرغ قلبه من الخواطر، والهواجس، وحديث النفس، وهذا مطلوب أن الإنسان يفرغ قلبه من هذه الأمور، لكن ماذا يض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الذي يضعه في مكان هذه الأمور؟ التوحيد الخالص، يضع التوحيد الخالص 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تعظيم الرب، والنظر في آياته الكونية، والمتلوة، يملأ قلبه بهذه الأمور، بالإيمان، بالتوحيد، بذكر الله وشكره، بقراءة القرآن، بتلاو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بتدبر القرآن، بالنظر في مخلوقات الله؛ لأنه إن لم يشغل قلبه بهذه الأمور وفرغه من الخواطر والهواجس، حلّ الشيطان بجميع جنوده في هذا القلب كما هو حاصل لكثير من المتصوفة، فرغ قلبه من الخواطر والهواجس المتعلقة بالخلق، وما حلّ محلّه الإيمان الصادق الصالح والتوحيد الخالص، والنظر في آيات الله وآلائه، فرغه مما يتعلق بالخلق، ولم يملؤه يما يتعلق بالخالق،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شيء إلا الشيطان يحلّ محله،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شيء، قلب خ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فجاء الشيطان فتربع في هذا القل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ملى عليه ما يريد، فوقع في الشطحات التي تشبه الجنون، ومع ذلك يدعي أنه من أعظم أولياء الله، ويُدَّعى له ذلك</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نيل الكرامات والاطلاع على غرائب العلوم والعوالم الروحانية، وما أشبه ذلك</w:t>
      </w:r>
      <w:r>
        <w:rPr>
          <w:rFonts w:ascii="Simplified Arabic" w:hAnsi="Simplified Arabic"/>
          <w:sz w:val="28"/>
          <w:sz w:val="28"/>
          <w:rtl w:val="true"/>
          <w:lang w:bidi="ar-EG"/>
        </w:rPr>
        <w:t>،</w:t>
      </w:r>
      <w:r>
        <w:rPr>
          <w:rFonts w:ascii="Simplified Arabic" w:hAnsi="Simplified Arabic"/>
          <w:sz w:val="28"/>
          <w:sz w:val="28"/>
          <w:rtl w:val="true"/>
          <w:lang w:bidi="ar-EG"/>
        </w:rPr>
        <w:t xml:space="preserve"> فلقائل أن ي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قصدَ مثل هذا بالتعبد جائز، وسائغ</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 حاصله راجعٌ إلى طلب نيل درجة الولاية، وأن يكون من خواص الله، ومن المصطفين من الناس، وهذا صحيح في الطلب</w:t>
      </w:r>
      <w:r>
        <w:rPr>
          <w:rFonts w:ascii="Simplified Arabic" w:hAnsi="Simplified Arabic"/>
          <w:sz w:val="28"/>
          <w:sz w:val="28"/>
          <w:rtl w:val="true"/>
          <w:lang w:bidi="ar-EG"/>
        </w:rPr>
        <w:t>،</w:t>
      </w:r>
      <w:r>
        <w:rPr>
          <w:rFonts w:ascii="Simplified Arabic" w:hAnsi="Simplified Arabic"/>
          <w:sz w:val="28"/>
          <w:sz w:val="28"/>
          <w:rtl w:val="true"/>
          <w:lang w:bidi="ar-EG"/>
        </w:rPr>
        <w:t xml:space="preserve"> مقصود في الشرع الترقي إليه، ودليل الجواز ما تقدم في الأمثلة قبل هذا ولا فرق</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د ي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ه خارج عن نمط ما تقدم</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لكنه ليس من عمل خيار هذه الأمة أن يتعبد من أجل أن يرى الملائكة أو ليحصل له خوارق، الخوارق قد يتمناها الإنسان إذا وقع في ورطة، لا يخلصه منها في مقابل من يريده إلا بأمرٍ خارق، وإلا فالأصل أن يعبد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ما أراد، سواءً حصل على يده شيء أو لم يحصل، هذا ليس بقصد ولا هدف، لكن قد يحتاج إلى ذلك في موطن، في موطن لا لمصلحته الخاصّة،</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وإنما لمصلحة الدِّين، كما حصل</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 xml:space="preserve"> المعجزات للرسل، جرت عليهم الخوارق والمعجز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أييدًا لما جاؤوا به، لا لذواتهم، حينما يُطلب من الإنسان طلب، فيعلّق أمر الدِّين عليه، كما طُلب من بعض الدعاة قبيلة كاملة تريد أن تُسلِم، وقالو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ا نسلم حتى تدعو الله فتمطر السماء، هنا يلجأ إلى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ن يحقق هذا الأمر، لا لمصلحته الخاصّة، فدعا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مُطِر</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ما أن يتعبد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لاحظًا هذا الأم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جعله نصب عينيه، إنه من أجل أن يرى الملائك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ن أجل أن يسلم عليه عيانًا، ومن أجل</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يعني كما حصل لعمران بن </w:t>
      </w:r>
      <w:r>
        <w:rPr>
          <w:rFonts w:ascii="Simplified Arabic" w:hAnsi="Simplified Arabic"/>
          <w:b w:val="false"/>
          <w:b w:val="false"/>
          <w:bCs w:val="false"/>
          <w:sz w:val="28"/>
          <w:sz w:val="28"/>
          <w:rtl w:val="true"/>
          <w:lang w:bidi="ar-EG"/>
        </w:rPr>
        <w:t>ال</w:t>
      </w:r>
      <w:r>
        <w:rPr>
          <w:rFonts w:ascii="Simplified Arabic" w:hAnsi="Simplified Arabic"/>
          <w:b w:val="false"/>
          <w:b w:val="false"/>
          <w:bCs w:val="false"/>
          <w:sz w:val="28"/>
          <w:sz w:val="28"/>
          <w:rtl w:val="true"/>
          <w:lang w:bidi="ar-EG"/>
        </w:rPr>
        <w:t xml:space="preserve">حصين، هذا قد يؤدي بالإنسان إلى الغرور، والناس في هذا الباب على طرفي نقيض، على طرفي نقيض، منهم من إذا تأخر عن الناس ربع ساعة في المسجد انتظر التسليم والتشميت من الملائكة، ومنهم من يعبد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سبعين سنة، ولا يسأل الله الجنة،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ا ما أنا بكفء جنة، يكفيني أن أنجو من النار، والله لا هذا ولا هذا، تجلس بعد الناس بربع ساعة وإذا</w:t>
      </w:r>
      <w:r>
        <w:rPr>
          <w:rFonts w:ascii="Simplified Arabic" w:hAnsi="Simplified Arabic"/>
          <w:b w:val="false"/>
          <w:b w:val="false"/>
          <w:bCs w:val="false"/>
          <w:sz w:val="28"/>
          <w:sz w:val="28"/>
          <w:rtl w:val="true"/>
          <w:lang w:bidi="ar-EG"/>
        </w:rPr>
        <w:t xml:space="preserve"> سمعت صوت الباب تقول الملائك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المسلم عليه أن يعتد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عليه أن يقتدي بمن سلف، أما كون الهدف أن يرى الكرامات أو يرى الملائكة أو يرى كذا أو يكون له مكان في قلوب الناس، كل هذه ليست من المقاصد الشرعية التي من أجلها شُرِعت العبادات</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إنه تَخَرُّصٌ على علم الغيب، ويزيد بأنه جعل عبادة الله وسيلة إلى ذلك، وهو أقرب إلى الانقطاع عن العبادة؛ لأن صاحب هذا القصد داخل بوجه ما تحت 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نَ النَّاسِ مَنْ يَعْبُدُ اللَّهَ عَلَى حَرْفٍ</w:t>
      </w:r>
      <w:r>
        <w:rPr>
          <w:rFonts w:cs="Simplified Arabic" w:ascii="Simplified Arabic" w:hAnsi="Simplified Arabic"/>
          <w:color w:val="FF0000"/>
          <w:sz w:val="28"/>
          <w:rtl w:val="true"/>
          <w:lang w:bidi="ar-EG"/>
        </w:rPr>
        <w:t>}</w:t>
      </w:r>
      <w:r>
        <w:rPr>
          <w:rFonts w:ascii="Simplified Arabic" w:hAnsi="Simplified Arabic"/>
          <w:color w:val="000000"/>
          <w:sz w:val="28"/>
          <w:sz w:val="28"/>
          <w:rtl w:val="true"/>
          <w:lang w:bidi="ar-EG"/>
        </w:rPr>
        <w:t>الآية</w:t>
      </w:r>
      <w:r>
        <w:rPr>
          <w:rFonts w:ascii="Simplified Arabic" w:hAnsi="Simplified Arabic"/>
          <w:sz w:val="28"/>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حج</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11</w:t>
      </w:r>
      <w:r>
        <w:rPr>
          <w:rFonts w:cs="Simplified Arabic" w:ascii="Simplified Arabic" w:hAnsi="Simplified Arabic"/>
          <w:color w:val="000000"/>
          <w:sz w:val="28"/>
          <w:rtl w:val="true"/>
          <w:lang w:bidi="ar-EG"/>
        </w:rPr>
        <w:t>]</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 xml:space="preserve">إذا تعبد لهذا الهدف مدة شهر شهرين سنة، سنتين، هو مأمور بأن يعبد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حتى يأتيه اليقين، لكن ما </w:t>
      </w:r>
      <w:r>
        <w:rPr>
          <w:rFonts w:ascii="Simplified Arabic" w:hAnsi="Simplified Arabic"/>
          <w:b w:val="false"/>
          <w:b w:val="false"/>
          <w:bCs w:val="false"/>
          <w:sz w:val="28"/>
          <w:sz w:val="28"/>
          <w:rtl w:val="true"/>
          <w:lang w:bidi="ar-EG"/>
        </w:rPr>
        <w:t>رأى</w:t>
      </w:r>
      <w:r>
        <w:rPr>
          <w:rFonts w:ascii="Simplified Arabic" w:hAnsi="Simplified Arabic"/>
          <w:b w:val="false"/>
          <w:b w:val="false"/>
          <w:bCs w:val="false"/>
          <w:sz w:val="28"/>
          <w:sz w:val="28"/>
          <w:rtl w:val="true"/>
          <w:lang w:bidi="ar-EG"/>
        </w:rPr>
        <w:t xml:space="preserve"> شي</w:t>
      </w:r>
      <w:r>
        <w:rPr>
          <w:rFonts w:ascii="Simplified Arabic" w:hAnsi="Simplified Arabic"/>
          <w:b w:val="false"/>
          <w:b w:val="false"/>
          <w:bCs w:val="false"/>
          <w:sz w:val="28"/>
          <w:sz w:val="28"/>
          <w:rtl w:val="true"/>
          <w:lang w:bidi="ar-EG"/>
        </w:rPr>
        <w:t xml:space="preserve">ئًا </w:t>
      </w:r>
      <w:r>
        <w:rPr>
          <w:rFonts w:ascii="Simplified Arabic" w:hAnsi="Simplified Arabic"/>
          <w:b w:val="false"/>
          <w:b w:val="false"/>
          <w:bCs w:val="false"/>
          <w:sz w:val="28"/>
          <w:sz w:val="28"/>
          <w:rtl w:val="true"/>
          <w:lang w:bidi="ar-EG"/>
        </w:rPr>
        <w:t>من ه</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 xml:space="preserve">ا المتوقع من العلامات الظاهرة رؤية كرامات أو ملائكة أو شيء من هذا </w:t>
      </w:r>
      <w:r>
        <w:rPr>
          <w:rFonts w:ascii="Simplified Arabic" w:hAnsi="Simplified Arabic"/>
          <w:b w:val="false"/>
          <w:b w:val="false"/>
          <w:bCs w:val="false"/>
          <w:sz w:val="28"/>
          <w:sz w:val="28"/>
          <w:rtl w:val="true"/>
          <w:lang w:bidi="ar-EG"/>
        </w:rPr>
        <w:t xml:space="preserve">فهل </w:t>
      </w:r>
      <w:r>
        <w:rPr>
          <w:rFonts w:ascii="Simplified Arabic" w:hAnsi="Simplified Arabic"/>
          <w:b w:val="false"/>
          <w:b w:val="false"/>
          <w:bCs w:val="false"/>
          <w:sz w:val="28"/>
          <w:sz w:val="28"/>
          <w:rtl w:val="true"/>
          <w:lang w:bidi="ar-EG"/>
        </w:rPr>
        <w:t>يستمر؟ لا لن يستمر</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كذلك هذا إن وصل إلى ما طلب فرح به، وصار هو قصده من التعبد فقوي في نفسه مقصوده وضعفت العباد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قد ينشغل إذا وصل إلى هذه المرتبة انشغل بها عن العبادة، وقد يُسوِّل له الشيطان أنه ليس بحاجة إلى العبادة، كما سوَّل لبعض من ادعى من يُدَّعى له الولاية وأنه وصل إلى مرتبة سقطت عنه التكاليف</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الله كونه يترك أفضل لكم يبقى أنه إذا ترتب عليه مصلحة ظاهرة مثل هذا ال</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ي قبيلة تسلم، هم كفار من الأصل يعني سواء مطروا أو لم يمطروا، لكن إن هداهم الله بسببه نعمة عظيمة، كذلك في مسألة القسم على الله من عباده من لو أقسم على الله لأبرَّه، الإنسان في كل مناسبة يقسم على الله ليحصل له ما تحقيق هذا الحديث؟ لا، هذا تزكية للنفس، لكن لو وقع في ورطة أو في مضيق أو،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ما يمنع، كل إنسان يعرف من نفسه موقعه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إن لم يصل رمى بالعبادة وربما كذَّب بنتائج الأعمال التي يهبها الله تعالى لعباده المخلصين، وقد رُوي أن بعض الناس سمع بحديث</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أخلص لله أربعين صباحًا ظهرت ينابيع الحكمة من قلبه على لسانه</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تعرَّض لذلك، لينال الحكمة فلم يفتح له بابه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كن الحديث معروفٌ ضعفه، بل هو أوردوه في كتب الموضوعات</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فبلغت القصة بعض الفضلاء،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ا أخلص للحكمة ولم يخلص لله، وهكذا يجري الحكم في سائر المعاني المذكورة، ونحوها ولا أعلم دليلاً يدل على طلب هذه الأمور، بل ثم ما يدل على خلاف ذلك، فإن ما غُيِّبَ عن الإنسان مما لا يتعلق بالتكليف لم يطلب بدَرَكِه ولا حُضَّ على الوصول إليه</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 xml:space="preserve">وفي كتب التفسير أن رجلاً سأل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 بال الهلال يبدو رقيقًا كالخيط، ثم ينمو إلى أن يصير بدرًا، ثم يصير إلى حالته الأولى؟ فنزلت</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يَسْأَلُونَكَ عَنِ الْأَهِلَّةِ قُلْ هِيَ مَوَاقِيتُ لِلنَّاسِ وَالْحَجِّ وَلَيْسَ الْبِرُّ بِأَنْ تَأْتُوا الْبُيُوتَ مِنْ ظُهُورِهَ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بقرة</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189</w:t>
      </w:r>
      <w:r>
        <w:rPr>
          <w:rFonts w:cs="Simplified Arabic" w:ascii="Simplified Arabic" w:hAnsi="Simplified Arabic"/>
          <w:color w:val="00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آية، فجعل إتيان البيوت من ظهورها مثالاً شاملاً لمقتضى هذا السؤال؛ لأنه تطلُّب لما لم يؤمر بتَطَلُّب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ا ي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المعرفة بالله، وبصفاته، وأفعاله على مقدار المعرفة بمصنوعاته، ومن جملتها العوالم الروحانية، وخوارق العادات فيها تقوية للنفس واتساع في درجة العلم بالله تعالى؛ لأنَّا ن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إنما يطلب العلم شرعًا لأجل العمل، حسبما تقدَّم في المقدمات، وما في عالم الشهادة كافٍ، وفوق الكفاية فالزيادة على ذلك فضل، وأيضًا إن كان ذلك مطلوبًا على الجملة كما قال إبراهيم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سلا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رَبِّ أَرِنِي كَيْفَ تُحْيِ الْمَوْتَى</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بقرة</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260</w:t>
      </w:r>
      <w:r>
        <w:rPr>
          <w:rFonts w:cs="Simplified Arabic" w:ascii="Simplified Arabic" w:hAnsi="Simplified Arabic"/>
          <w:color w:val="00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آية، فإن الجواب عن ذلك من وجو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يعني زيادة الإيمان واليقين مثل هذا لا يُطلَب بمثل هذه الغيبيات، وإنما يُطلَب بالنظر في آيات الله المتلوة والكونية، يعني زيادته تحصل بهذا، النظر في مخلوقات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ا شك أن هذا مما من أعظم ما يقوي اليقين في النفس، فابن القيم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 الله تعالى</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في الجواب الكافي ذكر من هذا العجائب، وكتاب الله بين أيدينا، وشيخ الإسلام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 ال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قراءة القرآن على الوجه المأمور به يعني من الترتيب من الترتيل والتدبر تورث القلب من العلم واليقين والإيمان والطمأنينة شيء لا يدركه إلا من عانا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فعل مثل ما فع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تدبر القرآن إن رُمت الهدى</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 فالعلم تحت تدبر القرآن </w:t>
      </w:r>
    </w:p>
    <w:p>
      <w:pPr>
        <w:pStyle w:val="Normal"/>
        <w:jc w:val="both"/>
        <w:rPr/>
      </w:pPr>
      <w:r>
        <w:rPr>
          <w:rFonts w:ascii="Simplified Arabic" w:hAnsi="Simplified Arabic"/>
          <w:b w:val="false"/>
          <w:b w:val="false"/>
          <w:bCs w:val="false"/>
          <w:sz w:val="28"/>
          <w:sz w:val="28"/>
          <w:rtl w:val="true"/>
          <w:lang w:bidi="ar-EG"/>
        </w:rPr>
        <w:t>هذا من جهة الآيات المتلوة، الآيات الكونية والنظر فيها يعني من قرأ في مفتاح دار السعادة، انبهر، مخلوقات لا يلتفت لها الناس، لا يلتفت لها الناس في، يعني الذرَّة من أصغر المخلوقات، فيها من العجائب ما يبهر العقول، يعني من الذي ألهمها إذا أدخلت الحبة في جحرها أن تقسمها نصف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ئلا تنبت؟ من الذي ألهمها ذلك؟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أمور كثير</w:t>
      </w:r>
      <w:r>
        <w:rPr>
          <w:rFonts w:ascii="Simplified Arabic" w:hAnsi="Simplified Arabic"/>
          <w:b w:val="false"/>
          <w:b w:val="false"/>
          <w:bCs w:val="false"/>
          <w:sz w:val="28"/>
          <w:sz w:val="28"/>
          <w:rtl w:val="true"/>
          <w:lang w:bidi="ar-EG"/>
        </w:rPr>
        <w:t>ة</w:t>
      </w:r>
      <w:r>
        <w:rPr>
          <w:rFonts w:ascii="Simplified Arabic" w:hAnsi="Simplified Arabic"/>
          <w:b w:val="false"/>
          <w:b w:val="false"/>
          <w:bCs w:val="false"/>
          <w:sz w:val="28"/>
          <w:sz w:val="28"/>
          <w:rtl w:val="true"/>
          <w:lang w:bidi="ar-EG"/>
        </w:rPr>
        <w:t xml:space="preserve"> لا تخطر على البال، ذكرها ابن القيم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 ال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أفاد وأجاد في هذا الكتاب</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على كل طالب علم أن يقرأ في هذا الكتاب؛ لأن الإنسان قد لا يتوصل إلى النظر في الآيات الكونية بمفرده، ولا يهتدي إلى كيفية الإفادة منها بنفسه، يعني كثير من الناس يرى لكن ما يلتفت، ولا ينتبه لمثل هذه الأمور، لكن إذا نُبِّه بواسطة مثل هذا الكتاب استفاد فائدة عظيمة وفُتِح له فتوح غير ما في الكتا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آيات الله لا تنتهي</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أحد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طلب الخوارق بالدعاء وطلب فتح البصيرة للعلم به لا نكير فيه، وإنما النظر فيمن أخذ يعبد الله، ويقصد بذلك أن يرى هذه الأشياء، فالدعاء بابه مفتوح في الأمور الدنيوية والأخروية شرعًا ما لم يدع بمعصية، والعبادة إنما القصد بها التوجه لله، وإخلاص العمل له والخضوع بين يديه، فلا تحتمل الشركة، ولولا أن طلب الأجر والثواب الأخروي مؤكد لإخلاص العمل لله في العبادة لما ساغ القصد إليه بالعبادة، مع أن كثيرًا من أرباب الأحوال يعزب عنهم هذا القصد، فكيف يجعلان مثلين؟ أعني طلب الخوارق بالدعاء مع القصد إليها بالعبادة، ما أبعد ما بينهما لمن تأمل</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 xml:space="preserve">بعيد مع الإخلاص، مع الإخلاص 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يبعُد أن يكون قصد من طلب هذه الأمور طيب </w:t>
      </w:r>
      <w:r>
        <w:rPr>
          <w:rFonts w:ascii="Simplified Arabic" w:hAnsi="Simplified Arabic"/>
          <w:b w:val="false"/>
          <w:b w:val="false"/>
          <w:bCs w:val="false"/>
          <w:sz w:val="28"/>
          <w:sz w:val="28"/>
          <w:rtl w:val="true"/>
          <w:lang w:bidi="ar-EG"/>
        </w:rPr>
        <w:t xml:space="preserve">ماذا </w:t>
      </w:r>
      <w:r>
        <w:rPr>
          <w:rFonts w:ascii="Simplified Arabic" w:hAnsi="Simplified Arabic"/>
          <w:b w:val="false"/>
          <w:b w:val="false"/>
          <w:bCs w:val="false"/>
          <w:sz w:val="28"/>
          <w:sz w:val="28"/>
          <w:rtl w:val="true"/>
          <w:lang w:bidi="ar-EG"/>
        </w:rPr>
        <w:t>تستفيد؟ إذا حصلت على يدك الخوارق، أو سلمت عليك الملائكة، أو طرت في الهواء، ماذا تستفيد؟ وإن كنت في تر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د وثبتَّ بسبب ذلك يمكن أن تستفيد، لكن الغالب أنه إنما يترتب عليها الاغترار، الاغترار بالعمل، والاغترار بالنفس، أيضًا علم الناس بذلك يؤدي بالإنسان إلى مهلك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لو لم نجد ما نستدل به على ذلك كله لكان لنا بعض العذر في التخطي عن عالم الشهادة إلى عالم الغيب، فكيف وفي عالم الشهادة من العجائب والغرائب القريبة المأخذ السهلة الملتمس ما يفنى الدهر وهي باقية لم يبلغ منها في الاطلاع والمعرفة عشر المعشار ولو نظر العاقل في أقل الآيات، وأذل المخلوقات، وما أودع باريها فيها من الحكم والعجائب لقضى العج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يعني لو نظر إلى البعوضة التي ضرب الله بها المثل، والذباب، والنملة، والنحلة، وما أشبه ذلك، يعني شيء لا يخطر على البال، يعني تأمل في حال هذه الحشرات، التي لا يلتفت إليها كثير من الناس، </w:t>
      </w:r>
      <w:r>
        <w:rPr>
          <w:rFonts w:ascii="Simplified Arabic" w:hAnsi="Simplified Arabic"/>
          <w:b w:val="false"/>
          <w:b w:val="false"/>
          <w:bCs w:val="false"/>
          <w:sz w:val="28"/>
          <w:sz w:val="28"/>
          <w:rtl w:val="true"/>
          <w:lang w:bidi="ar-EG"/>
        </w:rPr>
        <w:t>انظر</w:t>
      </w:r>
      <w:r>
        <w:rPr>
          <w:rFonts w:ascii="Simplified Arabic" w:hAnsi="Simplified Arabic"/>
          <w:b w:val="false"/>
          <w:b w:val="false"/>
          <w:bCs w:val="false"/>
          <w:sz w:val="28"/>
          <w:sz w:val="28"/>
          <w:rtl w:val="true"/>
          <w:lang w:bidi="ar-EG"/>
        </w:rPr>
        <w:t xml:space="preserve"> الترتيب عندها، الترتيب وإدراك ما ينفع وما يض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هذه لها قوى مُدرِكة، ليس لها عقو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ها قوى مدركة، تدرك بها ما ينفعها فتطلبه، وما يضرها فتهرب عن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انتهى إلى العجز في إدراكه، وعلى ذلك نبه الله تعالى في كتابه أن تنظر فيه ك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أَوَلَمْ يَنْظُرُوا فِي مَلَكُوتِ السَّمَاوَاتِ وَالْأَرْضِ وَمَا خَلَقَ اللَّهُ مِنْ شَيْءٍ</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أعراف</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185</w:t>
      </w:r>
      <w:r>
        <w:rPr>
          <w:rFonts w:cs="Simplified Arabic" w:ascii="Simplified Arabic" w:hAnsi="Simplified Arabic"/>
          <w:color w:val="000000"/>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أَفَلَا يَنْظُرُونَ إِلَى الْإِبِلِ كَيْفَ خُلِقَتْ</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وَإِلَى السَّمَاءِ كَيْفَ رُفِعَتْ</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غاشية</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17</w:t>
      </w:r>
      <w:r>
        <w:rPr>
          <w:rFonts w:cs="Simplified Arabic" w:ascii="Simplified Arabic" w:hAnsi="Simplified Arabic"/>
          <w:color w:val="000000"/>
          <w:sz w:val="28"/>
          <w:rtl w:val="true"/>
          <w:lang w:bidi="ar-EG"/>
        </w:rPr>
        <w:t xml:space="preserve"> - </w:t>
      </w:r>
      <w:r>
        <w:rPr>
          <w:rFonts w:cs="Simplified Arabic" w:ascii="Simplified Arabic" w:hAnsi="Simplified Arabic"/>
          <w:color w:val="000000"/>
          <w:sz w:val="28"/>
          <w:lang w:bidi="ar-EG"/>
        </w:rPr>
        <w:t>18</w:t>
      </w:r>
      <w:r>
        <w:rPr>
          <w:rFonts w:cs="Simplified Arabic" w:ascii="Simplified Arabic" w:hAnsi="Simplified Arabic"/>
          <w:color w:val="000000"/>
          <w:sz w:val="28"/>
          <w:rtl w:val="true"/>
          <w:lang w:bidi="ar-EG"/>
        </w:rPr>
        <w:t xml:space="preserve">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لى آخرها</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أَفَلَمْ يَنْظُرُوا إِلَى السَّمَاءِ فَوْقَهُمْ كَيْفَ بَنَيْنَاهَا وَزَيَّنَّاهَا وَمَا لَهَا مِنْ فُرُوجٍ</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ق</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6</w:t>
      </w:r>
      <w:r>
        <w:rPr>
          <w:rFonts w:cs="Simplified Arabic" w:ascii="Simplified Arabic" w:hAnsi="Simplified Arabic"/>
          <w:color w:val="00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لى تمام الآيا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معلوم أنه لم يأمرهم بالنظر فيما حجب عنه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م يكن لهم الاطلاع عليه عادة إلا بخارقة، فإنه إحالة على ما يندر التوصل إليه، وإذا تأملت الآيات التي ذكر فيها الملائكة، وعوالم الغيب لم تجدها مما أُحيل على النظر فيه، ولا مأمورًا بتطلُّب الاطلاع عليها، وعلى ذواتها، وحقائق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هذه التفرقة كافية في أن ذلك غير مطلوب النظر فيه شرعًا، وإذا لم يكن مطلوبًا لم ينبغ</w:t>
      </w:r>
      <w:r>
        <w:rPr>
          <w:rFonts w:ascii="Simplified Arabic" w:hAnsi="Simplified Arabic"/>
          <w:sz w:val="28"/>
          <w:sz w:val="28"/>
          <w:rtl w:val="true"/>
          <w:lang w:bidi="ar-EG"/>
        </w:rPr>
        <w:t>ِ</w:t>
      </w:r>
      <w:r>
        <w:rPr>
          <w:rFonts w:ascii="Simplified Arabic" w:hAnsi="Simplified Arabic"/>
          <w:sz w:val="28"/>
          <w:sz w:val="28"/>
          <w:rtl w:val="true"/>
          <w:lang w:bidi="ar-EG"/>
        </w:rPr>
        <w:t xml:space="preserve"> أن يطلب</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والثال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أصل هذا التطلب الخاص فلسفي، فإن الاعتناء بطلب تجريد النفس والاطلاع على العوالم التي وراء الحس، إنما نُقل عن الحكماء والمتقدمين، والفلاسفة المتعمقين في فنون البحث</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ما أُتي من أُتي من رؤوس المتصوفة إلا بسبب الخلط بين الفلسفة والدين، يعني الغزالي رجل معروف من فقهاء الشافع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من رؤوس المتصوفة، لكن ما الذي أضر به؟ الفلسفة، دخل فيها ولم يستطع الخروج منها، دخل فيها ولم يستطع الخروج منها، وذمّ الفلسفة وتهافت الفلاسفة وأمور كثيرة يعني، لماذا؟ لأنه تضرر بها ضررًا بالغًا، فصار يذمها ويذمّ أهلها، لكنها أثرت في كتاباته أثرت في تصرفاته شاء أم أبى؛ لأن هذه العلوم مزلة أقدام، يعني علم الكلام وعلم يعني علم لا يحتاج إليه في الأصل؛ لأن عندنا ما يغني عنه علم الكتاب والسُّنَّة، لكن قد يحتاج إليه من يريد الرد عليهم، مثل شيخ الإسلام، لأنه قد لا يفهم كلامهم إلا إذا تعلم المنطق وعلم الكلام، فمثل هذا يُحتاج إليه، فيكون من الضرورات التي يضطر إليها بعض الناس الذين تم تأهيلهم، وتحصينهم ضد التأثر بهذه العلوم، وإلا فمن أين لشيخ الإسلام أن يرد على كتب أهل الكلام وينقضها ويقوضها، يقوض دعائمه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من العجيب أنه بسلاحهم</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 أرداهم نحو الحضيض الداني</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فمن أهل العلم من يحتاج إلى هذا لكن بعد أن يتأهل، بحيث لا يخاف عليه من التأثر، أما أن </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كون علومهم مضطربة، ولا علم له بالكتاب والسُّنة ثم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ا أدرس الفلسفة من أجل أرد عليها، أدرس القانون من أجل أن أنقض القانون هذا الكلام ما هو بصحيح، تمكن من الشريعة قبل، من أجل أن تنقض ضده، وبضدها تتميز الأشياء تتبين، أما أنت ما تعرف عقيدة السلف الصالح وتدخل في عقائد المخالفين ت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رد عليهم؟ بم ترد عليهم؟ على النصارى، السخاوي له كتاب اسمه الأصل الأصيل في نقل الإجماع على تحريم النظر في التوراة والإنجيل، إجماع، و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غضب على عمر، لما رأى بيده قطعة من التوراة، المقصود أن مثل هذه الأمور يحذرها الإنسان، هناك كتب مبتدعة ومشتملة على بدع منها البدع المغلظة ومنها المخففة وهكذ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كل حال بحسب يلجأ إليها إذا كانت فائدتها أعظم، وبقدر الحاجة من شخصٍ متأهل،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إنما نُقل عن الحكماء والمتقدمين، والفلاسفة المتعمقين في فنون البحث من المتألهين منهم، ومن غيرهم ولذلك تجدهم يقررون لطلب هذا المعنى رياضة خاصة لم تأت بها الشريعة المحمدية، من اشتراط التغذي بالنبات دون الحيوان</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بعضهم قبل ذلك يوصي بالإمساك عن الطعام أربعين يومًا، أربعين يو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ما يأكل، ثم يدعي أنه حصل له أشياء، وخوارق، وصار يترا</w:t>
      </w:r>
      <w:r>
        <w:rPr>
          <w:rFonts w:ascii="Simplified Arabic" w:hAnsi="Simplified Arabic"/>
          <w:b w:val="false"/>
          <w:b w:val="false"/>
          <w:bCs w:val="false"/>
          <w:sz w:val="28"/>
          <w:sz w:val="28"/>
          <w:rtl w:val="true"/>
          <w:lang w:bidi="ar-EG"/>
        </w:rPr>
        <w:t>ء</w:t>
      </w:r>
      <w:r>
        <w:rPr>
          <w:rFonts w:ascii="Simplified Arabic" w:hAnsi="Simplified Arabic"/>
          <w:b w:val="false"/>
          <w:b w:val="false"/>
          <w:bCs w:val="false"/>
          <w:sz w:val="28"/>
          <w:sz w:val="28"/>
          <w:rtl w:val="true"/>
          <w:lang w:bidi="ar-EG"/>
        </w:rPr>
        <w:t>ى له أشياء غيبية ما كان يراها، الحافظ الذهبي يقول هلوسة هذه، الجوع يحدث عنه هذا وأشد</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من اشتراط التغذي بالنبات دون الحيوان أو ما يخرج من الحيوان إلى غير ذلك من شروطهم التي لم تنقل في الشريعة، ولا وجد منها في السلف الصالح عَينٌ ولا أثر؛ كما أن ذكر التجريد والعوالم الروحانية، وما يتصل بذلك لم ينقل عن أحد منهم، وكفى بذلك حجة في أنه غير مطلوب</w:t>
      </w:r>
      <w:r>
        <w:rPr>
          <w:rFonts w:ascii="Simplified Arabic" w:hAnsi="Simplified Arabic"/>
          <w:sz w:val="28"/>
          <w:sz w:val="28"/>
          <w:rtl w:val="true"/>
          <w:lang w:bidi="ar-EG"/>
        </w:rPr>
        <w:t>،</w:t>
      </w:r>
      <w:r>
        <w:rPr>
          <w:rFonts w:ascii="Simplified Arabic" w:hAnsi="Simplified Arabic"/>
          <w:sz w:val="28"/>
          <w:sz w:val="28"/>
          <w:rtl w:val="true"/>
          <w:lang w:bidi="ar-EG"/>
        </w:rPr>
        <w:t xml:space="preserve"> كما سيأتي على أثر هذا بحول الله تعالى</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والرابع</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طلب الاطلاع على ما غُيِّبَ عنا من الروحانيات، وعجائب المغيبات كطلب الاطلاع على ما غُيِّبَ عنا من المحسوسات النائية، كالأمصار البعيدة والبلاد القاصية والمغيبات تحت أطباق الثرى</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كن مع الفارق أن هذا يمكن الاطلاع ع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بلاد النائ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سمعت أن بالهند كذا، بإمكانك أن تذهب إلى الهند وترى، سمعت بالأندلس وكذا بأقصى المشرق وبأقصى المغرب، بإمكانك، لكن المغيبات ليس هناك وسيلة إلى الاطلاع عليها، بالنسبة للخوارق والأمور كلها بيد ال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شاء أطلعك وإن شاء لم يطلعك</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غيب نسبي</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 هو يقول الروحانيات، ما غُيِّب عنا من الروحانيات وعجائب المغيبات</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نعم، </w:t>
      </w:r>
      <w:r>
        <w:rPr>
          <w:rFonts w:ascii="Simplified Arabic" w:hAnsi="Simplified Arabic"/>
          <w:b w:val="false"/>
          <w:b w:val="false"/>
          <w:bCs w:val="false"/>
          <w:sz w:val="28"/>
          <w:sz w:val="28"/>
          <w:rtl w:val="true"/>
          <w:lang w:bidi="ar-EG"/>
        </w:rPr>
        <w:t>لكن هل يمكن أن يجزم الإنسان أن هناك سبب</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يسلكه ويضمن له رؤية الملائكة؟ بخلاف ما غاب عنا في البلدان النائية بإمكانك</w:t>
      </w:r>
      <w:r>
        <w:rPr>
          <w:rFonts w:ascii="Simplified Arabic" w:hAnsi="Simplified Arabic"/>
          <w:b w:val="false"/>
          <w:b w:val="false"/>
          <w:bCs w:val="false"/>
          <w:sz w:val="28"/>
          <w:sz w:val="28"/>
          <w:rtl w:val="true"/>
          <w:lang w:bidi="ar-EG"/>
        </w:rPr>
        <w:t xml:space="preserve"> أن</w:t>
      </w:r>
      <w:r>
        <w:rPr>
          <w:rFonts w:ascii="Simplified Arabic" w:hAnsi="Simplified Arabic"/>
          <w:b w:val="false"/>
          <w:b w:val="false"/>
          <w:bCs w:val="false"/>
          <w:sz w:val="28"/>
          <w:sz w:val="28"/>
          <w:rtl w:val="true"/>
          <w:lang w:bidi="ar-EG"/>
        </w:rPr>
        <w:t xml:space="preserve"> تسلك السبي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سافر إلى البلد </w:t>
      </w:r>
      <w:r>
        <w:rPr>
          <w:rFonts w:ascii="Simplified Arabic" w:hAnsi="Simplified Arabic"/>
          <w:b w:val="false"/>
          <w:b w:val="false"/>
          <w:bCs w:val="false"/>
          <w:sz w:val="28"/>
          <w:sz w:val="28"/>
          <w:rtl w:val="true"/>
          <w:lang w:bidi="ar-EG"/>
        </w:rPr>
        <w:t>وتشاهده</w:t>
      </w:r>
      <w:r>
        <w:rPr>
          <w:rFonts w:ascii="Simplified Arabic" w:hAnsi="Simplified Arabic"/>
          <w:b w:val="false"/>
          <w:b w:val="false"/>
          <w:bCs w:val="false"/>
          <w:sz w:val="28"/>
          <w:sz w:val="28"/>
          <w:rtl w:val="true"/>
          <w:lang w:bidi="ar-EG"/>
        </w:rPr>
        <w:t>، يعني مع الفارق</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لأن الجميع أصناف من مصنوعات الله تعالى، فكما لا يصح أن يقال بجواز التعبد لله قصد أن يطلع الأندلسي على قطر بغداد، وخراسان، وأقصى بلاد الصين، فكذلك لا ينبغي مثله في الاطلاع على ما ليس من قبيل المحسوسات</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والخامس</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لو فرض كون هذا سائغًا فهو محفوف بعوارض كثيرة، وقواطع معترضة تحول بين الإنسان، ومقصوده، وإنما هي ابتلاءات</w:t>
      </w:r>
      <w:r>
        <w:rPr>
          <w:rFonts w:ascii="Simplified Arabic" w:hAnsi="Simplified Arabic"/>
          <w:sz w:val="28"/>
          <w:sz w:val="28"/>
          <w:rtl w:val="true"/>
          <w:lang w:bidi="ar-EG"/>
        </w:rPr>
        <w:t>،</w:t>
      </w:r>
      <w:r>
        <w:rPr>
          <w:rFonts w:ascii="Simplified Arabic" w:hAnsi="Simplified Arabic"/>
          <w:sz w:val="28"/>
          <w:sz w:val="28"/>
          <w:rtl w:val="true"/>
          <w:lang w:bidi="ar-EG"/>
        </w:rPr>
        <w:t xml:space="preserve"> يبتلي الله بها عباده؛ لينظر كيف يعملو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إذا وازن الإنسان بين مصلحة حصول هذه الأشياء، وبين مفسدة ما يعترض صاحبها، كانت جهة العوارض أرجح، فيصير طلبها مرجوحًا؛ ولذلك لم يخلد إلى طلبها المحققون من الصوفية، ولا رضوا بأن تكون عبادتهم يداخلها أمر، حتى بالغ بعضهم فقال في طلب الثواب ما تقدَّ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شد العوارض طلب هذه الأشياء بالعبادة من الصلاة والصيام والذكر، ونحوها مما يقتضي وضعها الإخلاص التام، فلا يليق به طلب الحظوظ، فإن طالب العلم بالروحانيات إما أن يكون لأمر الله ورسوله بها، وهذا لا يوجد، وإما لأنه أحب أن يطلع على ما لم يطلع عليه أحد من جنسه، فسار كالمسافر ليرى البلاد النائية والعجائب المبثوثة في الأرض لا لغير ذلك، وهذا مجرد حظٍ لا عبادة فيه، ومقصود الأمر أن مثل هذا لا يكون عاضدًا لما وضعت له العبادة في الأصل من التحقق بمحض العبودية</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مثل هذا لا يصلح أن يكون من المقاصد الشرعية التي من أجلها شرعت العبادات</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إن 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قد سُئل بعض السلف عن دواء الحفظ،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ترك المعاصي، ومن مشهور القواعد أن الطاعة تعين على الطاعة، وأن الخير لا يأتي إلا بالخير كما في الحديث</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هذا في سؤال الإمام الشافع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 ال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وكيع</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شكوت إلى وكيع سوء حفظي</w:t>
            </w:r>
            <w:r>
              <w:rPr>
                <w:rFonts w:cs="Simplified Arabic" w:ascii="Simplified Arabic" w:hAnsi="Simplified Arabic"/>
                <w:b w:val="false"/>
                <w:bCs w:val="false"/>
                <w:sz w:val="28"/>
                <w:rtl w:val="true"/>
                <w:lang w:bidi="ar-EG"/>
              </w:rPr>
              <w:br/>
            </w:r>
          </w:p>
        </w:tc>
        <w:tc>
          <w:tcPr>
            <w:tcW w:w="2841" w:type="dxa"/>
            <w:tcBorders/>
          </w:tcPr>
          <w:p>
            <w:pPr>
              <w:pStyle w:val="Normal"/>
              <w:snapToGrid w:val="false"/>
              <w:jc w:val="both"/>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p>
        </w:tc>
        <w:tc>
          <w:tcPr>
            <w:tcW w:w="2841" w:type="dxa"/>
            <w:tcBorders/>
          </w:tcPr>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فأرشدني إلى ترك المعاصي</w:t>
            </w:r>
            <w:r>
              <w:rPr>
                <w:rFonts w:cs="Simplified Arabic" w:ascii="Simplified Arabic" w:hAnsi="Simplified Arabic"/>
                <w:b w:val="false"/>
                <w:bCs w:val="false"/>
                <w:sz w:val="28"/>
                <w:rtl w:val="true"/>
                <w:lang w:bidi="ar-EG"/>
              </w:rPr>
              <w:br/>
            </w:r>
          </w:p>
        </w:tc>
      </w:tr>
      <w:tr>
        <w:trPr/>
        <w:tc>
          <w:tcPr>
            <w:tcW w:w="2840" w:type="dxa"/>
            <w:tcBorders/>
          </w:tcPr>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قال اعلم بأن العلم نور</w:t>
            </w:r>
            <w:r>
              <w:rPr>
                <w:rFonts w:cs="Simplified Arabic" w:ascii="Simplified Arabic" w:hAnsi="Simplified Arabic"/>
                <w:b w:val="false"/>
                <w:bCs w:val="false"/>
                <w:sz w:val="28"/>
                <w:rtl w:val="true"/>
                <w:lang w:bidi="ar-EG"/>
              </w:rPr>
              <w:br/>
            </w:r>
          </w:p>
        </w:tc>
        <w:tc>
          <w:tcPr>
            <w:tcW w:w="2841" w:type="dxa"/>
            <w:tcBorders/>
          </w:tcPr>
          <w:p>
            <w:pPr>
              <w:pStyle w:val="Normal"/>
              <w:snapToGrid w:val="false"/>
              <w:jc w:val="both"/>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p>
        </w:tc>
        <w:tc>
          <w:tcPr>
            <w:tcW w:w="2841" w:type="dxa"/>
            <w:tcBorders/>
          </w:tcPr>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نور الله لا يؤتاه عاصي</w:t>
            </w:r>
            <w:r>
              <w:rPr>
                <w:rFonts w:cs="Simplified Arabic" w:ascii="Simplified Arabic" w:hAnsi="Simplified Arabic"/>
                <w:b w:val="false"/>
                <w:bCs w:val="false"/>
                <w:sz w:val="28"/>
                <w:rtl w:val="true"/>
                <w:lang w:bidi="ar-EG"/>
              </w:rPr>
              <w:br/>
            </w:r>
          </w:p>
        </w:tc>
      </w:tr>
    </w:tbl>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كما أن الشر لا يأتي إلا بالشر</w:t>
      </w:r>
      <w:r>
        <w:rPr>
          <w:rFonts w:ascii="Simplified Arabic" w:hAnsi="Simplified Arabic"/>
          <w:sz w:val="28"/>
          <w:sz w:val="28"/>
          <w:rtl w:val="true"/>
          <w:lang w:bidi="ar-EG"/>
        </w:rPr>
        <w:t>،</w:t>
      </w:r>
      <w:r>
        <w:rPr>
          <w:rFonts w:ascii="Simplified Arabic" w:hAnsi="Simplified Arabic"/>
          <w:sz w:val="28"/>
          <w:sz w:val="28"/>
          <w:rtl w:val="true"/>
          <w:lang w:bidi="ar-EG"/>
        </w:rPr>
        <w:t xml:space="preserve"> فهل للإنسان أن يفعل الخير ليصل به إلى الخير أم لا؟ فإن 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كان على خلاف هذه القاعدة، وإن 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عم؛ خالفت ما أصلت</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 سئل بعضهم قيل 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ك تكثر من العبادات القاصرة، وتساهم في العبادات المتعدية، لماذا لا تقلل من هذا وتكثر من هذا؟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ا أستعين بهذا على ه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ولا هذا ما وُفِّقت لهذا، وهذا صحيح، يعني لا بد أن يكون للإنسان نصيب من التعبُّد ليعينه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ما عداه،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فالجواب أن هذا نمط آخر، وذلك أن الإنسان قد يعلم أن الذي يصده مثلاً عن الخير الفلاني عمل شر</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يُقيَّد عن عمل الخير بسبب المعصية يصيبه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يترك الشر ليصل إلى ذلك الخير الذي يثاب عليه، أو يكون فعل الخير يوصله إلى خير آخر كذلك فهذا عون بالطاعة على الطاع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إشكال فيه، وقد قال ال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سْتَعِينُوا بِالصَّبْرِ وَالصَّلَاةِ</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بقرة</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45</w:t>
      </w:r>
      <w:r>
        <w:rPr>
          <w:rFonts w:cs="Simplified Arabic" w:ascii="Simplified Arabic" w:hAnsi="Simplified Arabic"/>
          <w:color w:val="000000"/>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و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تَعَاوَنُوا عَلَى الْبِرِّ وَالتَّقْوَى</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مائدة</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2</w:t>
      </w:r>
      <w:r>
        <w:rPr>
          <w:rFonts w:cs="Simplified Arabic" w:ascii="Simplified Arabic" w:hAnsi="Simplified Arabic"/>
          <w:color w:val="00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آ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مسألة الحفظ من هذا، وأما ما وقع الكلام فيه فحاصله طلب حظ شهواني يطلبه بالطاعة، وما أقرب هذا أن يكون العمل فيه غير مخلص فالحاصل لمن اعتبر أن ما كان من التوابع مقويًا، ومعينًا على أصل العبادة، وغير قادح في الإخلاص فهو المقصود التبعي السائغ، وما لا فلا، وأن المقاصد التابعة للمقاصد الأصلية على ثلاثة أقسام</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أحد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 يقتضي تأكيد المقاصد الأصلية وربطها والوثوق بها، وحصول الرغبة فيها، فلا إشكال أنه مقصود للشارع</w:t>
      </w:r>
      <w:r>
        <w:rPr>
          <w:rFonts w:ascii="Simplified Arabic" w:hAnsi="Simplified Arabic"/>
          <w:sz w:val="28"/>
          <w:sz w:val="28"/>
          <w:rtl w:val="true"/>
          <w:lang w:bidi="ar-EG"/>
        </w:rPr>
        <w:t>،</w:t>
      </w:r>
      <w:r>
        <w:rPr>
          <w:rFonts w:ascii="Simplified Arabic" w:hAnsi="Simplified Arabic"/>
          <w:sz w:val="28"/>
          <w:sz w:val="28"/>
          <w:rtl w:val="true"/>
          <w:lang w:bidi="ar-EG"/>
        </w:rPr>
        <w:t xml:space="preserve"> فالقصد إلى التسبُّبِ إليه بالسبب المشروع موافق لقصد الشارع فيصحّ</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و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 يقتضي زوالها عينًا، فلا إشكال أيضًا في أن القصد إليها مخالف لمقصد الشارع عينًا، فلا يصح التسبُّب بإطلاق</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والثال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 لا يقتضي تأكيدًا ولا ربطً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كنه لا يقتضي رفع المقاصد الأصلية عينًا فيصح في العادات دون العبادا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ما عدم صحته في العبادات فظاهر، وأما صحته في العادات فلجواز حصول الربط والوثوق بعد التسبُّب، ويحتمل الخلاف، فإنه قد ي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ذا كان لا يقتضي تأكيد المقصد الأصلي، وقصد الشارع التأكيد، فلا يكون ذلك التسبُّب موافقًا لمقصد الشارع، فلا يصح، وقد ي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 وإن صدق عليه أنه غير موافق، يصدق عليه أيضًا أنه غير مخالف؛ إذ لم يقصد انحتام رفع ما قصد الشارع وضعه، وإنما قصد في التسبُّب أمرا يمكن أن يحصل معه مقصود الشارع</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يعني مثل ما قالوا لما سألوا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عن العزل، أُبيح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sz w:val="28"/>
          <w:sz w:val="28"/>
          <w:rtl w:val="true"/>
          <w:lang w:bidi="ar-EG"/>
        </w:rPr>
        <w:t xml:space="preserve">ما أُبيح؟ أُبيح لكن هل يمنع ما أراده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ما يمنع ما أراده، إذا أراد الله الحمل سبقه، سبقه الماء، واستقر في الرحم وحبلت، وكم من حملٍ حصل مع وجود جميع الموانع، مع وجود جميع الموانع، تجد المرأة تستعمل الأدو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ستعمل العمليات وغيرها؛ من ربط ولوالب وحبوب وغيرها، نعم، يكتب الله الولد وتحمل، فهذا لا ينافي القصد في الأصل، وإن كان مقصود الفاعل، وإن كان مقصود الفاعل بالدرجة الأولى ألا يحصل ما كان ما قصده الشارع من النسل المرتب على النكاح</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يؤكد ذلك أن الشارع أيض</w:t>
      </w:r>
      <w:r>
        <w:rPr>
          <w:rFonts w:ascii="Simplified Arabic" w:hAnsi="Simplified Arabic"/>
          <w:sz w:val="28"/>
          <w:sz w:val="28"/>
          <w:rtl w:val="true"/>
          <w:lang w:bidi="ar-EG"/>
        </w:rPr>
        <w:t>ً</w:t>
      </w:r>
      <w:r>
        <w:rPr>
          <w:rFonts w:ascii="Simplified Arabic" w:hAnsi="Simplified Arabic"/>
          <w:sz w:val="28"/>
          <w:sz w:val="28"/>
          <w:rtl w:val="true"/>
          <w:lang w:bidi="ar-EG"/>
        </w:rPr>
        <w:t>ا مما يقصد رفع التسبُّب، فلذلك شرع في النكاح الطلاق، وفي البيع الإقال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عند مُقتضِيه، يقصد رفع التسبُّب عند مقتضيه، وأما مع عدم المقتضي فالأصل أن المصلحة التي قصدها الشارع المطلوب تحقيقها وإيجادها لا رفعها، أما إذا وجد ما يقتضي الرفع فالشارع شرع ما يرفع كالطلاق</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في القصاص العفو، وأباح العزل، وإن ظهر لبادئ الرأي أن هذه الأمور مضادة لقصد الشارع لما كان كل منها غير مخالف له عينًا، ومثله ما إذا قصد بالنكاح قضاء الوطر خاصّة، ولم يتعرض لقصد الشارع الأصلي من التناسُل فليس خلافًا لقصد الشارع كما تقدم فكذلك غيره مما مضى تمثي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يس من هذا أن المخالف لقصد الشارع بلا بدٍ هو الاحتيال بالتسبب على تحصيل أمر على وجهٍ يكون التسبب فيه عبثًا لا محصول تحته شرعًا إلا التوصل إلى ما وراءه، فإذا حصل انحل التسبب وانخرم من أصله، ولا يكون كذلك إلا وهو منخرم شرعًا في أصل التسبُّب</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وأما إذا أمكن أن لا ينخرم، أو أمكن أن لا يكون منخرمًا من أصله فليس بمخالف للمقصد الشرعي من كل وجه، فهو محل اجتهاد، ويبقى التسبُّب إن صحبه نهيٌ محلُ نظر أيضًا، وقد تقدَّم الكلام ف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له أعلم</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من ذهب إلى مكان بعيد، من أجل الصلاة، والناس ينظرون إليه، أنه يذهب إلى هذا المكان لتحقيق مصلحة شرعية، من كثرة خطا، أو صلاة وراء إمام مؤثر أو ما أشبه ذلك من المقاصد التي هي في الأصل شرعية، لكن هذا الشخص إنما يذهب إلى هذا المكان البعي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مشي ينفعه في صحته، طبيب نصحه بأن يمشي في كل يوم كذا كيلو، وهذا المسجد مسافته عن بيته كيلو، فهو يمشي من أجله عشرة كيلو في اليوم، والناس ينظرون إليه على أنه يمشي في كل يوم عشرة آلاف خطوة من أجل الصلاة أو عشرين ألف خطوة، فيجلُّونه ويعظمونه من أجل هذا، وهو في الحقيقة الباعث له على هذا الاختيار لهذا المسجد كونه بحاجة إلى المشي، لا لدينه وإنما لبدنه، وقد يقصد من وراء ذلك أيضًا مقصد</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آخر وهدف</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يمكن أن يؤجر عليه، أنه حتى قصده بقاء صحته من أجل أن يعبد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ويكون ممن طال عمره وحسن عمله، فهذه المقاصد يعتريها ما يضعفها ثم يأتيها ما يقويها، فهذه الأنظار دقيقة تحتاج إلى تأمل طويل، والفاعل قد يضطرب في نفسه في بعض الأمور هل يؤجر على هذا أو لا يؤجر، لكن الأمور بمقاصدها، 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كلام المؤلف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 الله تعالى</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من الدقة والمتانة في كتابه كله، مرّ بنا أحيانًا مباحث تحتاج إلى وقوف طويل، لكن الإخوان ما يصبرون، الآن كم لن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صار أربع سنوات ونصف</w:t>
      </w:r>
      <w:r>
        <w:rPr>
          <w:rFonts w:ascii="Simplified Arabic" w:hAnsi="Simplified Arabic"/>
          <w:b w:val="false"/>
          <w:b w:val="false"/>
          <w:bCs w:val="false"/>
          <w:sz w:val="28"/>
          <w:sz w:val="28"/>
          <w:rtl w:val="true"/>
          <w:lang w:bidi="ar-EG"/>
        </w:rPr>
        <w:t xml:space="preserve"> مع</w:t>
      </w:r>
      <w:r>
        <w:rPr>
          <w:rFonts w:ascii="Simplified Arabic" w:hAnsi="Simplified Arabic"/>
          <w:b w:val="false"/>
          <w:b w:val="false"/>
          <w:bCs w:val="false"/>
          <w:sz w:val="28"/>
          <w:sz w:val="28"/>
          <w:rtl w:val="true"/>
          <w:lang w:bidi="ar-EG"/>
        </w:rPr>
        <w:t xml:space="preserve"> الكتاب؟ نعم، ما يصبرو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لا الأصل أنه في كل درس ورقة بدل عشر ورق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دل خمس ورقات، ورقة واحدة، ونتأمل فيها، لكن مع الدرس الأسبوعي هذا ما يمشي، يطول</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الجهة الرابع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ما يعرف به مقصد الشارع السكوت عن شرع التسبُّب، أو عن شرعية العمل مع قيام المعنى المقتضي له، وبيان ذلك أن سكوت الشارع عن الحكم على ضرب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حدهم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ن يسكت عنه؛ لأنه لا داعية له تقتضيه ولا موجب يُقدَّرُ لأجله كالنوازل التي حدثت بعد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 فإنها لم تكن موجودة، ثم سكت عنها مع وجودها، وإنما حدثت بعد ذلك</w:t>
      </w:r>
      <w:r>
        <w:rPr>
          <w:rFonts w:ascii="Simplified Arabic" w:hAnsi="Simplified Arabic"/>
          <w:sz w:val="28"/>
          <w:sz w:val="28"/>
          <w:rtl w:val="true"/>
          <w:lang w:bidi="ar-EG"/>
        </w:rPr>
        <w:t>،</w:t>
      </w:r>
      <w:r>
        <w:rPr>
          <w:rFonts w:ascii="Simplified Arabic" w:hAnsi="Simplified Arabic"/>
          <w:sz w:val="28"/>
          <w:sz w:val="28"/>
          <w:rtl w:val="true"/>
          <w:lang w:bidi="ar-EG"/>
        </w:rPr>
        <w:t xml:space="preserve"> فاحتاج أهل الشريعة إلى النظر فيها، وإجرائها على ما تقرر في كلياته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أصولها موجودة، وقواعد الشريعة تتناولها، لكنها ما نُصَّ عليها بأعيانها، وهذا مقصد شرعي أن لو حدَّد هذه الفرعيات النازلة أولاً مسألة تحديد جميع ما يمكن أن ينزل إلى قيام الساعة هذا مرهق للأمة بحيث يكون القرآن 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ئة ألف ضعف، ثم من يتحمله ومن يطيقه، والسنة كذلك، هذا مرهق للأم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لو فُصِّلت المسائل بأعيانها</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أمر الثاني أن هذا يقطع باب الأجور على من أراد أن يتعلم الشريعة، ولا يصير للاجتهاد مجا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فاحتاج أهل الشريعة إلى النظر فيها، وإجرائها على ما تقرر في كلياتها، وما أحدثه السلف الصالح راجع إلى هذا القسم كجمع المصحف، وتدوين العلم، وتضمين الصُنَّاع، وما أشبه ذلك مما لم يجرِ له ذكر في زمن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 ولم تكن من نوازل زمانه، ولا عرض للعمل بها موجب يقتضيها، فهذا القسم جارية فروعه على أصوله المقررة شرعًا بلا إشكال، فالقصد الشرعي فيها معروف من الجهات المذكورة قبل</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نحن لا نحتاج في جميع أمورنا إلى غيرنا، النوازل تتجدد في كل يوم، ولا نهاية لها، ولا نهاية لها، فالمسألة مسألة اهتمام من المجتهدين لإلحاق هذه النوازل بأصولها، وإلحاقها بنظائرها التي ذكرها أهل العلم، والمسألة مسألة ليست مستحيلة أو صعبة أو غير مقدور عليها، أبدًا، لكن الأمة بحاجة إلى علماء عاملين، ومع ذلك لا نحتاج إلى غيرنا من الأمم لا نستورد لا قانون</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شرعي</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ولا نستفيد من أحد كائنًا من كان، حتى لو قي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الأنظمة يدركها بعض الناس من غير المسلمين أو كذا نستعين بهم في</w:t>
      </w:r>
      <w:r>
        <w:rPr>
          <w:rFonts w:ascii="Simplified Arabic" w:hAnsi="Simplified Arabic"/>
          <w:b w:val="false"/>
          <w:b w:val="false"/>
          <w:bCs w:val="false"/>
          <w:sz w:val="28"/>
          <w:sz w:val="28"/>
          <w:rtl w:val="true"/>
          <w:lang w:bidi="ar-EG"/>
        </w:rPr>
        <w:t>ها</w:t>
      </w:r>
      <w:r>
        <w:rPr>
          <w:rFonts w:ascii="Simplified Arabic" w:hAnsi="Simplified Arabic"/>
          <w:b w:val="false"/>
          <w:b w:val="false"/>
          <w:bCs w:val="false"/>
          <w:sz w:val="28"/>
          <w:sz w:val="28"/>
          <w:rtl w:val="true"/>
          <w:lang w:bidi="ar-EG"/>
        </w:rPr>
        <w:t>، أبدًا نحن لسنا بحاجة إلى هذا، الصحابة الذين فتحوا الأمصار واستولوا عليها وسيروها على مقتضى الكتاب والسُّنة كثير منهم لا يقرأ ولا يكتب، وكثير من العلوم التي تُنفق فيها الأموال الطائلة لسنا بحاجتها، مسائل تدريب وما تدريب، الدورات التدريبية التي ينفق فيها الأموال الطائلة الساعة بمئة ألف وما أدري كم، لسنا والله بحاجتها، بعض التخصصات التي أُنشئت حتى في كليات شرعية لسنا بحاجتها، العلم الكتاب والسُّنة كا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ل شيء، لكن ينبغي أن يؤخذ علم الكتاب والسُّنة عن أهله وعلى وجوهه وعلى طريقة سلف هذه الأم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عم من هذا أ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يسكت عنه، وموجبه المقتضي له قائم فلم يُقَرَّر فيه حكمٌ عند نزول النازلة زائد على ما كان في ذلك الزمان، فهذا الضرب السكوت فيه كالنص على أن قصد الشارع أن لا يُزاد فيه ولا يُنقَص</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يعني هذا ما قرر به تحرير معنى البدعة، أن السبب قائم في عهد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والحاجة داعية إليه، وما فعله ففعله بعده يكون </w:t>
      </w: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sz w:val="28"/>
          <w:sz w:val="28"/>
          <w:rtl w:val="true"/>
          <w:lang w:bidi="ar-EG"/>
        </w:rPr>
        <w:t>؟ بدعة، يعني مثلاً الخطوط التي تُعدَّلُ بها الصفوف في المساجد، أو الخط المحاذي للحجر الأسود، الحاجة داعية في عهد النبي</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الرسو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هتم بتعديل الصفوف وينتظر حتى يستوون وينتهون، فالحاجة داعية في ذلك الوقت، وما فعلها هل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دعة أو ليست بدعة؟ لأن لنا أنظا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في المسألة ما هو بنظر واحد، ما نقول الحاجة داعية ونسكت، هل دعاء الحاجة في ذلك الوقت بمستوى دعاء الحاجة بعد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وجهلهم وإعراضهم عن الدين، يعني الناس ما يهتمون، ما يهتمون بأمور دينهم، فيحتاجون إلى ما يعينهم، يعني لو نظرنا إلى الناس في مصليات العيد يعني لولا ه</w:t>
      </w:r>
      <w:r>
        <w:rPr>
          <w:rFonts w:ascii="Simplified Arabic" w:hAnsi="Simplified Arabic"/>
          <w:b w:val="false"/>
          <w:b w:val="false"/>
          <w:bCs w:val="false"/>
          <w:sz w:val="28"/>
          <w:sz w:val="28"/>
          <w:rtl w:val="true"/>
          <w:lang w:bidi="ar-EG"/>
        </w:rPr>
        <w:t>ذه</w:t>
      </w:r>
      <w:r>
        <w:rPr>
          <w:rFonts w:ascii="Simplified Arabic" w:hAnsi="Simplified Arabic"/>
          <w:b w:val="false"/>
          <w:b w:val="false"/>
          <w:bCs w:val="false"/>
          <w:sz w:val="28"/>
          <w:sz w:val="28"/>
          <w:rtl w:val="true"/>
          <w:lang w:bidi="ar-EG"/>
        </w:rPr>
        <w:t xml:space="preserve"> الفرشات، يعني رأيناهم قبل اليوم الناس يصلون على على التراب، كأنهم محيطون بالكعبة، الصفوف كالأهلة، لطول المساف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د يقال بأنهم تركوا السنة فالإمام يسوي الصف</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سوي الصف لكن ما هو بالكثرة، كم عرض المسجد النبوي بالنسبة لعرض المساجد، بعض المساجد ال</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 xml:space="preserve">ي ما يصلي فيها أحد في بعض الأماكن؟ مع حرص الناس وحرص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الناس بحاجة إلى ما يعينهم، من نظر إليه من هذه الحيثية وأن دعاء الحاجة أقل من دعائها الآن، أو الحاجة إليها فيما تقدَّم كلا حاجة لوجود ما يقوم مقامها ويسدُّ مسدَّها، لكن عندنا في وقتنا هذا يعني جهل، وكثرة، واتساع مساجد وطول صفوف، وإعراض نا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عراض كثير من الناس عن الصلاة، تجدهم مع هذه الخطوط يتقدَّم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sz w:val="28"/>
          <w:sz w:val="28"/>
          <w:rtl w:val="true"/>
          <w:lang w:bidi="ar-EG"/>
        </w:rPr>
        <w:t>يتأخر، لا شك أن هذا مما يعين الناس، لكن أنا أ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ن كلامه في تحرير البدعة من أبدع ما كُتب، لكن يبقى أن الحاجة التي تدعو إلى هذا العمل في عصر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ن كانت بمستوى الحاجة التي تدعو إليها في عصرنا لا شك في بدعيتها، لكن إذا كانت أقل بكثير أو كلا حاجة يمكن </w:t>
      </w:r>
      <w:r>
        <w:rPr>
          <w:rFonts w:ascii="Simplified Arabic" w:hAnsi="Simplified Arabic"/>
          <w:b w:val="false"/>
          <w:b w:val="false"/>
          <w:bCs w:val="false"/>
          <w:sz w:val="28"/>
          <w:sz w:val="28"/>
          <w:rtl w:val="true"/>
          <w:lang w:bidi="ar-EG"/>
        </w:rPr>
        <w:t xml:space="preserve">أن </w:t>
      </w:r>
      <w:r>
        <w:rPr>
          <w:rFonts w:ascii="Simplified Arabic" w:hAnsi="Simplified Arabic"/>
          <w:b w:val="false"/>
          <w:b w:val="false"/>
          <w:bCs w:val="false"/>
          <w:sz w:val="28"/>
          <w:sz w:val="28"/>
          <w:rtl w:val="true"/>
          <w:lang w:bidi="ar-EG"/>
        </w:rPr>
        <w:t>لا تُذكر عند حاجتنا إليها فلا شك أن المصلحة تتحقق بهذ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لأنه لما كان هذا المعنى الموجب لشرع الحكم العملي موجودًا، ثم لم يشرع الحكم دلالة عليه كان ذلك صريحًا في أن الزائد على ما كان هنالك بدعة زائدة، ومخالفة لما قصده الشارع؛ إذ فهم من قصده الوقوف عند ما حدَّ هنالك لا الزيادة عليه ولا النقصان من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مثال هذ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سجود الشكر في مذهب مالك، وهو الذي قرَّر هذا المعنى في العُتبية من سماع أشهب وابن نافع، قال في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سُئل مالك عن الرجل يأتيه الأمر يحبه فيسجد لله </w:t>
      </w:r>
      <w:r>
        <w:rPr>
          <w:rFonts w:cs="Simplified Arabic" w:ascii="Simplified Arabic" w:hAnsi="Simplified Arabic"/>
          <w:sz w:val="28"/>
          <w:rtl w:val="true"/>
          <w:lang w:bidi="ar-EG"/>
        </w:rPr>
        <w:t>-</w:t>
      </w:r>
      <w:r>
        <w:rPr>
          <w:rFonts w:ascii="Simplified Arabic" w:hAnsi="Simplified Arabic"/>
          <w:sz w:val="28"/>
          <w:sz w:val="28"/>
          <w:rtl w:val="true"/>
          <w:lang w:bidi="ar-EG"/>
        </w:rPr>
        <w:t>عز وج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شكرًا،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يفعل، ليس هذا مما مضى من أمر الناس</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يل 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أبا بكر الصديق فيما يذكرون سجد يوم اليمامة</w:t>
      </w:r>
      <w:r>
        <w:rPr>
          <w:rFonts w:ascii="Simplified Arabic" w:hAnsi="Simplified Arabic"/>
          <w:sz w:val="28"/>
          <w:sz w:val="28"/>
          <w:rtl w:val="true"/>
          <w:lang w:bidi="ar-EG"/>
        </w:rPr>
        <w:t>،</w:t>
      </w:r>
      <w:r>
        <w:rPr>
          <w:rFonts w:ascii="Simplified Arabic" w:hAnsi="Simplified Arabic"/>
          <w:sz w:val="28"/>
          <w:sz w:val="28"/>
          <w:rtl w:val="true"/>
          <w:lang w:bidi="ar-EG"/>
        </w:rPr>
        <w:t xml:space="preserve"> شكرًا لله، أفسمعت ذلك؟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 سمعت ذلك، وأنا أرى أن قد كذبوا على أبي بكر، وهذا من الضلال أن يسمع المرء الشيء، في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ا شيء لم أسمع له خلافً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قيل 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ما نسألك لنعلمَ رأيك فنردَّ ذلك ب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أتيك بشيء آخر أيضًا لم تسمعه م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قد فَتحَ الله، قد فُتِحَ على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 وعلى المسلمين بعده، أفسمعت أن أحدًا منهم فعل مثل هذا؟ إذا جاءك مثل هذا مما قد كان في الناس وجرى على أيديهم لا يسمع عنهم فيه شيء فعليك بذلك؛ لأنه لو كان لذُكِرَ؛ لأنه من أمر الناس الذي قد كان فيهم، فهل سمعت أن أحدًا منهم سجد؟ فهذا إجماع</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إجماع على ترك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فهذا إجماعٌ، إذا جاءك أمر لا تعرفه فدع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ا تمام الرواي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الرواية عن مالك</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قد احتوت على فرض سؤال والجواب عنه بما تقدَّ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تقرير السؤال أن يُقال في البدع مثل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ها فعل ما سَكت الشارع عن فعله، أو تركُ ما أذِنَ في فعله، أو ت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عْلُ ما سكت الشارع عن الإذن فيه، أو ترك ما أَذِنَ في فعله، أو أمرٌ خارجٌ عن ذلك، فالأول كسجود الشكر عند مالك حيث لم يكن ثَمَّ دليل على فعله، والدعاء بهيئة الاجتماع في أدبار الصلوات</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على كل حال سجود الشكر في قضايا مجموعها يدل على أن له أصلاً، من ذلك ما يُقرِّره شيخ الإسلام وغيره في الصلاة على الغائب، أنه كم مات من الصحابة وما صلى عليهم النبي</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ولما مات النجاشي نعاه للناس، ودعاهم إلى الصلاة عليه، هل يكفي هذا في أصل مثل هذا مثل هذه المسألة؟ يكفي أن الرسو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صلى على النجاشي أو ي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 مات جمعٌ غفير من الصحابة وما صلى عليهم؟ هذا ينتابه أكثر من نظر، من جهات متعددة، فمن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تشرع صلاة الغائب مطلقًا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رسو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صلى إلا على النجاشي؛ لأنه لم يُصلَّ عليه في بلده، فإذا مات الإنسان في بلد لم يصل عليه فيه صلي عليه وإلا فلا، منهم من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ذا كان الشخص الميت له أثر في الإسلام ردء للمسلمين، نفع الله به نفعًا عظيمًا للإسلام والمسلمين مثل النجاشي صلى عليه وإلا فلا، وبعضهم يختار أنه إذا كان الميت في جهة القبلة يُصلى عليه وإلا فلا، يعني مثل النجاشي بالنسبة إلى المدينة إذا استقبلت الكعبة صارت الحبشة في قبلتك، إلى أقوال كثيرة من أهل العلم ف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ظر إليها من زاوية، 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ظر إليها من زاو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الدعاء بهيئة الاجتماع في أدبار الصلوات</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يعني الذكر الجماعي والدعاء الجماعي، كل هذا من البدع؛ لأنه لم يحصل في عهد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الاجتماع للدعاء بعد العصر يوم عرفة في غير عرفات</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ذا ما يُعرف عند أهل العلم بالتعريف في الأمصار، التعريف في الأمصار، وعلى مراتب، الأمر الذي لا يُشك في بدعته وتحريم فع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ه أمرٌ مُختَرع كون جمع من الناس يتجهون إلى صعيدٍ من الصُعدات بإحرام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جتمعون فيه يدعون، ويذكرون، متشبهين بأهل الموقف، هذا لا إشكال في تحريمه</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أمر الثاني</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ذكره هنا، أن الناس يجتمعون للدعاء يجتمعو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انظر</w:t>
      </w:r>
      <w:r>
        <w:rPr>
          <w:rFonts w:ascii="Simplified Arabic" w:hAnsi="Simplified Arabic"/>
          <w:b w:val="false"/>
          <w:b w:val="false"/>
          <w:bCs w:val="false"/>
          <w:sz w:val="28"/>
          <w:sz w:val="28"/>
          <w:rtl w:val="true"/>
          <w:lang w:bidi="ar-EG"/>
        </w:rPr>
        <w:t xml:space="preserve"> يجتمعون للدعاء يعني الجماعي، بعد العصر في يوم عرفة في غير عرفة، للدعاء بعد العصر في يوم عرفة لغير عرفة ولو لم يترتب على ذلك لبس إحرام، يعني تشبه بهم من وجه غير وجه، هذا ما عُرِف، لكن عُرف عن السلف أنهم يحفظون صيامهم بالمكث في المساجد، فلو أن إنسانًا صام يوم عرفة ولزم المسجد يحفظ صيامه، وينتظر الصلوات، فيدعو في هذا اليوم العظيم لتجتمع له أكثر من عبادة، هذا لا يظهر منعه؛ لأنه جلس في المسجد يحفظ الصيام اقتد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السلف، ينتظر الصلاة ويدعو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هو صائم، وهو ينتظر صلاة، فهو في صلاة، وجالس بعد صلاة فالملائكة تصلي عليه ما دام في مصلاه، هذا لا إشكال فيه من هذا النوع، انفرادًا لا جماعة، ما يجلس الإمام بالمحراب ويدعو ويدعون معه، هذا بدع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المقصود أن هذا اليوم يوم عظيم، يوم عظيم وهو يشرع فيه الصيام، وأفضل ما قلت أنا والنبيون في عرفة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sz w:val="28"/>
          <w:sz w:val="28"/>
          <w:rtl w:val="true"/>
          <w:lang w:bidi="ar-EG"/>
        </w:rPr>
        <w:t>في يوم عرفة؟ خير الدعاء نعم؟ دعاء عرفة يعني يحتمل اليوم ويحتمل المكان، المقصود إذا هلل الإنسان يُثَرَّب عليه؟ يعني كبر وهلل وذكر الله في هذا اليوم العظيم ما يُثَرَّب عليه، لكن الكلام في المشابهة التي ما وقعت في عهد السلف، أما المكث في المساجد لحفظ الصيام هذا محفوظ</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الصيام مع ترك الكلام، ومجاهدة النفس بترك مأكولات معينة، والثال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إيجاب شهرين متتابعين في الظهار لواجد الرقبة</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إيجاب شهرين متتابعين في الظه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إذا لم يجد رقبة، يصوم شهرين متتابعين من قبل أن يتماسا، لكن هذا واجد رقبة، والمسألة وهي في مسألة من جامع في نهار رمضان أظه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واقعة، جامع خليفة من الخلفاء في نهار رمضان، فقيل 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صم شهرين متتابعين، الذي أفتاه بذلك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و قلنا له أعتق رقبة لجامع في كل يوم، كان يجامع في كل يوم ما يضره إنه يعتق كل يوم رقبة، عنده ألوف من الأرقاء، فهذا لا تردعه الكفارة فينقل إلى ما بعدها إلى شيء يردعه، لكن لو قيل 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صم زيادة يوم واحد ما جامع، فضلاً عن شهرين متتابعين، فهذا لاحظ مصلحة، وغفل عن كونه عارض المنصوص، المقطوع به، ولا اجتهاد مع النصّ</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هذا الثالث مخالف للنص الشرعي، فلا يصح بحال</w:t>
      </w:r>
      <w:r>
        <w:rPr>
          <w:rFonts w:ascii="Simplified Arabic" w:hAnsi="Simplified Arabic"/>
          <w:sz w:val="28"/>
          <w:sz w:val="28"/>
          <w:rtl w:val="true"/>
          <w:lang w:bidi="ar-EG"/>
        </w:rPr>
        <w:t>،</w:t>
      </w:r>
      <w:r>
        <w:rPr>
          <w:rFonts w:ascii="Simplified Arabic" w:hAnsi="Simplified Arabic"/>
          <w:sz w:val="28"/>
          <w:sz w:val="28"/>
          <w:rtl w:val="true"/>
          <w:lang w:bidi="ar-EG"/>
        </w:rPr>
        <w:t xml:space="preserve"> فكونه بدعة قبيحة بَيِّن</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نعم؛ </w:t>
      </w:r>
      <w:r>
        <w:rPr>
          <w:rFonts w:ascii="Simplified Arabic" w:hAnsi="Simplified Arabic"/>
          <w:b w:val="false"/>
          <w:b w:val="false"/>
          <w:bCs w:val="false"/>
          <w:sz w:val="28"/>
          <w:sz w:val="28"/>
          <w:rtl w:val="true"/>
          <w:lang w:bidi="ar-EG"/>
        </w:rPr>
        <w:t>لأن مرده إلى إطعام النفس</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هذا له وجه له وج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قا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مِنْ أَوْسَطِ مَا تُطْعِمُونَ أَهْلِيكُمْ</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000000"/>
          <w:sz w:val="28"/>
          <w:rtl w:val="true"/>
          <w:lang w:bidi="ar-EG"/>
        </w:rPr>
        <w:t>[</w:t>
      </w:r>
      <w:r>
        <w:rPr>
          <w:rFonts w:ascii="Simplified Arabic" w:hAnsi="Simplified Arabic"/>
          <w:b w:val="false"/>
          <w:b w:val="false"/>
          <w:color w:val="000000"/>
          <w:sz w:val="28"/>
          <w:sz w:val="28"/>
          <w:rtl w:val="true"/>
          <w:lang w:bidi="ar-EG"/>
        </w:rPr>
        <w:t>سورة المائدة</w:t>
      </w:r>
      <w:r>
        <w:rPr>
          <w:rFonts w:cs="Simplified Arabic" w:ascii="Simplified Arabic" w:hAnsi="Simplified Arabic"/>
          <w:b w:val="false"/>
          <w:color w:val="000000"/>
          <w:sz w:val="28"/>
          <w:rtl w:val="true"/>
          <w:lang w:bidi="ar-EG"/>
        </w:rPr>
        <w:t xml:space="preserve">: </w:t>
      </w:r>
      <w:r>
        <w:rPr>
          <w:rFonts w:cs="Simplified Arabic" w:ascii="Simplified Arabic" w:hAnsi="Simplified Arabic"/>
          <w:b w:val="false"/>
          <w:color w:val="000000"/>
          <w:sz w:val="28"/>
          <w:lang w:bidi="ar-EG"/>
        </w:rPr>
        <w:t>89</w:t>
      </w:r>
      <w:r>
        <w:rPr>
          <w:rFonts w:cs="Simplified Arabic" w:ascii="Simplified Arabic" w:hAnsi="Simplified Arabic"/>
          <w:b w:val="false"/>
          <w:color w:val="000000"/>
          <w:sz w:val="28"/>
          <w:rtl w:val="true"/>
          <w:lang w:bidi="ar-EG"/>
        </w:rPr>
        <w:t>]</w:t>
      </w:r>
      <w:r>
        <w:rPr>
          <w:rFonts w:ascii="Simplified Arabic" w:hAnsi="Simplified Arabic"/>
          <w:b w:val="false"/>
          <w:b w:val="false"/>
          <w:bCs w:val="false"/>
          <w:sz w:val="28"/>
          <w:sz w:val="28"/>
          <w:rtl w:val="true"/>
          <w:lang w:bidi="ar-EG"/>
        </w:rPr>
        <w:t>، كيف تطعم أهلك أنت؟ أنت إطعامك لأهلك يختلف عن زيد، ويختلف عن عمرو، فهذا يطعمه أفضل وهذا يطعمهم أقل، فأنت تطعم ما يناسبك، على كل حال الحد الضابط عند أهل العلم؛ لأن هذه الأمور لا يمكن ضبطه لو قيل بها لا يمكن ضبطها، فأهل العلم جعلوا الكفارة مضبوطة متقنة لا تزيد ولا تنقص، من أراد أن يزيد فله ذلك</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أما الضربان الأولان، وهما في الحقيقة فعل، أو تركٌ لما سكت الشارع عن فعله، أو تركه، فمن أين يُعلَم مخالفتهما لقصد الشارع، أو أنهما مما يخالف المشروع، وهما لم يتواردا مع المشروع على محل واحد</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لم تنفك الجهة، لم تنفك الجه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بل هما في المعنى كالمصالح المرسلة والبدع إنما أحدثت لمصالح يدعيها أهلها، ويزعمون أنها غير مخالفة لقصد الشارع ولا لوضع الأعم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ما القصد فمسلم بالفرض، وأما الفعل فلم يشرع الشارع فعلاً نوقض بهذا العمل المحدث ولا تركًا لشيء فعله هذا المحدث كترك الصلاة وشرب الخمر، بل حقيقته أنه أمر مسكوت عنه عند الشارع، والمسكوت من الشارع لا يقتضي مخالفة ولا موافق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يُفهِم للشارع قصدًا معينًا دون ضده، وخلاف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ذا الكلام يمشي لو لم يرد ما يدلّ على أن إحياء البدعة إماتة للسُّنَّة، يعني جاء ما يدلّ على أن من أحيا بدعة فقد أمات سُنَّة شاء أم أبى، وكل إنسان يلمسه من نفسه، تحرص على دعاء أو على ذكر لا يثبت عند التحقيق والتمحيص، في مقابله تترك ذك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أو دع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صحيح</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وهذا مُجرَّب، فلو لم يرِد أن من اهتم ببدع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هذه البدعة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زيادة خير وقصد إصلاح وكذا ونية خالصة 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في طيّها إماتة سُنَّة، والسبب في ذلك أنها لم تكن على ما كان عليه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من أحدث في أمرنا ما ليس منه فهو رد</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 وإن زعم صاحبها أنه على خير، وكم من مريد للخير لا يصيب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إذا كان كذلك رجعنا إلى النظر في وجوه المصالح، فما وجدنا فيه مصلحةً قبلناه إعمالاً للمصالح المرسلة، وما وجدنا فيه مفسدة تركناه إعمالاً للمصالح أيضًا، وما لم نجد فيه هذا ولا هذا فهو كسائر المباحات إعمالاً للمصالح المرسلة أيضًا، فالحاصل أن كل مُحدثة يُفرَضُ ذمها تساوي المحدثة المحمودة في المعنى</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لأن البدعة يضاهى بها السُّ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هذا العمل يُضاه</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 xml:space="preserve"> به السُّنَّة، هذا المبتدع إنما فعل هذا الفعل ليعمل عملاً يعمل نظيره المتَّبِع</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فما وجه ذمّ هذه ومدح هذه ولا نَصّ يدل على مدحٍ ولا ذم على الخصوص؟ وتقرير الجواب ما ذكره مالك، وأن السكوت عن حكم الفعل، أو الترك هنا إذا وجد المعنى المقتضى للفعل أو الترك</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قتضي</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المقتضي للفعل، أو الترك إجماع من كل ساكت على أن لا زائد على ما كان، وهو غاية في تحصيل هذا المعن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بن رش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وجه في ذلك أنه لم يَره مما شُرِع في الدين </w:t>
      </w:r>
      <w:r>
        <w:rPr>
          <w:rFonts w:cs="Simplified Arabic" w:ascii="Simplified Arabic" w:hAnsi="Simplified Arabic"/>
          <w:sz w:val="28"/>
          <w:rtl w:val="true"/>
          <w:lang w:bidi="ar-EG"/>
        </w:rPr>
        <w:t>-</w:t>
      </w:r>
      <w:r>
        <w:rPr>
          <w:rFonts w:ascii="Simplified Arabic" w:hAnsi="Simplified Arabic"/>
          <w:sz w:val="28"/>
          <w:sz w:val="28"/>
          <w:rtl w:val="true"/>
          <w:lang w:bidi="ar-EG"/>
        </w:rPr>
        <w:t>يعني سجود الشكر</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 لا فرضًا ولا نفلاً؛ إذ لم يأمر بذلك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ا فعله، ولا أجمع المسلمون على اختيار فعل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كن جاء في السنن والمسند ما يدل علي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لا أجمع المسلمون على اختيار فعله، والشرائع لا تثبت إلا من أحد هذه الوجوه</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الكتاب والسُّنة والإجماع</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استدلاله على أن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م يفعل ذلك ولا المسلمون بعده بأن ذلك لو كان لنُقِلَ صحيح؛ إذ لا يصح أن تتوفر دواعي المسلمين على ترك نقل شريعة من شرائع الدين، وقد أُمِرُوا بالتبليغ</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هذا أصل من الأصول، وعليه يأتي إسقاط الزكاة من الخُضَرِ والبقول، ومع وجوب الزكاة فيها بعموم قول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فيما سقت السماء والعيون البعل</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البعل</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البعل العشر، وفيما سقي بالنضح نصف العشر</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xml:space="preserve">؛ لأنا نزلنا تَرْكَ نقل أَخْذِ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زكاة منها كالسَن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السُّنَّ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كالسُّنَّة القائمة في أن لا زكاة فيها، فكذلك ننزل ترك نقل السجود عن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الشكر كالسُّنَّة القائمة في أن لا سجود في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ع أنه جاء ما يدل عليه، ومثله صيام الست، الإمام مالك يرى أنها ليست بسنة، وأنه لم ير أحدًا من أهل الفقه والفضل والعلم يصومها، فهي عنده ليست بمشروعة، لكن إذا جاء نهر الله بطل نهر معقِ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لك يقول هذا، إذا جاء نهر الله بطل نهر معقِل، وما دام ثبتت بها السُّنَّة فلا كلام لأحد لا مالك ولا غير مالك</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ثم حكى خلاف الشافعي والكلام عليه، والمقصودُ من المسألة توجيه مالك لها من حيث إنها بدعة، لا توجيه أنها بدعة على الإطلاق</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تقرير قول مالك وتوضيح وجهة نظره هذا المقصود، لا أن المقصود موافقة مالك أو مخالفة مالك</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على هذا النحو جرى بعضهم في تحريم نكاح المُحلِّل، وأنها بدعة منكرة، ومن حيث وُجِدَ في زمانه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عنى المقتضي للتخفيف والترخيص للزوجين، بإجازة التحليل ليُراجِعَا كما كانا أول مرة، وأنه لما لم يشرع ذلك مع حرص امرأة رفاعة على رجوعها إليه، دلَّ على أن التحليل ليس بمشروع لها ولا لغيرها، وهو أصلٌ صحيح، إذ اعتَبَرَ</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إذا اعتُبِ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إذا اعتُبِرَ</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ضح</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ضح به الفرق بين ما هو من البدع، وما ليس منها، ودل على أن وجود المعنى المقتضي مع عدم التشريع دليل على قصد الشارع إلى عدم الزيادة على ما كان موجودًا قبل، فإذا زاد الزائد ظهر أنه مخالف لقصد الشارع فبَطَلَ</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لهم 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سلم على عبدك ورسولك </w:t>
      </w:r>
      <w:r>
        <w:rPr>
          <w:rFonts w:ascii="Simplified Arabic" w:hAnsi="Simplified Arabic"/>
          <w:b w:val="false"/>
          <w:b w:val="false"/>
          <w:bCs w:val="false"/>
          <w:color w:val="000000"/>
          <w:sz w:val="28"/>
          <w:sz w:val="28"/>
          <w:rtl w:val="true"/>
          <w:lang w:bidi="ar-EG"/>
        </w:rPr>
        <w:t>محمد و</w:t>
      </w:r>
      <w:r>
        <w:rPr>
          <w:rFonts w:ascii="Simplified Arabic" w:hAnsi="Simplified Arabic"/>
          <w:b w:val="false"/>
          <w:b w:val="false"/>
          <w:bCs w:val="false"/>
          <w:sz w:val="28"/>
          <w:sz w:val="28"/>
          <w:rtl w:val="true"/>
          <w:lang w:bidi="ar-EG"/>
        </w:rPr>
        <w:t>على آله وأصحابه أجمعين</w:t>
      </w:r>
      <w:r>
        <w:rPr>
          <w:rFonts w:cs="Simplified Arabic" w:ascii="Simplified Arabic" w:hAnsi="Simplified Arabic"/>
          <w:b w:val="false"/>
          <w:bCs w:val="false"/>
          <w:sz w:val="28"/>
          <w:rtl w:val="true"/>
          <w:lang w:bidi="ar-EG"/>
        </w:rPr>
        <w:t>.</w:t>
      </w:r>
      <w:r>
        <w:rPr>
          <w:rFonts w:cs="Simplified Arabic" w:ascii="Simplified Arabic" w:hAnsi="Simplified Arabic"/>
          <w:sz w:val="28"/>
          <w:rtl w:val="true"/>
          <w:lang w:bidi="ar-EG"/>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1">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column">
                <wp:posOffset>3612515</wp:posOffset>
              </wp:positionH>
              <wp:positionV relativeFrom="paragraph">
                <wp:posOffset>184150</wp:posOffset>
              </wp:positionV>
              <wp:extent cx="1242695" cy="342900"/>
              <wp:effectExtent l="0" t="0" r="0" b="0"/>
              <wp:wrapNone/>
              <wp:docPr id="4" name="Frame7"/>
              <a:graphic xmlns:a="http://schemas.openxmlformats.org/drawingml/2006/main">
                <a:graphicData uri="http://schemas.microsoft.com/office/word/2010/wordprocessingShape">
                  <wps:wsp>
                    <wps:cNvSpPr txBox="1"/>
                    <wps:spPr>
                      <a:xfrm>
                        <a:off x="0" y="0"/>
                        <a:ext cx="1242695" cy="342900"/>
                      </a:xfrm>
                      <a:prstGeom prst="rect"/>
                      <a:solidFill>
                        <a:srgbClr val="FFFFFF"/>
                      </a:solidFill>
                    </wps:spPr>
                    <wps:txbx>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3</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wps:txbx>
                    <wps:bodyPr anchor="t" lIns="635" tIns="46355" rIns="36830" bIns="46355">
                      <a:noAutofit/>
                    </wps:bodyPr>
                  </wps:wsp>
                </a:graphicData>
              </a:graphic>
            </wp:anchor>
          </w:drawing>
        </mc:Choice>
        <mc:Fallback>
          <w:pict>
            <v:rect fillcolor="#FFFFFF" style="position:absolute;rotation:-0;width:97.85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3</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8">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7-11-29T13:44:00Z</dcterms:modified>
  <cp:revision>14</cp:revision>
  <dc:subject/>
  <dc:title></dc:title>
</cp:coreProperties>
</file>