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sz w:val="72"/>
          <w:szCs w:val="72"/>
          <w:lang w:val="en-US" w:eastAsia="en-US"/>
        </w:rPr>
      </w:pPr>
      <w:r>
        <w:rPr>
          <w:rFonts w:ascii="Simplified Arabic" w:hAnsi="Simplified Arabic"/>
          <w:sz w:val="72"/>
          <w:sz w:val="72"/>
          <w:szCs w:val="72"/>
          <w:rtl w:val="true"/>
          <w:lang w:val="en-US" w:eastAsia="en-US"/>
        </w:rPr>
        <w:t xml:space="preserve">شرح كتاب </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72"/>
          <w:sz w:val="72"/>
          <w:szCs w:val="72"/>
          <w:rtl w:val="true"/>
          <w:lang w:val="en-US" w:eastAsia="en-US"/>
        </w:rPr>
        <w:t>الموافقات للشاطب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1/1/1431</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هذا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جل أتى من مصر وهو يريد العم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كن قبل العمرة سيمكث في جِدة يو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ل يهل بالعمرة من جدة؟</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رجع إلى الجحفة، يرجع إلى رابغ وهي قريبة من جد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ل يمكن أن يستدل من قو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وْ أَعْجَبَكَ حُسْنُهُ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أحزاب</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52</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آية على عدم فرضية النقاب على أن الآية متأخر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ظاهر الآية يؤيد ذلك؟</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يس فيه ما يؤيد ذلك؛ لأن الحسن يُدرَك بالوصف، وبالاستفاضة، يعني إذا اشتهر بين الناس أن فلانة أو آل فلان عندهم بنت حسنة أو جميلة يُدرَك هذا، الأمر الثالث الذي يدرك به الحسن القدّ، الجسم ولو من وراء الحجاب، يُدرَك به الحس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هل يفرق بين الرجل وزوجته إذا كفرت بدون إشراك</w:t>
      </w:r>
      <w:r>
        <w:rPr>
          <w:rFonts w:ascii="Simplified Arabic" w:hAnsi="Simplified Arabic"/>
          <w:sz w:val="28"/>
          <w:sz w:val="28"/>
          <w:rtl w:val="true"/>
          <w:lang w:bidi="ar-EG"/>
        </w:rPr>
        <w:t>،</w:t>
      </w:r>
      <w:r>
        <w:rPr>
          <w:rFonts w:ascii="Simplified Arabic" w:hAnsi="Simplified Arabic"/>
          <w:sz w:val="28"/>
          <w:sz w:val="28"/>
          <w:rtl w:val="true"/>
          <w:lang w:bidi="ar-EG"/>
        </w:rPr>
        <w:t xml:space="preserve"> يعني إذا كان هذا الكفر يحتمل التأويل</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كان لها تأويل سائغ وتذرعت أو تعذرت بعذر أو لها شبهة أو شيء من ذلك على أنها لو كفرت بشيء صريح لا يُفرَّق إلا بحكم حاك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وإذا كان نعم فإذا كانت النصرانية كافرة وليست مشرك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ما الفرق؟</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كل حال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فرق والخلاف في هذا لفظي، هم كفار بالإجماع، والجنة عليهم حرام، ومن شكَّ في كفرهم يقول بعض أهل العل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فر إجماعًا، فكونهم كفا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أو مشرك</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ن لا فرق، لكن استثناؤهم جاء بالنص، فإن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يسوا بمشركين ما نحتاج إلى استثناء، من قول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لا تَنكِحُوا الْمُشْرِكَاتِ</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بقر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21</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ن لسن بمشركات، كافرت فيهن ش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ما يقرر جمع من أهل العلم،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م كفار مشركون أشركوا بالمسيح وأمه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م كغيرهم يحتاجون إلى استثن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رد الاستثناء بالنص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الْمُحْصَنَاتُ مِنَ الَّذِينَ أُوتُوا الْكِتَابَ مِنْ قَبْلِكُمْ</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مائد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5</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باب الإطلاق العام للشرك، حتى يتناول من أشرك هواه، سماه مشركًا هذا إطلاق عام، 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أحسن الله إليك، الحمد لله رب العالمين، وصلى الله وسلم وبارك على نبينا محمد وعلى آله وصحبه أجمعين، أما بعد</w:t>
      </w:r>
      <w:r>
        <w:rPr>
          <w:rFonts w:ascii="Simplified Arabic" w:hAnsi="Simplified Arabic"/>
          <w:sz w:val="28"/>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قول المؤلف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المسألة الرابع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قصود من وضع الأدلة تنزيل أفعال المكلفين على حسبها، وهذا لا نزاع فيه، إلا أن أفعال المكلفين لها اعتبارا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عتبارٌ من جهة معقوليتها، واعتبارٌ من جهة وقوعها في الخارج،</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اعتبار الأول اعتبارها من جهة المعقو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تصور العقل لها، تصور العقل لها قبل وقوعها في الخارج، والثا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عتبار وقوعها في الخارج بصفتها القائمة، بجميع ما تقتضيه وما تتطلبه فالاعتبار الأول اعتبارها في الذهن، وقد تتصور في الذهن من و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و لم يكن كاملاً، ولو كان غير متحقق الوقوع، يعني تصور ذات</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غير صفات، هذا تصور ذه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مكن أن يقع تصديقها في الخارج إلا باكتمال صفاتها، ولذلك حينما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يتصور إله من غير صف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تصور في غير جه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هو تصور ذهني لا حقيقة له في الواقع، أنت حينما تشير إلى شيءٍ في الذهن أما بعد، فهذا كتابٌ يشتمل على كذا وكذا و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كتب المقدمة قبل كتابة الكتاب، قبل وقوعه في الخا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ت تتصوره في الذهن، لكن هل ما تصورته في الذهن يكون مطابق</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لما في الواقع أو في الخارج؟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يُدرى،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طرأ عليك تغيير مسار الكتاب جملةً، يعني حينما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كتابٌ في أصول الفق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هذه ورقات في أصول الفقه تشتمل على كذا وكذا وك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إن كانت المقدمة كُتبت بعد وقوعه في الخا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د وجوده في الخارج فالتصور الذهني صحيح، مطابق للواقع، لكن إذا كانت المقدمة كتبت قبل وقوع وجوده في الخا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عم قد يتصور شيء في الذهن لكن إذا وقع في الخا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وقع ووقعت حقيقته في الخارج قد يكون مطابق</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لما في الذه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يغاير ما في الذه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تصور الأحكام من جهة معقوليتها أنت تتوقع تتصور صلاة، أو تتعقل صلاة من خلال الأمر بها في نصوص الكتاب، بغض النظر عن نصوص السُّنَّة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أَقِيمُوا الصَّلاةَ وَآتُوا الزَّكَاة</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بقر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43</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قيموا 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ا عندنا تصور لحقيقتها الخارجية إلا بعد أن طبقها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ثم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خذوا عني</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و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صلوا كما رأيتموني أصلي</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ولذلك تأتي الأوامر مجملة، إما في الكتاب أو في السُّنة، نعم نتصو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لتزم بالامتثال و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معنا وأطعنا، لكن لا يمكن تطبيقها في الخارج إلا بعد البيا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بيا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فعل المكلف به أو بتركه أو المخير فيه يُعتبرُ من جهة ماهيته مجردًا عن الأوصاف الزائدة عليها واللاحقة لها، كانت تلك الأوصاف لازم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ما يتصور المبتدعة إله</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دون صفات، إله</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دون صفات، هذا يمكن تصوره في الذهن، لكن هل له وجود في الخارج؟ يمك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يوجد في الخارج على الحقيق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الطبيعة كما يقولون ذات من غير صفات؟ ما يمك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كانت تلك الأوصاف لازمةً أو غير لازم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سواء كانت تلك الأوصاف لازمة يعني ذاتية لا تفارِق أو غير لازمة من أوصافٍ فعلي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هذا هو الاعتبار العقلي، ويُعتبرُ من جهة ماهيته بقيد الاتصاف بالأوصاف الزائدة اللاحقة في الخارج، لازمةً أو غير لازمة، وهو الاعتبار الخارجي، فالصلاة المأمور بها مثلاً يتصور فيها هذان الاعتبارا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قبل البيان يُتصور فيها الاعتبار الأول، وبعد البيان وبعد بيان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قوله وفعله للصلاة وللزكاة وللطهارة وللصوم ولغيرها من الأعمال والحج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خذوا عني مناسككم</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تصَور في الذهن أننا مطا</w:t>
      </w:r>
      <w:r>
        <w:rPr>
          <w:rFonts w:ascii="Simplified Arabic" w:hAnsi="Simplified Arabic"/>
          <w:b w:val="false"/>
          <w:b w:val="false"/>
          <w:bCs w:val="false"/>
          <w:sz w:val="28"/>
          <w:sz w:val="28"/>
          <w:rtl w:val="true"/>
          <w:lang w:bidi="ar-EG"/>
        </w:rPr>
        <w:t>لب</w:t>
      </w:r>
      <w:r>
        <w:rPr>
          <w:rFonts w:ascii="Simplified Arabic" w:hAnsi="Simplified Arabic"/>
          <w:b w:val="false"/>
          <w:b w:val="false"/>
          <w:bCs w:val="false"/>
          <w:sz w:val="28"/>
          <w:sz w:val="28"/>
          <w:rtl w:val="true"/>
          <w:lang w:bidi="ar-EG"/>
        </w:rPr>
        <w:t>ون بشيء اسمه الصلاة، مطال</w:t>
      </w:r>
      <w:r>
        <w:rPr>
          <w:rFonts w:ascii="Simplified Arabic" w:hAnsi="Simplified Arabic"/>
          <w:b w:val="false"/>
          <w:b w:val="false"/>
          <w:bCs w:val="false"/>
          <w:sz w:val="28"/>
          <w:sz w:val="28"/>
          <w:rtl w:val="true"/>
          <w:lang w:bidi="ar-EG"/>
        </w:rPr>
        <w:t>بون</w:t>
      </w:r>
      <w:r>
        <w:rPr>
          <w:rFonts w:ascii="Simplified Arabic" w:hAnsi="Simplified Arabic"/>
          <w:b w:val="false"/>
          <w:b w:val="false"/>
          <w:bCs w:val="false"/>
          <w:sz w:val="28"/>
          <w:sz w:val="28"/>
          <w:rtl w:val="true"/>
          <w:lang w:bidi="ar-EG"/>
        </w:rPr>
        <w:t>، وسمعنا وأطعنا ننفذ متى تمكنا، ومع ذلك لا يمكن وجود مثل هذا الأمر المجمل في الخارج إلا بعد أن تكتمل صورته في الظاه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كذلك الطهارة والزكاة والحج وسائر العبادات والعادات من الأنكحة والبيوع والإجارات وغيرها، ويظهر الفرق بين الاعتبارين فيما إذا نُظِر إلى الصلاة في الدار المغصوبة، أو الصلاة التي تعلّق بها شيء من المكروهات والأوصاف التي تنقص من كمالها، وكذلك سائر الأفعا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ن نظر إلى أن النهي عن الصلاة في الدار المغصوبة مُتجه إلى الصلاة نفس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مر بالصلاة مُتجه إلى الصلاة نفسها، فهي باعتباري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عتبار أنها صلاة داخلة ضمن المأمورات وباعتبارٍ ث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نها منهيٌ عنها ضمن ما نُهي عنه من الغص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كون الجهتان الأمر والنهي متجهتين إلى ذات واحدة في آنٍ واحد، وهذا لا يمكن تصوره في الخارج، أنت تتصور صلاة مأمو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ها منهيٌ عنها لذاتها، يعني هل تتصور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ك تقرأ القرآ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رت بك آية سج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امك صن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تسجد لهذا الصنم سجدة التلاوة؟ متصور</w:t>
      </w:r>
      <w:r>
        <w:rPr>
          <w:rFonts w:ascii="Simplified Arabic" w:hAnsi="Simplified Arabic"/>
          <w:b w:val="false"/>
          <w:b w:val="false"/>
          <w:bCs w:val="false"/>
          <w:sz w:val="28"/>
          <w:sz w:val="28"/>
          <w:rtl w:val="true"/>
          <w:lang w:bidi="ar-EG"/>
        </w:rPr>
        <w:t xml:space="preserve"> هذا</w:t>
      </w:r>
      <w:r>
        <w:rPr>
          <w:rFonts w:ascii="Simplified Arabic" w:hAnsi="Simplified Arabic"/>
          <w:b w:val="false"/>
          <w:b w:val="false"/>
          <w:bCs w:val="false"/>
          <w:sz w:val="28"/>
          <w:sz w:val="28"/>
          <w:rtl w:val="true"/>
          <w:lang w:bidi="ar-EG"/>
        </w:rPr>
        <w:t>؟ أنت مأمور بسجدة التلاو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هي عن السجود للصنم، فإذا اتجه الضدان إلى ذاتٍ واحدة في آنٍ واحد حصل التناق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لا يُتصَور عقلاً أن يتجه أمر ونهي إلى ذات واح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آنٍ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غير مُتصَور عقل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فالاعتبار الأول مرتفع، إذا نظرنا إلى انفكاك الجه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ذا نظرنا إلى الصلاة في الدار المغصوبة من جهةٍ أخرى أن الصلاة مأمور ب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أتي بها بشروطها وأركانها وواجباتها وسن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صلاة مأمور بها، والغصب له شأ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و جهةٌ أخر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نظر إلى انفكاك الجهة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تصَور مثل هذا في الذهن وفي الخا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صلاة صحي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فيها إشكال، وعليه إثم الغصب، فمنشأ الخلاف في الصلاة في الدار المغصوبة من هذه الحيثية، من نظر إلى أن الأمر والنهي متجهان إلى حقيقة واحدة في آنٍ واحد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ستحيل؛ لأنه لا يمكن أن يجتمع الضدان أمر ونهي في آنٍ واحد، ومن نظر إلى أن الصلاة بهيئ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شروط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أركانها كاملة بواجباتها بسننه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لاص، أدى ما عليه، كونه صلى في دار مغصوبة الغصب له إثمه ووز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نفكت الجهة عن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صحَّح</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والعلماء في مثل هذا يُفرِّقو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الظاهرية يرو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كل نهي مقتضٍ للفساد والبطلان، يعني تصلي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عليك خاتم ذهب صلاتك باطلة عند الظاهرية، لو تصلي وعلى رأسك عمامة حرير صلاتك باطلة؛ لأنك تتقرب بشيءٍ حرمه الله عليك، لكن الأكثر والجمهور يرون أنه ممكن أن تنفك الجهة، فيما لا أثر له في صحة الصلا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ما لا أثر له في صحة الصلاة، فإذا كان النهي عائد</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إلى ذات المنهي عنه كالسجود للصنم مثلاً أو إلى شرطه أو جُزئه المؤثر كالركن فإن النهي يقتضي البطل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أن النهي اتجه إلى شيءٍ مؤثر مبطل للصلاة، كالشرط والركن، وإذا عاد إلى أمرٍ خارج غير مؤثر ولو وُجِد التحريم ولو وُجِد الإث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غير مؤثر، فإنه حينئذٍ مع التحريم لا يقتضي البطلان، وفرقٌ بين من صلى وعليه عمامة حرير، وبين من صلى وستر عورته بسترة حرير؛ لأن ستر العورة شرط، وذاك قدر خارج على الشرط</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صلى سات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تبطل؛ لأن النهي عائد إلى شرط العبادة</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وإذا عاد النهي وبطل الشرط بطلت العباد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طيب، ما صلى لا بعمامة حر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ستر عورته بحرير، ستر المنكب بحرير، هو مأمور بستر المنكب، وستر المنكب واجب، ما هو مثل العمامة، ولا مثل ستر العورة، واجب وليس بشرط،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إنه عاد إلى أمرٍ خارج؟ بأيهما يُلحَق هل يُلحق بالعما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لحق بستر العورة؟ </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غير مؤث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و ما ستر المنكب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صلاته صحيح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باطلة؟ صلاته صحي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آث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ذا صحَّ الاعتبارات عقلاً فمُنصَرَفُ الأدلة إلى أي الجهتين هو، ألجهة المعقولية أم لجهة الحصول في الخارج؟ هذا مجال نظر، مُحتمل للخلاف</w:t>
      </w:r>
      <w:r>
        <w:rPr>
          <w:rFonts w:ascii="Simplified Arabic" w:hAnsi="Simplified Arabic"/>
          <w:sz w:val="28"/>
          <w:sz w:val="28"/>
          <w:rtl w:val="true"/>
          <w:lang w:bidi="ar-EG"/>
        </w:rPr>
        <w:t>،</w:t>
      </w:r>
      <w:r>
        <w:rPr>
          <w:rFonts w:ascii="Simplified Arabic" w:hAnsi="Simplified Arabic"/>
          <w:sz w:val="28"/>
          <w:sz w:val="28"/>
          <w:rtl w:val="true"/>
          <w:lang w:bidi="ar-EG"/>
        </w:rPr>
        <w:t xml:space="preserve"> بل هو مقتضى الخلاف المنصوص في مسألة الصلاة في الدار المغصوبة، وأدلة المذاهب منصوصٌ عليه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بيَّنة في علم الأصول، ولكن نذكر من ذلك طرفًا يُتحرى منه مقصد الشارع في أحد الاعتبارين، فمما يدل على الأول أمور</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أحد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مأمور به أو المنهي أو المنهي عنه أو المُخيَّر فيه إنما هو حقائق الأفعال التي تنطلق عليها تلك الأسماء، وهذا أمرٌ ذهني في الاعتبار</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w:t>
      </w:r>
      <w:r>
        <w:rPr>
          <w:rFonts w:ascii="Simplified Arabic" w:hAnsi="Simplified Arabic"/>
          <w:sz w:val="28"/>
          <w:sz w:val="28"/>
          <w:rtl w:val="true"/>
          <w:lang w:bidi="ar-EG"/>
        </w:rPr>
        <w:t>ا</w:t>
      </w:r>
      <w:r>
        <w:rPr>
          <w:rFonts w:ascii="Simplified Arabic" w:hAnsi="Simplified Arabic"/>
          <w:sz w:val="28"/>
          <w:sz w:val="28"/>
          <w:rtl w:val="true"/>
          <w:lang w:bidi="ar-EG"/>
        </w:rPr>
        <w:t xml:space="preserve"> إذا أوقعنا الفعل عرضناه على ذلك المعقول الذهني فإن صدَّق عليه صحَّ وإلا فل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صدَ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ن صدَق عليه صحَّ وإلا فلا، ولصاحب الثاني أن يقو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المخالف صاحب الرأي الثاني المخال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صاحب الثاني أن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مقصود من الأمر والنهي والتخيير إنما هو أن يقوم المكلف بمقتضاها، حتى تكون له أفعالاً خارجيةً لا أمورًا ذهنية، بل الأمور الذهنيةُ هي مفهومات الخطاب، ومقصود الخطاب ليس نفس التعقُّل بل الانقياد وذلك الأفعال الخارجية، سواءً علين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شك أن الاعتب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تصور الذهني هو لا يترتب عليه الحكم ولا تبرأ به الذمة، إنما تبرأ الذمة بإيقاع الفعل في الخارج، بإيقاع الفعل في الخارج</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لا بد أن يمرّ بالتصور الذهني، إذًا ما يمكن أن تصلي وأنت ما تصورت الصلاة ما هي، ولا كيفية الصلا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مقصود الخطاب أن ليس نفس التعقُّل بل الانقياد وذلك الأفعال الخارجية سواءً علينا أكانت عمليةً أم اعتقادية، وعند ذلك فلا بد أن تقع موصوف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يكون الحكم عليها كذلك، والثا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ا لو لم نعتبر المعقول الذهني في الأفعال لزمت شناعة مذهب الكعبي المقررة في كتاب الأحكام؛ لأن كل فعلٍ أو قولٍ فمن لوازمه في الخارج أن يكون ترك الحرام، ويُلقى فيه جميع ما تقدَّم، وقد مرّ بطلان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ترك الحرام واجبٌ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غير واجب؟ واجب، الكعبي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مباح واجب، كيف يكون المباح واج</w:t>
      </w:r>
      <w:r>
        <w:rPr>
          <w:rFonts w:ascii="Simplified Arabic" w:hAnsi="Simplified Arabic"/>
          <w:b w:val="false"/>
          <w:b w:val="false"/>
          <w:bCs w:val="false"/>
          <w:sz w:val="28"/>
          <w:sz w:val="28"/>
          <w:rtl w:val="true"/>
          <w:lang w:bidi="ar-EG"/>
        </w:rPr>
        <w:t>ب</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لأنه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نشغل به عن ترك المحرم، فهو واجب من هذه الحيثية، فهو واجب من هذه الحيثية، لكنه قولٌ مردود، يعني شخص جلس في المسجد أو جلس في بي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احتمال إن خرج من بي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جلوسه في بيته مباح، احتمال أنه إن خرج من بيته تعرّض لمُحرَّم فهو بهذا الاعتبار يكون مكثه في بيته واجبًا؛ لأن ما يشغل عن الحرام واجب، وجلوسك في بيتك يشغلك، والعلماء بالعكس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لوسك في بيتك مباح، لكن تعريضك نفسك للحرام حرام،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نلزمك بالجلوس ببيتك، ولا يجب عليك أن تجلس في بيت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تعرض نفسك للفتن، ومع عدا ذلك كله مباح ل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صاحب الثاني أن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و اعتبرنا المعقول الذهني مجردًا عن الأوصاف الخارجية لزم أن لا تُعتبَر الأوصاف الخارجية بإطلاق، وذلك باطلٌ باتفاق، فإن سدَّ الذرائع معلومٌ في الشريعة، وهو من هذا النمط، وكذلك كل فعلٍ سائغٍ في نفسه وفيه تعاون على البر والتقوى أو على الإثم والعدوان، إلى ما أشبه ذلك، ولم يصحّ النهيُ عن صيام يوم العيد، ولا عن الصلاة عند طلوع الشمس أو عند غروبها، وهذا الباب واسعٌ جدًّ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سألة سدّ الذرائع أمر مقرر في الشرع أن كل ذريعة توصل إلى محرم فهي حرام، وهذا الذي يكتب فيه الكتبة أو بعض الكتبة المفتونين الذين ينادون بفتح الذرائع، وأننا بسدّ الذرائع ضيقنا على أنفسنا، وأن المحرمات في الشرع أمور سهلة ويسيرة وقليل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مكن حصرها، لكن الناس كثّروها بما يسمى بسدّ الذرائع، وهؤلاء يريدون أن تقع على شفير المحرَّم، تقع على شفير المح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ترجع دونه، وهذا بالإمكان؟ ما يمكن، حتى يقول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بينك وبين المحرّم شيء، أنت إن وقفت دون المحرّم ولو بقليل هذا من سدّ الذرائع، وإن اقتحمت المح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لغيت سدّ الذرائع بالكلية فقد وقعت في الحرام، فكيف يقرر عاقل ينتمي إلى دين أفضل الأديان يقول بمثل هذا القول؟ </w:t>
      </w:r>
    </w:p>
    <w:p>
      <w:pPr>
        <w:pStyle w:val="Normal"/>
        <w:jc w:val="both"/>
        <w:rPr/>
      </w:pPr>
      <w:r>
        <w:rPr>
          <w:rFonts w:ascii="Simplified Arabic" w:hAnsi="Simplified Arabic"/>
          <w:b w:val="false"/>
          <w:b w:val="false"/>
          <w:bCs w:val="false"/>
          <w:sz w:val="28"/>
          <w:sz w:val="28"/>
          <w:rtl w:val="true"/>
          <w:lang w:bidi="ar-EG"/>
        </w:rPr>
        <w:t>لكنهم دعاة الفتنة، يريدون أن يقع الناس في المحرّم، ولا يقع بينه ولا يكون بينهم وبينه إلا خيط رق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ن الذي يملك نفسه عن الوقوع في المحرّم؟ هذا إذا قلنا عليه أن يترك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يسير</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أما 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يترك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ينه وبين المحرّم فمعناه شرع في المحرّم، فكيف يقال بفتح الذرائع؟ لماذا مُنعت الصلاة وقت طلوع الشمس وقبل غروبها ومع غروبها؟ أو لماذا مُنع من الصلاة بعد العصر وبعد الصبح؟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سدًّا للذريعة </w:t>
      </w:r>
      <w:r>
        <w:rPr>
          <w:rFonts w:ascii="Simplified Arabic" w:hAnsi="Simplified Arabic"/>
          <w:b w:val="false"/>
          <w:b w:val="false"/>
          <w:bCs w:val="false"/>
          <w:sz w:val="28"/>
          <w:sz w:val="28"/>
          <w:rtl w:val="true"/>
          <w:lang w:bidi="ar-EG"/>
        </w:rPr>
        <w:t>حتى</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ا تصلي وقت البزوغ ووقت الغروب مشابهةً للكفار، يعني إذا كان الممنوع الأصلي هو مشابهة الكف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شابهتهم ذريعة إلى موافقتهم في الباط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شابهتهم في الظاهر ذريعة إلى موافقتهم في الباط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نع أصالةً مشابهته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عت أصالةً، ثم مُنع ما دونها مما قد يفضي إليها</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ذي يصلي بعد صلاة العص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عد صلاة الصبح، ما فيه إشكال، ولن يشابه الكفار بحال، لكن خشية أن يسترسل فيصلي في الوقت الذي يسجد فيه الكفار للشمس، طيب بالسجود في هذا الوقت الأصل فيه لولا مشابهة الكفار ما فيه إشكال، مشابهة الكفار في الظاهر تجرُّ إلى موافقتهم في الباط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نِعت مشابهتهم في الظاهر، سدًّا لذريعة موافقتهم في الظاهر، ولم نكتف بسدّ الذريعة عند هذا ال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سددنا ما دونها، بوقتٍ طويل بساعتين أو ثلاثة أحيانًا، يعني بعد صلاة العصر وبعد غروب الشمس ثلاث ساعات أحيانً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ع ذلك ممنوع أن تصلي بعد صلاة العص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ئلا تصلي عند غروب الشم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ه ذريعة إلى أن تصلي عند غروب الشمس أو وقت غروب الشمس، والصلاة عند غروب الشمس وعند طلوعها ذريعة إلى مشابهة الكفار في الباط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الوسائل لها مراحل، مرحلة تكون بعيدة عن الغاية، ومرحلة تكون قريبة من الغاية، وكلما قرُب الأمر من الغاية اشتدّ الأمر فيه، اشتدّ النهي عنه، ولذلك النهي عن الصلاة بعد العصر خفيف، ولذلك قضى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اتبة الظهر، النهي بعد صلاة الصبح مباشرة خف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لك أقرّ من يصلي راتبة الصبح، تمشي لك سا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ساعة ونصف</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في الصيف إلى أن تصفر الشمس يشتد النهي، إذا اصفرت الشمس يشتد النهي شيئًا فشيئً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تى تكون الشمس بين قرني الشيط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قع التحريم المُغلَّظ</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ضيق الوق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هذا الوقت لا </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صلى أي صلاة حاشا المفروض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الثالث</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ا لو اعتبرنا الأفعال من حيث هي خارجية فقط لم يصح للمكلف عملٌ إلا في النادر، إذ كانت الأفعال والتروك مرتبطًا بعضها ببعض، وقد فرضوا مسألة من صلى وعليه دينٌ حان وقته، وألزموا المخالفين أن يقولوا ببطلان تلك الصلاة؛ لأنه ترك بها واجبًا، وهكذا كل من خلط عملاً صالحًا وآخر سيئًا، فإنه يلز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هذا الشخص </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جالس في المسجد دخل عليه غريمه، ولما رآه دخل المسجد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 أكبر</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رأ في الركعة الأولى البق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في الثانية آل عمران، ذاك انتظر ساعة ومشى، صلاته ماذا نقول عنها؟ ماذا نقول عن هذه الصلاة؟</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صحيح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 xml:space="preserve">باطلة؟ </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يقول 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فرضوا مسألة من صلى وعليه دينٌ حان وقته، وقد ألزموا المخالفين أن يقولوا ببطلان تلك الصلاة؛ لأنه ترك بها واجبًا، على رأي الجمهور أن هذه الصلاة صحيحة؛ لأنها اشتملت على شروط وأركان وواجب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صورتها صحيحة، لكن مرّ بنا مرارًا أن من العلماء من نظروا إلى الظاهر أكثر وهم الفقه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م الذين يصححون مثل هذه الأفعال، ومنهم من نظر إلى الباطن والنيات أكثر من الظا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رددوا في مثل هذه الصلا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رددوا في مثل هذه الصلا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ذكرنا مثا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في الحج</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ذي حجّ مرارًا ثلاث مرات من بغداد ماشيًا ثلاث مر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حج من بغداد ماشيًا بحج مكتمل الشروط والأركان والواجبات وعلى الهدي النبوي، يذهب ماشي</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يرجع ماشي</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بعد الحجة الثالثة قالت له أمه وقد وجدها نائم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سقني ماءً، فكأنه لم يسمع، جاء من آلاف الأميال ماشيًا تعب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سقني ماءً كأنه لم يسمع، الثالثة قام وجاء إليها بالماء و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يف أحج ماشي</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ثلاث مرات آلاف الأمي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اء بضعة أذ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مر الأمِّ واج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حج كله تطوع، لا بد أن يكون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شيء، نعم هناك خلل، هناك خلل، وهذا موجود في صفوف المتعلمين</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ع الأسف الآن، تجده بكل سهولة وبكل راحة يخرج نزهة مع زملائه وأقرانه، وقد يخرج للدروس، وقد يخرج لأمور خي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حرمه الله الأج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لو قالت له أم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مكن أن توصلني إلى خالتك بنفس الحي،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والله مشغول، هذا خل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شك أن هذا خل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حتاج إلى علاجٍ جذري، هذا لما أصبح بعد ما حاك في صدره وتلجلج فيه سأل، سأل شخص</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النوع الثاني، ف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ليك أن تعيد حجة الإسلام، ما حججت لله، لو حججت لله ما ترددت لما قالت أم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عطني ماءً، فالذي ينظر إلى الأمور من هذه الزاو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م نوع من أهل العلم ولهم وج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هم ارتباط كبير بأمراض القلوب وأدوائها، والنيات وتصحيح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سأل فقيه</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لاص شروط وأركان وواجب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 xml:space="preserve"> تفعل</w:t>
      </w:r>
      <w:r>
        <w:rPr>
          <w:rFonts w:ascii="Simplified Arabic" w:hAnsi="Simplified Arabic"/>
          <w:b w:val="false"/>
          <w:b w:val="false"/>
          <w:bCs w:val="false"/>
          <w:sz w:val="28"/>
          <w:sz w:val="28"/>
          <w:rtl w:val="true"/>
          <w:lang w:bidi="ar-EG"/>
        </w:rPr>
        <w:t>؟ حجك صحيح، وهذا يزاوله كثيرٌ من الناس من حيث يشعر أو لا يشعر، إذا زاد في قراءته المعتا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جلس في المس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زاد اليوم في قراء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خفَّف الغد أو أم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ظرًا لصاحبة النوبة من زوجاته ط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يوم اختصر، وبعض الناس في المجالس ينكتون على المشايخ تسموا ليلة بركة، ينكتون على المشايخ، طيب جاء لهم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حظوا عليه أنه في ليلة الأولى يسب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هلل في الفراش من صلاة العشاء، وفي ليلة الثانية الأخيرة يجلس في المسج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صلي ما كتب الله له، ويقرأ ويكمل أذكاره، ويجلس ساعة، قال له من قال 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ظلمت هذه المسكينة، لو تخليت عن ذلك كان أفضل، تحرص على ليلة الأو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تراخى في ليلة الثانية؟ يعني هل هو مأجور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مأزور؟</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الأول معرو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هذا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تأخر في ليلة الأولى يعرف قصده وهدف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هذا من يعرف قصده، لما سُئل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بادر في ليلة الأولى ريثما تنشغل بأولادها أنام، والثانية يتأخر حتى تتجهز وتتأهب، يعني عكس ما كان يصنعه، أو يتوقعه الناس، هذه أمور مردها إلى القل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علمها إلا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لكن لا بد من العدل في الظاهر والباطن، إلا الذي لا يُم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ذا الذي زاد في قراءته جزء</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من القرآ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أخر ربع ساعة هو محاسب عليه، هو محاسب عليه، مثل هذا الذي لما دخل الغريم كبَّر، سيحاسب عن هذا المطل، لا سيما إذا لم يكن له عذر، لكن أحيانًا يكون له عذر، لكن الغريم لا يقبل العذر، ولو أُورد عليه مثل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وَإِنْ كَانَ ذُو عُسْرَةٍ فَنَظِرَةٌ إِلَى مَيْسَرَةٍ</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بقر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280</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 يقبل بعض الناس، مثل هذا لو انشغل عن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ه عذر شرعي</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يهم؟</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والله إذا كان يترتب عليه مط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ظالم، فهو ظالم، وإن كان يترتب عليه خروج من مس</w:t>
      </w:r>
      <w:r>
        <w:rPr>
          <w:rFonts w:ascii="Simplified Arabic" w:hAnsi="Simplified Arabic"/>
          <w:b w:val="false"/>
          <w:b w:val="false"/>
          <w:bCs w:val="false"/>
          <w:sz w:val="28"/>
          <w:sz w:val="28"/>
          <w:rtl w:val="true"/>
          <w:lang w:bidi="ar-EG"/>
        </w:rPr>
        <w:t>ؤ</w:t>
      </w:r>
      <w:r>
        <w:rPr>
          <w:rFonts w:ascii="Simplified Arabic" w:hAnsi="Simplified Arabic"/>
          <w:b w:val="false"/>
          <w:b w:val="false"/>
          <w:bCs w:val="false"/>
          <w:sz w:val="28"/>
          <w:sz w:val="28"/>
          <w:rtl w:val="true"/>
          <w:lang w:bidi="ar-EG"/>
        </w:rPr>
        <w:t>ول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خرجه الشارع ع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نظرة إلى ميس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ضهم يوجب النظ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ذا ما عليه شيء</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Calibri" w:hAnsi="Calibri" w:eastAsia="Times New Roman" w:cs="Calibri"/>
          <w:b w:val="false"/>
          <w:b w:val="false"/>
          <w:bCs w:val="false"/>
          <w:sz w:val="32"/>
          <w:sz w:val="32"/>
          <w:rtl w:val="true"/>
          <w:lang w:bidi="ar-EG"/>
        </w:rPr>
        <w:t>نعم</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على حسب الباعث، </w:t>
      </w:r>
      <w:r>
        <w:rPr>
          <w:rFonts w:ascii="Simplified Arabic" w:hAnsi="Simplified Arabic"/>
          <w:b w:val="false"/>
          <w:b w:val="false"/>
          <w:bCs w:val="false"/>
          <w:color w:val="1D2129"/>
          <w:sz w:val="28"/>
          <w:sz w:val="28"/>
          <w:shd w:fill="FFFFFF" w:val="clear"/>
          <w:rtl w:val="true"/>
        </w:rPr>
        <w:t>يعني مثل ما قلنا بالنسبة للطواف فيمن أمره الأطباء بالمشي وبالنسبة للصوم فيمن أمره الأطباء بالحمية، هي المسألة التشريك فيها ظاهر</w:t>
      </w:r>
      <w:r>
        <w:rPr>
          <w:rFonts w:cs="Simplified Arabic" w:ascii="Simplified Arabic" w:hAnsi="Simplified Arabic"/>
          <w:b w:val="false"/>
          <w:bCs w:val="false"/>
          <w:color w:val="1D2129"/>
          <w:sz w:val="28"/>
          <w:shd w:fill="FFFFFF" w:val="clear"/>
          <w:rtl w:val="true"/>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هكذا كل من خلط عملاً صالحًا وآخر سيئًا فإنه يلزم أن يبطل عليه العمل الصالح إذا تلازم في الخارج وهو على خلاف قول ال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خَلَطُوا عَمَلًا صَالِحًا وَآخَرَ سَيِّئً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توب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02</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ما إذا تلازما في الخارج فكان أحدهما كالوصف للثاني لم يكن العمل الصالح صالحًا، فلم يكن ثمَّ خلط عملين، بل صارا عملاً واحدًا إما صالحًا وإما سيئًا، ونص الآية يبطل هذا، وكذلك جريان العوائد في المكلف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فدلّ ذلك على أن المقصود هو ما يصدق عليه عملٌ في الذهن لا في الخارج</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ما إذا كان العمل الصالح لا علاقة له بالعمل الس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 xml:space="preserve"> فهذا لا خلاف في أن الصالح مقبو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س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 xml:space="preserve"> عليه إثمه، من جهة، لكن يبقى أن الأثر في المقاصة يمكن أن يقضي يأتي العمل السي</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 xml:space="preserve"> على العمل الصالح بالكلية عند المقاصة والموازنة إذا كان أكثر منه بأضعاف مضاعفة فيمكن، وعلى مذهب الإحباطية مثل المعتزلة وغيرهم العمل الصالح لا قيمة 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لصاحب الثاني أن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الأمور الذهنية مجردة من الأمور الخارجية تُعقل، وما لا تعقل لا يكلف به، أما أن ما لا يعقل لا يكلف به فواضح</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صحة العبارة هن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الأمور الذهنية مجردةً من الأمور الخارجية تُعقَل، تُعقَل أمور ذهنية مُجردة هذا هذا الواقع، لكن تعقيبه ب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ما لا تعقل لا يكلف به الأمور الذهنية مجردة عن الأمور الخارجية تُعقَل، مثل ما ذكرنا ممن يصف كتاب وهو ما ألّف إلى الآن هذا كتاب يحتوي على كذا وكذا وكذا على مقدمة وأبواب وفصول وخاتمة، ويخطط في ذهنه، هذا معقول، وهذا ول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أمور الذهنية مجردةً من الأمور الخارجية تُعقَل، كما يتصور ذات مجردة عن صفات، في الذهن، لكن هل له وجود في الخارج؟ ل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أما أن ما لا يُعقَل لا يكلف به فواضح، وأما أن الأمور الذهنية لا تعقل مجردة فهو ظاهر أيضًا في المحسوسات فكالإنسان مثلاً فإن ماهيته المعقولة المركبة من الحيوانية والنطقية لا تثبت في الخارج؛ لأنها كليةٌ حتى تتخصص، ولا تتخصص حتى تتشخص، ولا تتشخص حتى تمتاز عن سواها من المتشخصات بأمور أُخَر، فنوع الإنسان يلزمه خواصٌ كليةٌ هي له أوصاف كالضحك وانتصاب القامة وعرض الأظافر ونحوها، وخواص شخص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ي التي امتاز بها كل واحدٍ من أشخاص الإنسان عن الآخر، ولولا ذلك لم يظهر إنسان في الخارج البتة، فقد صارت إذًا الأمور الخارجة العارضة لازمةً لوجود حقيقة الإنسان في الخارج، وأما في الشرعيات فكالصلاة مثلاً، فإن حقيقتها المركبة من القيام والركوع والسجود والقراء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غير ذلك لا تثبت في الخارج إلا على كيفيات وأحوال وهيئات شتى، وتلك الهيئات مُحكَّمة في حقيقة الماهية، حتى يُحكَم عليها بالكمال أو النقصان أو الصحة أو البطلان، وهي متشخصات وإلا لم يصحّ الحكم على صاحبها بشيء من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إذ هي في الذهن كالمعدوم، وإذا كان كذلك فالاعتبار فيها بما وقع في الخارج وليس إلا أفعالاً موصوفة بأمور خاصة لازمة، وأمورٌ على خلاف ذلك، وكل مُكلف مخاطبٌ في خاصة نفسه بها، فهو إذًا مخاطب بما يصحّ له أن يحصله في الخارج، فلا يمكن ذلك إلا باللوازم الخارجية، فهو إذًا مخاطب بها لا بغيرها، وهو المطلوب، فإذا حصلت بزيادة وصف</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إن حصلت</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ن حصلت بزيادة وصفٍ أو نقصانه فلم تحصل إذً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لم تحَصُ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لم تحصُل إذًا على حقيقتها بل على حقيقة أخرى</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تي خوطب بها لم تحصل بع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ثل ما لو زاد أو نقص في ال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صل في الخارج على خلاف ما تصوره في ذهنه، صار شي</w:t>
      </w:r>
      <w:r>
        <w:rPr>
          <w:rFonts w:ascii="Simplified Arabic" w:hAnsi="Simplified Arabic"/>
          <w:b w:val="false"/>
          <w:b w:val="false"/>
          <w:bCs w:val="false"/>
          <w:sz w:val="28"/>
          <w:sz w:val="28"/>
          <w:rtl w:val="true"/>
          <w:lang w:bidi="ar-EG"/>
        </w:rPr>
        <w:t>ئ</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آخر، لم يقع على ما تصوره في الذهن، صارت ماهيته مخالفة، كما أنك لو رأيت إنسانًا من خلفه وتصورته فلان بطوله وعرضه، وأوصافه، ولونه، ثم لما أدار وجهه إليك وجدت أنه غيره، كان تصورك الذهني الذي توقعته إياه من الخلف نظرت إلى شخص من الوراء قلت هذا فلان، فانقدحت صورة فلان في ذهنك، بصفاتها التي تعرف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لما رأيت وجهه عرفت أنه غيره، صارت الصورة في الخارج غير ما تصورته في الذه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ن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يُشكل معنى الآية إذًا وهو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خَلَطُوا عَمَلًا صَالِحًا وَآخَرَ سَيِّئًا</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توب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02</w:t>
      </w:r>
      <w:r>
        <w:rPr>
          <w:rFonts w:cs="Simplified Arabic" w:ascii="Simplified Arabic" w:hAnsi="Simplified Arabic"/>
          <w:color w:val="FF0000"/>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أيضً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الصلاة قد تحصل بزيادةٍ أو نقصا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تصحّ مع ذلك</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دليلٌ على أن المعتبر ما يصدق عليه صلاة في الجمل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هو الاعتبار الذهني، 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ما الآ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إن الأعمال المتعارضة الأحكام ليست بمتلازمةٍ لحصولها في زمانين وفي حالين، وفي مثل</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إذا حلف أو نذر أن يصلي، إذا حلف أو نذر أن يصلي، الآن يجب عليه أن يفي بنذره، لكن على أي هيئة وعلى أي صفة؟ طيب، صلى على جنازة هل وفّى بنذره؟ </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لا، لماذا؟ </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أن النذر واليمين مرده إلى العُرف، وهذه ليست هي الصلاة المتعارف عليها في الشرع، الأصل أن الصلاة ذات الركوع والسجود المعروفة، صلى ركعة واحدة أوتر بها يصح عليه أنه صلى؟ وفى بنذره؟ لا، وفى، صلاة، أقل ما ينطلق عليه لفظة صلاة ركعة، نعم، بخلاف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ذا دخل أحدكم المسجد فلا يجلس حتى يصلي ركعتين</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دخل المسجد وأوتر بواحدة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يكفي؛ لأن أقل ما تبرأ به الذمة من عهدة المأمور به ركعت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تى يصلي ركعتين، م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تى يصلي </w:t>
      </w:r>
      <w:r>
        <w:rPr>
          <w:rFonts w:ascii="Simplified Arabic" w:hAnsi="Simplified Arabic"/>
          <w:b w:val="false"/>
          <w:b w:val="false"/>
          <w:bCs w:val="false"/>
          <w:sz w:val="28"/>
          <w:sz w:val="28"/>
          <w:rtl w:val="true"/>
          <w:lang w:bidi="ar-EG"/>
        </w:rPr>
        <w:t>فقط</w:t>
      </w:r>
      <w:r>
        <w:rPr>
          <w:rFonts w:ascii="Simplified Arabic" w:hAnsi="Simplified Arabic"/>
          <w:b w:val="false"/>
          <w:b w:val="false"/>
          <w:bCs w:val="false"/>
          <w:sz w:val="28"/>
          <w:sz w:val="28"/>
          <w:rtl w:val="true"/>
          <w:lang w:bidi="ar-EG"/>
        </w:rPr>
        <w:t>، ل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كفي واحدة، لكن لو صلى ثلاث</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أوتر بثلاث حصل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 صلى ركعتين وزياد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في مثله نزلت الآ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وإذا تلازمت حتى صار أحدها كالوصف للآخر فإن كان كالوصف السلبي فلا إشكال في عدم التلازم؛ لأن الوصف السلبي اعتباري</w:t>
      </w:r>
      <w:r>
        <w:rPr>
          <w:rFonts w:ascii="Simplified Arabic" w:hAnsi="Simplified Arabic"/>
          <w:sz w:val="28"/>
          <w:sz w:val="28"/>
          <w:rtl w:val="true"/>
          <w:lang w:bidi="ar-EG"/>
        </w:rPr>
        <w:t>ٌّ</w:t>
      </w:r>
      <w:r>
        <w:rPr>
          <w:rFonts w:ascii="Simplified Arabic" w:hAnsi="Simplified Arabic"/>
          <w:sz w:val="28"/>
          <w:sz w:val="28"/>
          <w:rtl w:val="true"/>
          <w:lang w:bidi="ar-EG"/>
        </w:rPr>
        <w:t xml:space="preserve"> للموصوف به، ليس صفةً وجودية، وأما إن كانت صفةً وجودية أو كالصفة الوجودية فحينئذٍ يرجع ذلك إلى الحاصل في الخارج، ولا يدخل مثله تحت الآية، وأما الزيادة غير المبطلة أو النقصان فالاعتبار فيها بما حصل في الخارج جاريًا مجرى المخاطب به، فالصلاة الناقصة أشبهت في الخارج الصلاة الكاملة فعُوملت معاملتها، لا أنه اعتُبر فيها الاعتبار الذهني في الجُملة، والبحث في هذه المسألة يتشعب</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نبني عليه مسائل فقهية</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ي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لمسيء</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صل، فإنك لم تصل</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ي صليت، قال الرس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إنك لم تصل</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هو صلى ركعتين من ركوع والسجود والقيام، الصلاة المحسوسة صورتها موجودة، ولذا يصحُّ إثباتُها عُرفًا، ويصحُّ نفيها لبطلانها شرعًا، ولذلك قال 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فإنك لم تصل</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حقيقتها وصورتها موجودة، لكن باعتبارها باطلة شرعًا صحّ ن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في حقيقتها الشرعية، فالحقيقة الشرعية مع الحقيقة العرفية إذا تعارضتا فالعبرة </w:t>
      </w:r>
      <w:r>
        <w:rPr>
          <w:rFonts w:ascii="Simplified Arabic" w:hAnsi="Simplified Arabic"/>
          <w:b w:val="false"/>
          <w:b w:val="false"/>
          <w:bCs w:val="false"/>
          <w:sz w:val="28"/>
          <w:sz w:val="28"/>
          <w:rtl w:val="true"/>
          <w:lang w:bidi="ar-EG"/>
        </w:rPr>
        <w:t>بماذا</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الحقيقة الشرعية في الشرعيات، والعُرفية فيما مردُّه إلى العُرف، لو أن إنسانً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الآن في السبعين من العُمُر، والله منذ أن نشأت وأنا صاحب إبل، ما رأيت جم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أصفر، يُقسم بالله إنه ما رأى جم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أصفر، هل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كذِّب لله؟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إِنَّهَا تَرْمِي بِشَرَرٍ كَالْقَصْرِ</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color w:val="FF0000"/>
          <w:sz w:val="28"/>
          <w:sz w:val="28"/>
          <w:rtl w:val="true"/>
          <w:lang w:bidi="ar-EG"/>
        </w:rPr>
        <w:t>كَأَنَّهُ جِمَالَةٌ صُفْرٌ</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مرسلات</w:t>
      </w:r>
      <w:r>
        <w:rPr>
          <w:rFonts w:cs="Simplified Arabic" w:ascii="Simplified Arabic" w:hAnsi="Simplified Arabic"/>
          <w:b w:val="false"/>
          <w:color w:val="FF0000"/>
          <w:sz w:val="28"/>
          <w:lang w:bidi="ar-EG"/>
        </w:rPr>
        <w:t>32</w:t>
      </w:r>
      <w:r>
        <w:rPr>
          <w:rFonts w:cs="Simplified Arabic" w:ascii="Simplified Arabic" w:hAnsi="Simplified Arabic"/>
          <w:b w:val="false"/>
          <w:color w:val="FF0000"/>
          <w:sz w:val="28"/>
          <w:rtl w:val="true"/>
          <w:lang w:bidi="ar-EG"/>
        </w:rPr>
        <w:t xml:space="preserve"> </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33</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ما رأيت جمل</w:t>
      </w:r>
      <w:r>
        <w:rPr>
          <w:rFonts w:ascii="Calibri" w:hAnsi="Calibri" w:eastAsia="Times New Roman"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أصفر، 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مصادم للنص ومكذِب لله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لا؟ لأنه نظر إلى الحقيقة العُرفية الأصفر يختلف، ليس هو الأصفر المنصوص عليه في الآية، فهو ينفي ما مردُّه إلى العُرف، والألوان تتغير من وقتٍ إلى آخر، ومع ذلك ينبغي أن يتأدب المسلم مع ألفاظ الشرع، ويتكيف معها، لكن في المعاملات ما مر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ه إلى الشرع يُردُّ إلى الشرع، وما مر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ه إلى العُرف يُر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لى العُرف، ولذلك لما قال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لأصحابه</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أتدرون من المُفلِس؟</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مُفلِس عندنا من لا درهم له ولا متاع،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w:t>
      </w:r>
      <w:r>
        <w:rPr>
          <w:rFonts w:cs="Simplified Arabic" w:ascii="Simplified Arabic" w:hAnsi="Simplified Arabic"/>
          <w:b w:val="false"/>
          <w:color w:val="0000FF"/>
          <w:sz w:val="28"/>
          <w:rtl w:val="true"/>
          <w:lang w:bidi="ar-EG"/>
        </w:rPr>
        <w:t>»</w:t>
      </w:r>
      <w:r>
        <w:rPr>
          <w:rFonts w:ascii="Simplified Arabic" w:hAnsi="Simplified Arabic"/>
          <w:b w:val="false"/>
          <w:b w:val="false"/>
          <w:bCs w:val="false"/>
          <w:sz w:val="28"/>
          <w:sz w:val="28"/>
          <w:rtl w:val="true"/>
          <w:lang w:bidi="ar-EG"/>
        </w:rPr>
        <w:t>،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ا، المفلس من يأتي بأعمال كالجبال من صلاة وصيام وصدقة وحج</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غيرها ويأتي وقد فعل وفعل وفعل إلى آخر الحديث الصحيح</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color w:val="FF0000"/>
          <w:sz w:val="28"/>
          <w:lang w:bidi="ar-EG"/>
        </w:rPr>
      </w:pPr>
      <w:r>
        <w:rPr>
          <w:rFonts w:ascii="Simplified Arabic" w:hAnsi="Simplified Arabic"/>
          <w:b w:val="false"/>
          <w:b w:val="false"/>
          <w:bCs w:val="false"/>
          <w:sz w:val="28"/>
          <w:sz w:val="28"/>
          <w:rtl w:val="true"/>
          <w:lang w:bidi="ar-EG"/>
        </w:rPr>
        <w:t>طيب هل نُطبق هذا الحديث على حديث</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وجد ماله عند رجل قد أفلس فهو أحق به</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طبق هذا الحديث على هذا الحديث؟ لا، ما يمكن، في باب الحجر والتفليس ما يمكن تطبيق هذا الحديث، وكلها من الشرع، وكلها حقائق شرعية، فالنظر يختلف من باب إلى باب، ومن حقيقة إلى حقيق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ص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تصدى النظر هنا فيما يصير من الأفعال المختلفة وصفًا لصاحبه</w:t>
      </w:r>
      <w:r>
        <w:rPr>
          <w:rFonts w:ascii="Simplified Arabic" w:hAnsi="Simplified Arabic"/>
          <w:sz w:val="28"/>
          <w:sz w:val="28"/>
          <w:rtl w:val="true"/>
          <w:lang w:bidi="ar-EG"/>
        </w:rPr>
        <w:t>،</w:t>
      </w:r>
      <w:r>
        <w:rPr>
          <w:rFonts w:ascii="Simplified Arabic" w:hAnsi="Simplified Arabic"/>
          <w:sz w:val="28"/>
          <w:sz w:val="28"/>
          <w:rtl w:val="true"/>
          <w:lang w:bidi="ar-EG"/>
        </w:rPr>
        <w:t xml:space="preserve"> حتى يجري فيه النظران، وما لا يصير كذلك فلا يجريان فيه، وبيا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الأفعال المتلازمة إما أن يصير أحدها وصفًا للآخر، أو لا، فإن كان الثاني فلا تلازم</w:t>
      </w:r>
      <w:r>
        <w:rPr>
          <w:rFonts w:ascii="Simplified Arabic" w:hAnsi="Simplified Arabic"/>
          <w:sz w:val="28"/>
          <w:sz w:val="28"/>
          <w:rtl w:val="true"/>
          <w:lang w:bidi="ar-EG"/>
        </w:rPr>
        <w:t>،</w:t>
      </w:r>
      <w:r>
        <w:rPr>
          <w:rFonts w:ascii="Simplified Arabic" w:hAnsi="Simplified Arabic"/>
          <w:sz w:val="28"/>
          <w:sz w:val="28"/>
          <w:rtl w:val="true"/>
          <w:lang w:bidi="ar-EG"/>
        </w:rPr>
        <w:t xml:space="preserve"> كترك الصلاة</w:t>
      </w:r>
      <w:r>
        <w:rPr>
          <w:rFonts w:ascii="Simplified Arabic" w:hAnsi="Simplified Arabic"/>
          <w:sz w:val="28"/>
          <w:sz w:val="28"/>
          <w:rtl w:val="true"/>
          <w:lang w:bidi="ar-EG"/>
        </w:rPr>
        <w:t>،</w:t>
      </w:r>
      <w:r>
        <w:rPr>
          <w:rFonts w:ascii="Simplified Arabic" w:hAnsi="Simplified Arabic"/>
          <w:sz w:val="28"/>
          <w:sz w:val="28"/>
          <w:rtl w:val="true"/>
          <w:lang w:bidi="ar-EG"/>
        </w:rPr>
        <w:t xml:space="preserve"> مع ترك الزنى والسرق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ثل ما قلنا في الآية</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خَلَطُوا عَمَلًا صَالِحًا</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توبة</w:t>
      </w:r>
      <w:r>
        <w:rPr>
          <w:rFonts w:cs="Simplified Arabic" w:ascii="Simplified Arabic" w:hAnsi="Simplified Arabic"/>
          <w:b w:val="false"/>
          <w:color w:val="FF0000"/>
          <w:sz w:val="28"/>
          <w:rtl w:val="true"/>
          <w:lang w:bidi="ar-EG"/>
        </w:rPr>
        <w:t>:</w:t>
      </w:r>
      <w:r>
        <w:rPr>
          <w:rFonts w:cs="Simplified Arabic" w:ascii="Simplified Arabic" w:hAnsi="Simplified Arabic"/>
          <w:b w:val="false"/>
          <w:color w:val="FF0000"/>
          <w:sz w:val="28"/>
          <w:lang w:bidi="ar-EG"/>
        </w:rPr>
        <w:t>102</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الصلاة وآخر سيئًا كالزنى والسرقة ولا تلازم ولا ارتباط بين هذا ولا هذا فالعبادة صحيحة وعليه إثم الزنى والسرقة بخلاف الصلاة في الدار المغصوبة؛ لأن فيه وجه ارتباط ووجه افتراق</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ن أحد التركين لا يصير كالوصف للآخر لعدم التزاحم في العمل، إذ كان يمكن المكلف الترك لكل فعلٍ مشروعٍ أو غير مشروع، وما ذاك إلا لأنهما ليسا متزاحمين على المكلف، وسبب ذلك أنهما راجعان إلى أمر سلبي، والسلبيات اعتباريات لا حقيقية، وإن كان الأوّل فإما أن يكون وصفًا سلبي</w:t>
      </w:r>
      <w:r>
        <w:rPr>
          <w:rFonts w:ascii="Simplified Arabic" w:hAnsi="Simplified Arabic"/>
          <w:sz w:val="28"/>
          <w:sz w:val="28"/>
          <w:rtl w:val="true"/>
          <w:lang w:bidi="ar-EG"/>
        </w:rPr>
        <w:t>ًّ</w:t>
      </w:r>
      <w:r>
        <w:rPr>
          <w:rFonts w:ascii="Simplified Arabic" w:hAnsi="Simplified Arabic"/>
          <w:sz w:val="28"/>
          <w:sz w:val="28"/>
          <w:rtl w:val="true"/>
          <w:lang w:bidi="ar-EG"/>
        </w:rPr>
        <w:t>ا أو وجودي</w:t>
      </w:r>
      <w:r>
        <w:rPr>
          <w:rFonts w:ascii="Simplified Arabic" w:hAnsi="Simplified Arabic"/>
          <w:sz w:val="28"/>
          <w:sz w:val="28"/>
          <w:rtl w:val="true"/>
          <w:lang w:bidi="ar-EG"/>
        </w:rPr>
        <w:t>ًّ</w:t>
      </w:r>
      <w:r>
        <w:rPr>
          <w:rFonts w:ascii="Simplified Arabic" w:hAnsi="Simplified Arabic"/>
          <w:sz w:val="28"/>
          <w:sz w:val="28"/>
          <w:rtl w:val="true"/>
          <w:lang w:bidi="ar-EG"/>
        </w:rPr>
        <w:t>ا، فإن كان سلبي</w:t>
      </w:r>
      <w:r>
        <w:rPr>
          <w:rFonts w:ascii="Simplified Arabic" w:hAnsi="Simplified Arabic"/>
          <w:sz w:val="28"/>
          <w:sz w:val="28"/>
          <w:rtl w:val="true"/>
          <w:lang w:bidi="ar-EG"/>
        </w:rPr>
        <w:t>ًّ</w:t>
      </w:r>
      <w:r>
        <w:rPr>
          <w:rFonts w:ascii="Simplified Arabic" w:hAnsi="Simplified Arabic"/>
          <w:sz w:val="28"/>
          <w:sz w:val="28"/>
          <w:rtl w:val="true"/>
          <w:lang w:bidi="ar-EG"/>
        </w:rPr>
        <w:t>ا فإما أن يثبت اعتباره فيه شرعًا على الخصوص أو لا، فإن كان الأوّل فلا إشكال في اعتبار الصورة الخارجية، كترك الطهارة في الصلاة وترك الاستقبال، وإن كان الثاني فلا اعتداد بالوصف السلبي، كترك قضاء الديّن مع فعل الصلاة فيمن فرّ من قضائه إلى الصلاة، فإن الصلاة وإن وُصفت بأنها فرارٌ من واجب فليس ذلك بوصفٍ لها إلا اعتباري</w:t>
      </w:r>
      <w:r>
        <w:rPr>
          <w:rFonts w:ascii="Simplified Arabic" w:hAnsi="Simplified Arabic"/>
          <w:sz w:val="28"/>
          <w:sz w:val="28"/>
          <w:rtl w:val="true"/>
          <w:lang w:bidi="ar-EG"/>
        </w:rPr>
        <w:t>ًّ</w:t>
      </w:r>
      <w:r>
        <w:rPr>
          <w:rFonts w:ascii="Simplified Arabic" w:hAnsi="Simplified Arabic"/>
          <w:sz w:val="28"/>
          <w:sz w:val="28"/>
          <w:rtl w:val="true"/>
          <w:lang w:bidi="ar-EG"/>
        </w:rPr>
        <w:t>ا تقديري</w:t>
      </w:r>
      <w:r>
        <w:rPr>
          <w:rFonts w:ascii="Simplified Arabic" w:hAnsi="Simplified Arabic"/>
          <w:sz w:val="28"/>
          <w:sz w:val="28"/>
          <w:rtl w:val="true"/>
          <w:lang w:bidi="ar-EG"/>
        </w:rPr>
        <w:t>ًّ</w:t>
      </w:r>
      <w:r>
        <w:rPr>
          <w:rFonts w:ascii="Simplified Arabic" w:hAnsi="Simplified Arabic"/>
          <w:sz w:val="28"/>
          <w:sz w:val="28"/>
          <w:rtl w:val="true"/>
          <w:lang w:bidi="ar-EG"/>
        </w:rPr>
        <w:t>ا لا حقيقة له في الخارج</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رتباط الفرار بالصلاة من قضاء الدين هو مجرد أثره في ال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ثر في النية، وإلا فالأصل أن الفرار من قضاء الدين والمطل لا ارتباط له بالصلاة، لكن هذا صلى فرارًا من قضاء الدين، مماطلاً لغريمه فخدش في نيته في الصلاة ولم يقصد الصلاة أص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من هذه الحيثية فيه ارتباط وثيق، بخلاف من صلى ثم زنى أو العكس أو سر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سرقة والزنى لا ارتباط لها بالصلاة بوجهٍ من الوجو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lang w:bidi="ar-EG"/>
        </w:rPr>
        <w:t>الذين لا يعتبرون انفكاك الجهة</w:t>
      </w:r>
      <w:r>
        <w:rPr>
          <w:rFonts w:cs="Simplified Arabic" w:ascii="Simplified Arabic" w:hAnsi="Simplified Arabic"/>
          <w:b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ي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b w:val="false"/>
          <w:b w:val="false"/>
          <w:sz w:val="28"/>
          <w:lang w:bidi="ar-EG"/>
        </w:rPr>
      </w:pPr>
      <w:r>
        <w:rPr>
          <w:rFonts w:ascii="Simplified Arabic" w:hAnsi="Simplified Arabic"/>
          <w:b w:val="false"/>
          <w:b w:val="false"/>
          <w:sz w:val="28"/>
          <w:sz w:val="28"/>
          <w:rtl w:val="true"/>
          <w:lang w:bidi="ar-EG"/>
        </w:rPr>
        <w:t>طالب</w:t>
      </w:r>
      <w:r>
        <w:rPr>
          <w:rFonts w:cs="Simplified Arabic" w:ascii="Simplified Arabic" w:hAnsi="Simplified Arabic"/>
          <w:b w:val="false"/>
          <w:sz w:val="28"/>
          <w:rtl w:val="true"/>
          <w:lang w:bidi="ar-EG"/>
        </w:rPr>
        <w:t xml:space="preserve">: </w:t>
      </w:r>
      <w:r>
        <w:rPr>
          <w:rFonts w:ascii="Simplified Arabic" w:hAnsi="Simplified Arabic"/>
          <w:b w:val="false"/>
          <w:b w:val="false"/>
          <w:sz w:val="28"/>
          <w:sz w:val="28"/>
          <w:rtl w:val="true"/>
          <w:lang w:bidi="ar-EG"/>
        </w:rPr>
        <w:t>في مثلاً هذا الذي يماطل غريمه في الصلاة</w:t>
      </w:r>
      <w:r>
        <w:rPr>
          <w:rFonts w:cs="Simplified Arabic" w:ascii="Simplified Arabic" w:hAnsi="Simplified Arabic"/>
          <w:b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لا، هي الجهة منفكة، الجهة منفكة من حيث الصورة، أما من حيث النية هو من حيث النية فيه ارتباط، وأنه ما صلى إلا لهذا الأمر، أما الصورة فلا ارتباط بين المطل وبين الصلاة، الصورة في الخارج فإذا نظرنا إلى الصورة في الخارج وجدناها مكتملة الشروط والأرك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ثر هذا التصرف في النية، وهي شرطٌ لصحة الصلاة</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آن في المذهب يا شيخ نظروا إلى عدم انفكاك الجهة في الصلاة في الدار المغصوبة</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هذا المشهور في المذه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البقعة شرط من شروط الصلاة، والبقعة مغصوبة نظروا إليها باعتبار أن البقعة شرط من شروط الصلاة، فيشترط طهارت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شترط إباحتها، فقالو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صلاة في الدار المغصوبة باطلة، و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صلاة مكتملة الشروط والأرك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ثم الغصب عليه هو جهة أخرى، وهو مذهب بقية الأئم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فإن الصلاة وإن وصفت بأنها فرارٌ من واجب فليس ذلك بوصفٍ لها إلا اعتباري</w:t>
      </w:r>
      <w:r>
        <w:rPr>
          <w:rFonts w:ascii="Simplified Arabic" w:hAnsi="Simplified Arabic"/>
          <w:sz w:val="28"/>
          <w:sz w:val="28"/>
          <w:rtl w:val="true"/>
          <w:lang w:bidi="ar-EG"/>
        </w:rPr>
        <w:t>ًّ</w:t>
      </w:r>
      <w:r>
        <w:rPr>
          <w:rFonts w:ascii="Simplified Arabic" w:hAnsi="Simplified Arabic"/>
          <w:sz w:val="28"/>
          <w:sz w:val="28"/>
          <w:rtl w:val="true"/>
          <w:lang w:bidi="ar-EG"/>
        </w:rPr>
        <w:t>ا تقديري</w:t>
      </w:r>
      <w:r>
        <w:rPr>
          <w:rFonts w:ascii="Simplified Arabic" w:hAnsi="Simplified Arabic"/>
          <w:sz w:val="28"/>
          <w:sz w:val="28"/>
          <w:rtl w:val="true"/>
          <w:lang w:bidi="ar-EG"/>
        </w:rPr>
        <w:t>ًّ</w:t>
      </w:r>
      <w:r>
        <w:rPr>
          <w:rFonts w:ascii="Simplified Arabic" w:hAnsi="Simplified Arabic"/>
          <w:sz w:val="28"/>
          <w:sz w:val="28"/>
          <w:rtl w:val="true"/>
          <w:lang w:bidi="ar-EG"/>
        </w:rPr>
        <w:t>ا، لا حقيقة له في الخارج، وإن كان الوصف وجودي</w:t>
      </w:r>
      <w:r>
        <w:rPr>
          <w:rFonts w:ascii="Simplified Arabic" w:hAnsi="Simplified Arabic"/>
          <w:sz w:val="28"/>
          <w:sz w:val="28"/>
          <w:rtl w:val="true"/>
          <w:lang w:bidi="ar-EG"/>
        </w:rPr>
        <w:t>ًّ</w:t>
      </w:r>
      <w:r>
        <w:rPr>
          <w:rFonts w:ascii="Simplified Arabic" w:hAnsi="Simplified Arabic"/>
          <w:sz w:val="28"/>
          <w:sz w:val="28"/>
          <w:rtl w:val="true"/>
          <w:lang w:bidi="ar-EG"/>
        </w:rPr>
        <w:t xml:space="preserve">ا فهذا هو محل النظر، كالصلاة في الدار المغصوبة، والذبح بالسكين المغصوبة، والبيوع الفاسدة لأوصاف فيها خارجةٌ عن حقائقها وما أشبه ذلك، فالحاصل أن التروك من حيث هي تروكٌ لا تتلازم في الخارج، وكذلك الأفعال مع التروك، إلا أن يثبت تلازمها شرعًا، ويرجع ذلك في الحقيقة إلى أن الترك إنما اعتُبر من جهة فقد وصفٍ وجودي للفعل الوجودي، كالطهارة للصلاة، وأما الأفعال مع الأفعال فهي التي </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يرجع ذلك في الحقيقة إلى أن الترك إنما اعتُبر من جهة فقد وصفٍ وجودي للفعل الوجودي، ما ينظر إلى أنه ترك الطهارة على أنه سلبي، هو ترك أمرًا وجود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لا بد من وجوده، يعني الطهارة مأمور بها، وهي وإن كانت وسيلة من وسائل الصلاة إلا أنها في نفسها غا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ذلك لها وسائل تقدم الكلام في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ي غاية باعتبار الأجور المرتبة عليها، وباعتبار الآثام المرتبة على تركها فهي غاية من هذه الحيث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ي وسيلة إلى الصلاة، وشرطٌ من شروط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شروط وسائل،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ل نعتبر الطهارة وصف وجودي أو وصف عدمي؟</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وجودي</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جودي باعتبار أنه لا بد من إيجاد الطهارة، طيب، هذا الذي صلى وقرأ في الركعة الأولى بسورة البقرة والثانية بآل عمران؛ لأنه رأى الغريم، أو ليتأخر عن زوجته المرغوب عنها مثلاً في المثال الذي ذكرناه هذا وصف وجودي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عدمي؟</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لبي، نعم، فهل يؤثر في صحة الصلاة أو لا يؤثر؟ إذا نظرنا إليه بمفرد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ظلم ومطل بالحقوق وحرا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ارتباط له ب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مكن أن يتشاغل بغيره، يتشاغل مماطلاً بغير الصلاة، فلا أثر له في الصلاة من هذه الحيث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ذا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مؤثر في القصد والباعث على الصلاة 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ه أثَّر في شرط من شروطها</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الباعث والناهز له على الصلاة؟</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ألا يوجد هناك بديل؟</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وجد بديل للصلاة؟</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مكن أن يتخلص ببديل، يسقط ويتظاهر بأنه أغمي عليه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جا</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ه شيء</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لا، أنا 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كان هناك بدائل مثل ما قلنا في الطواف لمن قصده التخفي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ثل ما قلنا بالصوم لمن قصده الحمية، هناك بدائل، فلماذا لجأ إلى الطو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ترك المشي في الأسواق؟ يريد أن يتقرب بذلك إلى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المسألة فيها تشري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لا يُحرم الأجر، ومثله الصيام، هذا الذي صل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 لجأ إلى الصلاة في الفرار من الغر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م يلجأ إلى غيرها؟</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دخل الغريم وصلى ركعتين خرج من الباب الثان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ركب سيارته ومشى</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مكنه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بديل، فلجوؤه إلى الصلاة مثل لجوء الصائم للحمية من أجل الحم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ثل لجوء الطائف الذي نُصح بالمشي</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في </w:t>
      </w:r>
      <w:r>
        <w:rPr>
          <w:rFonts w:ascii="Calibri" w:hAnsi="Calibri" w:eastAsia="Times New Roman"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 أي المسألتين؟</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طهار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لزوم الغريم؟</w:t>
      </w:r>
    </w:p>
    <w:p>
      <w:pPr>
        <w:pStyle w:val="Normal"/>
        <w:jc w:val="both"/>
        <w:rPr/>
      </w:pPr>
      <w:r>
        <w:rPr>
          <w:rFonts w:ascii="Simplified Arabic" w:hAnsi="Simplified Arabic"/>
          <w:b w:val="false"/>
          <w:b w:val="false"/>
          <w:sz w:val="28"/>
          <w:sz w:val="28"/>
          <w:rtl w:val="true"/>
          <w:lang w:bidi="ar-EG"/>
        </w:rPr>
        <w:t>طالب</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لا، أنا أ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عتبار هذا الذي فرّ إلى الصلاة لمّا رأى الغريم، هذا إن نظرنا إليه من جهة أن المطل حرام، لكن جهته منفكة عن الصلاة، يمكن أن يماطل بغير الصلاة، فلا أثر له في الصلاة، الصلاة صحيحة، وإذا نظرنا إلى أن الناهز له على هذه الصلاة هو الفرار من الغريم وليس القصد قصده التقرب إلى الله بهذه الصلاة فهذا خدش في شرط من شروط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الن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حينئذٍ تكون الصلاة باطل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وأما الأفعال مع الأفعال فهي التي تتلازم إذا قُرِنت في الخارج، فيحدث منها فعلٌ واحدٌ موصوف، فينظر فيه وفي وصفه كما تقدَّ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ه أعلم، ولهذا المسألة تعلق بباب الأوامر والنواه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كفي يكف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لهم ص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محمد وعلى </w:t>
      </w:r>
      <w:r>
        <w:rPr>
          <w:rFonts w:ascii="Simplified Arabic" w:hAnsi="Simplified Arabic"/>
          <w:b w:val="false"/>
          <w:b w:val="false"/>
          <w:bCs w:val="false"/>
          <w:color w:val="000000"/>
          <w:sz w:val="28"/>
          <w:sz w:val="28"/>
          <w:rtl w:val="true"/>
          <w:lang w:bidi="ar-EG"/>
        </w:rPr>
        <w:t>آله وصحبه</w:t>
      </w:r>
      <w:r>
        <w:rPr>
          <w:rFonts w:ascii="Simplified Arabic" w:hAnsi="Simplified Arabic"/>
          <w:b w:val="false"/>
          <w:b w:val="false"/>
          <w:bCs w:val="false"/>
          <w:sz w:val="28"/>
          <w:sz w:val="28"/>
          <w:rtl w:val="true"/>
          <w:lang w:bidi="ar-EG"/>
        </w:rPr>
        <w:t xml:space="preserve"> أجمعين</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يقو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أينا صورتك اليوم في الجريد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هل تغير رأيكم؟</w:t>
      </w:r>
      <w:r>
        <w:rPr>
          <w:rFonts w:ascii="Simplified Arabic" w:hAnsi="Simplified Arabic"/>
          <w:b w:val="false"/>
          <w:b w:val="false"/>
          <w:bCs w:val="false"/>
          <w:sz w:val="28"/>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لا لم يتغير، وليست بعلمي ولا برضائ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لم أعلم عنها ولم أرتضها، فالرأي ما زال على المنع من التصوير بجميع أشكاله وأوضاعه وآلاته، يستوي في ذلك ما كان بآلة وما كان فيديو وما كان برسم باليد، أو ما أشبه ذلك، ولعب الأطفال المصورة بدقة وغيرها كلها داخلة في المحرم</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612515</wp:posOffset>
              </wp:positionH>
              <wp:positionV relativeFrom="paragraph">
                <wp:posOffset>184150</wp:posOffset>
              </wp:positionV>
              <wp:extent cx="1242695" cy="342900"/>
              <wp:effectExtent l="0" t="0" r="0" b="0"/>
              <wp:wrapNone/>
              <wp:docPr id="4" name="Frame7"/>
              <a:graphic xmlns:a="http://schemas.openxmlformats.org/drawingml/2006/main">
                <a:graphicData uri="http://schemas.microsoft.com/office/word/2010/wordprocessingShape">
                  <wps:wsp>
                    <wps:cNvSpPr txBox="1"/>
                    <wps:spPr>
                      <a:xfrm>
                        <a:off x="0" y="0"/>
                        <a:ext cx="1242695"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97.85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وافق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2</w:t>
                    </w:r>
                    <w:r>
                      <w:rPr>
                        <w:rFonts w:cs="AL-Mohanad Bold"/>
                        <w:b w:val="false"/>
                        <w:bCs w:val="false"/>
                        <w:szCs w:val="22"/>
                        <w:rtl w:val="true"/>
                        <w:lang w:val="en-US" w:eastAsia="en-US"/>
                      </w:rPr>
                      <w:t>)</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7-10-24T11:16:00Z</dcterms:modified>
  <cp:revision>24</cp:revision>
  <dc:subject/>
  <dc:title></dc:title>
</cp:coreProperties>
</file>