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sz w:val="72"/>
          <w:szCs w:val="72"/>
          <w:lang w:val="en-US" w:eastAsia="en-US"/>
        </w:rPr>
      </w:pPr>
      <w:r>
        <w:rPr>
          <w:rFonts w:ascii="Simplified Arabic" w:hAnsi="Simplified Arabic"/>
          <w:sz w:val="72"/>
          <w:sz w:val="72"/>
          <w:szCs w:val="72"/>
          <w:rtl w:val="true"/>
          <w:lang w:val="en-US" w:eastAsia="en-US"/>
        </w:rPr>
        <w:t xml:space="preserve">شرح كتاب </w:t>
      </w:r>
    </w:p>
    <w:p>
      <w:pPr>
        <w:pStyle w:val="Normal"/>
        <w:tabs>
          <w:tab w:val="clear" w:pos="5187"/>
          <w:tab w:val="clear" w:pos="7313"/>
        </w:tabs>
        <w:ind w:left="540" w:right="360" w:hanging="0"/>
        <w:jc w:val="center"/>
        <w:rPr>
          <w:rFonts w:ascii="Simplified Arabic" w:hAnsi="Simplified Arabic" w:cs="Simplified Arabic"/>
          <w:sz w:val="72"/>
          <w:szCs w:val="72"/>
          <w:lang w:val="en-US" w:eastAsia="en-US"/>
        </w:rPr>
      </w:pPr>
      <w:r>
        <w:rPr>
          <w:rFonts w:ascii="Simplified Arabic" w:hAnsi="Simplified Arabic"/>
          <w:sz w:val="72"/>
          <w:sz w:val="72"/>
          <w:szCs w:val="72"/>
          <w:rtl w:val="true"/>
          <w:lang w:val="en-US" w:eastAsia="en-US"/>
        </w:rPr>
        <w:t>الموافقات للشاطبي</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72"/>
          <w:lang w:val="en-US" w:eastAsia="en-US"/>
        </w:rPr>
      </w:pPr>
      <w:r>
        <w:rPr>
          <w:rFonts w:cs="Simplified Arabic" w:ascii="Simplified Arabic" w:hAnsi="Simplified Arabic"/>
          <w:b w:val="false"/>
          <w:bCs w:val="false"/>
          <w:sz w:val="28"/>
          <w:szCs w:val="72"/>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18/1/1431</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5"/>
          <w:rFonts w:eastAsia="Simplified Arabic" w:cs="Simplified Arabic" w:ascii="Simplified Arabic" w:hAnsi="Simplified Arabic"/>
          <w:color w:val="FF0000"/>
          <w:sz w:val="28"/>
          <w:szCs w:val="28"/>
          <w:rtl w:val="true"/>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سلام عليكم ورحمة الله وبركات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ذا يقول</w:t>
      </w:r>
      <w:r>
        <w:rPr>
          <w:rFonts w:cs="Simplified Arabic" w:ascii="Simplified Arabic" w:hAnsi="Simplified Arabic"/>
          <w:b w:val="false"/>
          <w:bCs w:val="false"/>
          <w:sz w:val="28"/>
          <w:rtl w:val="true"/>
          <w:lang w:bidi="ar-EG"/>
        </w:rPr>
        <w:t xml:space="preserve">: </w:t>
      </w:r>
      <w:r>
        <w:rPr>
          <w:rFonts w:ascii="Simplified Arabic" w:hAnsi="Simplified Arabic"/>
          <w:sz w:val="28"/>
          <w:sz w:val="28"/>
          <w:rtl w:val="true"/>
          <w:lang w:bidi="ar-EG"/>
        </w:rPr>
        <w:t xml:space="preserve">صدمت سيارتي وقدّر المرور تكلفة الإصلاح ثلاثة آلاف ومئة ريال، واتصل بي لاستلام النقود، فما حكم هذه النقود؟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هذه إن كانت من المتسبب في الحادث الصادم هذه ما فيها شبهة، لكن إن كانت من شركة تأمين تدفع عن المتسبب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ذه مسألة شبهة، وأنت مستحق لهذا المبلغ</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ك معتدىً عليك، وكونه يتحمله هو أو يُتحمل عنه هذا ما لك به علاقة، لكن الشبهة موجودة، وإلا فالأصل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إشكا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يقولو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ذا إذا تمت عملية الإصلاح بمبلغ أقل أو تم استبدال بعض القطع الأصلية بأخرى تجار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ما حكم الباقي من النقود؟</w:t>
      </w:r>
      <w:r>
        <w:rPr>
          <w:rFonts w:ascii="Simplified Arabic" w:hAnsi="Simplified Arabic"/>
          <w:b w:val="false"/>
          <w:b w:val="false"/>
          <w:bCs w:val="false"/>
          <w:sz w:val="28"/>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أصل أن هذا المتسبب للحادث وهذا الصادم يدفع الأرش بين قيمة السيارة سليمة وبين قيمتها مصدومة، يعني قد تصلح بألف ري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قيمتها تنزل ثلاثة آلاف، أنت تستحق ثلاثة آلاف ما هو بألف ريا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ي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سؤالي عن استخدام برامج الكمبيوتر الأجنبية غير </w:t>
      </w:r>
      <w:r>
        <w:rPr>
          <w:rFonts w:ascii="Simplified Arabic" w:hAnsi="Simplified Arabic"/>
          <w:sz w:val="28"/>
          <w:sz w:val="28"/>
          <w:rtl w:val="true"/>
          <w:lang w:bidi="ar-EG"/>
        </w:rPr>
        <w:t>ال</w:t>
      </w:r>
      <w:r>
        <w:rPr>
          <w:rFonts w:ascii="Simplified Arabic" w:hAnsi="Simplified Arabic"/>
          <w:sz w:val="28"/>
          <w:sz w:val="28"/>
          <w:rtl w:val="true"/>
          <w:lang w:bidi="ar-EG"/>
        </w:rPr>
        <w:t>مرخصة</w:t>
      </w:r>
      <w:r>
        <w:rPr>
          <w:rFonts w:ascii="Simplified Arabic" w:hAnsi="Simplified Arabic"/>
          <w:sz w:val="28"/>
          <w:sz w:val="28"/>
          <w:rtl w:val="true"/>
          <w:lang w:bidi="ar-EG"/>
        </w:rPr>
        <w:t>،</w:t>
      </w:r>
      <w:r>
        <w:rPr>
          <w:rFonts w:ascii="Simplified Arabic" w:hAnsi="Simplified Arabic"/>
          <w:sz w:val="28"/>
          <w:sz w:val="28"/>
          <w:rtl w:val="true"/>
          <w:lang w:bidi="ar-EG"/>
        </w:rPr>
        <w:t xml:space="preserve"> حيث يتم استخدامها لعمل برامج أخرى وبيع هذه البرامج المنتج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ما حكم هذ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ماذا إذا كان سعر هذا البرنامج مبالغ ف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ل يعتبر شراء ترخيص من هذه الشركات الأجنبية دعمٌ لدولهم التي تعادي الإسلام؟ </w:t>
      </w:r>
    </w:p>
    <w:p>
      <w:pPr>
        <w:pStyle w:val="Normal"/>
        <w:jc w:val="both"/>
        <w:rPr/>
      </w:pPr>
      <w:r>
        <w:rPr>
          <w:rFonts w:ascii="Simplified Arabic" w:hAnsi="Simplified Arabic"/>
          <w:b w:val="false"/>
          <w:b w:val="false"/>
          <w:bCs w:val="false"/>
          <w:sz w:val="28"/>
          <w:sz w:val="28"/>
          <w:rtl w:val="true"/>
          <w:lang w:bidi="ar-EG"/>
        </w:rPr>
        <w:t>على كل حال إذا تم التعامل مع المسلمين فلا يتعامل مع الكف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تعامل معهم إعانة لهم، التعامل معهم في الأمور التجارية التي توجد عند غيرهم من المسلمين دعمٌ لهم بلا شك، فإذا كانت السلعة المحتاج إليها لا توجد إلا عندهم فلا مانع من التعامل معهم، يبقى مسألة البرامج هذه إذا كانت تضر بأصل المنتِج والمنتِج مسلم يتضرر بهذا البرنامج الذي تعب ع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فق فيه الأموال فلا يجوز؛ لأنها ضرر عليه، وأما إذا كان لا يتضرر فلا إشكال في استخدام هذه البرامج ومعالجتها لإخراج برامج بسببها أخرى</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منتِج كافر أمره سهل إن شاء الله</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أحسن الله إليك</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حمد لله رب العالمين، وصلى الله وسلم وبارك على سيدنا محمد وعلى آله وصحبه أجمعين، أما بعد، </w:t>
      </w:r>
    </w:p>
    <w:p>
      <w:pPr>
        <w:pStyle w:val="Normal"/>
        <w:jc w:val="both"/>
        <w:rPr/>
      </w:pPr>
      <w:r>
        <w:rPr>
          <w:rFonts w:ascii="Simplified Arabic" w:hAnsi="Simplified Arabic"/>
          <w:sz w:val="28"/>
          <w:sz w:val="28"/>
          <w:rtl w:val="true"/>
          <w:lang w:bidi="ar-EG"/>
        </w:rPr>
        <w:t xml:space="preserve">فيقول الشاطبي </w:t>
      </w:r>
      <w:r>
        <w:rPr>
          <w:rFonts w:cs="Simplified Arabic" w:ascii="Simplified Arabic" w:hAnsi="Simplified Arabic"/>
          <w:sz w:val="28"/>
          <w:rtl w:val="true"/>
          <w:lang w:bidi="ar-EG"/>
        </w:rPr>
        <w:t>-</w:t>
      </w:r>
      <w:r>
        <w:rPr>
          <w:rFonts w:ascii="Simplified Arabic" w:hAnsi="Simplified Arabic"/>
          <w:sz w:val="28"/>
          <w:sz w:val="28"/>
          <w:rtl w:val="true"/>
          <w:lang w:bidi="ar-EG"/>
        </w:rPr>
        <w:t>رحمه الله تعال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الموافقات</w:t>
      </w:r>
      <w:r>
        <w:rPr>
          <w:rFonts w:cs="Simplified Arabic" w:ascii="Simplified Arabic" w:hAnsi="Simplified Arabic"/>
          <w:sz w:val="28"/>
          <w:rtl w:val="true"/>
          <w:lang w:bidi="ar-EG"/>
        </w:rPr>
        <w:t>: "</w:t>
      </w:r>
      <w:r>
        <w:rPr>
          <w:rFonts w:ascii="Simplified Arabic" w:hAnsi="Simplified Arabic"/>
          <w:sz w:val="28"/>
          <w:sz w:val="28"/>
          <w:rtl w:val="true"/>
          <w:lang w:bidi="ar-EG"/>
        </w:rPr>
        <w:t>المسألة الخامس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أدلة الشرعية ضربا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حدهما ما يرجع إلى النقل المحض، والثاني ما يرجع إلى الرأي المحض، وهذه القسمة هي بالنسبة إلى أصول الأدل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إلا فكل واحدٍ من الضربين مفتقر إلى الآخر</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 الاستدلال بالمنقولات لا بد فيه من النظر</w:t>
      </w:r>
      <w:r>
        <w:rPr>
          <w:rFonts w:ascii="Simplified Arabic" w:hAnsi="Simplified Arabic"/>
          <w:sz w:val="28"/>
          <w:sz w:val="28"/>
          <w:rtl w:val="true"/>
          <w:lang w:bidi="ar-EG"/>
        </w:rPr>
        <w:t>،</w:t>
      </w:r>
      <w:r>
        <w:rPr>
          <w:rFonts w:ascii="Simplified Arabic" w:hAnsi="Simplified Arabic"/>
          <w:sz w:val="28"/>
          <w:sz w:val="28"/>
          <w:rtl w:val="true"/>
          <w:lang w:bidi="ar-EG"/>
        </w:rPr>
        <w:t xml:space="preserve"> كما أن الرأي لا يعتبر شرعًا إلا إذا استند إلى النقل</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نعم، يقول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ه الله تعالى</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أدلة الشرعية ضرب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حدهما ما يرجع إلى النقل المح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النصّ من كتاب الله وسنة نبي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هذا هو الأصل، النصّ الدلي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قال الله وقال رسوله، لكن هذا الدليل يحتاج إلى شيءٍ من النظر، التعامل مع هذا الدليل يحتاج إلى شيءٍ من النظر، فليس بنقلٍ محض، وليس برأي محض، يعني كل واحد يعتريه ما يعتري الآخر، إلا أن الأصل في الأول هو النقل، والأصل في الثاني هو الرأي، فالنقل المحض هذا هو المعول ع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دليل هو لا غيره، العلم قال الله قال رسوله، لكن كيف تتعامل مع هذا النصّ؟ هذا نظر، والنظر يحتاج إلى فكِر ورأي، فالنصّ لا يستغني عن الرأي، والرأي المجرد لا قيمة له بدون أن يأو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رجع إلى نصّ</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ك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نهما محتاج إلى الآخر، إلا أن الأصل في الأوّل النقل، والثاني الرأي، الأوّل يحتاج إلى الرأي، والثاني يحتاج إلى النق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إذا نظرنا إلى علم الرواية والسُّنَّة والأثر هم يقسمونه إلى قسمي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قسمونه إلى ما يتعلق بالروا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لى ما يتعلق بالدراية، الرواية المحضة التي هي مهنة جمع غفير من الرواة، هم مجرد حملة آثار، وليسوا بفقهاء، وينقلون ويبلغون العلم إلى غيره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رب مبلَّغٍ أوعى من سامع</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الذي سمع الخبر الأصل الذي بلغه قد لا يعيه تمام الوع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ل وُجِد من الرواة من هو مجرد آلة تبليغ كالمسجل، وهذا كثير في الرواة، ووجد منهم الفقهاء، والفقهاء الذين هم الذين يوصلون العلم والدين إلى الأم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أئمة المقتدى بهم منهم من يغلب عليه الضرب الأوّل، ومنهم من يغلب عليه الضرب الثاني</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فرقٌ بين فقيه على طريقة المحدثين، ومحدِّث على طريقة الفقهاء، فرقٌ بينهما، فقيه على طريقة المحدِّثين كأحمد والشافعي ومالك وسفي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بين من هو مُحدِّث على طريقة الفقهاء، نعم له يد في الحديث، لكن استعماله للرأي أكثر، ومحفوظه من النصّ أقل، تسميه محدِّث</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باعتبار أنه معوَّله على الحديث، لكن استغلاله واستفادته من الحديث على طريقة الفقهاء وأهل الرأي، والناس ما زالوا ينقسمون إلى هذين القسمين إلى يومنا هذا، فرق بين فقه الألباني وبين فقه غيره من الفقهاء الذين يهتمون بالن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أصل فقههم وتفقههم على طريقة أهل الرأي، ما نحس بفرق بين فقه الألباني مثلاً وفقه ابن عثيمين؟ بينهما فرق كبير نعم، يعني تجد هذا منحاه إلى الرواية أكث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اتجاهه إلى الدراية أكث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ك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على خير، يعني من الذي مثل المدرستين باعتدال؟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بن باز رحمة الله عليه، ما تجده مال إلى الأثر وأهمل الفقه بالكلية والنظر، ولا تجده اتجه إلى النظر وأهمل الأثر بالكلية، أو مال وأجحف بهذا، وك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على خ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نحسبهم والله حسيبهم على خير كث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كل واحد منهم إمام ومدرسة مستقلة يتفقه عليها طالب عل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تخرج عليها طالب علم، وهذا هو مدار بحث المسألة الخامس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يرجع إلى النقل المحض لا يمكن أن يستغني عن النظر، وإلا صرنا ظاهرية، وما يرجع إلى الرأي المحض لا يمكن أن يستغني عن الأثر وإلا فلا قيمة للرأي المجرد</w:t>
      </w:r>
      <w:r>
        <w:rPr>
          <w:rFonts w:cs="Simplified Arabic" w:ascii="Simplified Arabic" w:hAnsi="Simplified Arabic"/>
          <w:b w:val="false"/>
          <w:bCs w:val="false"/>
          <w:sz w:val="28"/>
          <w:rtl w:val="true"/>
          <w:lang w:bidi="ar-EG"/>
        </w:rPr>
        <w:t xml:space="preserve">. </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فأما الضرب الأ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الكتاب والسُّنَّة، وأما الثاني فالقياس والاستدلال، ويلحق بكل واحد منهما وجوه</w:t>
      </w:r>
      <w:r>
        <w:rPr>
          <w:rFonts w:ascii="Simplified Arabic" w:hAnsi="Simplified Arabic"/>
          <w:sz w:val="28"/>
          <w:sz w:val="28"/>
          <w:rtl w:val="true"/>
          <w:lang w:bidi="ar-EG"/>
        </w:rPr>
        <w:t>؛</w:t>
      </w:r>
      <w:r>
        <w:rPr>
          <w:rFonts w:ascii="Simplified Arabic" w:hAnsi="Simplified Arabic"/>
          <w:sz w:val="28"/>
          <w:sz w:val="28"/>
          <w:rtl w:val="true"/>
          <w:lang w:bidi="ar-EG"/>
        </w:rPr>
        <w:t xml:space="preserve"> إما باتفاق</w:t>
      </w:r>
      <w:r>
        <w:rPr>
          <w:rFonts w:ascii="Simplified Arabic" w:hAnsi="Simplified Arabic"/>
          <w:sz w:val="28"/>
          <w:sz w:val="28"/>
          <w:rtl w:val="true"/>
          <w:lang w:bidi="ar-EG"/>
        </w:rPr>
        <w:t>،</w:t>
      </w:r>
      <w:r>
        <w:rPr>
          <w:rFonts w:ascii="Simplified Arabic" w:hAnsi="Simplified Arabic"/>
          <w:sz w:val="28"/>
          <w:sz w:val="28"/>
          <w:rtl w:val="true"/>
          <w:lang w:bidi="ar-EG"/>
        </w:rPr>
        <w:t xml:space="preserve"> وإما باختلاف، فيلحق بالضرب الأوّل الإجماع على أي وجه قيل به</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إجماع لا بد له من مستند، لا بد له من دليل يعتمد عليه، ما يمكن أن يقوم إجماع بدون دليل، طيب، إذا وجدنا الإجماع خالف الدلي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جماع محفوظ مضبوط ما هو بدعوى خالف ن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صريحًا صحيحًا من كتابٍ أو س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ما المقدَّم؟ يقول كثير من أهل العلم يجرؤون على أن يقولو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قدَّم الإجما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ماذا؟ لأنه لا يحتمل نسخ</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ولا تأويل</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بخلاف النصّ، يحتمل أن يكون منسوخ</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وناسخه معوَّل الإجماع الذي اعتمد عليه أهل الإجماع ولو لم نطلع عليه، يقولو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إجماع لا ينسَخ ولا يُنسَخ؛ لأن النسخ من خصائص النصوص، قالو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 يدل على وجود ناسخ ولو لم نطلع عليه، فالإجماع مردّه إلى النصّ،  وإلا لم يكن إجماع</w:t>
      </w:r>
      <w:r>
        <w:rPr>
          <w:rFonts w:ascii="Calibri" w:hAnsi="Calibri" w:eastAsia="Times New Roman" w:cs="Calibri"/>
          <w:b w:val="false"/>
          <w:b w:val="false"/>
          <w:bCs w:val="false"/>
          <w:sz w:val="32"/>
          <w:sz w:val="32"/>
          <w:rtl w:val="true"/>
          <w:lang w:bidi="ar-EG"/>
        </w:rPr>
        <w:t>ً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Calibri" w:hAnsi="Calibri" w:eastAsia="Times New Roman" w:cs="Calibri"/>
          <w:b w:val="false"/>
          <w:b w:val="false"/>
          <w:bCs w:val="false"/>
          <w:sz w:val="32"/>
          <w:sz w:val="32"/>
          <w:rtl w:val="true"/>
          <w:lang w:bidi="ar-EG"/>
        </w:rPr>
        <w:t>نعم</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مثل ما قالوا في نسخ</w:t>
      </w:r>
      <w:r>
        <w:rPr>
          <w:rFonts w:ascii="Simplified Arabic" w:hAnsi="Simplified Arabic"/>
          <w:b w:val="false"/>
          <w:b w:val="false"/>
          <w:bCs w:val="false"/>
          <w:sz w:val="28"/>
          <w:sz w:val="28"/>
          <w:rtl w:val="true"/>
          <w:lang w:bidi="ar-EG"/>
        </w:rPr>
        <w:t xml:space="preserve">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قات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دمن الخمر، قالوا منسوخ، قالو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دليل النسخ الإجماع، والإجماع له دليل ولو لم نطلع عليه، هذا بحثوا ووجدوا أدلة قد لا تنهض إلى قوة الحديث الأصلي</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مذهب الصحابي وشرع من قبلنا؛ لأن ذلك كله وما في معناه راجعٌ إلى التعبد بأمرٍ منقولٍ صرف لا نظر فيه لأحد</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 مذهب الصحابي على القول به من القسم الأوّ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نقلٌ عن ذلك الصحاب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و كان هذا المنقول عن الصحابي من القسم الثّاني من اجتهاد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آن نُقِل عن الصحابي كذا، نُقِل عن عمر أو عثمان أو علي أو، أو غيرهم حكم في مسألة كوننا يصل إلينا هذا المنقول بالسند فلان عن فلان عن فلان إلى هذا الصحابي هو من قبيل القسم الأوّ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نقل محض، ثم في النهاية متن هذا المنقول قد يكون من النوع الثّاني الذي هو رأيٌ محض، هذا مذهب الصحابي، </w:t>
      </w:r>
      <w:r>
        <w:rPr>
          <w:rFonts w:ascii="Simplified Arabic" w:hAnsi="Simplified Arabic"/>
          <w:b w:val="false"/>
          <w:b w:val="false"/>
          <w:bCs w:val="false"/>
          <w:sz w:val="28"/>
          <w:sz w:val="28"/>
          <w:rtl w:val="true"/>
          <w:lang w:bidi="ar-EG"/>
        </w:rPr>
        <w:t>أليس هو</w:t>
      </w:r>
      <w:r>
        <w:rPr>
          <w:rFonts w:ascii="Simplified Arabic" w:hAnsi="Simplified Arabic"/>
          <w:b w:val="false"/>
          <w:b w:val="false"/>
          <w:bCs w:val="false"/>
          <w:sz w:val="28"/>
          <w:sz w:val="28"/>
          <w:rtl w:val="true"/>
          <w:lang w:bidi="ar-EG"/>
        </w:rPr>
        <w:t xml:space="preserve"> اجتهاد الصحابي؟ اجتهاده، قد يكون اجتهاد</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منه فيكون من النوع الثّاني باعتب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ن النوع الأوّل باعتبا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شرع من قبلنا هل هو اجتهادٌ من أهل العلم أو بواسطة النقل فهو منقول؟ ولا يقال في مثل ما قيل في الصحابي، هل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شرع من قبلنا اجتهد فيه من يجتهد من علمائهم؟ 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نا لا نعتبر شرع من قبلنا إلا ما نُقِل عن صاحب الرسالة قبل نبينا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كل هذا على الخلاف في الاحتجاج بهم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يلحق بالضرب الثاني الاستحسان والمصالح المرسلة إن قلنا</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ها راجعةٌ إلى أمر نظري، وقد ترجع إلى الضرب الأول إن شهدنا أنها راجعة إلى العمومات المعنوية، حسب ما يتبين في موضعه من هذا الكتاب بحول الل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الاستحسان على الخلاف القوي فيه بين أهل العل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مصالح المرسلة، الاستحسان إن وُجِد له دليل ظاهر ما صار استحسان</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إنما هو شيء ينقدح في الذهن في ذهن المجتهد يجعله يميل إليه ويستروح إليه من غير دليلٍ ظاهر، فهو ملحق بالضرب الثّاني، المصالح المرسلة إذا كان المجتهد نظر إليها باعتبار الواقعة، ونظر إلى أن ارتكاب هذه الواقعة أو درء هذه الواقعة من خلال ما يحوم حول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دور في فلكه مما يُرجِّح العمل بها أو تركها رجعت إلى الضرب الثّاني صارت مجرد اجتهاد، لكن إذا كانت هذه المصالح المرسلة تأوي إلى عمومات شرع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ستأنس لها بقواعد وإن لم تدل عليها صراحة صار فيها شوبٌ من النوع الأوّل، وإلا فهي في الأصل من النوع الثّاني</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فص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ثم ن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الأدلة الشرعية في أصلها محصورة في الضرب الأول</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ا لم نثبت الضرب الثاني بالعق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إنما أثبتناه بالأول</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 منه قامت أدلة صحة الاعتماد عليه، وإذا كان كذلك فالأول هو العمدة، وقد صار إذ ذاك الضرب الأول مستند الأحكام التكليفية من جهتين إحداهما جهة دلالته على الأحكام الجزئية الفرعية، والأخرى جهة دلالته على القواعد التي تستند إليها الأحكام الجزئية الفرعي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في النهاية نرجع إلى أن الشرع معوله على الدليل المنقول، معوله أولًا وآخرًا على الدليل المنقول؛ لأننا اشترطنا في الثاني أن يستند إلى دلي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ن يكون له أص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لا يكون رأيًا مجردًا لا أصل له، فيعود الأمر إلى أن الأدلة محصورة في الضرب الأول، وأن الثّاني هو مجرد تتميم للقسمة، نعم قد يكون في بعض صوره بُعد عن الضرب الأوّ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يغالٌ في الرأي، وإن رجع إلى الأوّ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نه ما هو قريبٌ من الضرب الأ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الأحكام التي معولها على الرأ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على النظ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على الأقيسة منها ما هو بعيد كل البعد من النصو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هذا لا عبرة به، الذي له صلة بالنصوص يدعمه الن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يرجع إلى الأول عند حصر القسمة في قسمٍ واحد، وإذا 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سمان فمجرد توضيح وتسمية كل قسم بما هو ألصق به، وإن كان فيه شوب من النوع الثّاني، نظير ذلك يشترط لصحة العبادة شرطا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إخلاص والمتابعة، الإخلاص والمتابع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ما متفق عليهما، طيب، من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شرط واح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المتابع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عمل المجرد عن الإخلاص لا متابعة فيه، والعمل الذي تتحقق فيه المتابعة لا بد أن يكون عامله مخلصًا، فعادت إلى قسم واحد، لكن هذا التقسيم إنما هو لمجرد زيادة الإيضاح والاهتمام بالقسم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لو أهملنا الإخلاص و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شرط القبول المتابع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ذهل كثيرٌ من المسلمين عن هذا الشرط الذي لا تصح العبادة إلا به، وإن لم يتحقق الثّاني ذهل عنه وصارت أعماله مردودة عليه، مع أنه إذا ذهل عنه ولم يتحقق فإنه بالطبع الثّاني لم يتحقق، ومثل هذا يعني إذا ذهل الإنسان عن القسم الثان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سترسل مع الرأي المجرد ما صار دليل</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شرعي</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أصل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فالأولى كدلالته على أحكام الطهارة والصلاة والزكاة والحج والجهاد والصيد والذبائح</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غيرها من الأحكام الجزئي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البيوع والحدود وأشباه ذلك، والثان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دلالته على الإجماع على أن الإجماع حج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على الأدلة الإجمال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الثان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دلالته على أن الإجماع حجة وعلى أن القياس حجة، وأن قول الصحابي حجة، وشرع من قبلنا حجة، وما كان نحو ذلك</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فص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ثم ن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الضرب الأول راجع في المعنى إلى الكتاب وذلك من وجهين</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منقول ما مرده إلى النقل المحض راجعٌ إلى الكتاب، طيب السُّنَّة؟ السُّنَّة داخلة في الكتاب، الكتاب هو الأص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سُّنة مبينة وموضحة للكتاب ومفسرة للكتاب، لكن لماذا العلماء يفصلون؟ كل الأدلة يمكن حصرها بما جاء عن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ذي هو الأصل وهو المُشرِّع، لكن التقسيم وتفصيل الأدلة الإجمالية على ما يذكره أهل العلم لمزيد الاهتمام بها والعناية ب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فرقٌ بين أن يكون الشيء رأس</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قائم</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بذاته وبين أن يكون داخلاً في غيره، يعني حينما نجعل السُّنَّة أصل</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فإننا نبيِّن أهمية هذه السُّنَّة في قلوب المسلم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يعتنوا بها، لكن إذا جعلناها داخلة في الكتاب أغفلنا أو صرنا سببًا في غفلة الناس عنه من وجه، الذين لا يستدلون إلا بالكتاب وبيننا وبينكم كتاب الله، فنشبههم من هذه الحيثية، إذًا لا بد من التفصي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 كان الكل من عند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color w:val="FF0000"/>
          <w:sz w:val="28"/>
        </w:rPr>
      </w:pPr>
      <w:r>
        <w:rPr>
          <w:rFonts w:cs="Simplified Arabic" w:ascii="Simplified Arabic" w:hAnsi="Simplified Arabic"/>
          <w:sz w:val="28"/>
          <w:rtl w:val="true"/>
          <w:lang w:bidi="ar-EG"/>
        </w:rPr>
        <w:t>"</w:t>
      </w:r>
      <w:r>
        <w:rPr>
          <w:rFonts w:ascii="Simplified Arabic" w:hAnsi="Simplified Arabic"/>
          <w:sz w:val="28"/>
          <w:sz w:val="28"/>
          <w:rtl w:val="true"/>
          <w:lang w:bidi="ar-EG"/>
        </w:rPr>
        <w:t>أحدهما أن العمل بالسُّنة والاعتماد عليها إنما يدل عليه الكتاب</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 الدليل على صدق الرسول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معجزة، وقد حصر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عجزته في القرآن بقوله</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إنما كان الذي أوتيته وحيًا أوحاه الله إلي</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هذا وإن كان له من المعجزات كثيرٌ جدًّا بعضه يؤمن على مثله البشر</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كن معجزة القرآن أعظم من ذلك كله، وأيضًا فإن الله قد قال في كتاب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ا أَيُّهَا الَّذِينَ آمَنُوا أَطِيعُوا اللَّهَ وَأَطِيعُوا الرَّسُولَ وَأُوْلِي الأَمْرِ مِنْكُمْ</w:t>
      </w:r>
      <w:r>
        <w:rPr>
          <w:rFonts w:cs="Simplified Arabic" w:ascii="Simplified Arabic" w:hAnsi="Simplified Arabic"/>
          <w:color w:val="FF0000"/>
          <w:sz w:val="28"/>
          <w:rtl w:val="true"/>
        </w:rPr>
        <w:t>}[</w:t>
      </w:r>
      <w:r>
        <w:rPr>
          <w:rFonts w:ascii="Simplified Arabic" w:hAnsi="Simplified Arabic"/>
          <w:color w:val="FF0000"/>
          <w:sz w:val="28"/>
          <w:sz w:val="28"/>
          <w:rtl w:val="true"/>
        </w:rPr>
        <w:t>النساء</w:t>
      </w:r>
      <w:r>
        <w:rPr>
          <w:rFonts w:cs="Simplified Arabic" w:ascii="Simplified Arabic" w:hAnsi="Simplified Arabic"/>
          <w:color w:val="FF0000"/>
          <w:sz w:val="28"/>
          <w:rtl w:val="true"/>
        </w:rPr>
        <w:t>:</w:t>
      </w:r>
      <w:r>
        <w:rPr>
          <w:rFonts w:cs="Simplified Arabic" w:ascii="Simplified Arabic" w:hAnsi="Simplified Arabic"/>
          <w:color w:val="FF0000"/>
          <w:sz w:val="28"/>
        </w:rPr>
        <w:t>59</w:t>
      </w:r>
      <w:r>
        <w:rPr>
          <w:rFonts w:cs="Simplified Arabic" w:ascii="Simplified Arabic" w:hAnsi="Simplified Arabic"/>
          <w:color w:val="FF0000"/>
          <w:sz w:val="28"/>
          <w:rtl w:val="true"/>
        </w:rPr>
        <w:t>]</w:t>
      </w:r>
      <w:r>
        <w:rPr>
          <w:rFonts w:ascii="Simplified Arabic" w:hAnsi="Simplified Arabic"/>
          <w:sz w:val="28"/>
          <w:sz w:val="28"/>
          <w:rtl w:val="true"/>
          <w:lang w:bidi="ar-EG"/>
        </w:rPr>
        <w:t>، وقا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أَطِيعُوا اللَّهَ وَرَسُولَه</w:t>
      </w:r>
      <w:r>
        <w:rPr>
          <w:rFonts w:ascii="Simplified Arabic" w:hAnsi="Simplified Arabic"/>
          <w:color w:val="FF0000"/>
          <w:sz w:val="28"/>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الأنفال</w:t>
      </w:r>
      <w:r>
        <w:rPr>
          <w:rFonts w:cs="Simplified Arabic" w:ascii="Simplified Arabic" w:hAnsi="Simplified Arabic"/>
          <w:color w:val="FF0000"/>
          <w:sz w:val="28"/>
          <w:rtl w:val="true"/>
        </w:rPr>
        <w:t>:</w:t>
      </w:r>
      <w:r>
        <w:rPr>
          <w:rFonts w:cs="Simplified Arabic" w:ascii="Simplified Arabic" w:hAnsi="Simplified Arabic"/>
          <w:color w:val="FF0000"/>
          <w:sz w:val="28"/>
        </w:rPr>
        <w:t>1</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lang w:bidi="ar-EG"/>
        </w:rPr>
        <w:t>في مواضع كثيرة، وتكراره يدل على عموم الطاعة بما أتى به مما في الكتاب، ومما ليس فيه مما هو من سنته، وقا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مَا آتَاكُمُ الرَّسُولُ فَخُذُوهُ وَمَا نَهَاكُمْ عَنْهُ فَانْتَهُوا</w:t>
      </w:r>
      <w:r>
        <w:rPr>
          <w:rFonts w:cs="Simplified Arabic" w:ascii="Simplified Arabic" w:hAnsi="Simplified Arabic"/>
          <w:color w:val="FF0000"/>
          <w:sz w:val="28"/>
          <w:rtl w:val="true"/>
        </w:rPr>
        <w:t>}[</w:t>
      </w:r>
      <w:r>
        <w:rPr>
          <w:rFonts w:ascii="Simplified Arabic" w:hAnsi="Simplified Arabic"/>
          <w:color w:val="FF0000"/>
          <w:sz w:val="28"/>
          <w:sz w:val="28"/>
          <w:rtl w:val="true"/>
        </w:rPr>
        <w:t>الحشر</w:t>
      </w:r>
      <w:r>
        <w:rPr>
          <w:rFonts w:cs="Simplified Arabic" w:ascii="Simplified Arabic" w:hAnsi="Simplified Arabic"/>
          <w:color w:val="FF0000"/>
          <w:sz w:val="28"/>
          <w:rtl w:val="true"/>
        </w:rPr>
        <w:t>:</w:t>
      </w:r>
      <w:r>
        <w:rPr>
          <w:rFonts w:cs="Simplified Arabic" w:ascii="Simplified Arabic" w:hAnsi="Simplified Arabic"/>
          <w:color w:val="FF0000"/>
          <w:sz w:val="28"/>
        </w:rPr>
        <w:t>7</w:t>
      </w:r>
      <w:r>
        <w:rPr>
          <w:rFonts w:cs="Simplified Arabic" w:ascii="Simplified Arabic" w:hAnsi="Simplified Arabic"/>
          <w:color w:val="FF0000"/>
          <w:sz w:val="28"/>
          <w:rtl w:val="true"/>
        </w:rPr>
        <w:t>]</w:t>
      </w:r>
      <w:r>
        <w:rPr>
          <w:rFonts w:ascii="Simplified Arabic" w:hAnsi="Simplified Arabic"/>
          <w:sz w:val="28"/>
          <w:sz w:val="28"/>
          <w:rtl w:val="true"/>
          <w:lang w:bidi="ar-EG"/>
        </w:rPr>
        <w:t>، وقا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فَلْيَحْذَرِ الَّذِينَ يُخَالِفُونَ عَنْ أَمْرِهِ أَنْ تُصِيبَهُمْ فِتْنَةٌ أَوْ يُصِيبَهُمْ عَذَابٌ أَلِيمٌ</w:t>
      </w:r>
      <w:r>
        <w:rPr>
          <w:rFonts w:cs="Simplified Arabic" w:ascii="Simplified Arabic" w:hAnsi="Simplified Arabic"/>
          <w:color w:val="FF0000"/>
          <w:sz w:val="28"/>
          <w:rtl w:val="true"/>
        </w:rPr>
        <w:t>}[</w:t>
      </w:r>
      <w:r>
        <w:rPr>
          <w:rFonts w:ascii="Simplified Arabic" w:hAnsi="Simplified Arabic"/>
          <w:color w:val="FF0000"/>
          <w:sz w:val="28"/>
          <w:sz w:val="28"/>
          <w:rtl w:val="true"/>
        </w:rPr>
        <w:t>النور</w:t>
      </w:r>
      <w:r>
        <w:rPr>
          <w:rFonts w:cs="Simplified Arabic" w:ascii="Simplified Arabic" w:hAnsi="Simplified Arabic"/>
          <w:color w:val="FF0000"/>
          <w:sz w:val="28"/>
          <w:rtl w:val="true"/>
        </w:rPr>
        <w:t>:</w:t>
      </w:r>
      <w:r>
        <w:rPr>
          <w:rFonts w:cs="Simplified Arabic" w:ascii="Simplified Arabic" w:hAnsi="Simplified Arabic"/>
          <w:color w:val="FF0000"/>
          <w:sz w:val="28"/>
        </w:rPr>
        <w:t>63</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lang w:bidi="ar-EG"/>
        </w:rPr>
        <w:t>إلى ما أشبه ذلك، والوجه الثّاني أن السنة إنما جاءت مبينة للكتاب وشارحة لمعانية، ولذلك قال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وَأَنزَلْنَا إِلَيْكَ الذِّكْرَ لِتُبَيِّنَ لِلنَّاسِ مَا نُزِّلَ إِلَيْهِمْ</w:t>
      </w:r>
      <w:r>
        <w:rPr>
          <w:rFonts w:cs="Simplified Arabic" w:ascii="Simplified Arabic" w:hAnsi="Simplified Arabic"/>
          <w:color w:val="FF0000"/>
          <w:sz w:val="28"/>
          <w:rtl w:val="true"/>
        </w:rPr>
        <w:t>}[</w:t>
      </w:r>
      <w:r>
        <w:rPr>
          <w:rFonts w:ascii="Simplified Arabic" w:hAnsi="Simplified Arabic"/>
          <w:color w:val="FF0000"/>
          <w:sz w:val="28"/>
          <w:sz w:val="28"/>
          <w:rtl w:val="true"/>
        </w:rPr>
        <w:t>النحل</w:t>
      </w:r>
      <w:r>
        <w:rPr>
          <w:rFonts w:cs="Simplified Arabic" w:ascii="Simplified Arabic" w:hAnsi="Simplified Arabic"/>
          <w:color w:val="FF0000"/>
          <w:sz w:val="28"/>
          <w:rtl w:val="true"/>
        </w:rPr>
        <w:t>:</w:t>
      </w:r>
      <w:r>
        <w:rPr>
          <w:rFonts w:cs="Simplified Arabic" w:ascii="Simplified Arabic" w:hAnsi="Simplified Arabic"/>
          <w:color w:val="FF0000"/>
          <w:sz w:val="28"/>
        </w:rPr>
        <w:t>44</w:t>
      </w:r>
      <w:r>
        <w:rPr>
          <w:rFonts w:cs="Simplified Arabic" w:ascii="Simplified Arabic" w:hAnsi="Simplified Arabic"/>
          <w:color w:val="FF0000"/>
          <w:sz w:val="28"/>
          <w:rtl w:val="true"/>
        </w:rPr>
        <w:t>]</w:t>
      </w:r>
      <w:r>
        <w:rPr>
          <w:rFonts w:ascii="Simplified Arabic" w:hAnsi="Simplified Arabic"/>
          <w:sz w:val="28"/>
          <w:sz w:val="28"/>
          <w:rtl w:val="true"/>
          <w:lang w:bidi="ar-EG"/>
        </w:rPr>
        <w:t>، وقا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ا أَيُّهَا الرَّسُولُ بَلِّغْ مَا أُنزِلَ إِلَيْكَ مِنْ رَبِّكَ</w:t>
      </w:r>
      <w:r>
        <w:rPr>
          <w:rFonts w:cs="Simplified Arabic" w:ascii="Simplified Arabic" w:hAnsi="Simplified Arabic"/>
          <w:color w:val="FF0000"/>
          <w:sz w:val="28"/>
          <w:rtl w:val="true"/>
        </w:rPr>
        <w:t>}[</w:t>
      </w:r>
      <w:r>
        <w:rPr>
          <w:rFonts w:ascii="Simplified Arabic" w:hAnsi="Simplified Arabic"/>
          <w:color w:val="FF0000"/>
          <w:sz w:val="28"/>
          <w:sz w:val="28"/>
          <w:rtl w:val="true"/>
        </w:rPr>
        <w:t>المائدة</w:t>
      </w:r>
      <w:r>
        <w:rPr>
          <w:rFonts w:cs="Simplified Arabic" w:ascii="Simplified Arabic" w:hAnsi="Simplified Arabic"/>
          <w:color w:val="FF0000"/>
          <w:sz w:val="28"/>
          <w:rtl w:val="true"/>
        </w:rPr>
        <w:t>:</w:t>
      </w:r>
      <w:r>
        <w:rPr>
          <w:rFonts w:cs="Simplified Arabic" w:ascii="Simplified Arabic" w:hAnsi="Simplified Arabic"/>
          <w:color w:val="FF0000"/>
          <w:sz w:val="28"/>
        </w:rPr>
        <w:t>67</w:t>
      </w:r>
      <w:r>
        <w:rPr>
          <w:rFonts w:cs="Simplified Arabic" w:ascii="Simplified Arabic" w:hAnsi="Simplified Arabic"/>
          <w:color w:val="FF0000"/>
          <w:sz w:val="28"/>
          <w:rtl w:val="true"/>
        </w:rPr>
        <w:t>]</w:t>
      </w:r>
      <w:r>
        <w:rPr>
          <w:rFonts w:ascii="Simplified Arabic" w:hAnsi="Simplified Arabic"/>
          <w:color w:val="FF0000"/>
          <w:sz w:val="28"/>
          <w:sz w:val="28"/>
          <w:rtl w:val="true"/>
        </w:rPr>
        <w:t xml:space="preserve">، </w:t>
      </w:r>
      <w:r>
        <w:rPr>
          <w:rFonts w:ascii="Simplified Arabic" w:hAnsi="Simplified Arabic"/>
          <w:sz w:val="28"/>
          <w:sz w:val="28"/>
          <w:rtl w:val="true"/>
          <w:lang w:bidi="ar-EG"/>
        </w:rPr>
        <w:t xml:space="preserve"> وذلك التبليغ من وجه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تبليغ الرسالة، وهو الكتا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تبليغ الحروف وتبليغ المعاني</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 xml:space="preserve">وبيان معانيه، وكذلك فعل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w:t>
      </w:r>
      <w:r>
        <w:rPr>
          <w:rFonts w:ascii="Simplified Arabic" w:hAnsi="Simplified Arabic"/>
          <w:sz w:val="28"/>
          <w:sz w:val="28"/>
          <w:rtl w:val="true"/>
          <w:lang w:bidi="ar-EG"/>
        </w:rPr>
        <w:t>، وجزاه عنا أفضل الجزاء بمنّه وفضله، فأنت إذا تأملت موارد السُّنَّة وجدتها بيانًا للكتاب، هذا هو الأمر العام فيه، وتمام بيان هذا الوجه مذكور بعدُ إن شاء الله تعالى، فكتاب الله تعالى هو أصل الأصول، والغاية التي تنتهي إليها أنظار النظار، ومدارك أهل الاجتهاد، وليس وراءه مرمى؛ لأنه كلام الله القديم</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أَنَّ إِلَى رَبِّكَ الْمُنْتَهَى</w:t>
      </w:r>
      <w:r>
        <w:rPr>
          <w:rFonts w:cs="Simplified Arabic" w:ascii="Simplified Arabic" w:hAnsi="Simplified Arabic"/>
          <w:color w:val="FF0000"/>
          <w:sz w:val="28"/>
          <w:rtl w:val="true"/>
        </w:rPr>
        <w:t>}[</w:t>
      </w:r>
      <w:r>
        <w:rPr>
          <w:rFonts w:ascii="Simplified Arabic" w:hAnsi="Simplified Arabic"/>
          <w:color w:val="FF0000"/>
          <w:sz w:val="28"/>
          <w:sz w:val="28"/>
          <w:rtl w:val="true"/>
        </w:rPr>
        <w:t>النجم</w:t>
      </w:r>
      <w:r>
        <w:rPr>
          <w:rFonts w:cs="Simplified Arabic" w:ascii="Simplified Arabic" w:hAnsi="Simplified Arabic"/>
          <w:color w:val="FF0000"/>
          <w:sz w:val="28"/>
          <w:rtl w:val="true"/>
        </w:rPr>
        <w:t>:</w:t>
      </w:r>
      <w:r>
        <w:rPr>
          <w:rFonts w:cs="Simplified Arabic" w:ascii="Simplified Arabic" w:hAnsi="Simplified Arabic"/>
          <w:color w:val="FF0000"/>
          <w:sz w:val="28"/>
        </w:rPr>
        <w:t>42</w:t>
      </w:r>
      <w:r>
        <w:rPr>
          <w:rFonts w:cs="Simplified Arabic" w:ascii="Simplified Arabic" w:hAnsi="Simplified Arabic"/>
          <w:color w:val="FF0000"/>
          <w:sz w:val="28"/>
          <w:rtl w:val="true"/>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إطلاق بأن كلام الله قديم هذه طريقة الأشعرية ومن يقول بقولهم، وأنه قدي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 الله تكلم في الأزل، ولا يتكلم بعد، لكن الذي عليه أهل الحق من سلف الأمة وأئمتها أن كلام الله وإن كان قديم النوع لم يزل متكلمًا، ولا يز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هو حادث الآحاد، فهو يتكلم متى شاء إذا شاء، كيف شاء</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قد قال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وَنَزَّلْنَا عَلَيْكَ الْكِتَابَ تِبْيَانًا لِكُلِّ شَيْءٍ وَهُدًى وَرَحْمَةً وَبُشْرَى لِلْمُسْلِمِينَ</w:t>
      </w:r>
      <w:r>
        <w:rPr>
          <w:rFonts w:cs="Simplified Arabic" w:ascii="Simplified Arabic" w:hAnsi="Simplified Arabic"/>
          <w:color w:val="FF0000"/>
          <w:sz w:val="28"/>
          <w:rtl w:val="true"/>
        </w:rPr>
        <w:t>}[</w:t>
      </w:r>
      <w:r>
        <w:rPr>
          <w:rFonts w:ascii="Simplified Arabic" w:hAnsi="Simplified Arabic"/>
          <w:color w:val="FF0000"/>
          <w:sz w:val="28"/>
          <w:sz w:val="28"/>
          <w:rtl w:val="true"/>
        </w:rPr>
        <w:t>النحل</w:t>
      </w:r>
      <w:r>
        <w:rPr>
          <w:rFonts w:cs="Simplified Arabic" w:ascii="Simplified Arabic" w:hAnsi="Simplified Arabic"/>
          <w:color w:val="FF0000"/>
          <w:sz w:val="28"/>
          <w:rtl w:val="true"/>
        </w:rPr>
        <w:t>:</w:t>
      </w:r>
      <w:r>
        <w:rPr>
          <w:rFonts w:cs="Simplified Arabic" w:ascii="Simplified Arabic" w:hAnsi="Simplified Arabic"/>
          <w:color w:val="FF0000"/>
          <w:sz w:val="28"/>
        </w:rPr>
        <w:t>89</w:t>
      </w:r>
      <w:r>
        <w:rPr>
          <w:rFonts w:cs="Simplified Arabic" w:ascii="Simplified Arabic" w:hAnsi="Simplified Arabic"/>
          <w:color w:val="FF0000"/>
          <w:sz w:val="28"/>
          <w:rtl w:val="true"/>
        </w:rPr>
        <w:t>]</w:t>
      </w:r>
      <w:r>
        <w:rPr>
          <w:rFonts w:ascii="Simplified Arabic" w:hAnsi="Simplified Arabic"/>
          <w:sz w:val="28"/>
          <w:sz w:val="28"/>
          <w:rtl w:val="true"/>
          <w:lang w:bidi="ar-EG"/>
        </w:rPr>
        <w:t xml:space="preserve">، </w:t>
      </w:r>
      <w:r>
        <w:rPr>
          <w:rFonts w:ascii="Simplified Arabic" w:hAnsi="Simplified Arabic"/>
          <w:sz w:val="28"/>
          <w:sz w:val="28"/>
          <w:rtl w:val="true"/>
          <w:lang w:bidi="ar-EG"/>
        </w:rPr>
        <w:t>وقا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مَا فَرَّطْنَا فِي الْكِتَابِ مِنْ شَيْءٍ</w:t>
      </w:r>
      <w:r>
        <w:rPr>
          <w:rFonts w:cs="Simplified Arabic" w:ascii="Simplified Arabic" w:hAnsi="Simplified Arabic"/>
          <w:color w:val="FF0000"/>
          <w:sz w:val="28"/>
          <w:rtl w:val="true"/>
        </w:rPr>
        <w:t>}[</w:t>
      </w:r>
      <w:r>
        <w:rPr>
          <w:rFonts w:ascii="Simplified Arabic" w:hAnsi="Simplified Arabic"/>
          <w:color w:val="FF0000"/>
          <w:sz w:val="28"/>
          <w:sz w:val="28"/>
          <w:rtl w:val="true"/>
        </w:rPr>
        <w:t>الأنعام</w:t>
      </w:r>
      <w:r>
        <w:rPr>
          <w:rFonts w:cs="Simplified Arabic" w:ascii="Simplified Arabic" w:hAnsi="Simplified Arabic"/>
          <w:color w:val="FF0000"/>
          <w:sz w:val="28"/>
          <w:rtl w:val="true"/>
        </w:rPr>
        <w:t>:</w:t>
      </w:r>
      <w:r>
        <w:rPr>
          <w:rFonts w:cs="Simplified Arabic" w:ascii="Simplified Arabic" w:hAnsi="Simplified Arabic"/>
          <w:color w:val="FF0000"/>
          <w:sz w:val="28"/>
        </w:rPr>
        <w:t>38</w:t>
      </w:r>
      <w:r>
        <w:rPr>
          <w:rFonts w:cs="Simplified Arabic" w:ascii="Simplified Arabic" w:hAnsi="Simplified Arabic"/>
          <w:color w:val="FF0000"/>
          <w:sz w:val="28"/>
          <w:rtl w:val="true"/>
        </w:rPr>
        <w:t>]</w:t>
      </w:r>
      <w:r>
        <w:rPr>
          <w:rFonts w:ascii="Simplified Arabic" w:hAnsi="Simplified Arabic"/>
          <w:sz w:val="28"/>
          <w:sz w:val="28"/>
          <w:rtl w:val="true"/>
          <w:lang w:bidi="ar-EG"/>
        </w:rPr>
        <w:t>، وبيان هذا مذكورٌ بعدُ إن شاء الله تعالى</w:t>
      </w:r>
      <w:r>
        <w:rPr>
          <w:rFonts w:cs="Simplified Arabic" w:ascii="Simplified Arabic" w:hAnsi="Simplified Arabic"/>
          <w:sz w:val="28"/>
          <w:rtl w:val="true"/>
          <w:lang w:bidi="ar-EG"/>
        </w:rPr>
        <w:t>.</w:t>
      </w:r>
    </w:p>
    <w:p>
      <w:pPr>
        <w:pStyle w:val="Normal"/>
        <w:jc w:val="both"/>
        <w:rPr>
          <w:rFonts w:ascii="Simplified Arabic" w:hAnsi="Simplified Arabic" w:cs="Simplified Arabic"/>
          <w:color w:val="FF0000"/>
          <w:sz w:val="28"/>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المسألة السادس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ل دليلٍ شرعي فمبنيٌ على مقدمت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حداهما راجعةٌ إلى تحقيق مناط الحكم، والأخرى ترجع إلى نفس الحكم الشرعي</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مناط الحكم علته، ويُنظَر في هذا الحكم مناطه من جهات</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أولى</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تحقي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حقيق المناط</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تأكد من وجود العلة، وهي إما منصوصة أو متفق عليها، والثاني تنقيحه مما لا يصلح أن يكون مناطًا للحكم، والمرتبة الرابعة تخريجه، وتعديته إلى الفروع المشابهة للأصل في هذا المناط</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فالأول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ظرية، وأعني بالنظرية هنا ما سوى النقلية سواءً علينا أثبتت بالضرورة أم بالفكر والتدبر</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 الأولى نظرية، والمراد بالنظري ما يقابل النقلي؛ لأن النظري له مقابلٌ آخ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الضروري، ولذا يقسمون العلم إلى علم نظر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علم ضروري، حتى التواتر يقسمونه إلى نظر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لى ضروري، العلم الذي يقابل الظن والشك والوهم يقسم إلى علم نظري، وإلى علم ضروري، ولا شك أن العلم الضروري الذي لا يمكن دفعه عن النفس، بل النفس تصدق به من غير تردد، العلم النظري نتيجته ملزمة، كالضرور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ما يلزم كل أحد أن يصدقه من أول وهلة، يعني فرقٌ بين أن ي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م نصف الاثنين؟ هذا ضرور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رفه، العجائز يعرفون أن نصف الاثنين واحد، لكن إذا قي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م سُبع اثن</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 xml:space="preserve"> عشر ألف ومئة وخمسين؟ هذا نظري يحتاج إلى نظر واستدلال،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كل أحد يصدق من أول وهلة النتيج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إذا ظهرت النتيجة قسمت وطلعت الرقم ثم ضربت الرقم بالمقسوم ع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طلع المجموع الكلي ما تقسم عليه ما تحلف صار علم</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لكنه ليس بضروري تصدقه من أول وهلة، وفرقٌ بين هذا وهذا، ليس هذا هو المطلوب عندنا، النظري والضروري، عندنا العلم النظري المقابل للنقلي، المقابل للنقلي؛ لأن الدليل ينظر إليه من جهة من جهتي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جهتي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جهة ثبوته، ومن جهة دلالته على المطلوب، فجهة ثبوته هذه نقل، وجهة دلالته على المطلوب هذا النظر</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لا أعني بالنظرية مقابل الضرورية، والثان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قلية، وبيان ذلك ظاهرٌ في كل مطلب شرعي، بل هذا جارٍ في كل مطلبٍ عقلي أو نقلي، فيصحّ أن ن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أولى راجعةٌ إلى تحقيق المناط، والثانية راجعة إلى الحكم، ولكن المقصود هنا بيان المطالب الشرعية، فإذا 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كل مسكرٍ حرام فلا يتم القضاء عليه حتى يكون بحيث يشار ، إلى المقصود منه ليستعمل أو لا يستعمل؛ لأن الشرائع إنما جاءت لتحكم على الفاعلين من جهة ما هم فاعلون، فإذا شرع المكلف في تناول خمرٍ مثلاً قيل 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هذا خمر أم لا؟ فلا بد من النظر في كونه خمرًا أو غير خمر، وهو معنى تحقيق</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معنى تحقيق المناط</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وهذا أمرٌ م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جدًّ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ذا رأيت شخص</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يعمل عملاً هجم على قلبك أن هذا العمل غير مباح، فلا تقل 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ت ارتكبت حرام</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مباشرة، لاحتمال أن يكون تصورك خطأ</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أو يكون له تأويل مقبو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قول 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هذا؟ فإذا قال لك كذا، تنتقل معه إلى مقدمة أخرى، يقول لك</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شراب، شراب شعير، فيه كحول؟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فيه، كم نسبته؟ من أجل </w:t>
      </w:r>
      <w:r>
        <w:rPr>
          <w:rFonts w:ascii="Calibri" w:hAnsi="Calibri" w:eastAsia="Times New Roman" w:cs="Calibri"/>
          <w:b w:val="false"/>
          <w:b w:val="false"/>
          <w:bCs w:val="false"/>
          <w:sz w:val="32"/>
          <w:sz w:val="32"/>
          <w:rtl w:val="true"/>
          <w:lang w:bidi="ar-EG"/>
        </w:rPr>
        <w:t>ماذا</w:t>
      </w:r>
      <w:r>
        <w:rPr>
          <w:rFonts w:ascii="Simplified Arabic" w:hAnsi="Simplified Arabic"/>
          <w:b w:val="false"/>
          <w:b w:val="false"/>
          <w:bCs w:val="false"/>
          <w:sz w:val="28"/>
          <w:sz w:val="28"/>
          <w:rtl w:val="true"/>
          <w:lang w:bidi="ar-EG"/>
        </w:rPr>
        <w:t xml:space="preserve">؟ إذا أعطيته الحكم ما يرد عليك، ولذلك الذي جاء ودخل المسجد قال له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0000FF"/>
          <w:sz w:val="28"/>
          <w:rtl w:val="true"/>
          <w:lang w:bidi="ar-EG"/>
        </w:rPr>
        <w:t>«</w:t>
      </w:r>
      <w:r>
        <w:rPr>
          <w:rFonts w:ascii="Simplified Arabic" w:hAnsi="Simplified Arabic"/>
          <w:b w:val="false"/>
          <w:b w:val="false"/>
          <w:bCs w:val="false"/>
          <w:color w:val="0000FF"/>
          <w:sz w:val="28"/>
          <w:sz w:val="28"/>
          <w:rtl w:val="true"/>
          <w:lang w:bidi="ar-EG"/>
        </w:rPr>
        <w:t>هل صليت ركعتين؟</w:t>
      </w:r>
      <w:r>
        <w:rPr>
          <w:rFonts w:cs="Simplified Arabic" w:ascii="Simplified Arabic" w:hAnsi="Simplified Arabic"/>
          <w:b w:val="false"/>
          <w:bCs w:val="false"/>
          <w:color w:val="0000FF"/>
          <w:sz w:val="28"/>
          <w:rtl w:val="true"/>
          <w:lang w:bidi="ar-EG"/>
        </w:rPr>
        <w:t>»</w:t>
      </w:r>
      <w:r>
        <w:rPr>
          <w:rFonts w:ascii="Simplified Arabic" w:hAnsi="Simplified Arabic"/>
          <w:b w:val="false"/>
          <w:b w:val="false"/>
          <w:bCs w:val="false"/>
          <w:sz w:val="28"/>
          <w:sz w:val="28"/>
          <w:rtl w:val="true"/>
          <w:lang w:bidi="ar-EG"/>
        </w:rPr>
        <w:t>، لكن لو يجي</w:t>
      </w:r>
      <w:r>
        <w:rPr>
          <w:rFonts w:ascii="Simplified Arabic" w:hAnsi="Simplified Arabic"/>
          <w:b w:val="false"/>
          <w:b w:val="false"/>
          <w:bCs w:val="false"/>
          <w:sz w:val="28"/>
          <w:sz w:val="28"/>
          <w:rtl w:val="true"/>
          <w:lang w:bidi="ar-EG"/>
        </w:rPr>
        <w:t>ء</w:t>
      </w:r>
      <w:r>
        <w:rPr>
          <w:rFonts w:ascii="Simplified Arabic" w:hAnsi="Simplified Arabic"/>
          <w:b w:val="false"/>
          <w:b w:val="false"/>
          <w:bCs w:val="false"/>
          <w:sz w:val="28"/>
          <w:sz w:val="28"/>
          <w:rtl w:val="true"/>
          <w:lang w:bidi="ar-EG"/>
        </w:rPr>
        <w:t xml:space="preserve"> واحد يدخل المسجد ويجلس هناك وتقول 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م صل ركعتين، يقول لك</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له صليت وراء هذا العمو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نحن</w:t>
      </w:r>
      <w:r>
        <w:rPr>
          <w:rFonts w:ascii="Simplified Arabic" w:hAnsi="Simplified Arabic"/>
          <w:b w:val="false"/>
          <w:b w:val="false"/>
          <w:bCs w:val="false"/>
          <w:sz w:val="28"/>
          <w:sz w:val="28"/>
          <w:rtl w:val="true"/>
          <w:lang w:bidi="ar-EG"/>
        </w:rPr>
        <w:t xml:space="preserve"> ما </w:t>
      </w:r>
      <w:r>
        <w:rPr>
          <w:rFonts w:ascii="Simplified Arabic" w:hAnsi="Simplified Arabic"/>
          <w:b w:val="false"/>
          <w:b w:val="false"/>
          <w:bCs w:val="false"/>
          <w:sz w:val="28"/>
          <w:sz w:val="28"/>
          <w:rtl w:val="true"/>
          <w:lang w:bidi="ar-EG"/>
        </w:rPr>
        <w:t>رأيناه</w:t>
      </w:r>
      <w:r>
        <w:rPr>
          <w:rFonts w:ascii="Simplified Arabic" w:hAnsi="Simplified Arabic"/>
          <w:b w:val="false"/>
          <w:b w:val="false"/>
          <w:bCs w:val="false"/>
          <w:sz w:val="28"/>
          <w:sz w:val="28"/>
          <w:rtl w:val="true"/>
          <w:lang w:bidi="ar-EG"/>
        </w:rPr>
        <w:t>، يقال 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هل صليت ركعتين؟ </w:t>
      </w:r>
      <w:r>
        <w:rPr>
          <w:rFonts w:ascii="Simplified Arabic" w:hAnsi="Simplified Arabic"/>
          <w:b w:val="false"/>
          <w:b w:val="false"/>
          <w:bCs w:val="false"/>
          <w:sz w:val="28"/>
          <w:sz w:val="28"/>
          <w:rtl w:val="true"/>
          <w:lang w:bidi="ar-EG"/>
        </w:rPr>
        <w:t>حتى</w:t>
      </w:r>
      <w:r>
        <w:rPr>
          <w:rFonts w:ascii="Simplified Arabic" w:hAnsi="Simplified Arabic"/>
          <w:b w:val="false"/>
          <w:b w:val="false"/>
          <w:bCs w:val="false"/>
          <w:sz w:val="28"/>
          <w:sz w:val="28"/>
          <w:rtl w:val="true"/>
          <w:lang w:bidi="ar-EG"/>
        </w:rPr>
        <w:t xml:space="preserve"> تقطع عليه الطريق</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ما أوتي كثير من الناس بحيث يكون استدراكهم على غيرهم في غير محله إلا من هذا الباب، كم من إنسان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ترى بيده كتاب الموافقات مثلاً، مجلد تجليد</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خاصّ</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بلونٍ خاصّ، وتحسينات وتجميلات خاصّة، أنت تعرف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ن عند فلان نسخة بهذه الصفة، تقول 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شاء الله نسخة فلان؟ من أين أتتك؟ ما تدري يا أخ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لعله</w:t>
      </w:r>
      <w:r>
        <w:rPr>
          <w:rFonts w:ascii="Simplified Arabic" w:hAnsi="Simplified Arabic"/>
          <w:b w:val="false"/>
          <w:b w:val="false"/>
          <w:bCs w:val="false"/>
          <w:sz w:val="28"/>
          <w:sz w:val="28"/>
          <w:rtl w:val="true"/>
          <w:lang w:bidi="ar-EG"/>
        </w:rPr>
        <w:t xml:space="preserve"> جلد نفس التجليد عند مجلد، فكونك تهجم على ما يغلب على ظن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لا يسلم من استدراك، لكن تدرج معه حتى يصل إلى حدٍّ يلزَم بما بما صنع، صليت ركعتين؟ لا، ص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ركعتين، لكن ال</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ي ما يستطيع إن يقول</w:t>
      </w:r>
      <w:r>
        <w:rPr>
          <w:rFonts w:ascii="Simplified Arabic" w:hAnsi="Simplified Arabic"/>
          <w:b w:val="false"/>
          <w:b w:val="false"/>
          <w:bCs w:val="false"/>
          <w:sz w:val="28"/>
          <w:sz w:val="28"/>
          <w:rtl w:val="true"/>
          <w:lang w:bidi="ar-EG"/>
        </w:rPr>
        <w:t xml:space="preserve"> ل</w:t>
      </w:r>
      <w:r>
        <w:rPr>
          <w:rFonts w:ascii="Simplified Arabic" w:hAnsi="Simplified Arabic"/>
          <w:b w:val="false"/>
          <w:b w:val="false"/>
          <w:bCs w:val="false"/>
          <w:sz w:val="28"/>
          <w:sz w:val="28"/>
          <w:rtl w:val="true"/>
          <w:lang w:bidi="ar-EG"/>
        </w:rPr>
        <w:t>ك والله ما أنا مص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0000FF"/>
          <w:sz w:val="28"/>
          <w:rtl w:val="true"/>
          <w:lang w:bidi="ar-EG"/>
        </w:rPr>
        <w:t>«</w:t>
      </w:r>
      <w:r>
        <w:rPr>
          <w:rFonts w:ascii="Simplified Arabic" w:hAnsi="Simplified Arabic"/>
          <w:b w:val="false"/>
          <w:b w:val="false"/>
          <w:bCs w:val="false"/>
          <w:color w:val="0000FF"/>
          <w:sz w:val="28"/>
          <w:sz w:val="28"/>
          <w:rtl w:val="true"/>
          <w:lang w:bidi="ar-EG"/>
        </w:rPr>
        <w:t>إذا دخل أحدكم المسجد فلا يجلس حتى يصلي ركعتين</w:t>
      </w:r>
      <w:r>
        <w:rPr>
          <w:rFonts w:cs="Simplified Arabic" w:ascii="Simplified Arabic" w:hAnsi="Simplified Arabic"/>
          <w:b w:val="false"/>
          <w:bCs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ت تنطق بكلام النبو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باجتهاد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رد عليك، لكن لو قلت 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م فصل ركعتين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له صلي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نت ما </w:t>
      </w:r>
      <w:r>
        <w:rPr>
          <w:rFonts w:ascii="Simplified Arabic" w:hAnsi="Simplified Arabic"/>
          <w:b w:val="false"/>
          <w:b w:val="false"/>
          <w:bCs w:val="false"/>
          <w:sz w:val="28"/>
          <w:sz w:val="28"/>
          <w:rtl w:val="true"/>
          <w:lang w:bidi="ar-EG"/>
        </w:rPr>
        <w:t>رأيتني</w:t>
      </w:r>
      <w:r>
        <w:rPr>
          <w:rFonts w:ascii="Simplified Arabic" w:hAnsi="Simplified Arabic"/>
          <w:b w:val="false"/>
          <w:b w:val="false"/>
          <w:bCs w:val="false"/>
          <w:sz w:val="28"/>
          <w:sz w:val="28"/>
          <w:rtl w:val="true"/>
          <w:lang w:bidi="ar-EG"/>
        </w:rPr>
        <w:t xml:space="preserve">، صادق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b w:val="false"/>
          <w:b w:val="false"/>
          <w:bCs w:val="false"/>
          <w:sz w:val="28"/>
          <w:sz w:val="28"/>
          <w:rtl w:val="true"/>
          <w:lang w:bidi="ar-EG"/>
        </w:rPr>
        <w:t>كاذ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مهم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نك تقطع عليه هذا الاستدراك، مثل ما عندنا هن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فإذا وجد في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كن الإنسان إذا وضع نفسه موضع تهم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تُّهم لأنه هو الذي وضع نفسه موضع تهم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لام المتَّهِم؟ وإن كان الذي وضع مُحِق، لو أن شخصًا معه زوجته في السيارة، رأى سيارة الهيئة فانطلق بسرعة وانحرف يمينًا وشما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رك الناس كلهم وراء ظهره، فتبعته الهيئة أو الشرطة وأوقفوه عند حدّ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مو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حققوا معه،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افترى عل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ه زوجتي، من وضع نفسه موضع التهمة يتحمل، ولا يلام من يتابعه؛ لأنه بهذه الطريقة يفتح مجال للمفسدين بحيث لا يقال لهم شيء</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له مسكنا واحد</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وصار ما هو بصحيح، ولذلك ما يقال حول رجال الحسبة أنهم متعجلون لوجود هذه الكيديات، يعني يشاع عن بعض رجال الحسبة أن عندهم عجلة يمسكه مع واحدة صارت أخته </w:t>
      </w:r>
      <w:r>
        <w:rPr>
          <w:rFonts w:ascii="Simplified Arabic" w:hAnsi="Simplified Arabic"/>
          <w:b w:val="false"/>
          <w:b w:val="false"/>
          <w:bCs w:val="false"/>
          <w:sz w:val="28"/>
          <w:sz w:val="28"/>
          <w:rtl w:val="true"/>
          <w:lang w:bidi="ar-EG"/>
        </w:rPr>
        <w:t>أو</w:t>
      </w:r>
      <w:r>
        <w:rPr>
          <w:rFonts w:ascii="Simplified Arabic" w:hAnsi="Simplified Arabic"/>
          <w:b w:val="false"/>
          <w:b w:val="false"/>
          <w:bCs w:val="false"/>
          <w:sz w:val="28"/>
          <w:sz w:val="28"/>
          <w:rtl w:val="true"/>
          <w:lang w:bidi="ar-EG"/>
        </w:rPr>
        <w:t xml:space="preserve"> بنته لماذا؟ لوجود مثل هذه المسائل الكيدية، تجد هذا الذي مُسك تصرف تصرُّف</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جعل رجال الحسبة يتعين عليهم أن يناقشوه ولو تركوه لحصل عليهم اللوم</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مثل هذا الذي انطلق بسرعة، وانحرف يمين</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وشمال</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يُتبع ه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بد أن يُتب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تصرف الذي يخلط الحق بالباطل يجب منعه، يجب منعه، إذا أدى إلى خلط الحق بالباطل يجب منه الح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ئلا ينتشر الباطل، تحت مظلة هذا الحق المزعوم، يعني تجد بعض الناس في الأماكن العامة يضع يده على زوجت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بعضهم ينزل قليلاً إلى خصرها بين الناس، في الأماكن بل في المساجد في المسجد الحرام رأيناه، هذا يجب أن يُمنَع، وإن كانت زوجته، هي زوجتك في البيت ما هو عند الناس، فمثل هذه التصرفات بعض الكتبة يكتبون عن مثل هذه التصرفات وأن رجال الحسبة تعجلوا وأوقفوا شخص</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ولعلهم</w:t>
      </w:r>
      <w:r>
        <w:rPr>
          <w:rFonts w:ascii="Simplified Arabic" w:hAnsi="Simplified Arabic"/>
          <w:b w:val="false"/>
          <w:b w:val="false"/>
          <w:bCs w:val="false"/>
          <w:sz w:val="28"/>
          <w:sz w:val="28"/>
          <w:rtl w:val="true"/>
          <w:lang w:bidi="ar-EG"/>
        </w:rPr>
        <w:t xml:space="preserve"> أساؤوا إ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التي معه زوجته، هو الذي أوقع نفسه في التهم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تحمل ما أصاب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لو تُرِك الناس يتصرفون مثل هذه التصرفات للزم ترك الجميع، حتى من كانت معه امرأة أجنب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يف نعرف أن هذه زوجته </w:t>
      </w:r>
      <w:r>
        <w:rPr>
          <w:rFonts w:ascii="Simplified Arabic" w:hAnsi="Simplified Arabic"/>
          <w:b w:val="false"/>
          <w:b w:val="false"/>
          <w:bCs w:val="false"/>
          <w:sz w:val="28"/>
          <w:sz w:val="28"/>
          <w:rtl w:val="true"/>
          <w:lang w:bidi="ar-EG"/>
        </w:rPr>
        <w:t>أو</w:t>
      </w:r>
      <w:r>
        <w:rPr>
          <w:rFonts w:ascii="Simplified Arabic" w:hAnsi="Simplified Arabic"/>
          <w:b w:val="false"/>
          <w:b w:val="false"/>
          <w:bCs w:val="false"/>
          <w:sz w:val="28"/>
          <w:sz w:val="28"/>
          <w:rtl w:val="true"/>
          <w:lang w:bidi="ar-EG"/>
        </w:rPr>
        <w:t xml:space="preserve"> أجنبية إلا من خلال تصرفاته، العلامات الظاهرة هي التي تدل على البواط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طيب شخص يشرب م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 قارورة أعدت للخمر، و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ستورد بها خمر، وتُصنع للخمر، هل يلام الذي ينكر على مثل هذا؟ ما يلام، يقول لك</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ا أشرب م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انظر</w:t>
      </w:r>
      <w:r>
        <w:rPr>
          <w:rFonts w:ascii="Simplified Arabic" w:hAnsi="Simplified Arabic"/>
          <w:b w:val="false"/>
          <w:b w:val="false"/>
          <w:bCs w:val="false"/>
          <w:sz w:val="28"/>
          <w:sz w:val="28"/>
          <w:rtl w:val="true"/>
          <w:lang w:bidi="ar-EG"/>
        </w:rPr>
        <w:t xml:space="preserve"> الماء،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ت الذي أوقعت نفسك في هذه التهمة، ولذا جاء الشرع بمنع الوسائل، ومنع التشبه بأرباب المنكرات والجرائم، لا يجوز أن يُشرب الخمر الماء على هيئة يشرب فيها الخمر، ولا في الأواني التي يُشرَب فيها الخمر، لماذا؟ لأن مثل هذا يجعل يجعل الباطل ملتبس</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بالحق، وإذا التبس الحق بالباطل وجب منع الجميع، طيب بعض الناس يتصرف تصرف السحرة، و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هذا تمرين وخفة يد وما أدري إيش، حتى لو كان من هذا الباب يجب منع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ئلا يلتبس الحق بالباط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أتي يوم من الأيام فيكون الساحر بين ظهراني المسلمين ولا يوجد من ينكر عليه، </w:t>
      </w:r>
      <w:r>
        <w:rPr>
          <w:rFonts w:ascii="Calibri" w:hAnsi="Calibri" w:eastAsia="Times New Roman" w:cs="Calibri"/>
          <w:b w:val="false"/>
          <w:b w:val="false"/>
          <w:bCs w:val="false"/>
          <w:sz w:val="32"/>
          <w:sz w:val="32"/>
          <w:rtl w:val="true"/>
          <w:lang w:bidi="ar-EG"/>
        </w:rPr>
        <w:t>لماذا</w:t>
      </w:r>
      <w:r>
        <w:rPr>
          <w:rFonts w:ascii="Simplified Arabic" w:hAnsi="Simplified Arabic"/>
          <w:b w:val="false"/>
          <w:b w:val="false"/>
          <w:bCs w:val="false"/>
          <w:sz w:val="28"/>
          <w:sz w:val="28"/>
          <w:rtl w:val="true"/>
          <w:lang w:bidi="ar-EG"/>
        </w:rPr>
        <w:t>؟ فلان المحترِف فلان عنده خفة يد، كيف نفرق بين الساحر وبين خفيف الحركة هذا؟ إذًا يجب منع الجمي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ئلا نرى أنفسنا في يوم من الأيام الجرائم والمنكرات بين أظهرنا ولا نستطيع إنكاره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ول ما تُرى هذه الزجاجات ولم تُر إلا للخم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مسائل التشبه مسائل التشبه بدايتها أعظم من نهايتها، مسائل التشبه بدايتها بحيث لا تستعمل إلا عند الكفار التحريم وفيه قو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ن تشبه بغيرنا فليس منا</w:t>
      </w:r>
      <w:r>
        <w:rPr>
          <w:rFonts w:ascii="Simplified Arabic" w:hAnsi="Simplified Arabic"/>
          <w:b w:val="false"/>
          <w:b w:val="false"/>
          <w:bCs w:val="false"/>
          <w:sz w:val="28"/>
          <w:sz w:val="28"/>
          <w:rtl w:val="true"/>
          <w:lang w:bidi="ar-EG"/>
        </w:rPr>
        <w:t>، من</w:t>
      </w:r>
      <w:r>
        <w:rPr>
          <w:rFonts w:ascii="Simplified Arabic" w:hAnsi="Simplified Arabic"/>
          <w:b w:val="false"/>
          <w:b w:val="false"/>
          <w:bCs w:val="false"/>
          <w:sz w:val="28"/>
          <w:sz w:val="28"/>
          <w:rtl w:val="true"/>
          <w:lang w:bidi="ar-EG"/>
        </w:rPr>
        <w:t xml:space="preserve"> تشبه بقوم فهو منهم، لكن إذا كثُر هذا الأمر في المسلمين وصار المستعمِل لهذا الأمر لا يعرف أنه يستعمل عند الكفار، إنما يقلد فيه أباه وجده وخاله وعمه، يعني هل </w:t>
      </w:r>
      <w:r>
        <w:rPr>
          <w:rFonts w:ascii="Simplified Arabic" w:hAnsi="Simplified Arabic"/>
          <w:b w:val="false"/>
          <w:b w:val="false"/>
          <w:bCs w:val="false"/>
          <w:sz w:val="28"/>
          <w:sz w:val="28"/>
          <w:rtl w:val="true"/>
          <w:lang w:bidi="ar-EG"/>
        </w:rPr>
        <w:t>ن</w:t>
      </w:r>
      <w:r>
        <w:rPr>
          <w:rFonts w:ascii="Simplified Arabic" w:hAnsi="Simplified Arabic"/>
          <w:b w:val="false"/>
          <w:b w:val="false"/>
          <w:bCs w:val="false"/>
          <w:sz w:val="28"/>
          <w:sz w:val="28"/>
          <w:rtl w:val="true"/>
          <w:lang w:bidi="ar-EG"/>
        </w:rPr>
        <w:t xml:space="preserve">ستطيع أن </w:t>
      </w:r>
      <w:r>
        <w:rPr>
          <w:rFonts w:ascii="Simplified Arabic" w:hAnsi="Simplified Arabic"/>
          <w:b w:val="false"/>
          <w:b w:val="false"/>
          <w:bCs w:val="false"/>
          <w:sz w:val="28"/>
          <w:sz w:val="28"/>
          <w:rtl w:val="true"/>
          <w:lang w:bidi="ar-EG"/>
        </w:rPr>
        <w:t>ن</w:t>
      </w:r>
      <w:r>
        <w:rPr>
          <w:rFonts w:ascii="Simplified Arabic" w:hAnsi="Simplified Arabic"/>
          <w:b w:val="false"/>
          <w:b w:val="false"/>
          <w:bCs w:val="false"/>
          <w:sz w:val="28"/>
          <w:sz w:val="28"/>
          <w:rtl w:val="true"/>
          <w:lang w:bidi="ar-EG"/>
        </w:rPr>
        <w:t>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 لبس البنطلون هذا في مصر والشام والمغرب والهند والسند تشبه بالكفار؟ يعني هل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هذا الشاب تشبه بالكف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تشبه بأبيه وعمه وخاله؟ ولباس قوم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لباس قومه، لكن أوّل ما دخل على بلاد المسلمين هذا تش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تجه إليه النصوص القو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على الم</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شبه الأول</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إذا وُجدت القرائن نعم، أما إذا خلت المسألة عن القرائن فلا، الأصل البراء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على كل حال القرائن لها نصيب من هذ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ذا وجدت القرائن بحيث يغلب على الظن أن هذه ليست من محارم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تصرف تصرُفًا يستفز فيه الأخيار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لا بد أن يوقف عند حدِّ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فإذا وُجد فيه أمارة الخمر أو حقيقتها بنظرٍ معتبر قا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عم هذه هذا خمرٌ</w:t>
      </w:r>
      <w:r>
        <w:rPr>
          <w:rFonts w:ascii="Simplified Arabic" w:hAnsi="Simplified Arabic"/>
          <w:sz w:val="28"/>
          <w:sz w:val="28"/>
          <w:rtl w:val="true"/>
          <w:lang w:bidi="ar-EG"/>
        </w:rPr>
        <w:t>،</w:t>
      </w:r>
      <w:r>
        <w:rPr>
          <w:rFonts w:ascii="Simplified Arabic" w:hAnsi="Simplified Arabic"/>
          <w:sz w:val="28"/>
          <w:sz w:val="28"/>
          <w:rtl w:val="true"/>
          <w:lang w:bidi="ar-EG"/>
        </w:rPr>
        <w:t xml:space="preserve"> فيقال 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ل خمر حرام الاستعمال، فيجتنبه، وكذلك إذا أراد أن يتوضأ بماء فلا بد من النظر إليه هل هو مطلقٌ أم لا؟ وذلك برؤية اللون وبذوق الطعم وشم الرائحة، فإذا تبين أنه على أصل خلقته فقد تحقق مناطه عنده، وأنه مطلقٌ</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ي المقدمة النظرية، ثم يضيف إلى هذه المقدمة ثانية نقل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ي أن كل ماءٍ مطلق فالوضوء به جائز، وكذلك إذا نُظِر هل هو مخاطب بالوضوء أم لا؟ فيُنظر هل هو محدثٌ أم لا؟ فإن تحقق الحدث فقد حقق مناط الحكم، في</w:t>
      </w:r>
      <w:r>
        <w:rPr>
          <w:rFonts w:ascii="Simplified Arabic" w:hAnsi="Simplified Arabic"/>
          <w:sz w:val="28"/>
          <w:sz w:val="28"/>
          <w:rtl w:val="true"/>
          <w:lang w:bidi="ar-EG"/>
        </w:rPr>
        <w:t>ُ</w:t>
      </w:r>
      <w:r>
        <w:rPr>
          <w:rFonts w:ascii="Simplified Arabic" w:hAnsi="Simplified Arabic"/>
          <w:sz w:val="28"/>
          <w:sz w:val="28"/>
          <w:rtl w:val="true"/>
          <w:lang w:bidi="ar-EG"/>
        </w:rPr>
        <w:t>رد عليه أنه مطلوب بالوضوء</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رِد</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فيرِد عليه أنه مطلوب بالوضوء وإن تحقق فقده فكذلك فيرد عليه أنه غير مطلوب الوضوء وهي المقدمة النقلي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المست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دة إلى</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0000FF"/>
          <w:sz w:val="28"/>
          <w:rtl w:val="true"/>
          <w:lang w:bidi="ar-EG"/>
        </w:rPr>
        <w:t>«</w:t>
      </w:r>
      <w:r>
        <w:rPr>
          <w:rFonts w:ascii="Simplified Arabic" w:hAnsi="Simplified Arabic"/>
          <w:b w:val="false"/>
          <w:b w:val="false"/>
          <w:bCs w:val="false"/>
          <w:color w:val="0000FF"/>
          <w:sz w:val="28"/>
          <w:sz w:val="28"/>
          <w:rtl w:val="true"/>
          <w:lang w:bidi="ar-EG"/>
        </w:rPr>
        <w:t>لا يقبل الله صلاة من أحدث حتى يتوضأ</w:t>
      </w:r>
      <w:r>
        <w:rPr>
          <w:rFonts w:cs="Simplified Arabic" w:ascii="Simplified Arabic" w:hAnsi="Simplified Arabic"/>
          <w:b w:val="false"/>
          <w:bCs w:val="false"/>
          <w:color w:val="0000FF"/>
          <w:sz w:val="28"/>
          <w:rtl w:val="true"/>
          <w:lang w:bidi="ar-EG"/>
        </w:rPr>
        <w:t>»</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فالحاصل أن الشارع حكم على أفعال المكلفين مطلقة ومقيدة، وذلك مقتضى إحدى المقدمتين وهي النقل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ينزَّل الحكم بها إلا على ما تحقق أنه مناط ذلك الحكم على الإطلاق أو على التقييد</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مقتضى المقدمة النظرية، والمسألة ظاهرة في الشرعيات، نعم وفي اللغويات والعقليات، فإنا إذا قلنا</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ضرب زيد عمرً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ردنا أن نعرف ما الذي يرفع من الاسمين وما الذي ينصب فلا بد من معرفة الفاعل من المفعول، فإذا حققنا الفاعل وميزناه</w:t>
      </w:r>
      <w:r>
        <w:rPr>
          <w:rFonts w:ascii="Simplified Arabic" w:hAnsi="Simplified Arabic"/>
          <w:sz w:val="28"/>
          <w:sz w:val="28"/>
          <w:rtl w:val="true"/>
          <w:lang w:bidi="ar-EG"/>
        </w:rPr>
        <w:t>،</w:t>
      </w:r>
      <w:r>
        <w:rPr>
          <w:rFonts w:ascii="Simplified Arabic" w:hAnsi="Simplified Arabic"/>
          <w:sz w:val="28"/>
          <w:sz w:val="28"/>
          <w:rtl w:val="true"/>
          <w:lang w:bidi="ar-EG"/>
        </w:rPr>
        <w:t xml:space="preserve"> حكمناه عليه بمقتضى المقدمة النقل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ي أن كل فاعل مرفوع</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نقلية يعني المنقولة عن العرب</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أن كل فاعل مرفوع</w:t>
      </w:r>
      <w:r>
        <w:rPr>
          <w:rFonts w:ascii="Simplified Arabic" w:hAnsi="Simplified Arabic"/>
          <w:sz w:val="28"/>
          <w:sz w:val="28"/>
          <w:rtl w:val="true"/>
          <w:lang w:bidi="ar-EG"/>
        </w:rPr>
        <w:t>،</w:t>
      </w:r>
      <w:r>
        <w:rPr>
          <w:rFonts w:ascii="Simplified Arabic" w:hAnsi="Simplified Arabic"/>
          <w:sz w:val="28"/>
          <w:sz w:val="28"/>
          <w:rtl w:val="true"/>
          <w:lang w:bidi="ar-EG"/>
        </w:rPr>
        <w:t xml:space="preserve"> ونصبنا المفعول كذلك</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 كل مفعول منصوب، وإذا أردنا أن نصغر عقربًا حققنا أنه رباعي، فيستحق من أبنية التصغي بِنية فُعيعِل</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 كل رباعي على هذه الشاكلة تصغيره على هذه الِبنية، وهكذا في سائر علوم</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w:t>
      </w:r>
      <w:r>
        <w:rPr>
          <w:rFonts w:ascii="Simplified Arabic" w:hAnsi="Simplified Arabic"/>
          <w:b w:val="false"/>
          <w:b w:val="false"/>
          <w:bCs w:val="false"/>
          <w:sz w:val="28"/>
          <w:sz w:val="28"/>
          <w:rtl w:val="true"/>
          <w:lang w:bidi="ar-EG"/>
        </w:rPr>
        <w:t>ثلاثي يصغَّر على فُعيل، والرباعي يصغَّر على فُعيعِ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عيل اجعل الثلاثي إذا صغرته</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 نحو قذيٍّ في قذى</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عيعِل مع فُعيعِيل لما زاد كجعل درهم دُريهمً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الرباعي وما زاد عنه فُعيعِل وفعيعيل، دُريّهِم ودُريهِي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هكذا في سائر علوم اللغة، وأما العقليات فكما إذا نظرنا في العالم هل هو حادثٌ أم لا، فلا بد من تحقيق مناط الحكم وهو العالم</w:t>
      </w:r>
      <w:r>
        <w:rPr>
          <w:rFonts w:ascii="Simplified Arabic" w:hAnsi="Simplified Arabic"/>
          <w:sz w:val="28"/>
          <w:sz w:val="28"/>
          <w:rtl w:val="true"/>
          <w:lang w:bidi="ar-EG"/>
        </w:rPr>
        <w:t>،</w:t>
      </w:r>
      <w:r>
        <w:rPr>
          <w:rFonts w:ascii="Simplified Arabic" w:hAnsi="Simplified Arabic"/>
          <w:sz w:val="28"/>
          <w:sz w:val="28"/>
          <w:rtl w:val="true"/>
          <w:lang w:bidi="ar-EG"/>
        </w:rPr>
        <w:t xml:space="preserve"> فنجده متغيرًا، وهي المقدمة الأولى، ثم نأتي بمقدمة مسلَّمة وهي قولن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ل متغير حادث، لكنا قلنا في الشرعيات وسائر النقليات</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ه لا بد أن تكون إحدى المقدمتين نظرية، وهي المفيدة لتحقيق المناط، وذلك مطرد في العقليات أيضً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أخرى نقلية، فما الذي يجري في العقليات مجرى النقليات؟ هذا لا بد من تأمله، والذي يقال في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w:t>
      </w:r>
      <w:r>
        <w:rPr>
          <w:rFonts w:ascii="Simplified Arabic" w:hAnsi="Simplified Arabic"/>
          <w:sz w:val="28"/>
          <w:sz w:val="28"/>
          <w:rtl w:val="true"/>
          <w:lang w:bidi="ar-EG"/>
        </w:rPr>
        <w:t>ن خاصية المقدمة النقلية أن تكون مسلَّمة إذا تحقق أنها نقلية، فلا تفتقر إلى نظرٍ وتأمل، إلا من جهة تصحيحها نقل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لا بد أن تكون المق</w:t>
      </w:r>
      <w:r>
        <w:rPr>
          <w:rFonts w:ascii="Simplified Arabic" w:hAnsi="Simplified Arabic"/>
          <w:b w:val="false"/>
          <w:b w:val="false"/>
          <w:bCs w:val="false"/>
          <w:sz w:val="28"/>
          <w:sz w:val="28"/>
          <w:rtl w:val="true"/>
          <w:lang w:bidi="ar-EG"/>
        </w:rPr>
        <w:t>د</w:t>
      </w:r>
      <w:r>
        <w:rPr>
          <w:rFonts w:ascii="Simplified Arabic" w:hAnsi="Simplified Arabic"/>
          <w:b w:val="false"/>
          <w:b w:val="false"/>
          <w:bCs w:val="false"/>
          <w:sz w:val="28"/>
          <w:sz w:val="28"/>
          <w:rtl w:val="true"/>
          <w:lang w:bidi="ar-EG"/>
        </w:rPr>
        <w:t>مة مسلَّمة عمد الخصم، فلا تأتي بمقدمة مختلف فيها لتصل إلى نتيجة متفق عليها، يعني من أوضح الأدلة إذا قال الحنبلي أو الشافعي</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ه لا يجوز الرمي بجمرة قد رُمِي بها، يخاطب مالكي</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يجوز،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w:t>
      </w:r>
      <w:r>
        <w:rPr>
          <w:rFonts w:ascii="Simplified Arabic" w:hAnsi="Simplified Arabic"/>
          <w:b w:val="false"/>
          <w:b w:val="false"/>
          <w:bCs w:val="false"/>
          <w:sz w:val="28"/>
          <w:sz w:val="28"/>
          <w:rtl w:val="true"/>
          <w:lang w:bidi="ar-EG"/>
        </w:rPr>
        <w:t xml:space="preserve"> دليلك؟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ياسًا على الماء المستعمل، هل يسلِّم المالكي بأن الماء المستعمل لا يستعمل؟ لا يسلِّ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و شافعي وحنبلي يمكن أن يستدل أحدهما على الآخر بمثل هذا، لكن شافعي أو حنبلي يستدل على مالكي بالقياس على الماء المستعمل يقول له المالكي</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ا لا أعترف بأن الماء المستعمل لا يتوضأ 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المقدمة مرفوضة من الأصل، إذًا النتيجة مقبولة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b w:val="false"/>
          <w:b w:val="false"/>
          <w:bCs w:val="false"/>
          <w:sz w:val="28"/>
          <w:sz w:val="28"/>
          <w:rtl w:val="true"/>
          <w:lang w:bidi="ar-EG"/>
        </w:rPr>
        <w:t>مرفوضة؟ مرفوضة، في المناظرة لا بد أن تكون المقدمات مسلمة بين الخصمي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نظير هذا في العقليات المقدمات المسلَّمة، وهي الضروريات وما تنزَّل منزلتها، وما تنزَّل منزلتها مما يقع مسلمًا عند الخصم فهذه خاصية إحدى المقدمتين وهي أن تكون مسلمة، وخاصية الأخرى أن تكون تحقيق المناط الأمر المحكوم عليه، ولا حاجة إلى البسط هنا</w:t>
      </w:r>
      <w:r>
        <w:rPr>
          <w:rFonts w:ascii="Simplified Arabic" w:hAnsi="Simplified Arabic"/>
          <w:sz w:val="28"/>
          <w:sz w:val="28"/>
          <w:rtl w:val="true"/>
          <w:lang w:bidi="ar-EG"/>
        </w:rPr>
        <w:t>،</w:t>
      </w:r>
      <w:r>
        <w:rPr>
          <w:rFonts w:ascii="Simplified Arabic" w:hAnsi="Simplified Arabic"/>
          <w:sz w:val="28"/>
          <w:sz w:val="28"/>
          <w:rtl w:val="true"/>
          <w:lang w:bidi="ar-EG"/>
        </w:rPr>
        <w:t xml:space="preserve"> فإن التأمل يبين حقيقة الأمر، وأيضًا في فصل السؤال والجواب له بيانٌ آخر</w:t>
      </w:r>
      <w:r>
        <w:rPr>
          <w:rFonts w:ascii="Simplified Arabic" w:hAnsi="Simplified Arabic"/>
          <w:sz w:val="28"/>
          <w:sz w:val="28"/>
          <w:rtl w:val="true"/>
          <w:lang w:bidi="ar-EG"/>
        </w:rPr>
        <w:t>،</w:t>
      </w:r>
      <w:r>
        <w:rPr>
          <w:rFonts w:ascii="Simplified Arabic" w:hAnsi="Simplified Arabic"/>
          <w:sz w:val="28"/>
          <w:sz w:val="28"/>
          <w:rtl w:val="true"/>
          <w:lang w:bidi="ar-EG"/>
        </w:rPr>
        <w:t xml:space="preserve"> وبالله التوفيق</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سألة السابع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ل دليل شرعي ثبت في الكتاب مطلقًا غير مقيَّد</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م يُجعَل له قانون ولا ضابط مخصوص</w:t>
      </w:r>
      <w:r>
        <w:rPr>
          <w:rFonts w:ascii="Simplified Arabic" w:hAnsi="Simplified Arabic"/>
          <w:sz w:val="28"/>
          <w:sz w:val="28"/>
          <w:rtl w:val="true"/>
          <w:lang w:bidi="ar-EG"/>
        </w:rPr>
        <w:t>،</w:t>
      </w:r>
      <w:r>
        <w:rPr>
          <w:rFonts w:ascii="Simplified Arabic" w:hAnsi="Simplified Arabic"/>
          <w:sz w:val="28"/>
          <w:sz w:val="28"/>
          <w:rtl w:val="true"/>
          <w:lang w:bidi="ar-EG"/>
        </w:rPr>
        <w:t xml:space="preserve"> فهو راجعٌ إلى معنى معقول وُكِل إلى نظر المكلف</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ذا القسم أكثر ما تجده في الأمور العادية، التي هي معقولة المعنى، كالعدل والإحسان والعفو والصبر والشكر</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في المعاني، في المعاني يظهر هذا جل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أكثر من ظهوره في المحسوسات</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الصبر والشكر في المأمورات، والظلم والفحشاء والمنكر والبغي ونقض العهد في المنهيات، وكل دليل ثبت فيها مقيدًا غير مطلق</w:t>
      </w:r>
      <w:r>
        <w:rPr>
          <w:rFonts w:ascii="Simplified Arabic" w:hAnsi="Simplified Arabic"/>
          <w:sz w:val="28"/>
          <w:sz w:val="28"/>
          <w:rtl w:val="true"/>
          <w:lang w:bidi="ar-EG"/>
        </w:rPr>
        <w:t>،</w:t>
      </w:r>
      <w:r>
        <w:rPr>
          <w:rFonts w:ascii="Simplified Arabic" w:hAnsi="Simplified Arabic"/>
          <w:sz w:val="28"/>
          <w:sz w:val="28"/>
          <w:rtl w:val="true"/>
          <w:lang w:bidi="ar-EG"/>
        </w:rPr>
        <w:t xml:space="preserve"> وجُعل له قانون وضابط فهو راجع إلى معنى تعبدي لا يهتدي إليه نظر المكلف لو وُكِل إلى نظره</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 العبادات لا مجال للعقول في أصلها فضلاً عن كيفياتها، وكذلك في العوارض الطارئة علي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ها من جنسها، وأكثر ما يوجد في الأمور العباد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ذا القسم الثاني كثيرٌ في الأصول المدنية؛ لأنها في الغ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في المك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تشريعات المدنية جُلّها عبادات بدنية، يعني مثل العبادات التي تزاول بالبدن قد لا يدرك لها معنىً معقول، فيكون من قبيل التعبُّد، يعني لماذا صارت صلاة الظهر أربع</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والفجر ركعتين؟ لماذا نصوم رمضان ولا نصوم شوال؟ ولماذ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هذه كلها تعبدي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هذا القسم الثاني كثيرٌ في الأصول المدن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ها في الغالب تقييدات لبعض ما تقدم إطلاقه إو إنشاء أحكام واردات على أسباب جزئية ويتبين ذلك بإيراد مسألة مستأنِف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ستأنَفَ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مستأنفَ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كفي</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 xml:space="preserve">: </w:t>
      </w:r>
      <w:r>
        <w:rPr>
          <w:rFonts w:ascii="Simplified Arabic" w:hAnsi="Simplified Arabic"/>
          <w:sz w:val="28"/>
          <w:sz w:val="28"/>
          <w:rtl w:val="true"/>
          <w:lang w:bidi="ar-EG"/>
        </w:rPr>
        <w:t>ذكرتم أن لفظة كلام الله القديم من كلام الأشعرية فهل الشاطبي عنده تمشعر؟</w:t>
      </w:r>
      <w:r>
        <w:rPr>
          <w:rFonts w:ascii="Simplified Arabic" w:hAnsi="Simplified Arabic"/>
          <w:b w:val="false"/>
          <w:b w:val="false"/>
          <w:bCs w:val="false"/>
          <w:sz w:val="28"/>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ا يسلم، عنده مخالفات 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يسلم من تأثير البيئة، والإنسان ابن بيئته وعصر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ادر هذا في المفسرين قليل، في شراح الحديث قلي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يستفاد من هؤل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حذر مما عندهم من مخالفات</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الله أنت والظرف التي تعيشه، إن كنت تخشى من فتنة السامع 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 يقبله في كل ما يقو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أنت تح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 ألفاظك، وإلا جهودهم كبيرة يعني</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جهودهم كبي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FF"/>
          <w:sz w:val="28"/>
          <w:lang w:bidi="ar-EG"/>
        </w:rPr>
      </w:pPr>
      <w:r>
        <w:rPr>
          <w:rFonts w:ascii="Simplified Arabic" w:hAnsi="Simplified Arabic"/>
          <w:b w:val="false"/>
          <w:b w:val="false"/>
          <w:bCs w:val="false"/>
          <w:sz w:val="28"/>
          <w:sz w:val="28"/>
          <w:rtl w:val="true"/>
          <w:lang w:bidi="ar-EG"/>
        </w:rPr>
        <w:t>يؤصِل ومن الذي ترضى سجاياه كله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الذي ترضى سجاياه، هذه وجهة نظره والذي يجزَم به، الذي يُقطَع به أنه ينصر ما يراه الحق، وإن أخطأ فيه بعض الشيء</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color w:val="0000FF"/>
          <w:sz w:val="28"/>
          <w:lang w:bidi="ar-EG"/>
        </w:rPr>
      </w:pPr>
      <w:r>
        <w:rPr>
          <w:rFonts w:cs="Simplified Arabic" w:ascii="Simplified Arabic" w:hAnsi="Simplified Arabic"/>
          <w:b w:val="false"/>
          <w:bCs w:val="false"/>
          <w:color w:val="0000FF"/>
          <w:sz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column">
                <wp:posOffset>3264535</wp:posOffset>
              </wp:positionH>
              <wp:positionV relativeFrom="paragraph">
                <wp:posOffset>184150</wp:posOffset>
              </wp:positionV>
              <wp:extent cx="1416050" cy="342900"/>
              <wp:effectExtent l="0" t="0" r="0" b="0"/>
              <wp:wrapNone/>
              <wp:docPr id="4" name="Frame7"/>
              <a:graphic xmlns:a="http://schemas.openxmlformats.org/drawingml/2006/main">
                <a:graphicData uri="http://schemas.microsoft.com/office/word/2010/wordprocessingShape">
                  <wps:wsp>
                    <wps:cNvSpPr txBox="1"/>
                    <wps:spPr>
                      <a:xfrm>
                        <a:off x="0" y="0"/>
                        <a:ext cx="1416050" cy="342900"/>
                      </a:xfrm>
                      <a:prstGeom prst="rect"/>
                      <a:solidFill>
                        <a:srgbClr val="FFFFFF"/>
                      </a:solidFill>
                    </wps:spPr>
                    <wps:txbx>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3</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wps:txbx>
                    <wps:bodyPr anchor="t" lIns="635" tIns="46355" rIns="36830" bIns="46355">
                      <a:noAutofit/>
                    </wps:bodyPr>
                  </wps:wsp>
                </a:graphicData>
              </a:graphic>
            </wp:anchor>
          </w:drawing>
        </mc:Choice>
        <mc:Fallback>
          <w:pict>
            <v:rect fillcolor="#FFFFFF" style="position:absolute;rotation:-0;width:111.5pt;height:27pt;mso-wrap-distance-left:9.05pt;mso-wrap-distance-right:9.05pt;mso-wrap-distance-top:0pt;mso-wrap-distance-bottom:0pt;margin-top:14.5pt;mso-position-vertical-relative:text;margin-left:257.05pt;mso-position-horizontal-relative:text">
              <v:textbox inset="0.000694444444444445in,0.0506944444444444in,0.0402777777777778in,0.0506944444444444in">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3</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0">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26:00Z</dcterms:created>
  <dc:creator>**</dc:creator>
  <dc:description/>
  <cp:keywords/>
  <dc:language>en-US</dc:language>
  <cp:lastModifiedBy>EU-RAD</cp:lastModifiedBy>
  <cp:lastPrinted>2017-02-09T12:19:00Z</cp:lastPrinted>
  <dcterms:modified xsi:type="dcterms:W3CDTF">2018-03-12T05:26:00Z</dcterms:modified>
  <cp:revision>2</cp:revision>
  <dc:subject/>
  <dc:title></dc:title>
</cp:coreProperties>
</file>