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5/3/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ما زلنا في كتاب المؤلف الشا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نظر الأول في كليات الأدلة على الجُملة</w:t>
      </w:r>
      <w:r>
        <w:rPr>
          <w:rFonts w:cs="Simplified Arabic" w:ascii="Simplified Arabic" w:hAnsi="Simplified Arabic"/>
          <w:sz w:val="28"/>
          <w:rtl w:val="true"/>
          <w:lang w:bidi="ar-EG"/>
        </w:rPr>
        <w:t>: "</w:t>
      </w:r>
      <w:r>
        <w:rPr>
          <w:rFonts w:ascii="Simplified Arabic" w:hAnsi="Simplified Arabic"/>
          <w:sz w:val="28"/>
          <w:sz w:val="28"/>
          <w:rtl w:val="true"/>
          <w:lang w:bidi="ar-EG"/>
        </w:rPr>
        <w:t>المسألة الس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سابع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الثامنة؟</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قرأنا السابع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ثامن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ثام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ن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رأيت في المدنيات أصلاً كلي</w:t>
      </w:r>
      <w:r>
        <w:rPr>
          <w:rFonts w:ascii="Simplified Arabic" w:hAnsi="Simplified Arabic"/>
          <w:sz w:val="28"/>
          <w:sz w:val="28"/>
          <w:rtl w:val="true"/>
          <w:lang w:bidi="ar-EG"/>
        </w:rPr>
        <w:t>ًّ</w:t>
      </w:r>
      <w:r>
        <w:rPr>
          <w:rFonts w:ascii="Simplified Arabic" w:hAnsi="Simplified Arabic"/>
          <w:sz w:val="28"/>
          <w:sz w:val="28"/>
          <w:rtl w:val="true"/>
          <w:lang w:bidi="ar-EG"/>
        </w:rPr>
        <w:t>ا فتأمله، تجده جزئي</w:t>
      </w:r>
      <w:r>
        <w:rPr>
          <w:rFonts w:ascii="Simplified Arabic" w:hAnsi="Simplified Arabic"/>
          <w:sz w:val="28"/>
          <w:sz w:val="28"/>
          <w:rtl w:val="true"/>
          <w:lang w:bidi="ar-EG"/>
        </w:rPr>
        <w:t>ًّ</w:t>
      </w:r>
      <w:r>
        <w:rPr>
          <w:rFonts w:ascii="Simplified Arabic" w:hAnsi="Simplified Arabic"/>
          <w:sz w:val="28"/>
          <w:sz w:val="28"/>
          <w:rtl w:val="true"/>
          <w:lang w:bidi="ar-EG"/>
        </w:rPr>
        <w:t>ا بالنسبة إلى ما هو أعم منه، أو تكميلاً لأصلٍ كلي، وبيان ذلك أن الأصول الكلية التي جاءت الشريعة بحفظها خم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ي الدين والنفس والعقل والنسل والمال، أما الد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هو أصل ما دعا إليه القرآن والسُّنَّة وما نشأ عنهم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أول ما نزل بمكة، وأما النفس فظاهرٌ إنزال حفظها بمكة، كقوله</w:t>
      </w:r>
      <w:r>
        <w:rPr>
          <w:rFonts w:cs="Simplified Arabic" w:ascii="Simplified Arabic" w:hAnsi="Simplified Arabic"/>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ا تَقْتُلُوا النَّفْسَ الَّتِي حَرَّمَ اللَّهُ إِلَّا بِالْحَقِّ</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عا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51</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 الْمَوْءُودَةُ سُئِلَتْ</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بِأَيِّ ذَنْبٍ قُتِلَتْ</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تكوير</w:t>
      </w:r>
      <w:r>
        <w:rPr>
          <w:rFonts w:cs="Simplified Arabic" w:ascii="Simplified Arabic" w:hAnsi="Simplified Arabic"/>
          <w:b w:val="false"/>
          <w:color w:val="FF0000"/>
          <w:sz w:val="28"/>
          <w:lang w:bidi="ar-EG"/>
        </w:rPr>
        <w:t>8</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9</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قَدْ فَصَّلَ لَكُمْ مَا حَرَّمَ عَلَيْكُمْ إِلَّا مَا اضْطُرِرْتُمْ إِلَيْهِ</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نع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19</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وأشباه ذلك، وأما العقل فهو وإن لم يرد إن لم يُرِد تحري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رِد يرِ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إن لم يرِد تحريم ما يفسد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حمد لله رب العالمين، وصلى الله وسلم وبارك على عبده ورسوله نبينا محمد وعلى آله وأصحابه أجمعين، أما بعد، </w:t>
      </w:r>
    </w:p>
    <w:p>
      <w:pPr>
        <w:pStyle w:val="Normal"/>
        <w:jc w:val="both"/>
        <w:rPr/>
      </w:pPr>
      <w:r>
        <w:rPr>
          <w:rFonts w:ascii="Simplified Arabic" w:hAnsi="Simplified Arabic"/>
          <w:b w:val="false"/>
          <w:b w:val="false"/>
          <w:bCs w:val="false"/>
          <w:sz w:val="28"/>
          <w:sz w:val="28"/>
          <w:rtl w:val="true"/>
          <w:lang w:bidi="ar-EG"/>
        </w:rPr>
        <w:t xml:space="preserve">فيقول المؤلف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 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مسألة الثامن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رأيت في المدنيات أصلاً ك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تجده فتأمله تجده جزئ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أصول أصول الدين والضرورات التي جاءت الشرائع بحفظها وحمايتها كلها لأهميتها قُرِّرت في أول الأمر بمكة، ثم فُصِّلت وفُرِّعت، وذُكِرت أجزا</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ها وتراكيبها بالمدينة، فإذا وجدت أصلاً بمعنى أنه أمرٌ يقرره الشرع لأول مرة تسمعه إذا تأملته وجدت له أصلاً فيما نزل بمكة، وجدت له أصلاً فيما نزل بمكة، فأصول العقائد وأصول الديانات والضرورات كلها نزلت بمكة، وكُمِّلت فروعها وجزئيا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م تصويرها تصويرًا دقيقًا ببيان ما أُجمِل منه بالمد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ا قرره المؤ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ضرب لذلك مثلاً بالكليات الضرورات الخمس</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color w:val="FF0000"/>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الدين أصل الدين الذي جاءت الشرائع بحفظه والدعوة إليه فهذا هل يماري أحد في أنه أوّل ما قُرِّر ببعثت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أما النفس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شك أن تفاصيل هذه المسألة جاءت بالمد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صل حفظ النفس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ا تَقْتُلُوا النَّفْسَ الَّتِي حَرَّمَ اللَّهُ إِلَّا بِالْحَقِّ</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عا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51</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سورة الأنعام وهي مكي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 الْمَوْءُودَةُ سُئِلَتْ</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بِأَيِّ ذَنْبٍ قُتِلَتْ</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تكوير</w:t>
      </w:r>
      <w:r>
        <w:rPr>
          <w:rFonts w:cs="Simplified Arabic" w:ascii="Simplified Arabic" w:hAnsi="Simplified Arabic"/>
          <w:b w:val="false"/>
          <w:color w:val="FF0000"/>
          <w:sz w:val="28"/>
          <w:lang w:bidi="ar-EG"/>
        </w:rPr>
        <w:t>8</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9</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أيضً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حفظٌ للنفس في سورة التكوير وهي مكية، إلى غير ذلك، ثم بيَّن ما يتعلق بالع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أمر الثالث من هذه الضروريات الخمس قد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شرع حفظ العقل بتحريم الخمر، وتحريم الخمر إنما نزل بالمدينة، الشارح وهو المؤلف </w:t>
      </w:r>
      <w:r>
        <w:rPr>
          <w:rFonts w:cs="Simplified Arabic" w:ascii="Simplified Arabic" w:hAnsi="Simplified Arabic"/>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يُبيِّن أن أصل المسألة لا الجزئية المتعلقة بالخ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المتعلق بحفظ العقل باعتباره جزءًا من أجزاء البدن</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نزلت المحافظة عليه كالمحافظة على النفس، باعتباره جزءًا منها، فالذي لا يحافظ على عقله لم يحافظ على نفسه، الذي لا يحافظ على جزء من أجزائه كيده ورجله، وسمعه وبصره، ما حافظ على نفسه وهو مأمورٌ بالمحافظة على النفس، فهو يُقرِّر هذه المسألة هذه هذا القسم أو هذا النوع من هذه الحيثية وإلا فمعلومٌ أن تحريم الخمر الذي فيه زوال العقل ولو مؤقتًا إنما نزل بالمدين</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ما العقل فهو وإن لم يرد تحريم ما يفسده وهو الخمر إلا بالمدينة فقد ورد في المكيات مجملاً، إذ هو داخلٌ في حرمة حفظ النفس كسائر الأعضاء، ومنافعها من السمع والبصر وغيرهما، وكذلك منافعها، فالعقل محفوظٌ شرعًا في الأصول المكية عما يزيله رأسًا كسائر الأعضاء وإنما استدرك بالمدينة حفظه عما يزيله ساعة أو لحظ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ؤقتًا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ثم يعود كأنه غُطِّي ثم كشف عنه، وأيضًا فإن حفظه على هذا الوجه من المكملات لأن شرب الخمر قد بيَّن الله مثالبها في القرآن حيث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يُرِيدُ الشَّيْطَانُ أَنْ يُوقِعَ بَيْنَكُمُ الْعَدَاوَةَ وَالْبَغْضَاءَ</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مائد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91</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 الآية فظهر أنها من العون على الإثم والعدوان، وأما النسل فقد ورد المكي من القرآن بتحريم الزنى والأمر بحفظ الفروج، إلا على الأزواج أو ملك اليمين، وأما المال فورد فيه تحريم الظلم وأكل مال اليتيم والإسراف والبغي ونقص المكيال والميزان والفساد في الأرض، وما دار بهذا المعنى، وأما العرض الملحق بها فداخلٌ تحت النهي عن إذايات النفوس، ولم ترِد هذه الأمور في الحفظ من جانب العدم، إلا وحفظها من جان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جاءت النصوص بمنع الضرر المتعدي عمومًا، أذية الناس جاءت ترهيبًا وجاءت الترغيب بضدها، السعي على مصالح الناس مفهومه النهي عن أذاهم، والعِرض الطعن فيه من هذا الباب لأنه يؤذي، وإذا جاء النهي عن سبِّ الأموات؛ لأنه يؤذي الأحياء فلأن يُنهى عن سبِّ الأحياؤ وأذية الأحياء من باب أولى، والقذف لا شك أنه من أعم ما يؤذى به الإنسان وجاء عليه الحدّ وإن كان متأخرًا إلا أن العمومات تشمل كل ما يتأذى به الإنسان، ثم جاء التفصيل والتفريع بعد ذلك في المدين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م ترِد هذه الأمور في الحفظ من جانب العدم إلا وحفظها من جانب الوجود حاصل ففي الأربعة الأواخر ظاهر، وأما الدين فراجعٌ إلى التصديق بالقلب والانقياد بالجوارح، والتصديق بالقلب آتٍ بالمقصود في الإيمان بالله ورسوله واليوم الآخر، ليتفرع عن ذلك كل ما جاء مفصلاً في المدني، فالأصل وارد في المكي والانقياد بالجوارح حاصل بوجه واحد، ويكون ما زاد على ذلك تكميلاً، وقد جاء في المكي من ذلك النطق بالشهادتين والصلاة والزك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يحصل به معنى الانقيا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الانقياد بالجوارح حاصلٌ بوجه واحد، يعني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العام العمل داخل في مسمى الإيمان ولم تكمل الأعمال إلا في آخر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ب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يَوْمَ أَكْمَلْتُ لَكُمْ دِينَكُ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مائد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3</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w:t>
      </w:r>
      <w:r>
        <w:rPr>
          <w:rFonts w:ascii="Simplified Arabic" w:hAnsi="Simplified Arabic"/>
          <w:b w:val="false"/>
          <w:b w:val="false"/>
          <w:bCs w:val="false"/>
          <w:sz w:val="28"/>
          <w:sz w:val="28"/>
          <w:rtl w:val="true"/>
          <w:lang w:bidi="ar-EG"/>
        </w:rPr>
        <w:t xml:space="preserve"> والعمل داخل في الإيمان والإيمان أصل، كيف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أصل بُيِّن ووُضِّح بمكة؟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العمل جنس، يشمل ولو واح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ما أُمِر به في أول الأمر، والزيادات على ذلك زيادات في متعلقات الإيمان لا في أص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د جاء في المكي من ذلك النطق بالشهادتين والصلاة والزك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ذلك يحصل به معنى الانقياد، وأما الصوم والحج فمدنيان من باب التكميل على أن الحج كان من فعل العرب أولاً</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وراثة عن أبيهم إبراهيم، فجاء الإسلام فأصلح منه ما أفسدوا وردهم فيه إلى مشاعره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جَّ قبل حجة الوداع، والخلاف في كونه حجَّ قبل الهجرة أو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حجَّ قبل حجة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بل حجة الود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حجّ مما ورثه العرب من دين أبيهم إبراهيم، نعم غيّروا فيه وبدلوا وحرّف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جاء الشرع بتصحيح ما بدلوه، وما أفسدو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كذلك الصيام أيضًا، فقد كانت الجاهلية تصوم يوم عاشوراء، وكا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صومه أيضًا حين قدم المدينة صا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مر بصيامه حتى نسخه رمضان، وانظر في حديث عائشة في صيام يوم عاشوراء، فأحكم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أول ما قدم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دينة وجد الناس يصوم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د اليهود يصومون يوم عاشوراء، و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يوم نجا الله فيه موسى وقومه، وأهلك فيه فرعون وقومه ونحن نصومه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نحن أحق بموسى منك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صام عاشوراء من السنة الثانية، إلى التاسعة، أو العاشرة، حينما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ئن بقيت إلى قابل لأصومن التاسع</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ادية عش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صام عاشوراء السنة الحادية عشرة،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ئن بقيت إلى  قابل لأصومن التاسع</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خالفوا اليهود صوموا يومًا قبله أو بعد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مكث عشر سنوات وما خالف اليهود، ثم في آخر سن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خالفوا اليهود؟ نعم، كا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حب موافقتهم، تأليفًا لهم علّهم أن يسلموا، فلما أيِس منهم أمر بمخالفتهم كفرق الشع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نظر في حديث عائشة في صيام يوم عاشوراء فأحكمهما التشريع المدني وأقرهما على ما أراد الله تعالى من التمام الذي بينه في اليوم الذي هو أعظم أيامه، حين قال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يَوْمَ أَكْمَلْتُ لَكُمْ دِينَكُ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مائد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3</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الآية، فلهما أصلٌ في المكي على الجُملة، والجهاد الذي شُرع بالمدينة فرعٌ من فروع الأمر بالمعروف والنهي عن المنكر وهو مُقرَّر بمكة ك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ا بُنَيَّ أَقِمِ الصَّلاةَ وَأْمُرْ بِالْمَعْرُوفِ وَانْهَ عَنِ الْمُنكَرِ</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قما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7</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ا أشبه ذلك</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تاس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 دليلٍ شرعيٍ يمكن أخذه كلي</w:t>
      </w:r>
      <w:r>
        <w:rPr>
          <w:rFonts w:ascii="Simplified Arabic" w:hAnsi="Simplified Arabic"/>
          <w:sz w:val="28"/>
          <w:sz w:val="28"/>
          <w:rtl w:val="true"/>
          <w:lang w:bidi="ar-EG"/>
        </w:rPr>
        <w:t>ًّ</w:t>
      </w:r>
      <w:r>
        <w:rPr>
          <w:rFonts w:ascii="Simplified Arabic" w:hAnsi="Simplified Arabic"/>
          <w:sz w:val="28"/>
          <w:sz w:val="28"/>
          <w:rtl w:val="true"/>
          <w:lang w:bidi="ar-EG"/>
        </w:rPr>
        <w:t>ا وسواءً علينا أكان كلي</w:t>
      </w:r>
      <w:r>
        <w:rPr>
          <w:rFonts w:ascii="Simplified Arabic" w:hAnsi="Simplified Arabic"/>
          <w:sz w:val="28"/>
          <w:sz w:val="28"/>
          <w:rtl w:val="true"/>
          <w:lang w:bidi="ar-EG"/>
        </w:rPr>
        <w:t>ًّ</w:t>
      </w:r>
      <w:r>
        <w:rPr>
          <w:rFonts w:ascii="Simplified Arabic" w:hAnsi="Simplified Arabic"/>
          <w:sz w:val="28"/>
          <w:sz w:val="28"/>
          <w:rtl w:val="true"/>
          <w:lang w:bidi="ar-EG"/>
        </w:rPr>
        <w:t>ا أم جزئي</w:t>
      </w:r>
      <w:r>
        <w:rPr>
          <w:rFonts w:ascii="Simplified Arabic" w:hAnsi="Simplified Arabic"/>
          <w:sz w:val="28"/>
          <w:sz w:val="28"/>
          <w:rtl w:val="true"/>
          <w:lang w:bidi="ar-EG"/>
        </w:rPr>
        <w:t>ًّ</w:t>
      </w:r>
      <w:r>
        <w:rPr>
          <w:rFonts w:ascii="Simplified Arabic" w:hAnsi="Simplified Arabic"/>
          <w:sz w:val="28"/>
          <w:sz w:val="28"/>
          <w:rtl w:val="true"/>
          <w:lang w:bidi="ar-EG"/>
        </w:rPr>
        <w:t>ا إلا ما خصّه الدليل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خَالِصَةً لَكَ مِنْ دُونِ الْمُؤْمِنِ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حزا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50</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شباه ذلك</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أخذه ك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يعني ع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لجميع الأمة، فما جاء في حق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و وُجِّه الخطاب إليه فإنه ع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ولأمته من بعد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لكل من يصحُّ توجيه الخطاب إلي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خُذْ مِنْ أَمْوَالِهِمْ صَدَقَةً</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توب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03</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صدقة مرتبطة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هو المخاطب بهذا الأمر؟ لا،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ذَا كُنتَ فِيهِمْ فَأَقَمْتَ لَهُمُ الصَّلاةَ</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نس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0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صلاة الخوف خاصّة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خطاب متجه إليه؟ لا، يؤخذ ك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ا إلا إذا دلّ الدليل على اختصاصه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إنه يُحمل ع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دليل على ذلك أن المستند إما أن يكون كلي</w:t>
      </w:r>
      <w:r>
        <w:rPr>
          <w:rFonts w:ascii="Simplified Arabic" w:hAnsi="Simplified Arabic"/>
          <w:sz w:val="28"/>
          <w:sz w:val="28"/>
          <w:rtl w:val="true"/>
          <w:lang w:bidi="ar-EG"/>
        </w:rPr>
        <w:t>ًّ</w:t>
      </w:r>
      <w:r>
        <w:rPr>
          <w:rFonts w:ascii="Simplified Arabic" w:hAnsi="Simplified Arabic"/>
          <w:sz w:val="28"/>
          <w:sz w:val="28"/>
          <w:rtl w:val="true"/>
          <w:lang w:bidi="ar-EG"/>
        </w:rPr>
        <w:t>ا أو جزئي</w:t>
      </w:r>
      <w:r>
        <w:rPr>
          <w:rFonts w:ascii="Simplified Arabic" w:hAnsi="Simplified Arabic"/>
          <w:sz w:val="28"/>
          <w:sz w:val="28"/>
          <w:rtl w:val="true"/>
          <w:lang w:bidi="ar-EG"/>
        </w:rPr>
        <w:t>ًّ</w:t>
      </w:r>
      <w:r>
        <w:rPr>
          <w:rFonts w:ascii="Simplified Arabic" w:hAnsi="Simplified Arabic"/>
          <w:sz w:val="28"/>
          <w:sz w:val="28"/>
          <w:rtl w:val="true"/>
          <w:lang w:bidi="ar-EG"/>
        </w:rPr>
        <w:t>ا فإن كان كلي</w:t>
      </w:r>
      <w:r>
        <w:rPr>
          <w:rFonts w:ascii="Simplified Arabic" w:hAnsi="Simplified Arabic"/>
          <w:sz w:val="28"/>
          <w:sz w:val="28"/>
          <w:rtl w:val="true"/>
          <w:lang w:bidi="ar-EG"/>
        </w:rPr>
        <w:t>ًّ</w:t>
      </w:r>
      <w:r>
        <w:rPr>
          <w:rFonts w:ascii="Simplified Arabic" w:hAnsi="Simplified Arabic"/>
          <w:sz w:val="28"/>
          <w:sz w:val="28"/>
          <w:rtl w:val="true"/>
          <w:lang w:bidi="ar-EG"/>
        </w:rPr>
        <w:t>ا فهو المطلو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 كان جزئي</w:t>
      </w:r>
      <w:r>
        <w:rPr>
          <w:rFonts w:ascii="Simplified Arabic" w:hAnsi="Simplified Arabic"/>
          <w:sz w:val="28"/>
          <w:sz w:val="28"/>
          <w:rtl w:val="true"/>
          <w:lang w:bidi="ar-EG"/>
        </w:rPr>
        <w:t>ًّ</w:t>
      </w:r>
      <w:r>
        <w:rPr>
          <w:rFonts w:ascii="Simplified Arabic" w:hAnsi="Simplified Arabic"/>
          <w:sz w:val="28"/>
          <w:sz w:val="28"/>
          <w:rtl w:val="true"/>
          <w:lang w:bidi="ar-EG"/>
        </w:rPr>
        <w:t>ا فبحسب النازلة لا بحسب التشريع في الأصل بأدلة، منها عموم التشريع في الأصل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لْ يَا أَيُّهَا النَّاسُ إِنِّي رَسُولُ اللَّهِ إِلَيْكُمْ جَمِيعً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عراف</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58</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أَرْسَلْنَاكَ إِلَّا كَافَّةً لِلنَّاسِ بَشِيرًا وَنَذِيرً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بأ</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8</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tl w:val="true"/>
        </w:rPr>
        <w:t xml:space="preserve"> </w:t>
      </w:r>
      <w:r>
        <w:rPr>
          <w:rFonts w:ascii="Simplified Arabic" w:hAnsi="Simplified Arabic"/>
          <w:color w:val="FF0000"/>
          <w:sz w:val="28"/>
          <w:sz w:val="28"/>
          <w:rtl w:val="true"/>
          <w:lang w:bidi="ar-EG"/>
        </w:rPr>
        <w:t>وَأَنزَلْنَا إِلَيْكَ الذِّكْرَ لِتُبَيِّنَ لِلنَّاسِ مَا نُزِّلَ إِلَيْهِ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حل</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44</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وهذا معنىً مقطوع به لا يخرم القطعَ بما جاء ب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ا يخرم القطع به ما جاء من شهادة خزيمة وعناق أبي برد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عَنا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عَناق أبي بردة، وقد جاء في ال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بعثت إلى الأحمر والأسو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شهادة خزيمة التي جعله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شهادة اثنين حين شهد له في عقد وهو لم يحضر، هذا خاصٌّ ب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شْهِدُوا ذَوَي عَدْلٍ مِنْكُمْ</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طلاق</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الأصل للناس كلهم، لكن جاء ما يخصّ خزيمة بعينه لقصة وقضية عينٍ وقعت له دون غيره، لا يشبهه فيها غيره، الآن خزيمة شهد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العقد ولم يحضر، فجعل شهادته عن اثنين، وأبو بك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دَّقه في قوله أنه أُسري به وعُرِج به إلى السماء وهو لم يحضر، لماذا لم تُجعل شهادة أبي بكر عن اثن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جُعلت شهادة خزيمة عن اثنين؟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لنصّ هو الذي حدَّد هذا، لكن من حيث النظر والمعن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ليس المعنى الموجود في خزيمة موجود في أبي بكر بل بل أزيد، أش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صديق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أُعطي ما أعظم مما أُعطي غيره، وتفضيل إنسانٍ بخصلةٍ لا يعني تفضيله على غيره مطلقًا، يعني كون خزيمة تُقبَل شهادته منفردًا لا يعني أنه أفضل ممن هو أفضل منه من الصحابة لأنه فُضِّل بهذه الخصيص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عني أنه أفضل في بقية الخصال، وكون إبراهيم عليه السلام أولى من يُكسى يوم القيامة لا يعني أنه أفضل من محم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إن كُسي قبله؛ لأن الفضائل مجتمعة في محم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عظم بكثير من هذه الخصلة، وكون موسى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الحديث الصحيح أوّل من تنشق أو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نا أول من تنشق عنه الأرض يوم القيام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إذا موسى آخذٌ بقائمة العرش لا أدري أبعث قبلي أم جوزي بصعقة الطور</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عني أن موسى أفضل م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ن فاقه في هذه الخص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ها أصل شرع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اق أبي بردة هذه العَناق أبو بردة ذبح أضحيته قبل الصلاة، قبل صلاة الإمام وأخبره الن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شاته شاة لحم، ف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عندي إلا عَناق، يعني لا تجزئ في الأضحية،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ذبحها ولن تجزي عن أحد بعدك</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فتخصيصه بهذا واضح من الن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نها أصل شرعية القي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معنى له إلا جعل الخاص الصيغة كالعام الصيغة في المعن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أنه يُعدّى الحكم إلى غيره باتفاق الع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و معنى متفق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و لم يكن أخذ الدليل كلي</w:t>
      </w:r>
      <w:r>
        <w:rPr>
          <w:rFonts w:ascii="Simplified Arabic" w:hAnsi="Simplified Arabic"/>
          <w:sz w:val="28"/>
          <w:sz w:val="28"/>
          <w:rtl w:val="true"/>
          <w:lang w:bidi="ar-EG"/>
        </w:rPr>
        <w:t>ًّ</w:t>
      </w:r>
      <w:r>
        <w:rPr>
          <w:rFonts w:ascii="Simplified Arabic" w:hAnsi="Simplified Arabic"/>
          <w:sz w:val="28"/>
          <w:sz w:val="28"/>
          <w:rtl w:val="true"/>
          <w:lang w:bidi="ar-EG"/>
        </w:rPr>
        <w:t>ا بإطلاق لما ساغ ذلك، و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له تعالى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tl w:val="true"/>
        </w:rPr>
        <w:t xml:space="preserve"> </w:t>
      </w:r>
      <w:r>
        <w:rPr>
          <w:rFonts w:ascii="Simplified Arabic" w:hAnsi="Simplified Arabic"/>
          <w:color w:val="FF0000"/>
          <w:sz w:val="28"/>
          <w:sz w:val="28"/>
          <w:rtl w:val="true"/>
          <w:lang w:bidi="ar-EG"/>
        </w:rPr>
        <w:t>فَلَمَّا قَضَى زَيْدٌ مِنْهَا وَطَرًا زَوَّجْنَاكَهَ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حزا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37</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فإن نفس التزويج لا صيغة له تقتضي عمومًا أو غيره، ولكن الله تعالى بيّن أنه أمر به نبيه لأجل التأسي، ف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كَيْ 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ذلك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قَدْ كَانَ لَكُمْ فِي رَسُولِ اللَّهِ أُسْوَةٌ حَسَنَةٌ</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حزا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1</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ذا و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 خصّه الله بأشي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سيما في باب النكاح، فالخصائص النبوية كثيرة في هذا الباب دون غيره من الأبواب</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قد خصّه الله بأشياء كهبة المرأة نفسها له، وتحريم نكاح أزواجه من بعده، والزيادة على أربع، فذلك لم يخرجه عن شمول الأدلة فيما سوى ذلك المستثنى، فغيره أحق</w:t>
      </w:r>
      <w:r>
        <w:rPr>
          <w:rFonts w:ascii="Simplified Arabic" w:hAnsi="Simplified Arabic"/>
          <w:sz w:val="28"/>
          <w:sz w:val="28"/>
          <w:rtl w:val="true"/>
          <w:lang w:bidi="ar-EG"/>
        </w:rPr>
        <w:t>ُّ</w:t>
      </w:r>
      <w:r>
        <w:rPr>
          <w:rFonts w:ascii="Simplified Arabic" w:hAnsi="Simplified Arabic"/>
          <w:sz w:val="28"/>
          <w:sz w:val="28"/>
          <w:rtl w:val="true"/>
          <w:lang w:bidi="ar-EG"/>
        </w:rPr>
        <w:t xml:space="preserve"> أن تكون الأدلة بالنسبة إليه مقصودة العموم، وإن لم يكن لها صيغ عموم، وهكذا الصيغ المطلقة تجري في الحكم مجرى العامة، و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يّن ذلك بقوله وفعله، فالقول ك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حكمي على الواحد حكمي على الجماع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علماء في كتب التخريج يرون أن هذا الحديث بهذا اللفظ لا أصل 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أصل 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صرح بذلك ابن كثير والمزِّي والذهبي والسبكي وابن حجر، جمع من أهل العلم</w:t>
      </w:r>
      <w:r>
        <w:rPr>
          <w:rFonts w:ascii="Simplified Arabic" w:hAnsi="Simplified Arabic"/>
          <w:b w:val="false"/>
          <w:b w:val="false"/>
          <w:bCs w:val="false"/>
          <w:sz w:val="28"/>
          <w:sz w:val="28"/>
          <w:rtl w:val="true"/>
          <w:lang w:bidi="ar-EG"/>
        </w:rPr>
        <w:t xml:space="preserve">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ه بهذا اللفظ لا أصل به، قريبٌ منه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ما قولي لم</w:t>
      </w:r>
      <w:r>
        <w:rPr>
          <w:rFonts w:ascii="Simplified Arabic" w:hAnsi="Simplified Arabic"/>
          <w:b w:val="false"/>
          <w:b w:val="false"/>
          <w:color w:val="0000FF"/>
          <w:sz w:val="28"/>
          <w:sz w:val="28"/>
          <w:rtl w:val="true"/>
          <w:lang w:bidi="ar-EG"/>
        </w:rPr>
        <w:t>ا</w:t>
      </w:r>
      <w:r>
        <w:rPr>
          <w:rFonts w:ascii="Simplified Arabic" w:hAnsi="Simplified Arabic"/>
          <w:b w:val="false"/>
          <w:b w:val="false"/>
          <w:color w:val="0000FF"/>
          <w:sz w:val="28"/>
          <w:sz w:val="28"/>
          <w:rtl w:val="true"/>
          <w:lang w:bidi="ar-EG"/>
        </w:rPr>
        <w:t>ئة امرأة كقولي أو مثل قولي لامرأة واحد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مخرَّج في الموطأ والمسند والسنن وسنده صحيح،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قولي لم</w:t>
      </w:r>
      <w:r>
        <w:rPr>
          <w:rFonts w:ascii="Simplified Arabic" w:hAnsi="Simplified Arabic"/>
          <w:b w:val="false"/>
          <w:b w:val="false"/>
          <w:color w:val="0000FF"/>
          <w:sz w:val="28"/>
          <w:sz w:val="28"/>
          <w:rtl w:val="true"/>
          <w:lang w:bidi="ar-EG"/>
        </w:rPr>
        <w:t>ا</w:t>
      </w:r>
      <w:r>
        <w:rPr>
          <w:rFonts w:ascii="Simplified Arabic" w:hAnsi="Simplified Arabic"/>
          <w:b w:val="false"/>
          <w:b w:val="false"/>
          <w:color w:val="0000FF"/>
          <w:sz w:val="28"/>
          <w:sz w:val="28"/>
          <w:rtl w:val="true"/>
          <w:lang w:bidi="ar-EG"/>
        </w:rPr>
        <w:t>ئة امرأة كقولي لامرأة واحدة</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من حيث المعنى قريبٌ جدًّ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 في قضايا خاصة سئل فيها</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هي لنا خاصة أم للناس عامة؟ بل للناس عام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في قضية الذي نزلت في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قِمِ الصَّلاةَ طَرَفِيِ النَّهَارِ وَزُلَفًا مِنَ اللَّيْلِ</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ود</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14</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lang w:bidi="ar-EG"/>
        </w:rPr>
        <w:t xml:space="preserve">أشباهها، وقد جعل نفس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دوة للناس، كما ظهر في حديث الإصباح جنبًا وهو يريد أن يصوم، والغُسل من التقاء الختانين، وقو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كا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صبح جُنبًا من جماع لا من احت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مل صومه يغتسل ويصلي ويكمل الصوم، وهذا لا يخدش الص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خلافًا لما كان يقوله أبو هريرة في أول الأمر ثم رجع عنه لما أخبرته عائشة وغيرها من الصحابة، فهذا له ولغير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ي لأنسى أو أُنَسَّى لأسُن</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ذلك هذا الحديث أيضًا مُتكلَّم فيه، بل نفى بعضهم وجود حديثٍ بهذا اللف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حديث الصلاة التي نام عنه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صلاة الصبح،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 الله قبض أرواحنا</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لتكون سُنةً لمن بعدك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كو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نسى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يُنسَّى وينسى التشهد الأوّل، ونسي غيره من أجزاء الصلاة وزاد، وصلى عن نقص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كل هذا من أجل التشريع، وكو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ضي على نحوٍ مما يس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مؤيَّد بالوح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 هذا من أجل أن يقتدي به من لم يؤيد بالوح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صلوا كما رأيتموني أصلي</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خذوا عني مناسكك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كثير</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المسألة العاشر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دلة الشرعية ضرب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 أن يكون على طريقة البرهان العقلي</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ستدل به على المطلوب الذي جُعل دليلاً عليه، وكأنه تعليمٌ للأمة كيف يستدلون على المخالف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في أول الأمر موضوع  لذل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يكون الدليل الشرعي من الكتاب والسُّنَّة على طريقة البرهان العق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ناس في أول الأمر لو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قا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قِمِ الصَّلاةَ</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ط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4</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ا أسلم ما يستفيد من هذا الدليل؛ لأنه ينازعك في الأصل، لكن لمّا تأتي له بدليلٍ عق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تأمله أذعن له، الدليل الثاني الذي يستدل به على الموافِق هذا تدعمه المعجزة التي جعلت المسلم يسلم، ثم يذعن للنص الشرعي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قِمِ الصَّلاةَ لِذِكْرِي</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طه</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4</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هذا 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تقول لشخص لم ي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م الصلاة، قال 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رف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ما أسلم، لكن لما تأتي له بدليل عقلي فإنه يُذعِ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بعد ذلك أ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يه الدليل الشرعي، والدليل العقلي كثير في القرآن، الدليل العقلي كثير في القرآن لمجادلة المخالف، أما مجادلة الموافِق فتكون بالضرب الثان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يدخل هنا جميع البراهين العقلية وما جرى مجراها كقوله تعالى</w:t>
      </w:r>
      <w:r>
        <w:rPr>
          <w:rFonts w:cs="Simplified Arabic" w:ascii="Simplified Arabic" w:hAnsi="Simplified Arabic"/>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وْ كَانَ فِيهِمَا آلِهَةٌ إِلَّا اللَّهُ لَفَسَدَتَ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بي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2</w:t>
      </w:r>
      <w:r>
        <w:rPr>
          <w:rFonts w:cs="Simplified Arabic" w:ascii="Simplified Arabic" w:hAnsi="Simplified Arabic"/>
          <w:b w:val="false"/>
          <w:color w:val="FF0000"/>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لو شخص ينازع في الربوبية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رب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ه إلهه، تقول 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وْ كَانَ فِيهِمَا آلِهَةٌ إِلَّا اللَّهُ لَفَسَدَتَ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بي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2</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المتكلمون يعبرون عن مثل هذا بدليل التمانع، بدليل التمانع أنه لو وُجِد أكثر من إله فإنه لا بد أن يكون أحدهما أقوى من الآخر، أو يكونان سواء، فإن كانا سواء فمن الذي أوجد الثاني؟ وإذا قيل إن ك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هما أوجد نفسه ف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أوجدهما؟ وإذا اعترف المخالف بأن أحدهما أقوى من الآخر فيحنئذٍ لا يمكن أن يذعن الأضعف الأقوى للأضعف، لو كان فيهما آلهة إلا الله لفسدتا، قد يقول 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رى أن في الأرض مئات الدول وفيها الرؤساء القوي والضعيف، وماشية أمورهم،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وْ كَانَ فِيهِمَا آلِهَةٌ إِلَّا اللَّهُ لَفَسَدَتَ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بي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 حينما يحصل الانفك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وم بشأنه وشأن رعيته يتصور، لكن في حق من لا يستطيع القيام لا يستطاع القيام إلا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يمكن أن ينازعه أحد؟ حتى من يدعي المنازعة مفتقرٌ ومحتاجٌ إليه في خلقه ورزقه وتدبيره وإحيائه وإمامته وإمات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ينئذٍ تنقطع المنازعة، ولا يمكن التنظير باختلاف الدول واختلاف مستوى ملوك ورؤوساء هذه الدول في القوة والضع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يوجد من يملك دولة، تعادل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ة دولة من الدول الصغيرة، أو أكثر، وهذا ي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لك، وهذا يقال</w:t>
      </w:r>
      <w:r>
        <w:rPr>
          <w:rFonts w:ascii="Simplified Arabic" w:hAnsi="Simplified Arabic"/>
          <w:b w:val="false"/>
          <w:b w:val="false"/>
          <w:bCs w:val="false"/>
          <w:sz w:val="28"/>
          <w:sz w:val="28"/>
          <w:rtl w:val="true"/>
          <w:lang w:bidi="ar-EG"/>
        </w:rPr>
        <w:t xml:space="preserve">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ئي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ئيس، لكن لو احتاج إليه في وقت من الأوق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سُلِّط عليه لضمه إليه، التهمه وانتهى الإشكال، لكن هذه الدول كلها برؤسائها ومرؤسيها محتاج</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ن إلى من خلقهم، الذي خلقهم واحد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 xml:space="preserve">أكثر؟ لو كان أكثر من واحد لتنازعوا وفسد العالم كل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لَوْ كَانَ فِيهِمَا آلِهَةٌ إِلَّا اللَّهُ لَفَسَدَتَ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بياء</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2</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 هذا دليل عقلي يذعن له المخا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إمام أبو حنيفة ضرب المثل بسفينة في البحر هل هذه السفينة تقود نفسها أو تُقاد؟ لا بد لها من قائد، ولو افترض أن لها أكثر من قائ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حد يريد أن يتجه إلى جهة الشم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اني إلى الجنوب، والثالث إلى الغ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رابع إلى الشرق، يفسد أمرهم، لا بد أن يكون لها قائد واحد يُسيِّرها إلى اتجاه واحد وإلا لفسد الأم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سَانُ الَّذِي يُلْحِدُونَ إِلَيْهِ أَعْجَمِيٌّ وَهَذَا لِسَانٌ عَرَبِيٌّ مُبِ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نحل</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03</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ما قالوا إن محمدً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جلس عند فلان الرومي، ويأخذ منه هذا ال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rPr>
        <w:t>لأن ذاك من أهل الكتاب، وعندهم كتاب بل عندهم كتب، ويأثرون عن أنبيائ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ملي على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هذا الذي اتهمتم محمدًا ب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عجم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لسانٌ عربيٌ مبين، كيف أعجمي يملي كلامًا عرب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دليل عقل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rPr>
        <w:t>؟ نعم دليل عقلي مُلزِم، دل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ناك أدلة مُلزِمة مُسكِتة، تستعمل مع المخالِف</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لو قال لك شخ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ني أروي عن فل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قرأت على فل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شيخ فلان تعرف أنه تُوفِّي قبل خمسين سنة، هذا معروف ومستفيض ومدون في كتب التواريخ، وهذا الذي ادعاه في الأربعين من عمره حتى إذا سألته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ا عمري أربع</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ن، يستطيع أن يواجه ويجادل ويحاجّ إذا أحضرت وفاة الشيخ المُدعَى التتلمذ عليه؟</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شخص عنده كتاب هدية من المؤلِّف، من طلاب العلم الموجودين الآن، هدية من المؤلِّف والمؤلِّف ابن القيم يُقبَل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ا يُقبَل؟ ما يمك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دوامغة، ولذلك العلماء من أهل الحديث لما استعمل الناس الكذب استعملوا التاريخ، فانكشف كثير من الرو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نكشف زيتهم زيفهم، لم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ي رويت عن عبد الرزا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لتفت إليه شخص تقول تروي عنه بعد ما مات بخمسين سنة؟ حجج ملز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مكن أن يفرّ عنها المخالف أو يحيد، ما هي بحجج نظرية يمكن الإجابة عنها، حجج قطعية وواقع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جَعَلْنَاهُ قُرْآنًا أَعْجَمِيًّا لَقَالُوا لَوْلا فُصِّلَتْ آيَاتُهُ</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صلت</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44</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يْسَ الَّذِي خَلَقَ السَّمَوَاتِ وَالأَرْضَ بِقَادِرٍ عَلَى أَنْ يَخْلُقَ مِثْلَهُ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س</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81</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قَالَ إِبْرَاهِيمُ فَإِنَّ اللَّهَ يَأْتِي بِالشَّمْسِ مِنَ الْمَشْرِقِ فَأْتِ بِهَا مِنَ الْمَغْرِبِ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الْبَقَرَةِ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258</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ادعى الربوبية، فقال له إبراهيم عليه 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الله يأتي بالشمس من المشرق فأت بها من المغرب فبُهِت الذي كفر، ما يستطيع أن يجيب، أجاب عن السؤال الأول،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ذْ قَالَ إِبْرَاهِيمُ رَبِّيَ الَّذِي يُحْيِي وَيُمِيتُ قَالَ أَنَا أُحْيِي وَأُمِيتُ</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58</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ن كان جوابه ضعي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لكم يمشي على السُذج، لكن يمشي مثل هذا فائت بها من المغرب هل يستطيع؟ ما يمك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لَّهُ الَّذِي خَلَقَكُمْ ثُمَّ رَزَقَكُ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 </w:t>
      </w:r>
      <w:r>
        <w:rPr>
          <w:rFonts w:ascii="Simplified Arabic" w:hAnsi="Simplified Arabic"/>
          <w:color w:val="FF0000"/>
          <w:sz w:val="28"/>
          <w:sz w:val="28"/>
          <w:rtl w:val="true"/>
          <w:lang w:bidi="ar-EG"/>
        </w:rPr>
        <w:t xml:space="preserve">الرُّومِ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40</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لْ مِنْ شُرَكَائِكُمْ مَنْ يَفْعَلُ مِنْ ذَلِكُمْ مِنْ شَيْ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الضرب يُستدَل به على الموالف والمخال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موافق في الدين والمخالف، يعني لو</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أح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المسلمين صار عنده شك أو ريب في بعض القضايا فأُتي له بدليلٍ عقلي من القرآن، ما يستطيع أن يفرّ ولا يحيد كالمخالِف، ويستدل به على المخالِف الذي لا يذعن للشرع بحيث لا يمكن أن يستدل له بالأدلة الشرعية المبنية على المعجزا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أنه أمرٌ معلومٌ عند من له عقل، فلا يقتصر به على الموافق في النحلة، 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بنيٌ على الموافقة في النحلة، وذلك الأدلة الدالة على الأحكام التكليفية كدلالة الأوامر والنواهي على الطلب من المكلف، ودلال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قِصَاصُ فِي الْقَتْلَى</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 </w:t>
      </w:r>
      <w:r>
        <w:rPr>
          <w:rFonts w:ascii="Simplified Arabic" w:hAnsi="Simplified Arabic"/>
          <w:color w:val="FF0000"/>
          <w:sz w:val="28"/>
          <w:sz w:val="28"/>
          <w:rtl w:val="true"/>
          <w:lang w:bidi="ar-EG"/>
        </w:rPr>
        <w:t xml:space="preserve">الْبَقَرَةِ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78</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صِّيَ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83</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أُحِلَّ لَكُمْ لَيْلَةَ الصِّيَامِ الرَّفَثُ</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 xml:space="preserve">الْبَقَرَةِ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87</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فإن هذ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و تأتي إلى مخالف، تأتي إلى مخا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خص لم يسلم بعد ت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صِّيَ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83</w:t>
      </w:r>
      <w:r>
        <w:rPr>
          <w:rFonts w:cs="Simplified Arabic" w:ascii="Simplified Arabic" w:hAnsi="Simplified Arabic"/>
          <w:color w:val="FF0000"/>
          <w:sz w:val="28"/>
          <w:rtl w:val="true"/>
          <w:lang w:bidi="ar-EG"/>
        </w:rPr>
        <w:t xml:space="preserve"> ]</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تِبَ عَلَيْكُمُ الْقِصَاصُ فِي الْقَتْلَى</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 </w:t>
      </w:r>
      <w:r>
        <w:rPr>
          <w:rFonts w:ascii="Simplified Arabic" w:hAnsi="Simplified Arabic"/>
          <w:color w:val="FF0000"/>
          <w:sz w:val="28"/>
          <w:sz w:val="28"/>
          <w:rtl w:val="true"/>
          <w:lang w:bidi="ar-EG"/>
        </w:rPr>
        <w:t xml:space="preserve">الْبَقَرَةِ </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178</w:t>
      </w:r>
      <w:r>
        <w:rPr>
          <w:rFonts w:cs="Simplified Arabic" w:ascii="Simplified Arabic" w:hAnsi="Simplified Arabic"/>
          <w:color w:val="FF0000"/>
          <w:sz w:val="28"/>
          <w:rtl w:val="true"/>
          <w:lang w:bidi="ar-EG"/>
        </w:rPr>
        <w:t>]</w:t>
      </w:r>
      <w:r>
        <w:rPr>
          <w:rFonts w:ascii="Simplified Arabic" w:hAnsi="Simplified Arabic"/>
          <w:b w:val="false"/>
          <w:b w:val="false"/>
          <w:bCs w:val="false"/>
          <w:sz w:val="28"/>
          <w:sz w:val="28"/>
          <w:rtl w:val="true"/>
          <w:lang w:bidi="ar-EG"/>
        </w:rPr>
        <w:t>؟ ما يذع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م يسلم، وهذه الأدلة إنما توجه إلى الموافِ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ؤا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مذعن لأحكام الشرع، أما الذي لا يذعن لأحكام الشرع فإنه لا توجه إليه هذه الأسئلة، إنما يوجه إليه النوع الأوّل، فإذا التزم بمدلولها وجّه إليه بحيث صار موافقًا يوجه إليه الضرب الثان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هذه النصوص وأمثالها لم توضع وضع البراه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أتي بها في محل استدلال، بل جيء بها قضايا يعمل بمقتضاها مسلمة متلقاة بالقبول، وإنما برهانها في الحقيقة المعجزة الدالة على صدق الرسول الآتي بها، فإذا ثبت برهان المعجزة ثبت الصدق، وإذا ثبت الصدق ثبت التكليف على المكلف</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عالِم إذا استدل بالضرب الأول أخذ الدليل إنشائي</w:t>
      </w:r>
      <w:r>
        <w:rPr>
          <w:rFonts w:ascii="Simplified Arabic" w:hAnsi="Simplified Arabic"/>
          <w:sz w:val="28"/>
          <w:sz w:val="28"/>
          <w:rtl w:val="true"/>
          <w:lang w:bidi="ar-EG"/>
        </w:rPr>
        <w:t>ًّ</w:t>
      </w:r>
      <w:r>
        <w:rPr>
          <w:rFonts w:ascii="Simplified Arabic" w:hAnsi="Simplified Arabic"/>
          <w:sz w:val="28"/>
          <w:sz w:val="28"/>
          <w:rtl w:val="true"/>
          <w:lang w:bidi="ar-EG"/>
        </w:rPr>
        <w:t>ا كأنه هو واضعه، وإذا استدل بالضرب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ذه معنى مسلمًا لفهم مقتضا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عالِم إذا استدل على المخالف بالضرب الأول كأنه هو واضعه، يستدل به مباشرةً على المخالِف، لا يستدل على أنه نزل من عن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يؤمن بالله، وقد يوجِد أدلة عقلية من تلقاء نفسه، يذعن لها المخالِف وهي من تلقاء نفسه، كما استدل الإمام أبو حنيفة بالسفي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ستدل غيره بأدلة كثيرة، وجود أدلة عقلية يذعن لها المخالِف، لكن لا يستدل بها على أنها أدلة شرعية، كأنها من تلقاء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أنه هو واضعها؛ لأن الخصم المستدَّل عليه لا يذعن لمن استدللت بكلا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يتلوها عليهم يتلو كتاب الله وهم يفهم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م يفهمو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ي بداية الأمر عقلية </w:t>
      </w: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حتى في المناظرة في الكوك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فَلَمَّا جَنَّ عَلَيْهِ اللَّيْلُ رَأَى كَوْكَبً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أنعام</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76</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دليل عقلي، دليل عقلي، الوحي لا يخاطب به إلا المذعن، المواف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إذا استدل بالضرب 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ذه معنى مسلمًا لفهم مقتضاه إلزامًا والتزامًا، فإذا أُطلِق لفظ الدليل على الضربين فهو إطلاقٌ بنوع من اشتراك اللفظ</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دليل بالمعنى الأول خلافه خلافه بالمعنى الثاني، فهو بالمعنى الأول جارٍ على الاصطلاح المشهور عند العلماء، وبالمعنى الثاني نتيجة أنتجتها المعجزة فصارت قولاً مقبولاً فقط</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من غير نظر، يعني من باب التسليم والاستسلام؛ لأن المسلم إذا أسلم معناه أنه استسلم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معنى الإسلام الاستسلام لله بالتوحيد والانقياد بالطاعة والخلوص من الشرك</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يخ الإسل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أصل هذا الأصل، لن تجزي عن أحد بعدك، شيخ الإسلام يقول بالوصف، إذا وجد من وصفه مثل وصف أبي بردة تجزئ عن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الله اعتبر، لن تجز</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 لأحد بعدك، صريح الكلام،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أصل هذا الذي حمله الجمهور على أنه خاص بسالم مولى أبي حذيف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شيخ الإسلام يرى أن الحاجة إذا دعت إلى ذلك، عامة أهل العلم على أن رضاع الكبير لا يؤثر، والله </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حن مع الجمه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شاء الل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426460</wp:posOffset>
              </wp:positionH>
              <wp:positionV relativeFrom="paragraph">
                <wp:posOffset>184150</wp:posOffset>
              </wp:positionV>
              <wp:extent cx="1254125" cy="342900"/>
              <wp:effectExtent l="0" t="0" r="0" b="0"/>
              <wp:wrapNone/>
              <wp:docPr id="4" name="Frame7"/>
              <a:graphic xmlns:a="http://schemas.openxmlformats.org/drawingml/2006/main">
                <a:graphicData uri="http://schemas.microsoft.com/office/word/2010/wordprocessingShape">
                  <wps:wsp>
                    <wps:cNvSpPr txBox="1"/>
                    <wps:spPr>
                      <a:xfrm>
                        <a:off x="0" y="0"/>
                        <a:ext cx="125412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8.75pt;height:27pt;mso-wrap-distance-left:9.05pt;mso-wrap-distance-right:9.05pt;mso-wrap-distance-top:0pt;mso-wrap-distance-bottom:0pt;margin-top:14.5pt;mso-position-vertical-relative:text;margin-left:269.8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4</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0-25T09:36:00Z</dcterms:modified>
  <cp:revision>30</cp:revision>
  <dc:subject/>
  <dc:title></dc:title>
</cp:coreProperties>
</file>