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72"/>
          <w:sz w:val="72"/>
          <w:szCs w:val="72"/>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2/3/1431</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يقول</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يقول هل نفهم من كلامكم صحة ما ذهب إليه بعض المشايخ من إفراد قسمٍ خاص بتوحيد الحاكم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مع أنه أصلاً داخل في توحيد الألوهية بلا شك</w:t>
      </w:r>
      <w:r>
        <w:rPr>
          <w:rFonts w:ascii="Simplified Arabic" w:hAnsi="Simplified Arabic"/>
          <w:sz w:val="28"/>
          <w:sz w:val="28"/>
          <w:rtl w:val="true"/>
          <w:lang w:bidi="ar-EG"/>
        </w:rPr>
        <w:t xml:space="preserve">؟ </w:t>
      </w:r>
      <w:r>
        <w:rPr>
          <w:rFonts w:ascii="Simplified Arabic" w:hAnsi="Simplified Arabic"/>
          <w:sz w:val="28"/>
          <w:sz w:val="28"/>
          <w:rtl w:val="true"/>
          <w:lang w:bidi="ar-EG"/>
        </w:rPr>
        <w:t>وهل لا مشاحة هن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مقصود الإيضاح للناس في هذا الزمان أم هناك مشاحة؟</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ين المناسبة؟ </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لموافقات؟</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ا </w:t>
      </w:r>
      <w:r>
        <w:rPr>
          <w:rFonts w:ascii="Simplified Arabic" w:hAnsi="Simplified Arabic"/>
          <w:b w:val="false"/>
          <w:b w:val="false"/>
          <w:bCs w:val="false"/>
          <w:sz w:val="28"/>
          <w:sz w:val="28"/>
          <w:rtl w:val="true"/>
          <w:lang w:bidi="ar-EG"/>
        </w:rPr>
        <w:t>أرى</w:t>
      </w:r>
      <w:r>
        <w:rPr>
          <w:rFonts w:ascii="Simplified Arabic" w:hAnsi="Simplified Arabic"/>
          <w:b w:val="false"/>
          <w:b w:val="false"/>
          <w:bCs w:val="false"/>
          <w:sz w:val="28"/>
          <w:sz w:val="28"/>
          <w:rtl w:val="true"/>
          <w:lang w:bidi="ar-EG"/>
        </w:rPr>
        <w:t xml:space="preserve"> المناسبة، على كل حال تقسيم التوحيد إلى ثلاثة أقسام الربوبية والألوهية والأسماء والصفات تقسيم معتبر عند أهل العلم، وإن كان توحيد الأسماء والصفات يمكن إدخاله بتوحيد الربوبية؛ لأن الكلام في الصفات والأسماء تابع للكلام في الذات، وإفراد نوع من أنواع المُجمَل للاهتمام به والعناية بشأنه هذا معروف عند أهل العلم، حتى قال بعض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شتراط الإخلاص والمتابعة لصحة العمل اشتراط هذين الشرطين يكفي في ذلك المتابعة؛ لأن الإخلاص داخل في المتابعة، لكن التنصيص على الإخلا</w:t>
      </w:r>
      <w:r>
        <w:rPr>
          <w:rFonts w:ascii="Simplified Arabic" w:hAnsi="Simplified Arabic"/>
          <w:b w:val="false"/>
          <w:b w:val="false"/>
          <w:bCs w:val="false"/>
          <w:sz w:val="28"/>
          <w:sz w:val="28"/>
          <w:rtl w:val="true"/>
          <w:lang w:bidi="ar-EG"/>
        </w:rPr>
        <w:t>ص،</w:t>
      </w:r>
      <w:r>
        <w:rPr>
          <w:rFonts w:ascii="Simplified Arabic" w:hAnsi="Simplified Arabic"/>
          <w:b w:val="false"/>
          <w:b w:val="false"/>
          <w:bCs w:val="false"/>
          <w:sz w:val="28"/>
          <w:sz w:val="28"/>
          <w:rtl w:val="true"/>
          <w:lang w:bidi="ar-EG"/>
        </w:rPr>
        <w:t xml:space="preserve"> على الإخلاص للاهتمام به والعناية بشأنه؛ لأنه قد يغفل عنه الإنسان، لكن إذا نُصَّ عليه في كل مناسبة وفي كل عبادة تذكره الإنسان، وتوحيد الأسماء والصفات لكثرة من خالف فيها جعل بعض أهل العلم أو عموم أهل العلم يفردونه بتوحيد خاص</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عضهم أفرد توحيد الحاكمية لمسيس الحاجة إليه لا سيما في الأوقات التي حُكِّم فيها غير شرع الله، من أهل العلم وهو قولٌ أيضًا مأثور إفراد الاتباع بالتوحيد، فسموه توحيد توحيد الاتباع، وسمعته من من من كبار من أهل العلم وقرأته أيضًا، أفردوا توحيد الاتب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لاهتمام بشأنه والعناية به، فالتنصيص على مثل توحيد الحاكمية نعم للاهتمام بهذا الشأ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وُجِد من يُحكِّم غير شرع الله، ويشَرِّك في هذا الباب،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أَمْ لَهُمْ شُرَكَاءُ شَرَعُوا لَهُمْ مِنَ الدِّينِ مَا لَمْ يَأْذَنْ بِهِ اللَّهُ</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الشورى</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000000"/>
          <w:sz w:val="28"/>
          <w:lang w:bidi="ar-EG"/>
        </w:rPr>
        <w:t>21</w:t>
      </w:r>
      <w:r>
        <w:rPr>
          <w:rFonts w:cs="Simplified Arabic" w:ascii="Simplified Arabic" w:hAnsi="Simplified Arabic"/>
          <w:b w:val="false"/>
          <w:color w:val="00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دلّ على أنه شرك نسأل الله العافية، وضده التوحيد، فمن اهتم بهذا الأمر واعتنى بشأنه لا سيما وأن أكثر المسلمي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له العافي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لى هذا، نسأ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يردهم إليه ردًا جميل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كثر بلاد المسلمين ماش</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هذا الأمر، فمن باب الاهتمام بشأنه والعناية به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أذكر إني تكلمت بكلام يقرب من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ن باب تقرير السؤال، أيضًا توحيد الاتباع كان المسلمون في كثيرٍ من أقطارهم عندهم خلل كبير في اتباع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ما جاء به ع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يجعلون هذا من أقسام التوحيد للاهتمام به، وإلا فلو أُجمِل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علماء يذكرون الأشياء على سبيل الإجمال وقد يذكرونها على سبيل البسط، يذكرونها على سبيل الإجمال ويذكرونها على سبيل البسط، بمعنى أنه القسم الواحد يمكن أن يُفرَّع منه أقس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هذا اصطلاح ولا مشاحة في الاصطلاح؛ لأنه لا يُغيِّر من الواقع شيئً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لأن الاصطلاح الذي يُشاحح فيه هو الذي يغير من الواقع يغير من العلم المبحوث فيه، يغير ما تقرر عند أهل العلم، هذا لا يغير شيئًا، يعني هل توحيد الحاكمية الذي أشار إليه السائل يُخلّ بتوحيد الربوبية، يخلّ بتوحيد الألوهية، يخلّ بتوحيد الأسماء؟ ما يخلّ بشيء، إنما مرّ أهمية الشيء أبرزه لمسيس الحاجة إليه، الإمام المُجدِّد رحمة الله عليه لما رأى مسيس الحاجة إلى توحيد الألوهية جعله همه، همه توحيد الألوهية، لماذا؟ لأن توحيد الربوبية ما يختلف فيه أحد حتى المشركون الذين قاتلهم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ترفون لله بالتوحيد بتوحيد الربوبية، الشأن في توحيد الألوهية، فإذا وُجِد في ظرف من الظروف وفي عصر من العصور إهمال شيء أو ترك شيء أو إماتة سُنَّة ينبغي أن يعتني بها أهل العلم ويبرزو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أجل أن تكون واضحة للناس، تقضي على ما عندهم من بدع، فإذا كان من هذه الحيثية فلا مانع فلا مانع</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يخ الإسلام لما كثُر في زمانه من ينكر الأسماء ومن ينكر الصفات ومن يؤول ومن يشبه ومن يعط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صار همه الاهتمام بالأسماء والصفات، وهك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كرتم أن لفظة كلام الله القديم إنه من كلام الأشعر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ل الشاطبي </w:t>
      </w:r>
      <w:r>
        <w:rPr>
          <w:rFonts w:cs="Simplified Arabic" w:ascii="Simplified Arabic" w:hAnsi="Simplified Arabic"/>
          <w:sz w:val="28"/>
          <w:rtl w:val="true"/>
        </w:rPr>
        <w:t>-</w:t>
      </w:r>
      <w:r>
        <w:rPr>
          <w:rFonts w:ascii="Simplified Arabic" w:hAnsi="Simplified Arabic"/>
          <w:sz w:val="28"/>
          <w:sz w:val="28"/>
          <w:rtl w:val="true"/>
        </w:rPr>
        <w:t>رحمه الله</w:t>
      </w:r>
      <w:r>
        <w:rPr>
          <w:rFonts w:cs="Simplified Arabic" w:ascii="Simplified Arabic" w:hAnsi="Simplified Arabic"/>
          <w:sz w:val="28"/>
          <w:rtl w:val="true"/>
        </w:rPr>
        <w:t xml:space="preserve">- </w:t>
      </w:r>
      <w:r>
        <w:rPr>
          <w:rFonts w:ascii="Simplified Arabic" w:hAnsi="Simplified Arabic"/>
          <w:sz w:val="28"/>
          <w:sz w:val="28"/>
          <w:rtl w:val="true"/>
          <w:lang w:bidi="ar-EG"/>
        </w:rPr>
        <w:t xml:space="preserve">عنده شيء أو عنده تمشعر؟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عنده، يعني ما هو بنظيف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بال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ئة، عنده لكنه في الجملة أخف من غيره، لفظ كلام الله القديم يجعلون القديم له محترز، ينبغي أن يُنفى وهو الحدوث، فيرون أن كلام الله كله قديم، تكلم في الأزل ولا يتكلم أبدًا بعد أن تكلم في الأزل، تعالى الله عما يقولون، والمقرر عند أهل السُّنَّة أن نوع الكلام قديم، نوع الكلام قديم، وأفراده حادثة، ف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كلم في الأزل، ويتكلم متى شاء إذا شاء، على ما يليق بجلاله وعظم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لكن هل هذا النصّ قاطع بحيث ينفي ما عداه؟ يعني هل </w:t>
      </w:r>
      <w:r>
        <w:rPr>
          <w:rFonts w:ascii="Simplified Arabic" w:hAnsi="Simplified Arabic"/>
          <w:b w:val="false"/>
          <w:b w:val="false"/>
          <w:bCs w:val="false"/>
          <w:sz w:val="28"/>
          <w:sz w:val="28"/>
          <w:rtl w:val="true"/>
          <w:lang w:bidi="ar-EG"/>
        </w:rPr>
        <w:t xml:space="preserve">هو </w:t>
      </w:r>
      <w:r>
        <w:rPr>
          <w:rFonts w:ascii="Simplified Arabic" w:hAnsi="Simplified Arabic"/>
          <w:b w:val="false"/>
          <w:b w:val="false"/>
          <w:bCs w:val="false"/>
          <w:sz w:val="28"/>
          <w:sz w:val="28"/>
          <w:rtl w:val="true"/>
          <w:lang w:bidi="ar-EG"/>
        </w:rPr>
        <w:t>نص حاصر؟ ليس بنصٍ حاصر، العلماء من دأبهم وشأنهم أن الناس إذا وُجِد فيهم مخالفة اعتنوا بهذه المخال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جتثاثها من أصولها، وهذا مسلك شر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أحد ينكر هذا، يعني لو ظهر في مجتمع من المجتمعات يعني عبادة القبور مثلاً ألا يكون هم الدعاة وهم أهل العلم بيان هذا الحكم؟ والاعتناء والعناية بشأنه؟ لو كان في مجتمع فيه يُذم سلف هذه الأمة ويتنقص سلف هذه الأمة ألا يكون من شأن أهل العلم العناية بهذا الأمر؟ وهكذا، كلما ظهر شيء يحتاج إلى التنبيه ينبغي أن يكون هم أهل العلم وهم الدعاة إلى الله المخلصين، من أجل إيش؟ أن 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جتثت هذه المخالفة من أصولها وجذور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أحسن الله إليك، الحمد لله رب العالمين وصلى الله وسلم وبارك على نبينا محمد وعلى آله وصحبه أجمعين، أما بعد،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w:t>
      </w:r>
      <w:r>
        <w:rPr>
          <w:rFonts w:ascii="Simplified Arabic" w:hAnsi="Simplified Arabic"/>
          <w:sz w:val="28"/>
          <w:sz w:val="28"/>
          <w:rtl w:val="true"/>
          <w:lang w:bidi="ar-EG"/>
        </w:rPr>
        <w:t>المسألة الحادية عش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كان الدليل على حقيقته في اللفظ لم يستدلُ ب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ستد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لم يستدلْ به على المعنى المجازي إلا على القول بتعميم اللفظ المشترك، بشرط أن يكون ذلك المعنى مستعملاً عند العرب في مثل ذلك اللفظ وإلا فل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استعمال اللفظ في أكثر من معنى في آنٍ واحد، ورد لفظ يُطلق على معاني كثيرة، أو يطلق على يطلق على معاني حقيقة يعني له أكثر من حقيقة، أو يطلق على لفظٍ أو معنىً حقيقي ولفظ معنى مجازي عند من يقول به، هل يمكن أن يستعمل اللفظ الواحد في معنيين في آنٍ واحد؟ المسألة خلافية، الجمهو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لا يمكن أن ت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أيت عي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قصد بذلك الجارية والباصرة والذهب وكل ما تطلق عليه العين في آنٍ واحد، ولو رأيتها مجتمعة، لا تستعمل اللفظ في أكثر من معنى واحد، فلا يستعمل اللفظ في أكثر من حقيقة، ولا يستعمل اللفظ الواحد في حقيقته ومجازه، بعض الشافعية أجازوا ذلك، أجازوا ذلك و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مانع من أن يستعمل اللفظ في أكثر من معنى، وعلى هذا لو جاء أمر أمر يتناول شيئين أحدهما واجب والآخر مستحب،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نا استعملنا هذا الأمر في حقيقته ومجاز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إِنَّ اللَّهَ يَأْمُرُ بِالْعَدْلِ وَالإِحْسَانِ</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النحل</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000000"/>
          <w:sz w:val="28"/>
          <w:lang w:bidi="ar-EG"/>
        </w:rPr>
        <w:t>90</w:t>
      </w:r>
      <w:r>
        <w:rPr>
          <w:rFonts w:cs="Simplified Arabic" w:ascii="Simplified Arabic" w:hAnsi="Simplified Arabic"/>
          <w:b w:val="false"/>
          <w:color w:val="00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عدل واجب والإحسان مستحب، يأمر المراد بالأمر هنا حقيقته التي هي للوجوب أو مجازه الذي هو للاستحباب؟ </w:t>
      </w:r>
    </w:p>
    <w:p>
      <w:pPr>
        <w:pStyle w:val="Normal"/>
        <w:jc w:val="both"/>
        <w:rPr/>
      </w:pPr>
      <w:r>
        <w:rPr>
          <w:rFonts w:ascii="Simplified Arabic" w:hAnsi="Simplified Arabic"/>
          <w:b w:val="false"/>
          <w:b w:val="false"/>
          <w:bCs w:val="false"/>
          <w:sz w:val="28"/>
          <w:sz w:val="28"/>
          <w:rtl w:val="true"/>
          <w:lang w:bidi="ar-EG"/>
        </w:rPr>
        <w:t>نت</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زل معهم على كلامهم، وإن كنا لا نرى المجاز، يعني هل استعملنا اللفظ في حقيقته في معنييه؟ أو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بد أن هذا الأمر للوجوب والوجوب مصروف بالإحسان بأدلة أخرى؟ ولولا الصوارف لقلنا بوجوبه كالعدل، الشافعية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نع أن يكون هذا المعنى اللفظ مستعمل في معني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للوجوب في العدل وللاستحباب في الإحسان، وبهذا يستدلون على ضعف دلالة الاقتران، على ضعف دلالة الاقتران، فالذين يقولون بأن العدل ليس بواجب لاقترانه بالإحسان أو الإحسان ليس، واجب لاقترانه بالعدل هذا ليس بصحيح، والذين يقولون بأن لحم الخيل لا يؤ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قترانه بالبغال والحمير دلالة الاقتران ضعيفة، عامة أهل العلم لا يرون الاستدلال بها، ولكل لفظٍ ما يخصه، والأصل أنها تستعمل الألفاظ في حقائق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مثال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ع وجود الشرط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خْرِجُ الْحَيَّ مِنَ الْمَيِّتِ وَيُخْرِجُ الْمَيِّتَ مِنَ الْحَيِّ</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رو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9</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 فذهب جماعة إلى أن المراد بالحياة والموت ما هو حقيقي كإخراج الإنسان الحي من النطفة الميتة وبالعكس، وأشباه ذلك مما يرجع إلى معناه، وذهب قومٌ إلى تفسير الآية بالموت والحياة المجازيين المستعملين في مثل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وَمَنْ كَانَ مَيْتًا فَأَحْيَيْنَا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أنعا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22</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وربما ادَّعى قومٌ أن الجميع مرادٌ بناءً على القول بتعميم اللفظ المشترك واستعمال اللفظ في حقيقته ومجازه، ولهذا الأصل أمثلة كثير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خْرِجُ الْحَيَّ مِنَ الْمَيِّتِ وَيُخْرِجُ الْمَيِّتَ مِنَ الْحَيِّ</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رو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9</w:t>
      </w:r>
      <w:r>
        <w:rPr>
          <w:rFonts w:cs="Simplified Arabic" w:ascii="Simplified Arabic" w:hAnsi="Simplified Arabic"/>
          <w:color w:val="00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قيقته الحياة المعروفة التي تكون فيها الروح في البدن، والموت مفارقة الروح للبدن، هذه حقيقة الموت والحياة، حياة القلوب وموت القلوب هذه وإن كانت جاءت بها النصوص إلا أنها ليست الحياة التي إذا أُطلقت الحياة انصرفت إليها،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وَمَنْ كَانَ مَيْتًا فَأَحْيَيْنَا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أنعا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22</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كان كافرًا فأسلم، كان ضالاً فاهتدى، والعكس قد يكون حي ثم يموت، يكون مسلمًا ثم يرت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سلامة والعافية، هذه حياة هذه حقيقة الحياة؟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ا مجاز الحياة أو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ا حقيقة شر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لم تكن لغوية ولا عرفية؟ لأن اللفظ قد يكون له أكثر من حقيقة شرعية، الحقائق الثلاث قد تجتمع في شيء، وقد تنفرد اللغوية دون الشر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تنفرد الشرعية عن اللغوية، وقد تكون الحقيقة عُرفية لا شرعية ولا لغو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مثلاً الفَلَس الفَلَس حقيقته الإعد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لا درهم له ولا متاع، لك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ا أُجيب بهذا الجواب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المفلس من يأتي بأعمال</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بعض الروايات</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أمثال الجبال من صيام وصدقة وصلاة</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لى غير ذلك من الأعمال البر والجهاد، ثم يأتي وقد شتم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ضرب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فك دم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كل مال هذا ثم يأخذ من حسناته، يكون مفلس</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يكون مفلسًا، حينما قال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نفي الحقيقة التي ذكروا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 xml:space="preserve">ما ينفي؟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في المقام الذي يريد أن تتحدث به ممكن أن ينف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مكن أن يُنفى عن الحقيقة الشرعية أن المفلس من لا درهم له ولا متاع؛ لأن في 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وجد ماله عند رجلٍ قد أفلس فهو أحق به</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وجد ماله عند رجل قد أفلس، هل يمكن أن يُف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ر المفلس هنا بمن يأتي بأعمال أمثال الجبال؟ لا، هذه حقيقة وهذه حقيقة وكلها شرعية، فقد يكون للفظ الواحد أكثر من حقيقة، في مسألة الوصال لما قال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أنا لست كهيئتكم</w:t>
      </w:r>
      <w:r>
        <w:rPr>
          <w:rFonts w:ascii="Simplified Arabic" w:hAnsi="Simplified Arabic"/>
          <w:b w:val="false"/>
          <w:b w:val="false"/>
          <w:color w:val="0000FF"/>
          <w:sz w:val="28"/>
          <w:sz w:val="28"/>
          <w:rtl w:val="true"/>
          <w:lang w:bidi="ar-EG"/>
        </w:rPr>
        <w:t>،</w:t>
      </w:r>
      <w:r>
        <w:rPr>
          <w:rFonts w:ascii="Simplified Arabic" w:hAnsi="Simplified Arabic"/>
          <w:b w:val="false"/>
          <w:b w:val="false"/>
          <w:color w:val="0000FF"/>
          <w:sz w:val="28"/>
          <w:sz w:val="28"/>
          <w:rtl w:val="true"/>
          <w:lang w:bidi="ar-EG"/>
        </w:rPr>
        <w:t xml:space="preserve"> إني أبيت عند ربي يطعمني ويسقيني</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الطعام هذا حقيقي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مجازي؟</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جازي</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ن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قيقي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ما وا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أكل، نعم،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أكل، و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بالنسبة للحقيقة الشرعية، لو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قيقة شرعية انتفى الوص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أكل ويشرب، و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قيقة لغوية وبحثنا في كتب اللغة ما وجدنا مثل هذا النوع في الحقائق اللغوية، حتى ولا في الحقائق العرفية، لماذا لا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هذا النوع حقيقة شرعية ثانية؟ غير الأكل والطعام والشراب المحسوس، إن هذه حقيقة شرعية ثانية مثل ما قلنا في المفلس،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أبيت عند ربي يطعمني ويسقيني</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قيقة التي تجتمع فيها الحقائق الثلاث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واصل، وإذا نظرنا إلى الحقيقة اللغوية المنتفية والعرفية المنتفية إذًا الحقيقة الشرعية يمكن أن يكون للفظ هناك ألفاظ لها أكثر من حقيقة في الشر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كن كيف يصرف البيتوتة أبيت عند ربي؟ يكون لها حقيقة أخرى؟</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حتى البيتوتة، حتى البيتوتة، البيتوتة ما هي بحقيقة ولا؟ حقيقتها الشرعية وهو ما يفقد من بيت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 يبيت عند أهله، فكيف يطعم طعام</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حقيق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هو عند أهل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ما نقول مجاز أيضًا؟</w:t>
      </w:r>
    </w:p>
    <w:p>
      <w:pPr>
        <w:pStyle w:val="Normal"/>
        <w:jc w:val="both"/>
        <w:rPr/>
      </w:pPr>
      <w:r>
        <w:rPr>
          <w:rFonts w:ascii="Simplified Arabic" w:hAnsi="Simplified Arabic"/>
          <w:b w:val="false"/>
          <w:b w:val="false"/>
          <w:bCs w:val="false"/>
          <w:sz w:val="28"/>
          <w:sz w:val="28"/>
          <w:rtl w:val="true"/>
          <w:lang w:bidi="ar-EG"/>
        </w:rPr>
        <w:t>المجاز عندهم عند من يقول به استعمال اللفظ في غير ما وضع له، لكن الذي لا يرى المجاز أص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رى أنه لا مانع من أن يوجد في يوجد في اللفظ الواحد أكثر من حقيقة شرع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قول في مثل هذا حقيقة شرعية، حقيقة شرعية يستغني بها عن الأكل والشرب،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نظر</w:t>
      </w:r>
      <w:r>
        <w:rPr>
          <w:rFonts w:ascii="Simplified Arabic" w:hAnsi="Simplified Arabic"/>
          <w:b w:val="false"/>
          <w:b w:val="false"/>
          <w:bCs w:val="false"/>
          <w:sz w:val="28"/>
          <w:sz w:val="28"/>
          <w:rtl w:val="true"/>
          <w:lang w:bidi="ar-EG"/>
        </w:rPr>
        <w:t xml:space="preserve"> الأمثل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مثال ما تَخلَّف فيه الشرط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ا أَيُّهَا الَّذِينَ آمَنُوا لا تَقْرَبُوا الصَّلاةَ وَأَنْتُمْ سُكَارَى حَتَّى تَعْلَمُوا مَا تَقُولُونَ وَلا جُنُبًا إِلَّا عَابِرِي سَبِيلٍ حَتَّى تَغْتَسِلُو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نساء</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43</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فالمفسرون هنا على أن المراد بالسُكر ما هو الحقيقة أو سُكْر النو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جازٌ فيه مستعمل، وأن الجنابة والغُسل منها على حقيقته، فلو فُسِّ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سُكْر يطلق على ما يغطي الع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قد يطلق على ما يغطيه حقيقةً كالخَ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طلق على ما يغطيه حُكمًا كالافتتان بالدنيا وزخرفها ونسائها وقصورها، مما يُشغِل ع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الهوى له سُكْر، والهواة والعُشَّاق يعيشون أحلامًا كحال السُكارى، وكذلك عُبَّاد الدرهم والدينار يعيشون في بعض أحوالهم أو في كثير من أحوال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صرَّفون تَصرُّفًا يناسب اشنغالهم بدنيا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م سكرى عما يراد بهم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أن الجنابة والغُسل منها على حقيقته، فلو فُسِّر على أن السُكْر هو سُكْر الغفلة والشهوة وحب الدنيا المانع من قبول العبادة في اعتبار التقوى كما مُنِع سُكْر الشراب من الجواز في صُلب الفقه وأن الجنابة المراد به التمضخ بدنس الذنوب والاغتسال هو التوبة، لكان هذا التفسير غير معتب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عرب لم تستعمل مثله في مثل هذا الموضع</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فليست حقيقته لا لغوية ولا شرعية، قد تكون عُرفًا خاصًّا عند بعض الناس وليست حقيقة عُرفية عند جميع الناس، قد تكون مثل هذه التأويلات عُرف خاصّ عند فئة من الناس كالصوفية مثلاً الذين يتأولون النصوص ويفسرون النصوص بطريق الإشارة، مما لا يعرفه سواهم، والتفسير الإشاري موجود، وله كُتب معروفة، ومتداولة، ومن ذلك لطائف الإشارات للقُشيري، مطبوع في ست مجلدات، من ذلك تفسير سهل بن عبد الله التُستري، وأقوال مبثوثة في كتب التفسير لأمثال هؤلاء، والألوسي مع الأسف اعتنى بهذا النوع من التفس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دخله في تفسيره، في تفسير كل آية يذكر من باب الإشارة 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نقل عن المتصوفة، لكن غُلاتهم عطلوا الشرع بسبب هذا، غُلاتهم من الباطنية عطلوا الشرائع متذرعين بهذا النوع من التأويل، فيفسرون الصلاة بتفسير، لا علاقة لها بالصلاة التي قال عنها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صلوا كما رأيتموني أصلي</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فسرون الصوم بتفسير لا علاقة له بقو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يَا أَيُّهَا الَّذِينَ آمَنُوا كُتِبَ عَلَيْكُمُ الصِّيَامُ</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البقرة</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000000"/>
          <w:sz w:val="28"/>
          <w:lang w:bidi="ar-EG"/>
        </w:rPr>
        <w:t>183</w:t>
      </w:r>
      <w:r>
        <w:rPr>
          <w:rFonts w:cs="Simplified Arabic" w:ascii="Simplified Arabic" w:hAnsi="Simplified Arabic"/>
          <w:b w:val="false"/>
          <w:color w:val="00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بين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فعله، ويفسرون الحج كذلك وبقية العبادات والجهاد والأمر بالمعروف والنهي عن المنكر فيعطلون الشرائع بهذه الذريع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لأن العرب لم تستعمل مثله في مثل هذا الموضع ولا عهد لها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ا لا تفهم من الجنابة والاغتسال إلا الحقيقة، ومثله قول من زعم أن النعلين ف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اخْلَعْ نَعْلَيْكَ</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ط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2</w:t>
      </w:r>
      <w:r>
        <w:rPr>
          <w:rFonts w:cs="Simplified Arabic" w:ascii="Simplified Arabic" w:hAnsi="Simplified Arabic"/>
          <w:color w:val="00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شارة إلى خلع الكونين، فهذا على ظاهره لا تعرفه العرب لا في حقائقها المستعمل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الكلام موجود في لطائف الإشارات للقُشيري، الإشارات مطبوع ومتدا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باع في الأسواق، وموجو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لا في حقائقها المستعملة ولا في مجاز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بعض الطوائف المبتدعة الغُلاة في بِدَعهم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يَخْرُجُ مِنْهُمَا اللُّؤْلُؤُ وَالْمَرْجَانُ</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الرحمن</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000000"/>
          <w:sz w:val="28"/>
          <w:lang w:bidi="ar-EG"/>
        </w:rPr>
        <w:t>22</w:t>
      </w:r>
      <w:r>
        <w:rPr>
          <w:rFonts w:cs="Simplified Arabic" w:ascii="Simplified Arabic" w:hAnsi="Simplified Arabic"/>
          <w:b w:val="false"/>
          <w:color w:val="00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حسن والحسين،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إِنَّ اللَّهَ يَأْمُرُكُمْ أَنْ تَذْبَحُوا بَقَرَ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البقرة</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000000"/>
          <w:sz w:val="28"/>
          <w:lang w:bidi="ar-EG"/>
        </w:rPr>
        <w:t>67</w:t>
      </w:r>
      <w:r>
        <w:rPr>
          <w:rFonts w:cs="Simplified Arabic" w:ascii="Simplified Arabic" w:hAnsi="Simplified Arabic"/>
          <w:b w:val="false"/>
          <w:color w:val="00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وا عائشة –قاتلهم الله</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نسأل الله السلام والعافية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ربما نُقل في معنى قو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تداووا فإن الذي أنزل الداء أنزل الدواء</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فيه إشارة إلى التداوي بالتوبة من أمراض الذنوب، وكل ذلك غير معتبر</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ل ذلك غير معتبر لأنه لا يسنده لا حقيقة شرعية ولا عُرفية ولا لغوية ولا استعمال مجازي عند العر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أذكار فيها شفاء والقرآن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نُنَزِّلُ مِنَ الْقُرْآنِ مَا هُوَ شِفَاءٌ</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الإسراء</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000000"/>
          <w:sz w:val="28"/>
          <w:lang w:bidi="ar-EG"/>
        </w:rPr>
        <w:t>82</w:t>
      </w:r>
      <w:r>
        <w:rPr>
          <w:rFonts w:cs="Simplified Arabic" w:ascii="Simplified Arabic" w:hAnsi="Simplified Arabic"/>
          <w:b w:val="false"/>
          <w:color w:val="000000"/>
          <w:sz w:val="28"/>
          <w:rtl w:val="true"/>
          <w:lang w:bidi="ar-EG"/>
        </w:rPr>
        <w:t>]</w:t>
      </w:r>
      <w:r>
        <w:rPr>
          <w:rFonts w:ascii="Simplified Arabic" w:hAnsi="Simplified Arabic"/>
          <w:b w:val="false"/>
          <w:b w:val="false"/>
          <w:bCs w:val="false"/>
          <w:sz w:val="28"/>
          <w:sz w:val="28"/>
          <w:rtl w:val="true"/>
          <w:lang w:bidi="ar-EG"/>
        </w:rPr>
        <w:t>، وهو دواء القلو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هذا هل هو من باب الاستعمال المُجرَّب؟</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استشفاء بآيات وأذكار إذا كان من النوع المُجرَّب فهذا موجود عند بعض أهل العلم، وابن القيم كأنه يميل إليه، إذا كانت هذه الآية نافعة في مرض ك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أمراض القلوب، لا شك أن أمراض القلوب شفاؤها في كتاب الله وسنة نب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غير تخصيص</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لا ما يصلح ما يصلح</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لا يصح استعمال الأدلة الشرعية في مثله، وأوّل قاطعٍ فيه أن القرآن أُنزل عربي</w:t>
      </w:r>
      <w:r>
        <w:rPr>
          <w:rFonts w:ascii="Simplified Arabic" w:hAnsi="Simplified Arabic"/>
          <w:sz w:val="28"/>
          <w:sz w:val="28"/>
          <w:rtl w:val="true"/>
          <w:lang w:bidi="ar-EG"/>
        </w:rPr>
        <w:t>ًّ</w:t>
      </w:r>
      <w:r>
        <w:rPr>
          <w:rFonts w:ascii="Simplified Arabic" w:hAnsi="Simplified Arabic"/>
          <w:sz w:val="28"/>
          <w:sz w:val="28"/>
          <w:rtl w:val="true"/>
          <w:lang w:bidi="ar-EG"/>
        </w:rPr>
        <w:t>ا وبلسان العر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ذلك السُّنَّة إنما جاءت على ما هو معهود لهم، وهذا الاستعمال خارجٌ عنه، ولهذا المعنى تقريرٌ في موضعه من هذا الكتا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حمد لله، فإن نُقِل في التفسير نحوه عن رجل يُعتَدُّ به في أهل العلم فالقول فيه مبسوط بعد هذا بحول ال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فإن نُقِل في التفسير نُقِل في التفسير نحوه عن رجلٍ يُعتدُّ به في أهل العلم فالقول فيه مبسوط بعد هذا، كأنه يميل إلى أنه إذا كان القائل من أهل العلم المشهود لهم المعروف بالعلم فإنه لا يُمنَع من قبول قوله باعتبار أن هذا من ما ألهمه الله به، أو فتح الله له به عليه، لكن لا بد من حسم هذه المادة بالكُلية، إذا وُجِد في التفسير ما يؤيده ويدعمه من كتاب الله وسنة نبيه وأقوال الصحابة وسلف هذه الأمة التي هي طرق التفسير فلا مانع، أما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تراجع عن هذا القول؛ لأنه وُجِد ممن عُرِف بشيءٍ من العلم لا أقول ب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ليسوا مبرزين في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نقل أقواله في الأحكام إلا نادرًا، إنما تنقل أقواله في مثل هذا الباب مثل التفسير، وهو مطبوع مختصر جدًّا تفسير سهل بن عبد الله التُستر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المسألة الثانية عش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دليل شرعي لا يخلو أن يكون معمولاً به في السلف المتقدمين دائمًا أو أكثرية، أو لا يكون معمولاً به إلا قليلاً أو في وقتٍ ما، أو لا يثبت به عمل، فهذه ثلاثة أقسام، 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كون معمولاً به دائمًا أو أكثري</w:t>
      </w:r>
      <w:r>
        <w:rPr>
          <w:rFonts w:ascii="Simplified Arabic" w:hAnsi="Simplified Arabic"/>
          <w:sz w:val="28"/>
          <w:sz w:val="28"/>
          <w:rtl w:val="true"/>
          <w:lang w:bidi="ar-EG"/>
        </w:rPr>
        <w:t>ًّ</w:t>
      </w:r>
      <w:r>
        <w:rPr>
          <w:rFonts w:ascii="Simplified Arabic" w:hAnsi="Simplified Arabic"/>
          <w:sz w:val="28"/>
          <w:sz w:val="28"/>
          <w:rtl w:val="true"/>
          <w:lang w:bidi="ar-EG"/>
        </w:rPr>
        <w:t>ا فلا إشكال في الاستدلال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في العمل على وفق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ي السُّنَّة المُتَّبَعة والطريق المستقيم، كان الدليل مما يقتضي إيجابًا أو ندبًا أو غير ذلك من الأحكام كفعل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ع قوله في الطهارات والصلوات على تنوعها من فرضٍ أو نفل والزكاة بشروطها والضحايا والعقيقة والنكاح والطلاق والبيوع وسواها من الأحكام التي جاءت في الشريعة، وبيّنها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قوله أو فعله أو إقراره، ووقع فعله أو فعل صحابته معه أو بعده على وفق ذلك دائمًا أو أكثري</w:t>
      </w:r>
      <w:r>
        <w:rPr>
          <w:rFonts w:ascii="Simplified Arabic" w:hAnsi="Simplified Arabic"/>
          <w:sz w:val="28"/>
          <w:sz w:val="28"/>
          <w:rtl w:val="true"/>
          <w:lang w:bidi="ar-EG"/>
        </w:rPr>
        <w:t>ًّ</w:t>
      </w:r>
      <w:r>
        <w:rPr>
          <w:rFonts w:ascii="Simplified Arabic" w:hAnsi="Simplified Arabic"/>
          <w:sz w:val="28"/>
          <w:sz w:val="28"/>
          <w:rtl w:val="true"/>
          <w:lang w:bidi="ar-EG"/>
        </w:rPr>
        <w:t>ا، وبالجملة ساوى القول الفعل ولم يخالفه بوجه فلا إشكال في صحة الاستدلال وصحة العمل من سائر الأمة بذلك على الإطلاق، فمن خالف ذلك فلم يعمل به على حسب ما عمل به الأولون جرى فيه ما تقدم في كتاب الأحكام من اعتبار الكلية والجزئ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معنى للإعاد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هذا النوع الذي يرِد في كتاب الله وسنة نب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بيِّن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قوله وفعله، ويتتابع سلف هذه الأمة من الصحابة والتابعين على العمل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لا إشكال أن هذا هو الشرع المُتَّبع الذي يُفعَل في السر والعلن، لا يتهيب الإنسان من فعله خشية أن يُقتدى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ينبغي أن يُبرَ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قتدى به إذا كان من أهل الاقتداء، هذا إذا كان العمل عليه ك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أو أغلب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قد يرِد النص ويكون العمل على عليه قليلاً أو نادرً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ركه هو الكثير، وهذا لا يخلو إما أن يكون هناك ما يقتضي الترك أو لا يوجد ما يقتضي الترك، وهناك ما من شأنه الكثرة، وهناك ما من شأنه القِ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من شأنه القِل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الحج ركن من أركان الإسلام، ما فعل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لا مرة واحدة،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هذا الركن العظيم باعتبار قلة فعله من قِب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نبغي أن يُقتدى به في هذه القِلة أو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 يتمكن إلا من هذه الحجة بعد فرضه، وحثَّ على الحج فهو باعتبار من حيث الحكم في حكم النوع القسم الأ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إذا تيسر له أن يحج ثانية أو ثالثة أو عاشر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ثبت القول بالحثّ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فعله إلا مرة واحدة هل فعله مرة واحدة مؤثر على الفع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مؤثر على القول؟ لا، يعني كو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عمرة في رمضان تعدل حجة</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في رواية</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حجة معي</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م يعتمر في رمضان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ا مانع من امتثال هذا التوجيه؟ لا، وإن قال به بعضهم،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 هذا خاص بهذه المرأة التي قال لها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وجهها بهذا الك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أصل العموم، حتى يرِد المخصص</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تأتي صلاة الضحى وغيرها، لك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ونه أوصى بها أكثر من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ذكر أن على كل مفصل من مفاصل الإنسان صد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وجَّه إلى عدد من أنواع الصدق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ثَّ عل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يكفي من ذلك ركعتان تركعهما من الضحى</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لا يكفي هذا بالتشريع العام لهذه ال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قيل ما قيل؟ إلى غير ذلك من المسائل التي يذكرها المؤلف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لا يقع العمل به إلا قليلاً أو في وقت من الأوقات أو حال من الأحوال، ووقع إيثار غيره والعمل به دائمًا أو أكثري</w:t>
      </w:r>
      <w:r>
        <w:rPr>
          <w:rFonts w:ascii="Simplified Arabic" w:hAnsi="Simplified Arabic"/>
          <w:sz w:val="28"/>
          <w:sz w:val="28"/>
          <w:rtl w:val="true"/>
          <w:lang w:bidi="ar-EG"/>
        </w:rPr>
        <w:t>ًّ</w:t>
      </w:r>
      <w:r>
        <w:rPr>
          <w:rFonts w:ascii="Simplified Arabic" w:hAnsi="Simplified Arabic"/>
          <w:sz w:val="28"/>
          <w:sz w:val="28"/>
          <w:rtl w:val="true"/>
          <w:lang w:bidi="ar-EG"/>
        </w:rPr>
        <w:t>ا فذلك الغير هو السُّنَّة المتَّبعة والطريق السابلة، وأما ما لم يقع العمل عليه إلا قليلاً فيجب التثبت فيه وفي العمل على وفق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مثابرة على ما هو الأعم والأكثر، فإن إدامة الأولين للعمل على مخالفة هذا الأقل إما أن يكون لمعنىً شرعي أو لغير معني شرع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اطلٌ أن يكون لغير معنىً شرعي، فلا بد أن يكون لمعنىً شرعي تحروا العمل به، وإذا كان كذلك فقد صار العمل على وفق القليل كالمعارض للمعنى الذي تحروا العمل على وفق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 لم يكن معارضًا في الحقيقة فلا بد من تحري ما تحرو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وافقة ما داوموا عليه، وأيضًا فإن فرِض أن هذا المنقول الذي قلّ العمل به مع ما كثر العمل به يقتضيان التخيير فعملهم إذا حُقِّق النظر فيه لا يقتضي مطلق التخيير</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اقتضى أن ما داوموا عليه هو الأولى في الجملة، وإن كان العمل الواقع على وفق الآخر لا حرج ف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يأمر بشي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نهى عن شيء، وقد يفعل خلاف ما أمر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رك ما أمر به أحيانًا، ويفعل ما نهى عنه أحيانً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كون ذلك صارفًا للأمر من الوجوب إلى الاستحباب، ومن التحريم إلى الكراهة، هذا من الصوارف، يفعل ما نهى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بيان أن هذا النهي لا على سبيل الإلزام والتحريم، وقد يترك ما أمر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بيان الجوا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واز الترك، وهذا لمن من يفعل هذا؟ يفعله من يُقتدى به، يفعله من يُقتدى به، كما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ولى أن تُترك بعض السُن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ظن العامة وجوبها، كقراءة السجدة والإنسان في كل جم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و تركها في الشهر مرة في الشهرين مرة أو 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بيان للناس لا يتشبثون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علقون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ظنون وجوبها، حتى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بعضهم ما صلّى الجم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إمام لم يقرأ سورة الجمعة في صلاة الصبح، ما صلى الجمع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مخالفة مثل هذا الأمر وإن كان مؤكدًا لبيان الجوا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من هذا؟ هذا لمن يُقتدى به، لمن يُقتدى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نظر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لتفت إليه العا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لكل أحد يترك السُّنَّة بهذه الذريعة، شخص شاب في المرحلة الثانوية يجلس والناس يصلون على الجنائز في الحرم المسجد الحرام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ئلا يظن وجوبها؟ هذا ما هو افتراضي هذا حقيقي واقع، سُئل شاب عليه سيما الخير ويبدو أنه طالب علم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ئلا يظن وجوبها، أنت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يظن وجو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ك تركت، دعونا من بعض المحرومين، أنا كل</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ت واح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جالس</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كه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نصف لحيته شيب، قلت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صل</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الناس على الجناز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جنازة الواحدة عليها قيرا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ت جالس؟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مس </w:t>
      </w:r>
      <w:r>
        <w:rPr>
          <w:rFonts w:ascii="Simplified Arabic" w:hAnsi="Simplified Arabic"/>
          <w:b w:val="false"/>
          <w:b w:val="false"/>
          <w:bCs w:val="false"/>
          <w:sz w:val="28"/>
          <w:sz w:val="28"/>
          <w:rtl w:val="true"/>
          <w:lang w:bidi="ar-EG"/>
        </w:rPr>
        <w:t>صلينا</w:t>
      </w:r>
      <w:r>
        <w:rPr>
          <w:rFonts w:ascii="Simplified Arabic" w:hAnsi="Simplified Arabic"/>
          <w:b w:val="false"/>
          <w:b w:val="false"/>
          <w:bCs w:val="false"/>
          <w:sz w:val="28"/>
          <w:sz w:val="28"/>
          <w:rtl w:val="true"/>
          <w:lang w:bidi="ar-EG"/>
        </w:rPr>
        <w:t xml:space="preserve"> على جنازة، يعني مثل هذا لا عبرة به، لكن الإشكال في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ئلا يظن وجوبها، هذا يفعله من يُقتدى به، هذا الذي يفعله،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ؤجر على الترك كأجره على الفع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كما نقول في المباح مع المندو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وضعهما بحسب فعل الم</w:t>
      </w:r>
      <w:r>
        <w:rPr>
          <w:rFonts w:ascii="Simplified Arabic" w:hAnsi="Simplified Arabic"/>
          <w:sz w:val="28"/>
          <w:sz w:val="28"/>
          <w:rtl w:val="true"/>
          <w:lang w:bidi="ar-EG"/>
        </w:rPr>
        <w:t>ك</w:t>
      </w:r>
      <w:r>
        <w:rPr>
          <w:rFonts w:ascii="Simplified Arabic" w:hAnsi="Simplified Arabic"/>
          <w:sz w:val="28"/>
          <w:sz w:val="28"/>
          <w:rtl w:val="true"/>
          <w:lang w:bidi="ar-EG"/>
        </w:rPr>
        <w:t>لف يشبه المخير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حرج في ترك المندوب على الجم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صار المكلف كالمخير فيهما، لكنه في الحقيقة ليس كذلك، بل المندوب أولى أن يُعمل به من المباح في الجملة، فكذلك ما نحن ف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ندوب للمكلف أن يترك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أث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عاقب على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ؤاخذ عليه، والمباح كذلك، لكن الفرق بينهما أن المباح مستوي الطرفين، فعلت أو لم تفعل لا فرق، لكن المندوب إن فعلت فلك الأجر، فهو يختلف عن المباح من هذه الحيثية، ويوافق المباح في عدم المؤاخذة على ترك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فارقه في ترتيب الأجر على فعل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إلى هذا فقد ذكر أهل الأصول أن قضايا الأعيان لا تكون بمجردها حجةً ما لم يعضدها دليل آخر، لاحتمالها في أنفسها، وإمكان ألا تكون مخالفة لما عليه العمل المستمر، ومن ذلك في كتاب الأحكام وما بعده، فإذا كان كذلك، ترجح العمل على خلاف ذلك القليل، ولهذا القسم أمثلة كثيرة ولكنها على ضرب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باح مستوي الطرفين قد يترجح أحد الطرفين لأمرٍ خارج، فكثيرٌ من السلف تركوا كثيرًا من المباحات لا لأنه رُتب على فعلها أو تركها شيء، إنما لئلا تجرهم إلى المكروهات، أو إلى الشبه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نفس إذا ألفت الشيء صعُب عليها فراقه، فإذا لم تجده من الطريق المباح التفت</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 وبحثت عنه من الطرق التي قد يكون فيها نوع شبهة أو كراهة أو ما أشبه ذلك، ثم إذا جرَّت النفس على ما فيه شبهة أو كراهة جرَّته إلى ما فيه نوع تحري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مما فيه خلافٌ معتبر أو غير معتب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قصود أن النفس تجرُّه إلى ما تهواه شيئًا فشيئًا إلى أن يجد نفسه في وسط الحرام البيِّن، نسأل الله العاف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أحدهما أن يتبين فيه للعمل القليل وجهٌ يصلح أن يكون سببًا للقِلة، حتى إذا عُدم السبب عُدم المسب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ه مواضع</w:t>
      </w:r>
      <w:r>
        <w:rPr>
          <w:rFonts w:ascii="Simplified Arabic" w:hAnsi="Simplified Arabic"/>
          <w:sz w:val="28"/>
          <w:sz w:val="28"/>
          <w:rtl w:val="true"/>
          <w:lang w:bidi="ar-EG"/>
        </w:rPr>
        <w:t>،</w:t>
      </w:r>
      <w:r>
        <w:rPr>
          <w:rFonts w:ascii="Simplified Arabic" w:hAnsi="Simplified Arabic"/>
          <w:sz w:val="28"/>
          <w:sz w:val="28"/>
          <w:rtl w:val="true"/>
          <w:lang w:bidi="ar-EG"/>
        </w:rPr>
        <w:t xml:space="preserve"> كوقوعه بيانًا لحدود حُدَّت</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أوقات عُينت</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نحو ذلك، كما جاء في حديث أمام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مام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إمامة جبريل ب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ومين، وبيا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ن سأله عن وقت الصلاة، ف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معنا هذين اليومين</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صلاته في اليوم الثاني في أواخر الأوقات وقع موقع البيان لآخر وقت لآخر وقت الاختيار الذي لا يتعدى، ثم لم يزل مثابرًا على أوائل الأوقات إلا عند عارض، كالإبراد في شدة الحرّ، والجمع بين الصلاتين في السفر وأشباه ذل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ولا يتذرع بمثل هذا الحديث الذي جاء بيانًا للأوقات، سأل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ن الأوقات، ف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صل معنا</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xml:space="preserve">، فصلى معه في يومين، صلى فيهما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اليوم الأوّل في أوائل الأوقات واليوم الثاني في أواخر الأوقات، هل هذا جادة وقاعدة مطردة من عم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صلي يوم</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كذا ويوم</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كذا؟ على طول حياته؟ مرة واحدة فعلها، لتحديد الأوقات، فلا يأتي من يأتي أن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لوقت بين هذين الوقتين</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مكلف شاء أن يصلي في أول الوقت أو في آخره، وإلزام الناس بغير لازم كما يكتب في الصحف الآن، هذا ضل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سلامة والعافية، قاعدة وجادة عن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أمر الذي ترك الناس عليه وفعلوه من بعده إلى يومنا هذا المبادرة بالصلوات، يبقى أن من له عذ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له عذر له أن يؤخر الصلاة إلى آخر وقتها، المسافر يجمع في وقت الثانية، له ذل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اشتد الحر فأبردوا على خلاف ال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الأصل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المبادرة </w:t>
      </w:r>
      <w:r>
        <w:rPr>
          <w:rFonts w:ascii="Simplified Arabic" w:hAnsi="Simplified Arabic"/>
          <w:b w:val="false"/>
          <w:b w:val="false"/>
          <w:bCs w:val="false"/>
          <w:sz w:val="28"/>
          <w:sz w:val="28"/>
          <w:rtl w:val="true"/>
          <w:lang w:bidi="ar-EG"/>
        </w:rPr>
        <w:t>إلى</w:t>
      </w:r>
      <w:r>
        <w:rPr>
          <w:rFonts w:ascii="Simplified Arabic" w:hAnsi="Simplified Arabic"/>
          <w:b w:val="false"/>
          <w:b w:val="false"/>
          <w:bCs w:val="false"/>
          <w:sz w:val="28"/>
          <w:sz w:val="28"/>
          <w:rtl w:val="true"/>
          <w:lang w:bidi="ar-EG"/>
        </w:rPr>
        <w:t xml:space="preserve"> الصلاة في أول وق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أتي من يأتي في آخر الزمان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يستدل بحديث الأعرابي الذي كأنه قاعدة شرعية مطردة إن شاء فعل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شاء فعل هذا، لا، الوقت بين هذين الوقت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صحيح، الأوقات حُدِّدت، الظهر من الزوال إلى مصير ظل كل شيء مث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يس معنى هذا أن للإنسان أن يؤخر الصلوات كل صلاة في آخر وقتها تكون هذه هي القاع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أمر المألوف الكلي أو الأغلبي م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صلاة في آخر وقتها في أول وقتها، وفعل ذلك أصحابه من بعده ومن تبعهم بإحسان إلى يومنا هذا وإلى يوم الد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 شاء الله تعالى، ثم يأتي من يأتي و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ديث الأعرابي معطَّ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فعل مرة واحدة، وإلزام الناس أن يصلوا في وقت واحد على خلاف الدلي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الدليل هو العمل الكُلي أو الأغلبي إن شئت فق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نستثني حالات يسيرة من فع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صلي الصلاة في أول وقت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صلوا مع غيبت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م ينتظرو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يعرفون حرص النب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أول الوقت، حرصه على الائتلاف والاجتم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و قلنا بمثل حديث الأعرابي للزم من ذلك أن يكون الإنسان يصلي على راحته متى شاء أن يصلي صلى، بمفرده أو مع زوجته أو مع آخر، في أي مكان ك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عط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 المساجد، هذا ضلال في الحقيق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كذلك 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أدرك ركعة من الصبح قبل أن تطلع الشمس فقد أدرك الصبح</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هل يفهم من هذا الحديث أن للإنسان أن ينام ويضبط الساعة إلى ما قبل طلوع وقت الصبح بخمس دقائق، فيقوم ويتوضأ ليصلي ركعة قبل طلوع الشمس وركعة بعد غروبها بعد طلوعها؟ هل يفهم من هذا أن الشرع يأتي بهذا؟ لا، هذه أوقات ضرورات، هذه أوقات ضرورات على خلاف الأصل، لكن الأصل أن ما فعل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داوم عليه، وداوم عليه سلف هذه الأمة من بعد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إلى آخره بيانٌ لأوقات الأعذار لا مطلقً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ذلك لم يقع العمل عليه في حال الاختيار، ومن أجل ذلك يُفهم أن 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سفروا بالفج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رجوح بالنسبة إلى العمل على وفقه وإن لم يصح فالأمر واضح</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ه أيضًا يفهم وجه يفهم وجه إنكار أبي مسعود الأنصاري على المغيرة بن شعبة تأخير الصلاة إلى آخر وقتها، وإنكار عروة بن الزبير على عمر بن عبد العزيز ك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حتجاج عروة بحديث عائشة أ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يصلي العصر والشمس في حجرتها قبل أن تظه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هل العلم يقول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جهر في السرية أو أسرّ في جهرية كُرِه، متى هذا؟ لأنه لو فعل مرة واحدة يكره في حقه، لكن لو كان ديدنه السر في صلاة الصبح والجهر في صلاة الظهر؟</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بتدع هذا، قد فعل عظيم من عظائم الأمور، وهذه معاندة ومحادة لما جاء عن الله وعن رسوله، وإن كان الفقهاء كُ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سألة مفترضة في شيء فرض واحد أو جهر في آية واحدة كما كا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زاد عليها أو أسر بجميع الصلاة أو جهر بها في جميعها أما أن يتخذ ذلك ديدن</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مبتدع،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مبتدع ما يقال حرام وفقط، فضلاً عن أن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إسفار بالفجر مرجوح يا شيخ؟</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حديث مُصحح، الحديث مُصحح لكنه المراد بالإسفار هنا تحقق طلوع الفجر، تحقق طلوع الفج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فظ</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يفعل يقتضي الكثرة بحسب العُرف</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أنه احتجّ عليه في مخالفة ما داوم عليه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احتج أيضًا أبو مسعود على المغيرة بأن جبريل نزل فصلى إلى أن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هذا أُمِرت، وكذلك قول عمر بن الخطاب للداخل للمسجد يوم الجمعة وهو على المنب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ة ساعةٍ هذه؟ وأشباه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لما دخل عثمان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عد أن دخل عمر، هو جاء يخطب الناس دخل عثما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عد دخول الإمام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ي ساعة هذه؟ يسأل عثم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ي ساعة هذه؟ وعثمان عثمان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وجَّه إليه اللوم إذا تأخر، يوجَّه إليه اللوم إذا تأخر، وبعض الناس إذا رأيته في الجمعة يقضي ركعة قلت</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حمد لله الذي جاء به ليصلي مع الناس، الناس في المنازل يتفاوتون فعثمان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لام حينما تأخر مرة واحدة، وقا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ما أن عمدت أن توضأت ثم جئت، ف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وضوء أيضًا؟ يعني تركت سنة الاغتسال، فعثمان يلام بمثل هذا أما غيره يعني منزلته دون منزلة عثمان يناقش بما يناسبه، وقد يفرح بمجيئه في آخر الصلا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كما جاء في قيام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رمضان في المسجد ثم ترك ذلك مخافة أن يعمل به الناس فيُفرض عليهم، ولم يعد إلى ذلك هو ولا أبو بكر، حتى جاءت خلافة عمر بن الخطاب فعمل بذلك لزوال علة الإيجاب، ثم نبّه على أن القيام في آخر الليل أفضل من ذلك، فلأجل ذلك كان كبار السلف من الصحابة والتابعين ينصرفون بعد صلاة العشاء إلى بيوتهم ولا يقومون مع الإما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ستحبه مالك لمن قدر عل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شك أن هذا هو ال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عم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ذي جدَّد أو أحيا سُنَّة قيام الليل على إمام واحد تباعًا لفع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الأيام الأو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رك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خشية أن تفرض عليهم، عم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رّ بهم وهم يصلون كما في الصحيح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ت البدعة هذ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تي ينامون عنها خير منها أو أفضل منها، يعني قيام آخر الليل، فالذي يضمن من نفسه أن يقوم آخر الليل لا شك أن هذا أفضل على طول العام، لكن الذي لا يضم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ريد أن يصلي مع الناس أنشط له، ويضمن أن </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وتر قبل أن ينام، هذا لا شك أنه في حقه أفض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عرض صلاة الليل للضياع، كم من إنسان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قوم وأصلي آخر ال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لا يقو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من يقتدى به فإذا رآه العامة خرج بعد سلام الإمام ليصلي في بيته صلاة أطول من صلاة الإم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آخر الليل التي هي أفضل من أول الليل إذا رآه العامة خرجوا، لو كانت هذه الصلاة مشروعة لفعلها فلان، فإذا خشي أن يقتدى به ويترك الناس قيام رمضان لا في أوله ولا في آخره مثل هذا يترجح في حقه أن يصلي مع الناس</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ول الليل ولا آخر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لى أول الليل أو آخر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عد أن نام الناس</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عروف أنه في آخر الليل أو في منتصفه في أثنائ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هو المعروف المعروف أن صلاة النافلة يعني مشروعي الجماعة لها مسألة محل نظ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أصل أن الإنسان يصلي الجماعة وحده، النافلة وحده، وصلاته في بيته أفضل يعني في النافلة، فهناك سُنن تعارضت، ينبغي أن يفاضل بين هذه السُنن، و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فعل الأصلح له، والأرفق به، فإنه السُّنَّة في حقه،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ه أصل، والتنوع في العبادات وفي طرق أدائها من نعم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خلق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ذي يناسب زي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ا يناسب عم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فتجد لهذا أص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لهذا أصل</w:t>
      </w:r>
      <w:r>
        <w:rPr>
          <w:rFonts w:ascii="Calibri" w:hAnsi="Calibri" w:eastAsia="Times New Roman" w:cs="Calibri"/>
          <w:b w:val="false"/>
          <w:b w:val="false"/>
          <w:bCs w:val="false"/>
          <w:sz w:val="32"/>
          <w:sz w:val="32"/>
          <w:rtl w:val="true"/>
          <w:lang w:bidi="ar-EG"/>
        </w:rPr>
        <w:t>ً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ذلك إذا ارتفعت منزلته عن التهمة إما بالتضييع والتفريط، أو بشيءٍ لا يتصف به من مزيد عناية بعبادة ونحوها، لو أن الناس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ان ما شاء الله ما يكفيه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يكفينا، ويسمع مثل هذا الكلام لا بد أن يؤثر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ثل هذا يصلي مع الناس، وإذا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لان والله فلان ما يهتم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العبادات ما يهمه صلى طلع وكأن الأمر لا يعنيه كذلك، فارتفاع المنزلة عن التهمة أمر معتب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إلى هذا الأصل ردّت عائشة ترك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إدامة على صلاة الضحى</w:t>
      </w:r>
      <w:r>
        <w:rPr>
          <w:rFonts w:ascii="Simplified Arabic" w:hAnsi="Simplified Arabic"/>
          <w:sz w:val="28"/>
          <w:sz w:val="28"/>
          <w:rtl w:val="true"/>
          <w:lang w:bidi="ar-EG"/>
        </w:rPr>
        <w:t>،</w:t>
      </w:r>
      <w:r>
        <w:rPr>
          <w:rFonts w:ascii="Simplified Arabic" w:hAnsi="Simplified Arabic"/>
          <w:sz w:val="28"/>
          <w:sz w:val="28"/>
          <w:rtl w:val="true"/>
          <w:lang w:bidi="ar-EG"/>
        </w:rPr>
        <w:t xml:space="preserve"> فعملت بها لزوال العلة بموته، فقا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رأيت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صلي سبحة الضحى قط، وإني لأسبح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روا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ني لأسبح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 كا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يدع العمل وهو يحب أن يعم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خشية أن يعمل به الناس فيفرض عليهم، وكانت تصلي الضحى ثماني ركعات</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ت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و نشر لي أبواي ما تركت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ع أ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لاها يوم الفتح ثماني ركعات، 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صلاة الفت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لاة الضح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ى كل حال صلاة الضحى مشروعة ومستح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ى المسلم أن يداوم عليها؛ لأنها تكفيه عن الصدقة بثلاث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وستين صدقة عدد أعضائه وعدد سلاماه وعدد مفاصله، ويكفي من ذلك ركعتان تركعهما من الضحى، في حديث أبي ذرٍ و</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بي الدرداء وأبي هرير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وصانا رسو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ثلاث</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ركعتي الضحى</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النصوص هذه تدل على المداو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دل على المداومة</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تنفي على حد علمها كما تنفي صيامه العش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لى حد علمها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نفي على حدِّ علمه، والمثبِت مقدم على الناف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فإذا بنينا على ما فهمت من ترك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لمداومة على الضحى فلا حرج على من فعلها، ونظير ذلك أن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يواصل الصيام ثم نهى عن الوصال، وفهم الصحابة من ذلك من ذلك عائشة وغيرها أن النهي للرفق فواصلوا ولم يواصلوا كلهم، وإنما واصل منهم جماعة كان لهم قوة على الوصال، ولم يتخوفوا عاقبته من الضعف عن القيام بالواجبات، وأمثلة هذا الضرب كثير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ف على هذا قف على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أحسن الله إلي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لهم 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لم على عبدك ورسول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b w:val="false"/>
          <w:bCs w:val="false"/>
          <w:color w:val="000000"/>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283585</wp:posOffset>
              </wp:positionH>
              <wp:positionV relativeFrom="paragraph">
                <wp:posOffset>184150</wp:posOffset>
              </wp:positionV>
              <wp:extent cx="1397000" cy="342900"/>
              <wp:effectExtent l="0" t="0" r="0" b="0"/>
              <wp:wrapNone/>
              <wp:docPr id="4" name="Frame7"/>
              <a:graphic xmlns:a="http://schemas.openxmlformats.org/drawingml/2006/main">
                <a:graphicData uri="http://schemas.microsoft.com/office/word/2010/wordprocessingShape">
                  <wps:wsp>
                    <wps:cNvSpPr txBox="1"/>
                    <wps:spPr>
                      <a:xfrm>
                        <a:off x="0" y="0"/>
                        <a:ext cx="139700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5</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14.5pt;mso-position-vertical-relative:text;margin-left:258.5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5</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7-10-25T09:35:00Z</dcterms:modified>
  <cp:revision>33</cp:revision>
  <dc:subject/>
  <dc:title></dc:title>
</cp:coreProperties>
</file>