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sz w:val="72"/>
          <w:szCs w:val="72"/>
          <w:lang w:val="en-US" w:eastAsia="en-US"/>
        </w:rPr>
      </w:pPr>
      <w:r>
        <w:rPr>
          <w:rFonts w:ascii="Simplified Arabic" w:hAnsi="Simplified Arabic"/>
          <w:sz w:val="72"/>
          <w:sz w:val="72"/>
          <w:szCs w:val="72"/>
          <w:rtl w:val="true"/>
          <w:lang w:val="en-US" w:eastAsia="en-US"/>
        </w:rPr>
        <w:t xml:space="preserve">شرح كتاب </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ascii="Simplified Arabic" w:hAnsi="Simplified Arabic"/>
          <w:sz w:val="72"/>
          <w:sz w:val="72"/>
          <w:szCs w:val="72"/>
          <w:rtl w:val="true"/>
          <w:lang w:val="en-US" w:eastAsia="en-US"/>
        </w:rPr>
        <w:t>الموافقات للشاطبي</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29/3/1431</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5"/>
          <w:rFonts w:eastAsia="Simplified Arabic" w:cs="Simplified Arabic" w:ascii="Simplified Arabic" w:hAnsi="Simplified Arabic"/>
          <w:color w:val="FF0000"/>
          <w:sz w:val="28"/>
          <w:szCs w:val="28"/>
          <w:rtl w:val="true"/>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سلام عليكم ورحمة الله وبركات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ذا يقول</w:t>
      </w:r>
      <w:r>
        <w:rPr>
          <w:rFonts w:cs="Simplified Arabic" w:ascii="Simplified Arabic" w:hAnsi="Simplified Arabic"/>
          <w:b w:val="false"/>
          <w:bCs w:val="false"/>
          <w:sz w:val="28"/>
          <w:rtl w:val="true"/>
          <w:lang w:bidi="ar-EG"/>
        </w:rPr>
        <w:t xml:space="preserve">: </w:t>
      </w:r>
      <w:r>
        <w:rPr>
          <w:rFonts w:ascii="Simplified Arabic" w:hAnsi="Simplified Arabic"/>
          <w:sz w:val="28"/>
          <w:sz w:val="28"/>
          <w:rtl w:val="true"/>
          <w:lang w:bidi="ar-EG"/>
        </w:rPr>
        <w:t>أنا أعمل في مركز بحثي، براتب بداوم كامل ثمان</w:t>
      </w:r>
      <w:r>
        <w:rPr>
          <w:rFonts w:ascii="Simplified Arabic" w:hAnsi="Simplified Arabic"/>
          <w:sz w:val="28"/>
          <w:sz w:val="28"/>
          <w:rtl w:val="true"/>
          <w:lang w:bidi="ar-EG"/>
        </w:rPr>
        <w:t>ي</w:t>
      </w:r>
      <w:r>
        <w:rPr>
          <w:rFonts w:ascii="Simplified Arabic" w:hAnsi="Simplified Arabic"/>
          <w:sz w:val="28"/>
          <w:sz w:val="28"/>
          <w:rtl w:val="true"/>
          <w:lang w:bidi="ar-EG"/>
        </w:rPr>
        <w:t xml:space="preserve"> ساعات يوميًا، ومهمتي الأساسية في هذا المركز البحثي كتابة البحوث العلمية الشرعية حيث أتولى كتابة بحوث ويُرشَّح لي فقط عناوين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محاور العامة التي يراد أن تدور حولها الكتابة، ثم يكون لي كل شيء في البحث، بعد ذلك من حيث جمع المادة، والجهد الفكري في التقرير والاستنتاج والتحقيق، ثم الصياغة الأدبية والعلمية للبحث من غير أن يكون هناك أي تدخل من المشرف العام على المركز في هذه الأمور، وإنما يقتصر دوره على دور المشرف العلمي الذي لا يتعدى دور المشرف في الرسائل العلمية في الماجستير والدكتوراة، سؤالي الآ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ل يحق لهذا المشرف</w:t>
      </w:r>
      <w:r>
        <w:rPr>
          <w:rFonts w:ascii="Simplified Arabic" w:hAnsi="Simplified Arabic"/>
          <w:sz w:val="28"/>
          <w:sz w:val="28"/>
          <w:rtl w:val="true"/>
          <w:lang w:bidi="ar-EG"/>
        </w:rPr>
        <w:t>،</w:t>
      </w:r>
      <w:r>
        <w:rPr>
          <w:rFonts w:ascii="Simplified Arabic" w:hAnsi="Simplified Arabic"/>
          <w:sz w:val="28"/>
          <w:sz w:val="28"/>
          <w:rtl w:val="true"/>
          <w:lang w:bidi="ar-EG"/>
        </w:rPr>
        <w:t xml:space="preserve"> أو يحق لهذا المشرف أن يطلب أن تكون هذه البحوث باسمه والحال هذه لمجرد أنه يوفر لي الراتب الشهري من جهات محسنة أخرى</w:t>
      </w:r>
      <w:r>
        <w:rPr>
          <w:rFonts w:ascii="Simplified Arabic" w:hAnsi="Simplified Arabic"/>
          <w:sz w:val="28"/>
          <w:sz w:val="28"/>
          <w:rtl w:val="true"/>
          <w:lang w:bidi="ar-EG"/>
        </w:rPr>
        <w:t>،</w:t>
      </w:r>
      <w:r>
        <w:rPr>
          <w:rFonts w:ascii="Simplified Arabic" w:hAnsi="Simplified Arabic"/>
          <w:sz w:val="28"/>
          <w:sz w:val="28"/>
          <w:rtl w:val="true"/>
          <w:lang w:bidi="ar-EG"/>
        </w:rPr>
        <w:t xml:space="preserve"> علمًا أن كافة الحقوق المالية من تلك البحوث راجعة إليه بتنازل تام من طرفي وطيب نفس</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ل يلحقني الإثم إذا أنا استمررت في العمل على شرطه هذ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تنازلت عن حقوقي الفكر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ظهر هو بما لم يعمله</w:t>
      </w:r>
      <w:r>
        <w:rPr>
          <w:rFonts w:ascii="Simplified Arabic" w:hAnsi="Simplified Arabic"/>
          <w:sz w:val="28"/>
          <w:sz w:val="28"/>
          <w:rtl w:val="true"/>
          <w:lang w:bidi="ar-EG"/>
        </w:rPr>
        <w:t>،</w:t>
      </w:r>
      <w:r>
        <w:rPr>
          <w:rFonts w:ascii="Simplified Arabic" w:hAnsi="Simplified Arabic"/>
          <w:sz w:val="28"/>
          <w:sz w:val="28"/>
          <w:rtl w:val="true"/>
          <w:lang w:bidi="ar-EG"/>
        </w:rPr>
        <w:t xml:space="preserve"> علمًا بأن هناك كثير</w:t>
      </w:r>
      <w:r>
        <w:rPr>
          <w:rFonts w:ascii="Calibri" w:hAnsi="Calibri" w:eastAsia="Times New Roman" w:cs="Calibri"/>
          <w:sz w:val="32"/>
          <w:sz w:val="32"/>
          <w:rtl w:val="true"/>
          <w:lang w:bidi="ar-EG"/>
        </w:rPr>
        <w:t>ًا</w:t>
      </w:r>
      <w:r>
        <w:rPr>
          <w:rFonts w:ascii="Simplified Arabic" w:hAnsi="Simplified Arabic"/>
          <w:sz w:val="28"/>
          <w:sz w:val="28"/>
          <w:rtl w:val="true"/>
          <w:lang w:bidi="ar-EG"/>
        </w:rPr>
        <w:t xml:space="preserve"> من المؤسسات العلمية والدعاة في السعودية ينهجون هذا النهج</w:t>
      </w:r>
      <w:r>
        <w:rPr>
          <w:rFonts w:ascii="Simplified Arabic" w:hAnsi="Simplified Arabic"/>
          <w:sz w:val="28"/>
          <w:sz w:val="28"/>
          <w:rtl w:val="true"/>
          <w:lang w:bidi="ar-EG"/>
        </w:rPr>
        <w:t>؟</w:t>
      </w:r>
      <w:r>
        <w:rPr>
          <w:rFonts w:ascii="Simplified Arabic" w:hAnsi="Simplified Arabic"/>
          <w:sz w:val="28"/>
          <w:sz w:val="28"/>
          <w:rtl w:val="true"/>
          <w:lang w:bidi="ar-EG"/>
        </w:rPr>
        <w:t xml:space="preserve"> أفيدونا</w:t>
      </w:r>
      <w:r>
        <w:rPr>
          <w:rFonts w:ascii="Simplified Arabic" w:hAnsi="Simplified Arabic"/>
          <w:sz w:val="28"/>
          <w:sz w:val="28"/>
          <w:rtl w:val="true"/>
          <w:lang w:bidi="ar-EG"/>
        </w:rPr>
        <w:t>،</w:t>
      </w:r>
      <w:r>
        <w:rPr>
          <w:rFonts w:ascii="Simplified Arabic" w:hAnsi="Simplified Arabic"/>
          <w:sz w:val="28"/>
          <w:sz w:val="28"/>
          <w:rtl w:val="true"/>
          <w:lang w:bidi="ar-EG"/>
        </w:rPr>
        <w:t xml:space="preserve"> بارك الله فيك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رجو أن تكون الفتوى مختومة؟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ذا ما يصير علنًا هكذا، إذا كانت محر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من حيث الجواب إجمالاً، يوجد من هذا النوع كثير، وهناك ما يسمى بورش بحثية تشتغ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حقق، تؤلف، ثم يكون الاسم لغيرها، هذا صاحب الاسم إذا اشترط مثل هذا الشرط أن يكون البحث باسم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شتهر بين الناس بأنه من تأليف فلان، هذا لا شك أن هذا من التشبع بما لم يعط</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كلابس ثوبي زور، لا يجوز له أن ينسب لنفسه ما لم يعمله، فالعمل عمل من بحث، نعم ي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يأ له الظروف، هيأ له الكتب، وفر له الوقت والجهد، ما يخالف، ويكون أجره بقدر ذ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ما البحث فلصاحبه، وفي مثل هذه الحالة لو ي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قترح الاسم فل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وضع الخطة فلان، وتولى بحث جميع متطلبات الخطة فلان، هذا البيان والوضو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لا يجوز للإنسان أن يتبنى عمل</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لغيره، لا سيما إذا كان هذا العمل يتقاضى عليه شي</w:t>
      </w:r>
      <w:r>
        <w:rPr>
          <w:rFonts w:ascii="Simplified Arabic" w:hAnsi="Simplified Arabic"/>
          <w:b w:val="false"/>
          <w:b w:val="false"/>
          <w:bCs w:val="false"/>
          <w:sz w:val="28"/>
          <w:sz w:val="28"/>
          <w:rtl w:val="true"/>
          <w:lang w:bidi="ar-EG"/>
        </w:rPr>
        <w:t>ئ</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من أمر الدنيا، أو ذكر</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بين الناس، وشرف</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وترفع</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على الناس بهذا</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بسبب هذه الأمور التي لا يد له فيها، هذا مع الأسف الشديد انتشر، في مكات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ه المكاتب تشتمل على مجموعة وثلة من طلاب العل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حققون كتابًا كبيرً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ي النهاية يخرج باسم واحد، هذا لا يجوز بحال</w:t>
      </w:r>
      <w:r>
        <w:rPr>
          <w:rFonts w:cs="Simplified Arabic" w:ascii="Simplified Arabic" w:hAnsi="Simplified Arabic"/>
          <w:b w:val="false"/>
          <w:bCs w:val="false"/>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نعم، لو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ققه جمعٌ من طلاب العلم وفُصِّلت أسماؤهم في داخل الكتا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و بُيِّن عمل كل واحد منهم بدق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يتولى ما له وما ع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هو الأصل، أما أن ي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تاج أو تحقيق المكتب العلمي لفلان، وبإشرافه والعمل لغير هذا لا يجوز بحال، هذا هو التشبع، وإن أخذ في مقابل</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مالاً فقد أخذه بغير حقه، أخذ هذا المال بغير حقه</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و أشرف علمي</w:t>
      </w:r>
      <w:r>
        <w:rPr>
          <w:rFonts w:ascii="Simplified Arabic" w:hAnsi="Simplified Arabic"/>
          <w:sz w:val="28"/>
          <w:sz w:val="28"/>
          <w:rtl w:val="true"/>
          <w:lang w:bidi="ar-EG"/>
        </w:rPr>
        <w:t>ًّ</w:t>
      </w:r>
      <w:r>
        <w:rPr>
          <w:rFonts w:ascii="Simplified Arabic" w:hAnsi="Simplified Arabic"/>
          <w:sz w:val="28"/>
          <w:sz w:val="28"/>
          <w:rtl w:val="true"/>
          <w:lang w:bidi="ar-EG"/>
        </w:rPr>
        <w:t>ا على جميع تفاصيل</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و أشرف علم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على جميع تفاصيله يكتب أنه أشرف وصحح وعدَّل، وإن وضع المُصحَّح في الأسفل ووضع له رمز</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كتب اسمه هذا هو الأصل، مع الأسف أنه يوجد جهات تتعامل مع الباحثين سواء كانوا في المرحلة الجامعية في البحوث الصفية، أو في الشهادات العليا، يأتي الطالب بالخط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سلمها لمركز بحث</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في النهاية يكتب اسمه ع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ناقش وهو لا يعرف عن البحث شيئًا، هذا زور هذا، هذا كلابس ثوبي زو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هو بثوب واحد، هذا تشبع بما لم يعط، وعلى الجهات الرسمية مس</w:t>
      </w:r>
      <w:r>
        <w:rPr>
          <w:rFonts w:ascii="Simplified Arabic" w:hAnsi="Simplified Arabic"/>
          <w:b w:val="false"/>
          <w:b w:val="false"/>
          <w:bCs w:val="false"/>
          <w:sz w:val="28"/>
          <w:sz w:val="28"/>
          <w:rtl w:val="true"/>
          <w:lang w:bidi="ar-EG"/>
        </w:rPr>
        <w:t>ؤ</w:t>
      </w:r>
      <w:r>
        <w:rPr>
          <w:rFonts w:ascii="Simplified Arabic" w:hAnsi="Simplified Arabic"/>
          <w:b w:val="false"/>
          <w:b w:val="false"/>
          <w:bCs w:val="false"/>
          <w:sz w:val="28"/>
          <w:sz w:val="28"/>
          <w:rtl w:val="true"/>
          <w:lang w:bidi="ar-EG"/>
        </w:rPr>
        <w:t>ولية أمام هذه التصرفات، وعلى المشرف أن يكشف أمثال هؤلاء، وعلى المناقشين أن يبدؤوا بمناقشة الباحث فيما يظهر به جهده، وتفاصيل عمله، من أجل أن ينكشف هؤلاء المزورون، هذه الشهادة يأخذ عليها مقابل</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فيما بعد، ويفتخر بها على النا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تقدم عليه</w:t>
      </w:r>
      <w:r>
        <w:rPr>
          <w:rFonts w:ascii="Simplified Arabic" w:hAnsi="Simplified Arabic"/>
          <w:b w:val="false"/>
          <w:b w:val="false"/>
          <w:bCs w:val="false"/>
          <w:sz w:val="28"/>
          <w:sz w:val="28"/>
          <w:rtl w:val="true"/>
          <w:lang w:bidi="ar-EG"/>
        </w:rPr>
        <w:t>م</w:t>
      </w:r>
      <w:r>
        <w:rPr>
          <w:rFonts w:ascii="Simplified Arabic" w:hAnsi="Simplified Arabic"/>
          <w:b w:val="false"/>
          <w:b w:val="false"/>
          <w:bCs w:val="false"/>
          <w:sz w:val="28"/>
          <w:sz w:val="28"/>
          <w:rtl w:val="true"/>
          <w:lang w:bidi="ar-EG"/>
        </w:rPr>
        <w:t xml:space="preserve"> بسببها، هذا لا يجوز بحال</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 هناك أمور يسيرة يمكن</w:t>
      </w:r>
      <w:r>
        <w:rPr>
          <w:rFonts w:ascii="Simplified Arabic" w:hAnsi="Simplified Arabic"/>
          <w:b w:val="false"/>
          <w:b w:val="false"/>
          <w:bCs w:val="false"/>
          <w:sz w:val="28"/>
          <w:sz w:val="28"/>
          <w:rtl w:val="true"/>
          <w:lang w:bidi="ar-EG"/>
        </w:rPr>
        <w:t xml:space="preserve"> أن</w:t>
      </w:r>
      <w:r>
        <w:rPr>
          <w:rFonts w:ascii="Simplified Arabic" w:hAnsi="Simplified Arabic"/>
          <w:b w:val="false"/>
          <w:b w:val="false"/>
          <w:bCs w:val="false"/>
          <w:sz w:val="28"/>
          <w:sz w:val="28"/>
          <w:rtl w:val="true"/>
          <w:lang w:bidi="ar-EG"/>
        </w:rPr>
        <w:t xml:space="preserve"> يسأل عنها، إذا أشكلت ع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يسأل عن مظان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ه أشياء مغمورة، مقابلة النسخ، قد يتسامح في شيء منها؛ لأنه إذا تولاها شخص بمفرده قد يخطئ</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إذا استعان بأهل الخبرة وقابل معهم، ووقف على بحثه بنسخه في كل صغيرة وكبيرة ووثَّق النصو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رقَّم الآي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خرّج الأحاديث</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درس المسائل هذا هو البحث، ما الفائدة من البحث؟ الفائدة أن يخرج كتاب يضيف إلى الكم الهائل من الكتب التي تحتوي عليها المكتبات الخاصة والعام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الهدف من البحث؟ الهدف من البحث أن يخرج طالب علم ينفع الأم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ن ينفع الأمة بهذه الطريقة، ولن ينفع نفسه مستقبلاً، وإن زاد راتبه، واشتهر ذكره بين النا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سوف يعاقب بنقيض قصده، سوف ينكشف في يوم من الأيام، قد يكشفه صغار الطلب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ضلاً عن كبارهم، قد يفتضح أمام زملائه وأقرانه إذا تولى البحث غيره ونسبه لنفس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هذه البحوث هي فائدتها تكوين الشخص العلمي، فإذا لم يتم هذا التكوين بهذه الدعو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إن الإنسان سوف يفتضح</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ثم ماذا إذا قي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دكتور وه</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 xml:space="preserve"> ما يعرف شيئًا عن رسالته، ما يعرف شيئًا عن الفن الذي تخصص ف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وكل العمل إلى غيره، هذا هو الزور، نسأل الله العافية، وهذه الشهادة شهادة زور</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متشبع كما في الحديث الصحيح</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المتشبع بما لم يعط كلابس ثوبي زور</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أنه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نظروا هذا الكتاب من تصنيفي، ما دام كتب اسمه عليه فكأنه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الكتاب من تصنيف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يس له فيه شيء، وأي زورٍ أعظم من تزوير الع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تشبع بما لم يعط فيه في هذا الباب شأنه عظيم، يعني إذا شهد شهادة زو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مبلغ من الم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المضرة خاص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التشبع بمثل ه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زور بمثل هذا الباب أمره عام يضر الأمة كلها، نسأل الله السلامة والعاف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و باعه لا يستحق ثمن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نت وضح كل شيء وبع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إشكال، يسلمو</w:t>
      </w:r>
      <w:r>
        <w:rPr>
          <w:rFonts w:ascii="Simplified Arabic" w:hAnsi="Simplified Arabic"/>
          <w:b w:val="false"/>
          <w:b w:val="false"/>
          <w:bCs w:val="false"/>
          <w:sz w:val="28"/>
          <w:sz w:val="28"/>
          <w:rtl w:val="true"/>
          <w:lang w:bidi="ar-EG"/>
        </w:rPr>
        <w:t xml:space="preserve">ن </w:t>
      </w:r>
      <w:r>
        <w:rPr>
          <w:rFonts w:ascii="Simplified Arabic" w:hAnsi="Simplified Arabic"/>
          <w:b w:val="false"/>
          <w:b w:val="false"/>
          <w:bCs w:val="false"/>
          <w:sz w:val="28"/>
          <w:sz w:val="28"/>
          <w:rtl w:val="true"/>
          <w:lang w:bidi="ar-EG"/>
        </w:rPr>
        <w:t>له على شروطه بها المادة ما هي بهدف، لو قال في الكتاب</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ه حققه ثُلةٌ من طلاب العلم نعم، بإشراف المكتب العلمي لفلان ثم بعد ذلك في الداخل بيّن هؤلاء، وبيّن ما لكل واحد منهم من عمل، ليكون له غنمه وغرمه، ليؤاخذ بما أخطأ فيه، ليقال 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حسنت فيما أحسن فيه، حتى مجرد العمل المشترك بحيث لا يعرف نصيب هذا من هذا ما يفيد، لا بد من البيان بدق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مسألة مس</w:t>
      </w:r>
      <w:r>
        <w:rPr>
          <w:rFonts w:ascii="Simplified Arabic" w:hAnsi="Simplified Arabic"/>
          <w:b w:val="false"/>
          <w:b w:val="false"/>
          <w:bCs w:val="false"/>
          <w:sz w:val="28"/>
          <w:sz w:val="28"/>
          <w:rtl w:val="true"/>
          <w:lang w:bidi="ar-EG"/>
        </w:rPr>
        <w:t>ؤ</w:t>
      </w:r>
      <w:r>
        <w:rPr>
          <w:rFonts w:ascii="Simplified Arabic" w:hAnsi="Simplified Arabic"/>
          <w:b w:val="false"/>
          <w:b w:val="false"/>
          <w:bCs w:val="false"/>
          <w:sz w:val="28"/>
          <w:sz w:val="28"/>
          <w:rtl w:val="true"/>
          <w:lang w:bidi="ar-EG"/>
        </w:rPr>
        <w:t>ولية العلم مس</w:t>
      </w:r>
      <w:r>
        <w:rPr>
          <w:rFonts w:ascii="Simplified Arabic" w:hAnsi="Simplified Arabic"/>
          <w:b w:val="false"/>
          <w:b w:val="false"/>
          <w:bCs w:val="false"/>
          <w:sz w:val="28"/>
          <w:sz w:val="28"/>
          <w:rtl w:val="true"/>
          <w:lang w:bidi="ar-EG"/>
        </w:rPr>
        <w:t>ؤ</w:t>
      </w:r>
      <w:r>
        <w:rPr>
          <w:rFonts w:ascii="Simplified Arabic" w:hAnsi="Simplified Arabic"/>
          <w:b w:val="false"/>
          <w:b w:val="false"/>
          <w:bCs w:val="false"/>
          <w:sz w:val="28"/>
          <w:sz w:val="28"/>
          <w:rtl w:val="true"/>
          <w:lang w:bidi="ar-EG"/>
        </w:rPr>
        <w:t>ولية، ليس بالأمر السهل أن يلقى العلم هكذا من مجهول، وهذا العلم دين، فانظر عمن تأخذ دينك، والله المستعان</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 xml:space="preserve">أحسن الله إليك، الحمد لله رب العالمين وصلى الله وسلم وبارك على نبينا محمد وعلى آله وصحبه أجمعين، أما بعد،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 xml:space="preserve">فيقول المؤلف </w:t>
      </w:r>
      <w:r>
        <w:rPr>
          <w:rFonts w:cs="Simplified Arabic" w:ascii="Simplified Arabic" w:hAnsi="Simplified Arabic"/>
          <w:sz w:val="28"/>
          <w:rtl w:val="true"/>
          <w:lang w:bidi="ar-EG"/>
        </w:rPr>
        <w:t>-</w:t>
      </w:r>
      <w:r>
        <w:rPr>
          <w:rFonts w:ascii="Simplified Arabic" w:hAnsi="Simplified Arabic"/>
          <w:sz w:val="28"/>
          <w:sz w:val="28"/>
          <w:rtl w:val="true"/>
          <w:lang w:bidi="ar-EG"/>
        </w:rPr>
        <w:t>رحمه الله تعا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تتمة في المسألة الثانية عشرة</w:t>
      </w:r>
      <w:r>
        <w:rPr>
          <w:rFonts w:cs="Simplified Arabic" w:ascii="Simplified Arabic" w:hAnsi="Simplified Arabic"/>
          <w:sz w:val="28"/>
          <w:rtl w:val="true"/>
          <w:lang w:bidi="ar-EG"/>
        </w:rPr>
        <w:t>: "</w:t>
      </w:r>
      <w:r>
        <w:rPr>
          <w:rFonts w:ascii="Simplified Arabic" w:hAnsi="Simplified Arabic"/>
          <w:sz w:val="28"/>
          <w:sz w:val="28"/>
          <w:rtl w:val="true"/>
          <w:lang w:bidi="ar-EG"/>
        </w:rPr>
        <w:t>وأمثلة هذا الضرب كثيرة، وحكمه الذي ينبغي فيه الموافقة للعمل الغالب كائنًا ما كان، وترك القليل أو تقليله حسب ما فعلوه، أما فيما كان تعريفًا بحدٍّ وما أشبهه فقد استمر العمل الأول على ما هو الأولى</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نعم أما ما كان أما فيما كان تعريفًا بحدّ، تحديد شيء في أوله وآخره، فهل يعمل بحدَّيه؟ أو يُعمل بالعادة المستمرة من عم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عمل سلف هذه الأمة؟ ويبقى الحدّ الثاني للحاجة، إذا دعت الحاجة إلى ذلك</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كما صلى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اليوم الأول في أول الوق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ي اليوم الثاني في آخره، وقا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الوقت ما بين هذين الوقتين</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 xml:space="preserve">، العادة والجادّة المطردة من فع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نه يصلي الصلاة في أوقاتها في أوائل أوقاتها، نعم قد تدعو الحاجة إلى أن يؤخر بعض الصلوات كصلاة الظهر في شدة الحرّ، ويبقى أنه إلى آخر الوقت وقت للصلاة، لكنه على خلاف عادت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إنما يُفعَل عند الحاجة، يعني هل للإنسان أن ينام بعد الدوام إلى قبل غروب الشمس بربع ساعة ثم يقوم لصلاة العصر ويقو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من أدرك ركعة من صلاة العصر قبل أن تغرب الشمس فقد أدرك العصر</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 ليس له ذلك، هذه صلاة المنافق، وإن جاز ذلك مع الحاجة، ووقعت أداءً لا قض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فرقٌ بين ما يفعله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رة لبيان الحدّ، وبين ما يطرد فع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يطالب به الأمة، ولذا من يُطالب من الكُتَّاب بتوسيع أوقات الصلوات من أولها إلى آخرها هذا على خلاف الهدي النبوي، على خلاف هدي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ويلزم منه تعطيل المساجد، التي لا يجوز تعطيلها بحال، والصلوات حيث ينادَى بها، يعني في المساجد، يعني في المساجد، نعم إذا نام أو طرأ له ظرف يمنعه من أدائها في أول وقتها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لا مانع أن يؤخرها وتكون أد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ا تكون هذه عادته عادته وجادته، والله المستعان</w:t>
      </w:r>
      <w:r>
        <w:rPr>
          <w:rFonts w:cs="Simplified Arabic" w:ascii="Simplified Arabic" w:hAnsi="Simplified Arabic"/>
          <w:b w:val="false"/>
          <w:bCs w:val="false"/>
          <w:sz w:val="28"/>
          <w:rtl w:val="true"/>
          <w:lang w:bidi="ar-EG"/>
        </w:rPr>
        <w:t xml:space="preserve">. </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 xml:space="preserve">فكذلك يكون بالنسبة إلى ما جاء بعد موافقته لهم على ذلك، وأما غيره فكذلك أيضًا، ويظهر لك بالنظر في الأمثلة المذكورة، فقيام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رمضان في المسجد ثم تركه بإطلاق مخافة التشريع يوجد مثله بعد موته، وذلك بالنسبة إلى الأئمة والعلماء والفضلاء</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التشريع والإيجاب انقطع بموت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لكن الذي لم ينقطع الاقتداء والائتساء، فكما يفعله النبي يفعل الشيء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ى خلاف الأصل لبيان الجواز، خشية أن يُفرَض، وليعلم الناس أنه ليس بفريضة، فكذلك وُرَّاثه من بعده، وُرَّاثه من بعده الذين يقتدى بهم قد يأتسي بهم الناس ويقتدون ب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ظنون الوجوب إذا استمروا على العمل، فإذا أخلوا به أحيانًا، فإن التبع والذين يقتدون به يعرفون أن هذا ليس بلاز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و كان لازمًا ما أخلّ به، وإلا فالإيجاب إنما يكون بنصّ، والنصّ انقطع بموت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قلت في درسٍ مضى</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 بعض النا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عض المزارعين وُجِدوا على رؤوس النخل والإمام يخطب يوم الجمعة، فمرّ بهم من مرّ، وعاتبهم على ذلك، قائلاً له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اليوم يوم جمعة، قالو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ا، أبدًا ليست جمعة، </w:t>
      </w:r>
      <w:r>
        <w:rPr>
          <w:rFonts w:ascii="Simplified Arabic" w:hAnsi="Simplified Arabic"/>
          <w:b w:val="false"/>
          <w:b w:val="false"/>
          <w:bCs w:val="false"/>
          <w:sz w:val="28"/>
          <w:sz w:val="28"/>
          <w:rtl w:val="true"/>
          <w:lang w:bidi="ar-EG"/>
        </w:rPr>
        <w:t>ما</w:t>
      </w:r>
      <w:r>
        <w:rPr>
          <w:rFonts w:ascii="Simplified Arabic" w:hAnsi="Simplified Arabic"/>
          <w:b w:val="false"/>
          <w:b w:val="false"/>
          <w:bCs w:val="false"/>
          <w:sz w:val="28"/>
          <w:sz w:val="28"/>
          <w:rtl w:val="true"/>
          <w:lang w:bidi="ar-EG"/>
        </w:rPr>
        <w:t xml:space="preserve"> السبب؟ الإمام ما قرأ في الفجر الجمعة والمنافقو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اطرد عمله على قرائتها، فظنه الناس واجبً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يف؟</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السجدة والإنسان في فجر الجمعة، السجدة والإنسان، فظنه الناس واجبًا، فلما لم يقرأها الإمام قالو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ليس بيوم الجمعة، كل هذا من باب ملازمة الملازمة والمداومة على السُنن، الملازمة والمداومة على ال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نن بحيث لا يُخلّ بها، فيراها الجهال من الواجبات التي لا يُخلّ بها، فينبغي للأئمة أن يلاحظوا مثل هذ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ذلك بالنسبة إلى الأئمة والعلماء والفضلاء المقتدى بهم فإن هؤلاء منتصبون لأن يقتدى بهم فيما يفعلو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في باب البيان من هذا الكتاب لهذا بيان، فيوشك أن يعتقد الجاهل بالفعل إذا رأى العالِم مداومًا عليه أنه واجب، وسدّ الذرائع مطلوب مشروع، وهو أصلٌ من الأصول القطعية في الشرع</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سدّ الذرائع مطلوب مشرو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أصل من الأصول القطعية في الشرع، يعني تضافرت عليه أدلة كثيرة حتى وصلت بمجموعها إلى حدّ القطع، ومنع كثير من الأمور التي ليس فيها نصّ عند أهل العلم؛ لأنها ذريعة إلى محرم، وهذا أمر معتبر مقرر في الشرع، أدلته بمجموعها تصل إلى حدّ القطع كما ذكر المؤلف، ونسمع في الأيام الأخيرة ما يُسم</w:t>
      </w:r>
      <w:r>
        <w:rPr>
          <w:rFonts w:ascii="Simplified Arabic" w:hAnsi="Simplified Arabic"/>
          <w:b w:val="false"/>
          <w:b w:val="false"/>
          <w:bCs w:val="false"/>
          <w:sz w:val="28"/>
          <w:sz w:val="28"/>
          <w:rtl w:val="true"/>
          <w:lang w:bidi="ar-EG"/>
        </w:rPr>
        <w:t>ى</w:t>
      </w:r>
      <w:r>
        <w:rPr>
          <w:rFonts w:ascii="Simplified Arabic" w:hAnsi="Simplified Arabic"/>
          <w:b w:val="false"/>
          <w:b w:val="false"/>
          <w:bCs w:val="false"/>
          <w:sz w:val="28"/>
          <w:sz w:val="28"/>
          <w:rtl w:val="true"/>
          <w:lang w:bidi="ar-EG"/>
        </w:rPr>
        <w:t xml:space="preserve"> بفتح الذرائع، بفتح الذرائ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 الدين دين نصّ، ما لم يرد فيه نصّ من كتاب ولا سُنَّة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ذا مباح على الأصل، حتى نادى بعضهم بفتح الذرائع و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ا ض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قنا على أنفسنا باسم سدّ الذرائع، كيف ضيقنا على أنفسنا؟ يعني يريدك أن تمشي في الأمر إلى أن تصل إلى حدّ المحرم ثم تقف، هل يمكن أن يحصل مثل هذا؟ يمكن؟ يمكن أن تنظر إلى المرأة نظر محر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خلو ب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سافر بها على ألا يحصل حر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كله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شيء؛ لأنها ذريعة إلى المحر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وصلنا إلى المحر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يقوله عاقل؟ هذا يقوله متدين؟ نسأل الله العافية</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قول ضيقنا على أنفسن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خلق لنا ما في الأرض جميعًا، لكن ضيقنا على أنفسنا بسدّ الذرائع، وينادى بفتح الذرائ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كتب فيه في الصحف وفي وسائل الإعل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ل هذا من باب، لا شك أنه من باب تسهيل الوصول إلى المحرمات، تسهيل الوصول إلى المحرمات، لتكون المحرمات سائبة لا حمى لها، وقد يكون لشيء من الذرائع أدلة تخصها، ليقاس عليها غير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حُرِّم النظ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حُرِّمت الخلو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حُرِّم السفر بغير محرم ك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ذلك ذريعة إلى الفاحشة، ذريعة إلى الفاحشة، فالذرائع يجب سدّها، أي شيء يوصل إلى المحرم فهو حرام، وأدلتها بمجموعها قطعية، </w:t>
      </w:r>
      <w:r>
        <w:rPr>
          <w:rFonts w:ascii="Simplified Arabic" w:hAnsi="Simplified Arabic"/>
          <w:color w:val="FF0000"/>
          <w:sz w:val="28"/>
          <w:sz w:val="28"/>
          <w:rtl w:val="true"/>
          <w:lang w:bidi="ar-EG"/>
        </w:rPr>
        <w:t>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لَا</w:t>
      </w:r>
      <w:r>
        <w:rPr>
          <w:rFonts w:ascii="Simplified Arabic" w:hAnsi="Simplified Arabic"/>
          <w:color w:val="FF0000"/>
          <w:sz w:val="28"/>
          <w:sz w:val="28"/>
          <w:rtl w:val="true"/>
          <w:lang w:bidi="ar-EG"/>
        </w:rPr>
        <w:t> </w:t>
      </w:r>
      <w:r>
        <w:rPr>
          <w:rFonts w:ascii="Simplified Arabic" w:hAnsi="Simplified Arabic"/>
          <w:b w:val="false"/>
          <w:b w:val="false"/>
          <w:color w:val="FF0000"/>
          <w:sz w:val="28"/>
          <w:sz w:val="28"/>
          <w:rtl w:val="true"/>
        </w:rPr>
        <w:t>تَسُبُّوا</w:t>
      </w:r>
      <w:r>
        <w:rPr>
          <w:rFonts w:ascii="Simplified Arabic" w:hAnsi="Simplified Arabic"/>
          <w:color w:val="FF0000"/>
          <w:sz w:val="28"/>
          <w:sz w:val="28"/>
          <w:rtl w:val="true"/>
          <w:lang w:bidi="ar-EG"/>
        </w:rPr>
        <w:t> </w:t>
      </w:r>
      <w:r>
        <w:rPr>
          <w:rFonts w:ascii="Simplified Arabic" w:hAnsi="Simplified Arabic"/>
          <w:color w:val="FF0000"/>
          <w:sz w:val="28"/>
          <w:sz w:val="28"/>
          <w:rtl w:val="true"/>
        </w:rPr>
        <w:t>الَّذِينَ يَدْعُونَ مِنْ دُونِ اللَّهِ فَيَسُبُّوا اللَّهَ عَدْوًا بِغَيْرِ عِلْمٍ</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سورة الأنعام</w:t>
      </w:r>
      <w:r>
        <w:rPr>
          <w:rFonts w:cs="Simplified Arabic" w:ascii="Simplified Arabic" w:hAnsi="Simplified Arabic"/>
          <w:b w:val="false"/>
          <w:color w:val="FF0000"/>
          <w:sz w:val="28"/>
          <w:rtl w:val="true"/>
          <w:lang w:bidi="ar-EG"/>
        </w:rPr>
        <w:t xml:space="preserve">: </w:t>
      </w:r>
      <w:r>
        <w:rPr>
          <w:rFonts w:cs="Simplified Arabic" w:ascii="Simplified Arabic" w:hAnsi="Simplified Arabic"/>
          <w:b w:val="false"/>
          <w:color w:val="FF0000"/>
          <w:sz w:val="28"/>
          <w:lang w:bidi="ar-EG"/>
        </w:rPr>
        <w:t>108</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آن سبّ الآلهة التي يقع فيها الشر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ها يُصرَف أنواع العبادة التي لا يجوز صرفها لغير الله لا يجوز سبّ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ئلا يكون ذلك ذريعة إلى سبّ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أي شيء أعظم من هذا السدّ؟</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ثم يأتي من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نا ضيقنا على أنفسنا، وإذا قي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محر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اتوا الدليل، يلزمك أن تأتي بدليل نصي على هذا الفعل، نعم، والعلماء يعرفون كيف يستدلو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كيف يستنبطو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هم أدلة غير الكتاب والسُّنَّة ترجع في نهايتها إلى الكتاب والسُّنَّة، والله المستعا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Calibri" w:hAnsi="Calibri" w:eastAsia="Times New Roman" w:cs="Calibri"/>
          <w:b w:val="false"/>
          <w:b w:val="false"/>
          <w:bCs w:val="false"/>
          <w:sz w:val="32"/>
          <w:sz w:val="32"/>
          <w:rtl w:val="true"/>
          <w:lang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أمر عظيم؛ لأنه بهذا الكلام لا ينادي بتحليل شيء واحد، لا ينادي بشيء بتحليل شيء واحد مفسدته مقصورة محصورة، هذا ينادي بفتح الأبواب على مصاريعها، هذا يدعو إلى الضياع وإلى الضل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سأل الله السلامة والعاف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سد الذرائع مطلوب مشروع</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أصلٌ من الأصول القطعية في الشرع</w:t>
      </w:r>
      <w:r>
        <w:rPr>
          <w:rFonts w:ascii="Simplified Arabic" w:hAnsi="Simplified Arabic"/>
          <w:sz w:val="28"/>
          <w:sz w:val="28"/>
          <w:rtl w:val="true"/>
          <w:lang w:bidi="ar-EG"/>
        </w:rPr>
        <w:t>،</w:t>
      </w:r>
      <w:r>
        <w:rPr>
          <w:rFonts w:ascii="Simplified Arabic" w:hAnsi="Simplified Arabic"/>
          <w:sz w:val="28"/>
          <w:sz w:val="28"/>
          <w:rtl w:val="true"/>
          <w:lang w:bidi="ar-EG"/>
        </w:rPr>
        <w:t xml:space="preserve"> وفي هذا الكتاب له ذكر، اللهم إلا أن يعمل به الصحابة كما في قيام رمضان، فلا بأس، وسنتهم سنة ماضية، وقد حفظ الله فيها هذا المحظور الذي هو ظن الوجوب، مع أنهم لم يجتمعوا على إعماله والمداومة عليه إلا وهم يرون أن القيام في البيوت أفض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يتحرونه أيضًا، فكان على قولهم وعملهم القيام في البيوت أولى، ولذلك جعل بعض الفقهاء القيام في المساجد أولى لمن لم يستظهر القرآن، أو لمن لا يقوى إلا بالتأسي، فكانت أولويته لعذرٍ كالرخصة، ومنه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ذا كان صلاته مع النا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ذا كانت صلاته مع الناس أنشط له، وإذا صلى في بيته حصل له شيء من الغفلة في صلات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سهو</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شتت عليه ذهنه بخلاف ما لو صلى خلف إمام ينحصر ذهن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سمع لما يقرأ، وينشط مع النا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ثل هذا يقال 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قيام مع الناس أفضل، لكن إذا كانت صلاته بمفرده في بيته أنفع لقل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طول لقرائت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طول لقيامه وسجود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شك أن الصلاة في البيت في النوافل هي الأصل، لكن بعض الناس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و خرجت من المسجد ضعت، يسوف بعد </w:t>
      </w:r>
      <w:r>
        <w:rPr>
          <w:rFonts w:ascii="Simplified Arabic" w:hAnsi="Simplified Arabic"/>
          <w:b w:val="false"/>
          <w:b w:val="false"/>
          <w:bCs w:val="false"/>
          <w:sz w:val="28"/>
          <w:sz w:val="28"/>
          <w:rtl w:val="true"/>
          <w:lang w:bidi="ar-EG"/>
        </w:rPr>
        <w:t>قليل،</w:t>
      </w:r>
      <w:r>
        <w:rPr>
          <w:rFonts w:ascii="Simplified Arabic" w:hAnsi="Simplified Arabic"/>
          <w:b w:val="false"/>
          <w:b w:val="false"/>
          <w:bCs w:val="false"/>
          <w:sz w:val="28"/>
          <w:sz w:val="28"/>
          <w:rtl w:val="true"/>
          <w:lang w:bidi="ar-EG"/>
        </w:rPr>
        <w:t xml:space="preserve"> بعد </w:t>
      </w:r>
      <w:r>
        <w:rPr>
          <w:rFonts w:ascii="Simplified Arabic" w:hAnsi="Simplified Arabic"/>
          <w:b w:val="false"/>
          <w:b w:val="false"/>
          <w:bCs w:val="false"/>
          <w:sz w:val="28"/>
          <w:sz w:val="28"/>
          <w:rtl w:val="true"/>
          <w:lang w:bidi="ar-EG"/>
        </w:rPr>
        <w:t>قليل،</w:t>
      </w:r>
      <w:r>
        <w:rPr>
          <w:rFonts w:ascii="Simplified Arabic" w:hAnsi="Simplified Arabic"/>
          <w:b w:val="false"/>
          <w:b w:val="false"/>
          <w:bCs w:val="false"/>
          <w:sz w:val="28"/>
          <w:sz w:val="28"/>
          <w:rtl w:val="true"/>
          <w:lang w:bidi="ar-EG"/>
        </w:rPr>
        <w:t xml:space="preserve"> آخر اللي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ينتهي الوقت ما </w:t>
      </w:r>
      <w:r>
        <w:rPr>
          <w:rFonts w:ascii="Simplified Arabic" w:hAnsi="Simplified Arabic"/>
          <w:b w:val="false"/>
          <w:b w:val="false"/>
          <w:bCs w:val="false"/>
          <w:sz w:val="28"/>
          <w:sz w:val="28"/>
          <w:rtl w:val="true"/>
          <w:lang w:bidi="ar-EG"/>
        </w:rPr>
        <w:t>فعل</w:t>
      </w:r>
      <w:r>
        <w:rPr>
          <w:rFonts w:ascii="Simplified Arabic" w:hAnsi="Simplified Arabic"/>
          <w:b w:val="false"/>
          <w:b w:val="false"/>
          <w:bCs w:val="false"/>
          <w:sz w:val="28"/>
          <w:sz w:val="28"/>
          <w:rtl w:val="true"/>
          <w:lang w:bidi="ar-EG"/>
        </w:rPr>
        <w:t xml:space="preserve"> شي</w:t>
      </w:r>
      <w:r>
        <w:rPr>
          <w:rFonts w:ascii="Simplified Arabic" w:hAnsi="Simplified Arabic"/>
          <w:b w:val="false"/>
          <w:b w:val="false"/>
          <w:bCs w:val="false"/>
          <w:sz w:val="28"/>
          <w:sz w:val="28"/>
          <w:rtl w:val="true"/>
          <w:lang w:bidi="ar-EG"/>
        </w:rPr>
        <w:t>ئ</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لأن الشيطان حري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نفس تثبط، فمثل هذا يصلي مع الناس، أما إذا كان صاحب همة وعزيمة يقوم من آخر اللي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تدبر في قرائت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طيل القراء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طيل السجو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ناجي ربه بمفرد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شك أن هذا أدعى إلى الإخلاص وأصلح للقلب، لكن قد يعوق عنه عائق، ولا شك أن على كل إنسان أن يفعل ما هو الأنفع لقلبه، وإن كان كانت في البيوت الأصل صلاة النافلة في البيوت أفض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صلاة المرء في بيته إلا المكتوب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يبقى أنه إذا كان ممن يقتدى 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صلى صلاة العش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خرج إلى بيت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صلى الناف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صلى ما كتب له كما هو الأص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نظر إليه العو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قولو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و كان في هذه الصلاة فضيلة لما تركها فلان، ويخرجون، ولن يفعلوا مثل ما فع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ثل هذا يصلي مع النا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كون له أجر من اقتدى 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بعد ذلك يضيف ما شاء في بيته ما يضيف</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منهم من يطلق القول بأن البيوت أولى</w:t>
      </w:r>
      <w:r>
        <w:rPr>
          <w:rFonts w:ascii="Simplified Arabic" w:hAnsi="Simplified Arabic"/>
          <w:sz w:val="28"/>
          <w:sz w:val="28"/>
          <w:rtl w:val="true"/>
          <w:lang w:bidi="ar-EG"/>
        </w:rPr>
        <w:t>،</w:t>
      </w:r>
      <w:r>
        <w:rPr>
          <w:rFonts w:ascii="Simplified Arabic" w:hAnsi="Simplified Arabic"/>
          <w:sz w:val="28"/>
          <w:sz w:val="28"/>
          <w:rtl w:val="true"/>
          <w:lang w:bidi="ar-EG"/>
        </w:rPr>
        <w:t xml:space="preserve"> فعلى كل تقدير ما داوم عليه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 المقدَّم، وما رآه السلف الصالح فسنةٌ أيضً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ذلك يقول بعضه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ينبغي تعطيل المساجد</w:t>
      </w:r>
      <w:r>
        <w:rPr>
          <w:rFonts w:ascii="Simplified Arabic" w:hAnsi="Simplified Arabic"/>
          <w:sz w:val="28"/>
          <w:sz w:val="28"/>
          <w:rtl w:val="true"/>
          <w:lang w:bidi="ar-EG"/>
        </w:rPr>
        <w:t>،</w:t>
      </w:r>
      <w:r>
        <w:rPr>
          <w:rFonts w:ascii="Simplified Arabic" w:hAnsi="Simplified Arabic"/>
          <w:sz w:val="28"/>
          <w:sz w:val="28"/>
          <w:rtl w:val="true"/>
          <w:lang w:bidi="ar-EG"/>
        </w:rPr>
        <w:t xml:space="preserve"> لا ينبغي تعطيل المساجد عنها جمل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ا سُنة من سُنة الخلفاء الراشد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ذي جمع الناس عليها عمر بن الخطاب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ضي الله عن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قد أُمِرنا بالاقتداء به، وتبعه الصحابة ووافقوه على ذ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م يوجد له مخالف ولا معار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ع ذلك كما قال عمر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ضي الله عن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ت البدعة هذ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تي ينامون عنها أفضل منها، يعني صلاة آخر اللي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يف</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صلى ب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يعرف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ه أنشط لبعض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القدو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قتدى 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نتفع بقرائت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قد يعرض للمفوق ما يجعله فائقًا، يعرض للمفوق ما يجعله فائقًا، وصل</w:t>
      </w:r>
      <w:r>
        <w:rPr>
          <w:rFonts w:ascii="Simplified Arabic" w:hAnsi="Simplified Arabic"/>
          <w:b w:val="false"/>
          <w:b w:val="false"/>
          <w:bCs w:val="false"/>
          <w:sz w:val="28"/>
          <w:sz w:val="28"/>
          <w:rtl w:val="true"/>
          <w:lang w:bidi="ar-EG"/>
        </w:rPr>
        <w:t>ى</w:t>
      </w:r>
      <w:r>
        <w:rPr>
          <w:rFonts w:ascii="Simplified Arabic" w:hAnsi="Simplified Arabic"/>
          <w:b w:val="false"/>
          <w:b w:val="false"/>
          <w:bCs w:val="false"/>
          <w:sz w:val="28"/>
          <w:sz w:val="28"/>
          <w:rtl w:val="true"/>
          <w:lang w:bidi="ar-EG"/>
        </w:rPr>
        <w:t xml:space="preserve"> بابن عباس في بيت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صلى في بي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صلى نافلة جماعة بابن عبا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صلى في بيت مُليكة بحضرة أنس، صليت أنا </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صليت أن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غلام خلف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عجوز من ورائن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ما في الحديث الصحيح</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تراويح فعلها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أول الأمر في ليلتين أو ثلاث</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أنفع لصاحبته أن يصلوا وراء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سمعوا القرآن خلفه، والصلاة وراءه أفضل من غير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ع ذلك تركها</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خشية أن تُفرض</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ي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بعد ذ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أُمِنت المفسدة وهي فرضه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تي ينامون عنها أفضل منها، الصلاة في آخر اللي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وأن صلاة النافلة تفضُل خلف الفاضل، يعني هناك أمور مرجِّحة، أحيانًا يكون هذا فاضل</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حيانًا يكون في وقتٍ مفضول</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فعمر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ضي الله عن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ما جمع النا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يكون أنشط ل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رأى الناس يتفرقون أوزاعً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يصلي ركعت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يصلي أربع</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وهذا يخرج وما صل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كذا،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و جمعنا الناس على إمام واحد كلهم صلو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حسمنا باب الاختلاف هذا، وحصل لهم من الخير ما يحصل بقيام الليل، ويبقى أن أصل المشروعية الصلاة في البيوت، يبقى </w:t>
      </w:r>
      <w:r>
        <w:rPr>
          <w:rFonts w:ascii="Simplified Arabic" w:hAnsi="Simplified Arabic"/>
          <w:b w:val="false"/>
          <w:b w:val="false"/>
          <w:bCs w:val="false"/>
          <w:sz w:val="28"/>
          <w:sz w:val="28"/>
          <w:rtl w:val="true"/>
          <w:lang w:bidi="ar-EG"/>
        </w:rPr>
        <w:t>أن</w:t>
      </w:r>
      <w:r>
        <w:rPr>
          <w:rFonts w:ascii="Simplified Arabic" w:hAnsi="Simplified Arabic"/>
          <w:b w:val="false"/>
          <w:b w:val="false"/>
          <w:bCs w:val="false"/>
          <w:sz w:val="28"/>
          <w:sz w:val="28"/>
          <w:rtl w:val="true"/>
          <w:lang w:bidi="ar-EG"/>
        </w:rPr>
        <w:t xml:space="preserve"> الفعل قد يعرض له ما يجعله فائقً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 كان في الأصل مفوقًا، أمور مقررة عند أهل العل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على كل حال إذا كان في العشر الأواخر فعُرف هذا عن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ه يحيي الليل، وإذا وجد عنده من لا يشق عليه هذا الأمر معلوم أن من قام مع الإمام حتى ينصرف كتب له قيام لي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و لم يستوعب كل الليل أو نصف الليل أو ثلث الليل، يكتب له قيام لي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أجره ثابت، لكن إن وجد من عندهم هذا الهم، وهذا التلذذ بالصلاة، وجُعلت الصلاة قرة أعين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كانوا يرتاحون بالصلاة</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إذا وجد هذا النوع ف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ام حتى تف</w:t>
      </w:r>
      <w:r>
        <w:rPr>
          <w:rFonts w:ascii="Simplified Arabic" w:hAnsi="Simplified Arabic"/>
          <w:b w:val="false"/>
          <w:b w:val="false"/>
          <w:bCs w:val="false"/>
          <w:sz w:val="28"/>
          <w:sz w:val="28"/>
          <w:rtl w:val="true"/>
          <w:lang w:bidi="ar-EG"/>
        </w:rPr>
        <w:t>ط</w:t>
      </w:r>
      <w:r>
        <w:rPr>
          <w:rFonts w:ascii="Simplified Arabic" w:hAnsi="Simplified Arabic"/>
          <w:b w:val="false"/>
          <w:b w:val="false"/>
          <w:bCs w:val="false"/>
          <w:sz w:val="28"/>
          <w:sz w:val="28"/>
          <w:rtl w:val="true"/>
          <w:lang w:bidi="ar-EG"/>
        </w:rPr>
        <w:t>رت قدما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لذلك يقول بعضه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لا ينبغي تعطيل المساجد عنها جملة؛ لأنها مخالفة لما استمر عليه العمل في الصحابة، وأما صلاة الضحى فشهادة عائشة بأنها لم تر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صليها قط، دليلٌ على قلة عمله بها، ثم الصحابة لم ينقل عنهم عموم العمل بها، وإنما داوم من داوم عليها منهم بمكان لا يتأسى به</w:t>
      </w:r>
      <w:r>
        <w:rPr>
          <w:rFonts w:ascii="Simplified Arabic" w:hAnsi="Simplified Arabic"/>
          <w:sz w:val="28"/>
          <w:sz w:val="28"/>
          <w:rtl w:val="true"/>
          <w:lang w:bidi="ar-EG"/>
        </w:rPr>
        <w:t>،</w:t>
      </w:r>
      <w:r>
        <w:rPr>
          <w:rFonts w:ascii="Simplified Arabic" w:hAnsi="Simplified Arabic"/>
          <w:sz w:val="28"/>
          <w:sz w:val="28"/>
          <w:rtl w:val="true"/>
          <w:lang w:bidi="ar-EG"/>
        </w:rPr>
        <w:t xml:space="preserve"> لا يتأسى بهم فيه كالبيوت</w:t>
      </w:r>
      <w:r>
        <w:rPr>
          <w:rFonts w:ascii="Simplified Arabic" w:hAnsi="Simplified Arabic"/>
          <w:sz w:val="28"/>
          <w:sz w:val="28"/>
          <w:rtl w:val="true"/>
          <w:lang w:bidi="ar-EG"/>
        </w:rPr>
        <w:t>،</w:t>
      </w:r>
      <w:r>
        <w:rPr>
          <w:rFonts w:ascii="Simplified Arabic" w:hAnsi="Simplified Arabic"/>
          <w:sz w:val="28"/>
          <w:sz w:val="28"/>
          <w:rtl w:val="true"/>
          <w:lang w:bidi="ar-EG"/>
        </w:rPr>
        <w:t xml:space="preserve"> عملاً بقاعدة الدوام على الأعمال، ولأن عائشة فهمت أنه لولا خوف الإيجاب لداوم عليها، وهذا أيضًا موجود في عمل المقتدى بهم، إلا أن ضميمة إخفائها </w:t>
      </w:r>
      <w:r>
        <w:rPr>
          <w:rFonts w:ascii="Simplified Arabic" w:hAnsi="Simplified Arabic"/>
          <w:sz w:val="28"/>
          <w:sz w:val="28"/>
          <w:rtl w:val="true"/>
          <w:lang w:bidi="ar-EG"/>
        </w:rPr>
        <w:t>ي</w:t>
      </w:r>
      <w:r>
        <w:rPr>
          <w:rFonts w:ascii="Simplified Arabic" w:hAnsi="Simplified Arabic"/>
          <w:sz w:val="28"/>
          <w:sz w:val="28"/>
          <w:rtl w:val="true"/>
          <w:lang w:bidi="ar-EG"/>
        </w:rPr>
        <w:t>صد عن الاقتداء، ومن هنا 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صلاة الضحى مع هذا الكلام المأثور عن عائشة وعن غيرها إلا أنه جاء ما يدل على المداومة عليها، وأصل المشروعية ثبتت بفع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بوصيته لجمع من أصحابه، أوصاني خليلي بثلاث، وذكر منها ركعتي الضحى، وقا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يصبح على كل سلامى من أحدكم صدقة</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إنسان يتصدق يوم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بثلاث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ئة وستين صدق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في جسده من المفاصل هذا العدد، يتصدق عن كل مفص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شكرًا 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 يسر له هذه المفاص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ينها له، ليتم انتفاعه بها، ولو ت</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صور أن أحد أصابعك ما ينثني فضلاً عن إحدى رجليك أو يديك أو ما أشبه ذ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صور مثل هذا، كم تعاني من مثل هذا؟ من المشقة، لكن ليّن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جعلها مفاصل تستعملها كيفما شئت، لو أن الصلب واقف لا تحنيه ولا تثنيه ولا، ولا تحركه، أو الرجل ضيقت عليك، تضيق الوسيلة الأرض بما رحبت عليك</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لذا هذه نِعَم تُشكر بالصدقات، طيب ما كل الناس عنده ما يتصدق به ثلاثمائة وستين، أرشدهم إلى البديل السهل في كل تسبيحى صدقة، في كل تحميدة صدق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 كل تكبيرة صدقة، إلى آخر ما قا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ثم قال في النهاية</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ويكفي من ذلك ركعتان تركعهما من الضحى</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 xml:space="preserve">، تخفيف ورحمة من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 xml:space="preserve">ومن هنا لم تشرع الجماعة في النوافل بإطلاق، بل في بعض مؤكداتها كالعيدين، والخسوف ونحوها وما سوى ذلك، فقد بين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النوافل في البيوت أفضل، حتى جعلها في ظاهر لفظ الحديث أفضل من صلاتها في مسجده الذي هو أفضل البقاع التي يصلى فيه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لأن الحديث إنما سيق في مسجد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قاله في مسجده،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صلاة الرجل في بيته أفضل إلا المكتوبة</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تى من مسجد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حتى من المسجد الحرام، عموم هذا الحديث يتناول جميع البقا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جميع المساجد</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 xml:space="preserve">فلذلك صلى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في مسجده الذي هو أفضل البقاع التي يصلى فيها، هذا على رأيهم عند مالك أن المدينة أفضل من مك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سجد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فضل من المسجد الحرام، والمؤلف مالك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جمهور أهل العلم على أن الصلاة في المسجد الحرام أفضل منها في المسجد النبو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دليل على ذلك ظاه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 xml:space="preserve">فلذلك صلى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بيت مُليكة ركعتين في جماعة، وصلى بابن عباس في بيت خالته ميمونة بالليل جماعة، ولم يُظهِر ذلك في الناس، ولا أمرهم به، ولا شهره فيهم، ولا أكثر من ذلك</w:t>
      </w:r>
      <w:r>
        <w:rPr>
          <w:rFonts w:ascii="Simplified Arabic" w:hAnsi="Simplified Arabic"/>
          <w:sz w:val="28"/>
          <w:sz w:val="28"/>
          <w:rtl w:val="true"/>
          <w:lang w:bidi="ar-EG"/>
        </w:rPr>
        <w:t>،</w:t>
      </w:r>
      <w:r>
        <w:rPr>
          <w:rFonts w:ascii="Simplified Arabic" w:hAnsi="Simplified Arabic"/>
          <w:sz w:val="28"/>
          <w:sz w:val="28"/>
          <w:rtl w:val="true"/>
          <w:lang w:bidi="ar-EG"/>
        </w:rPr>
        <w:t xml:space="preserve"> بل كان عامة عمله في النوافل على حال الانفراد، فدلت هذه القرائن كلها مع ما انضاف إليها من أن ذلك أيضًا لم يشتهر في السلف الصالح</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واظبوا على العمل به دائمً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كثيرًا أنه مرجوح، وأن ما كانوا عليه في الأعم الأغلب هو الأولى والأحرى</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إذا نظرنا إلى أصل الذريعة اشتدّ الأمر في هذه القضايا</w:t>
      </w:r>
      <w:r>
        <w:rPr>
          <w:rFonts w:ascii="Simplified Arabic" w:hAnsi="Simplified Arabic"/>
          <w:sz w:val="28"/>
          <w:sz w:val="28"/>
          <w:rtl w:val="true"/>
          <w:lang w:bidi="ar-EG"/>
        </w:rPr>
        <w:t>،</w:t>
      </w:r>
      <w:r>
        <w:rPr>
          <w:rFonts w:ascii="Simplified Arabic" w:hAnsi="Simplified Arabic"/>
          <w:sz w:val="28"/>
          <w:sz w:val="28"/>
          <w:rtl w:val="true"/>
          <w:lang w:bidi="ar-EG"/>
        </w:rPr>
        <w:t xml:space="preserve"> فكان العمل على ما داوم عليه الأولون أولى، وهو الذي أخذ به مالك فيما روي عنه أنه يجيز الجماعة في النافلة في الرجلين والثلاثة، ونحو ذلك، وحيث لا يكون مظنة اشتهار، وما سوى ذلك فهو يكره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ما مسألة الوصال فإن الأحق</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وصال في الصيام، يصوم اليومين والثلاثة لا يفطر بينه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أما مسألة الوصال</w:t>
      </w:r>
      <w:r>
        <w:rPr>
          <w:rFonts w:ascii="Simplified Arabic" w:hAnsi="Simplified Arabic"/>
          <w:sz w:val="28"/>
          <w:sz w:val="28"/>
          <w:rtl w:val="true"/>
          <w:lang w:bidi="ar-EG"/>
        </w:rPr>
        <w:t>،</w:t>
      </w:r>
      <w:r>
        <w:rPr>
          <w:rFonts w:ascii="Simplified Arabic" w:hAnsi="Simplified Arabic"/>
          <w:sz w:val="28"/>
          <w:sz w:val="28"/>
          <w:rtl w:val="true"/>
          <w:lang w:bidi="ar-EG"/>
        </w:rPr>
        <w:t xml:space="preserve"> فإن الأحق والأولى ما كان عليه عامتهم، ولم يواصل خاصتهم حتى كانوا في صيامهم كالعامة في تركهم له، لما رزقهم الله من القوة التي هي أنموذج من قو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لا </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إني أبيت عند ربي يطعمني ويسقيني</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مع أن بعض من كان يسرد الصيام قال بعد ما ضعُف</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يا ليتني قبلت رخصة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 وأيضًا فإن طلب المداومة على الأعمال الصالحة يطلب المكلف بالرفق والقصد خوف الانقطاع، وقد مرّ لهذا المعنى تقرير في كتاب الأحكام، فكان الأحرى الحمل على التوسط، وليس إلا ما كان عليه العامة، وما واظبوا علي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على هذا فاحمل نظائر هذا الضرب</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الضراب 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 كان على خلاف ذلك، ولكنه يأتي على وجو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نها أن يكون محتملاً في نفسه، فيختلفوا فيه بحسب ما يقوى عند المجتهد فيه، أو يختلف في أصله، والذي هو أبرأ للعهدة وأبلغ في الاحتياط تركه، والعمل على وفق الأعم الأغلب كقيام الرجل للرجل إكرامًا له وتعظيمًا، فإن العمل المتصل تركه، فقد كانوا لا يقومون ل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ذا أقبل عليهم، وكان يجلس حيث ينتهي به المجلس، ولم ينقل عن الصحابة عمل مستمر ولو كان لنُقِل، حتى روي عن عمر بن عبد العزيز أنه لما استخلف قاموا له في المجلس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تقوموا نق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إن تقعدوا نقعد</w:t>
      </w:r>
      <w:r>
        <w:rPr>
          <w:rFonts w:ascii="Simplified Arabic" w:hAnsi="Simplified Arabic"/>
          <w:sz w:val="28"/>
          <w:sz w:val="28"/>
          <w:rtl w:val="true"/>
          <w:lang w:bidi="ar-EG"/>
        </w:rPr>
        <w:t>،</w:t>
      </w:r>
      <w:r>
        <w:rPr>
          <w:rFonts w:ascii="Simplified Arabic" w:hAnsi="Simplified Arabic"/>
          <w:sz w:val="28"/>
          <w:sz w:val="28"/>
          <w:rtl w:val="true"/>
          <w:lang w:bidi="ar-EG"/>
        </w:rPr>
        <w:t xml:space="preserve"> وإنما يقوم الناس لرب العالمين، فقيامه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جعفر ابن عمه، وقوله</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قوموا لسيدكم</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حملناه على ظاهره فالأولى خلافه لما تقدَّم، وإن نظرنا فيه وجدناه محتملاً أن يكون القيام على وجه الاحترام والتعظيم أو على وجه آخر من المبادرة إلى اللقاء لشوق يجده القائم للمقوم له</w:t>
      </w:r>
      <w:r>
        <w:rPr>
          <w:rFonts w:ascii="Simplified Arabic" w:hAnsi="Simplified Arabic"/>
          <w:sz w:val="28"/>
          <w:sz w:val="28"/>
          <w:rtl w:val="true"/>
          <w:lang w:bidi="ar-EG"/>
        </w:rPr>
        <w:t>،</w:t>
      </w:r>
      <w:r>
        <w:rPr>
          <w:rFonts w:ascii="Simplified Arabic" w:hAnsi="Simplified Arabic"/>
          <w:sz w:val="28"/>
          <w:sz w:val="28"/>
          <w:rtl w:val="true"/>
          <w:lang w:bidi="ar-EG"/>
        </w:rPr>
        <w:t xml:space="preserve"> أو ليفسح له في المجلس حتى يجد موضعًا للقعود أو للإعانة على معنى من المعاني</w:t>
      </w:r>
      <w:r>
        <w:rPr>
          <w:rFonts w:ascii="Simplified Arabic" w:hAnsi="Simplified Arabic"/>
          <w:sz w:val="28"/>
          <w:sz w:val="28"/>
          <w:rtl w:val="true"/>
          <w:lang w:bidi="ar-EG"/>
        </w:rPr>
        <w:t>،</w:t>
      </w:r>
      <w:r>
        <w:rPr>
          <w:rFonts w:ascii="Simplified Arabic" w:hAnsi="Simplified Arabic"/>
          <w:sz w:val="28"/>
          <w:sz w:val="28"/>
          <w:rtl w:val="true"/>
          <w:lang w:bidi="ar-EG"/>
        </w:rPr>
        <w:t xml:space="preserve"> أو لغير ذلك مما يحتمل</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سألة القيام للقادم والداخ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قيام له، والقيام إليه، والقيام علي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ما القيام على الشخص فهذا الذي جاء النهي عن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مشابهة فارس والروم، هذا جاء النهي عنه، القيام على الشخص</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قيام له والقيام إليه من باب إكرامه وتعظيمه ليس هو الجادة المطردة من فعلهم مع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لكنه قا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قوموا إلى سيدكم</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 وقام من قام لتبشير من تِيب عليه بادره وقام إليه، وقد يقوم الإنسان من أجل أن يوسع المك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ن أجل أن يعتني بهذا القائم من بُع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لأنه أهل للاحترام والتقدير</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المقصود أن هذا هو خلاف الأصل، لكن له أصل، خلاف الأصل العام الذي أكثر العمل ع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ه أصلٌ يدل عليه، تكون الجادة عدم القي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إذا وُجِد ما يقتضي القيام فلا مانع من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وجود ما يدل عليه، يعني هذا القيام له أصل، ولكن العادة الغالبة من فعلهم مع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نهم لا يقومون،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قوموا إلى سيدكم</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 بعض الروايات</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فأنزلوه</w:t>
      </w:r>
      <w:r>
        <w:rPr>
          <w:rFonts w:cs="Simplified Arabic" w:ascii="Simplified Arabic" w:hAnsi="Simplified Arabic"/>
          <w:b w:val="false"/>
          <w:color w:val="0000FF"/>
          <w:sz w:val="28"/>
          <w:rtl w:val="true"/>
          <w:lang w:bidi="ar-EG"/>
        </w:rPr>
        <w:t>»</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القيام هنا يختلف عن القيام الذي يتحدث عنه المؤلف من أجل إنزاله، فلا يدخل فيما منعه بعض أهل العل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عض أهل العلم يمنع القيام مطلقًا، ومنهم من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 xml:space="preserve">ن الأصل عدم القيام لاطراد فعلهم مع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إذا وجد ما يقتضي ذلك، قد يخاف الإنسان على نفسه إن لم يقم، قد يتضرر بعدم القيام، قد يكون القيام لشخص يحتاج إلى نص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قام بحق لم يقم به غيره، يستحق من يقوم له لنصر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ى كل حال هذه أمور تُقدَّر بقدر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 كانت خلاف الأص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 هو بنهي، عادتهم المطردة ما يقومو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الذي ينبغي أن يكون عليه العمل، لكن وُجد ما يقتضي القيام إذا وجد ما يقتضيه فله أصل أيضً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إلا إذا قاموا عليه الذي جاء عليه النهي</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ما قوموا إلى سيدكم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 xml:space="preserve">هذا يستدل به من يجيز القيام مطلقًا، وعلى كل حال ما داموا خلاف العادة المطردة من فعلهم مع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كون فعله خلاف الأولى إلا إذا وجد ما يقتضي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عُرف السائد إذا كان ملزمً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ما</w:t>
      </w:r>
      <w:r>
        <w:rPr>
          <w:rFonts w:ascii="Simplified Arabic" w:hAnsi="Simplified Arabic"/>
          <w:b w:val="false"/>
          <w:b w:val="false"/>
          <w:bCs w:val="false"/>
          <w:sz w:val="28"/>
          <w:sz w:val="28"/>
          <w:rtl w:val="true"/>
          <w:lang w:bidi="ar-EG"/>
        </w:rPr>
        <w:t xml:space="preserve"> معنى ملزم؟ أنه تترتب عليه آثار، فيكون إلزامه من باب الآث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سبب الآثار المترتبة عليه، إما أن يوصم الإنسان باستخفاف بالنا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بكِبْر في نفسه أو شيء من ذلك، أو يقوم لأحد ولا يقوم لأحد هذا يعامله على الأص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يعامله على ك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مثل هذا لا شك أنه لا يسلم من الناس، فك</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ف الغيبة عن نفسه، بهذا الأمر أو لا يقوم مطلقً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يحصل الآن في المجالس أنه يدخل شخص يقوم له زيد، يدخل ث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ما يقوم، يدخل ثالث يقوم وهكذا، تجد في النفس شي</w:t>
      </w:r>
      <w:r>
        <w:rPr>
          <w:rFonts w:ascii="Simplified Arabic" w:hAnsi="Simplified Arabic"/>
          <w:b w:val="false"/>
          <w:b w:val="false"/>
          <w:bCs w:val="false"/>
          <w:sz w:val="28"/>
          <w:sz w:val="28"/>
          <w:rtl w:val="true"/>
          <w:lang w:bidi="ar-EG"/>
        </w:rPr>
        <w:t>ئ</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وإن كان الوعيد على من أحب أن يتمثل الناس له قيامً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يبقى أن كل إنسان له ما يخصه من خطاب الشرع، فالمقوم له له حكم، والقائم له حكم، فكون زيد يقوم لشخ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لا يقوم للذي بعده والذي بعد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يقوم لخامس وسادس وهك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شك أن النفوس توغر بمثل هذا، وملاحظة ما في النفوس مقصد من مقاصد الشرع، ولذا مُنِع من إقامة جماعت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 مسجد واحد؛ لأنه لا بد أن يترك أثرًا في نفس الإمام الأ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على كل حال هذه أمور تقدَّر بقدرها، والأصل أنهم لا يقومون 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فهذا يبقى القاعدة والجادة المطردة، وإذا وُجد ما يقتضي ذلك من جلب مصلحة أو درء مفسدة فلا شك أن هذا له أصل شرعي</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إذا احتمل الموضع طُلبنا بالوقوف مع العمل المستمر</w:t>
      </w:r>
      <w:r>
        <w:rPr>
          <w:rFonts w:ascii="Simplified Arabic" w:hAnsi="Simplified Arabic"/>
          <w:sz w:val="28"/>
          <w:sz w:val="28"/>
          <w:rtl w:val="true"/>
          <w:lang w:bidi="ar-EG"/>
        </w:rPr>
        <w:t>؛</w:t>
      </w:r>
      <w:r>
        <w:rPr>
          <w:rFonts w:ascii="Simplified Arabic" w:hAnsi="Simplified Arabic"/>
          <w:sz w:val="28"/>
          <w:sz w:val="28"/>
          <w:rtl w:val="true"/>
          <w:lang w:bidi="ar-EG"/>
        </w:rPr>
        <w:t xml:space="preserve"> لإمكان أن يكون هذا العمل القليل غير معارض له</w:t>
      </w:r>
      <w:r>
        <w:rPr>
          <w:rFonts w:ascii="Simplified Arabic" w:hAnsi="Simplified Arabic"/>
          <w:sz w:val="28"/>
          <w:sz w:val="28"/>
          <w:rtl w:val="true"/>
          <w:lang w:bidi="ar-EG"/>
        </w:rPr>
        <w:t>،</w:t>
      </w:r>
      <w:r>
        <w:rPr>
          <w:rFonts w:ascii="Simplified Arabic" w:hAnsi="Simplified Arabic"/>
          <w:sz w:val="28"/>
          <w:sz w:val="28"/>
          <w:rtl w:val="true"/>
          <w:lang w:bidi="ar-EG"/>
        </w:rPr>
        <w:t xml:space="preserve"> فنحن في اتباع العمل المستمر على بينة وبراءة ذمة باتفاق، وإن رجعنا إلى هذا المحتمِل لم نجد فيه مع المعارض الأقوى وجهًا للتمسك إلا من باب التمسك بمجرد الظاهر، وذلك لا يقوى قوةً معارض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قوةَ معارض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فذلك لا يقوى قوى معارضه، ومثل ذلك قصة مالك مع سفيان في المعانق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إن مالكًا قال 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ان ذلك خاص</w:t>
      </w:r>
      <w:r>
        <w:rPr>
          <w:rFonts w:ascii="Simplified Arabic" w:hAnsi="Simplified Arabic"/>
          <w:sz w:val="28"/>
          <w:sz w:val="28"/>
          <w:rtl w:val="true"/>
          <w:lang w:bidi="ar-EG"/>
        </w:rPr>
        <w:t>ًّ</w:t>
      </w:r>
      <w:r>
        <w:rPr>
          <w:rFonts w:ascii="Simplified Arabic" w:hAnsi="Simplified Arabic"/>
          <w:sz w:val="28"/>
          <w:sz w:val="28"/>
          <w:rtl w:val="true"/>
          <w:lang w:bidi="ar-EG"/>
        </w:rPr>
        <w:t>ا بجعفر، فقال سفيا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 يخصه يخصنا، وما يعمه يعمنا، إذا كنا صالحين، فيمكن أن يكون مالكٌ عمل في المعانقة بناء</w:t>
      </w:r>
      <w:r>
        <w:rPr>
          <w:rFonts w:ascii="Simplified Arabic" w:hAnsi="Simplified Arabic"/>
          <w:sz w:val="28"/>
          <w:sz w:val="28"/>
          <w:rtl w:val="true"/>
          <w:lang w:bidi="ar-EG"/>
        </w:rPr>
        <w:t>ً</w:t>
      </w:r>
      <w:r>
        <w:rPr>
          <w:rFonts w:ascii="Simplified Arabic" w:hAnsi="Simplified Arabic"/>
          <w:sz w:val="28"/>
          <w:sz w:val="28"/>
          <w:rtl w:val="true"/>
          <w:lang w:bidi="ar-EG"/>
        </w:rPr>
        <w:t xml:space="preserve"> على هذا الأصل</w:t>
      </w:r>
      <w:r>
        <w:rPr>
          <w:rFonts w:ascii="Simplified Arabic" w:hAnsi="Simplified Arabic"/>
          <w:sz w:val="28"/>
          <w:sz w:val="28"/>
          <w:rtl w:val="true"/>
          <w:lang w:bidi="ar-EG"/>
        </w:rPr>
        <w:t>،</w:t>
      </w:r>
      <w:r>
        <w:rPr>
          <w:rFonts w:ascii="Simplified Arabic" w:hAnsi="Simplified Arabic"/>
          <w:sz w:val="28"/>
          <w:sz w:val="28"/>
          <w:rtl w:val="true"/>
          <w:lang w:bidi="ar-EG"/>
        </w:rPr>
        <w:t xml:space="preserve"> فجعل معانقة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مرًا خاص</w:t>
      </w:r>
      <w:r>
        <w:rPr>
          <w:rFonts w:ascii="Simplified Arabic" w:hAnsi="Simplified Arabic"/>
          <w:sz w:val="28"/>
          <w:sz w:val="28"/>
          <w:rtl w:val="true"/>
          <w:lang w:bidi="ar-EG"/>
        </w:rPr>
        <w:t>ًّ</w:t>
      </w:r>
      <w:r>
        <w:rPr>
          <w:rFonts w:ascii="Simplified Arabic" w:hAnsi="Simplified Arabic"/>
          <w:sz w:val="28"/>
          <w:sz w:val="28"/>
          <w:rtl w:val="true"/>
          <w:lang w:bidi="ar-EG"/>
        </w:rPr>
        <w:t>ا أي ليس عليه العمل، فالذي ينبغي وقفه على ما جرى فيه، وكذلك تقبيل اليد إن فرضنا أو سلمنا صحة ما روي في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ع أنه صحَّ فيه أحاديث ثلاثة أو أكث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ى كل حال الأصل عدم ذلك، الجادة والعمل المطرد منهم عدم ذ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إذا وجد ما يقتضيه يقال بمنعه؟ إذا عمله شخ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ه أصل في الشر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 كان على خلاف العادة والجادة المطردة، ويتمسك بحديث، قد أحسن من انتهى إلى ما سمع، لا يُنكر عليه، مالك أنكر على سفيان و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هذا خاص بجعفر، بدليل أن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فعله مع جميع أصحابه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يخص جعفر يخصن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أصل واحد، </w:t>
      </w:r>
      <w:r>
        <w:rPr>
          <w:rFonts w:ascii="Simplified Arabic" w:hAnsi="Simplified Arabic"/>
          <w:b w:val="false"/>
          <w:b w:val="false"/>
          <w:bCs w:val="false"/>
          <w:sz w:val="28"/>
          <w:sz w:val="28"/>
          <w:rtl w:val="true"/>
          <w:lang w:bidi="ar-EG"/>
        </w:rPr>
        <w:t>ن</w:t>
      </w:r>
      <w:r>
        <w:rPr>
          <w:rFonts w:ascii="Simplified Arabic" w:hAnsi="Simplified Arabic"/>
          <w:b w:val="false"/>
          <w:b w:val="false"/>
          <w:bCs w:val="false"/>
          <w:sz w:val="28"/>
          <w:sz w:val="28"/>
          <w:rtl w:val="true"/>
          <w:lang w:bidi="ar-EG"/>
        </w:rPr>
        <w:t>حن وجعفر واح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في فرق بيننا وبين جعفر، ليس في جعفر ما يقتضي تخصيصه بهذ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ذ</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المسألة تحتاج إلى تصوير، أو شرحٍ دقيق، لكن ما يفعله بعض الناس من المعانقة من الاحتضان والضم </w:t>
      </w:r>
      <w:r>
        <w:rPr>
          <w:rFonts w:ascii="Simplified Arabic" w:hAnsi="Simplified Arabic"/>
          <w:b w:val="false"/>
          <w:b w:val="false"/>
          <w:bCs w:val="false"/>
          <w:sz w:val="28"/>
          <w:sz w:val="28"/>
          <w:rtl w:val="true"/>
          <w:lang w:bidi="ar-EG"/>
        </w:rPr>
        <w:t>وغيره</w:t>
      </w:r>
      <w:r>
        <w:rPr>
          <w:rFonts w:ascii="Simplified Arabic" w:hAnsi="Simplified Arabic"/>
          <w:b w:val="false"/>
          <w:b w:val="false"/>
          <w:bCs w:val="false"/>
          <w:sz w:val="28"/>
          <w:sz w:val="28"/>
          <w:rtl w:val="true"/>
          <w:lang w:bidi="ar-EG"/>
        </w:rPr>
        <w:t>، هذا قدر زائد على ذ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نبغي، لا ينبغي أن يكون مثل هذا، وإن كانت العادات والأعراف والبيئات تختلف، يعني قد يضم الأخ أخته ض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لا يفعله إلا الزوج، وجرت عادتهم بهذا، وبعض الناس من بعيد هكذا درءًا للمفسدة، وك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على عرفه إذا إذا أُمنت المفس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يبقى أن ما يخص الزوج لا ينبغي أن يقع من غير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يذكر عن بعض الجهات أنهم يفعلون أشياء من الضم والتقبيل وأشياء ما ينبغي أن يكون إلا للزوج مهما كان القرب ولو كان أب</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أو أخ</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لأن للزوج خصوصية ليست لغير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كذلك تقبيل اليد إن فرضنا أو سلمنا صحة ما روي فيه فإنه لم يقع تقبيل يد رسول الل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لا نادرًا</w:t>
      </w:r>
      <w:r>
        <w:rPr>
          <w:rFonts w:ascii="Simplified Arabic" w:hAnsi="Simplified Arabic"/>
          <w:sz w:val="28"/>
          <w:sz w:val="28"/>
          <w:rtl w:val="true"/>
          <w:lang w:bidi="ar-EG"/>
        </w:rPr>
        <w:t>،</w:t>
      </w:r>
      <w:r>
        <w:rPr>
          <w:rFonts w:ascii="Simplified Arabic" w:hAnsi="Simplified Arabic"/>
          <w:sz w:val="28"/>
          <w:sz w:val="28"/>
          <w:rtl w:val="true"/>
          <w:lang w:bidi="ar-EG"/>
        </w:rPr>
        <w:t xml:space="preserve"> ثم لم يستمر</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في ثلاثة أحايث صحيح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ما تقبيل الرجل فضعيف</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ثم لم يستمر فيه عمل إلا الترك من الصحابة والتابع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فدلّ على مرجوحيته، ومن ذلك</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أن فيه مبالغة في التقدير والاحترام، وبعض الناس يكره مثل هذه المبالغ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 صحّ فيها الخب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خبر لا يعدو الإباحة، لا يمنعه على النا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يكرهه في نفسه، ولا يرغب أن يُفعل معه</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ى كل حال هذه الأمور على حسب ما يقر فيها، وكان جمع من أهل العلم في هذه البلاد وغيرها يشددون في مسألة تقبيل الي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زعمون أنه يسمونه السجدة الصغرى، لكن ما دام فيه نص ثابت عن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منعه غير متج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ينبغي أن الإنسان يحتاط لنفس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و منعه في نفسه وشخصه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ذا ما يلام على ذلك</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من ذل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سجود الشكر إن فرضنا ثبوته عن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 فإنه لم يداوم عليه مع كثرة البشائر التي توالت عليه والنعم التي أفرغت عليه إفراغًا</w:t>
      </w:r>
      <w:r>
        <w:rPr>
          <w:rFonts w:ascii="Simplified Arabic" w:hAnsi="Simplified Arabic"/>
          <w:sz w:val="28"/>
          <w:sz w:val="28"/>
          <w:rtl w:val="true"/>
          <w:lang w:bidi="ar-EG"/>
        </w:rPr>
        <w:t>،</w:t>
      </w:r>
      <w:r>
        <w:rPr>
          <w:rFonts w:ascii="Simplified Arabic" w:hAnsi="Simplified Arabic"/>
          <w:sz w:val="28"/>
          <w:sz w:val="28"/>
          <w:rtl w:val="true"/>
          <w:lang w:bidi="ar-EG"/>
        </w:rPr>
        <w:t xml:space="preserve"> فلم ينقل عنه مواظبة على ذلك</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جاء عن عامة الصحابة منه شيء، إلا في الندرة، مثل كعب بن مالك إذ نزلت توبته</w:t>
      </w:r>
      <w:r>
        <w:rPr>
          <w:rFonts w:ascii="Simplified Arabic" w:hAnsi="Simplified Arabic"/>
          <w:sz w:val="28"/>
          <w:sz w:val="28"/>
          <w:rtl w:val="true"/>
          <w:lang w:bidi="ar-EG"/>
        </w:rPr>
        <w:t>،</w:t>
      </w:r>
      <w:r>
        <w:rPr>
          <w:rFonts w:ascii="Simplified Arabic" w:hAnsi="Simplified Arabic"/>
          <w:sz w:val="28"/>
          <w:sz w:val="28"/>
          <w:rtl w:val="true"/>
          <w:lang w:bidi="ar-EG"/>
        </w:rPr>
        <w:t xml:space="preserve"> فكان العمل على وفقه، تركًا للعمل على وفق العامة منهم، ومن هذا المكان يتطلع إلى قصد مالك </w:t>
      </w:r>
      <w:r>
        <w:rPr>
          <w:rFonts w:cs="Simplified Arabic" w:ascii="Simplified Arabic" w:hAnsi="Simplified Arabic"/>
          <w:sz w:val="28"/>
          <w:rtl w:val="true"/>
        </w:rPr>
        <w:t>-</w:t>
      </w:r>
      <w:r>
        <w:rPr>
          <w:rFonts w:ascii="Simplified Arabic" w:hAnsi="Simplified Arabic"/>
          <w:sz w:val="28"/>
          <w:sz w:val="28"/>
          <w:rtl w:val="true"/>
        </w:rPr>
        <w:t>رحمه الله</w:t>
      </w:r>
      <w:r>
        <w:rPr>
          <w:rFonts w:cs="Simplified Arabic" w:ascii="Simplified Arabic" w:hAnsi="Simplified Arabic"/>
          <w:sz w:val="28"/>
          <w:rtl w:val="true"/>
        </w:rPr>
        <w:t xml:space="preserve">- </w:t>
      </w:r>
      <w:r>
        <w:rPr>
          <w:rFonts w:ascii="Simplified Arabic" w:hAnsi="Simplified Arabic"/>
          <w:sz w:val="28"/>
          <w:sz w:val="28"/>
          <w:rtl w:val="true"/>
          <w:lang w:bidi="ar-EG"/>
        </w:rPr>
        <w:t>في جعله العمل مقدمًا على الأحاديث</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مع أن السجدة التي في ص يسميها أهل العلم سجدة شكر، سجدة شكر، فسجود الشكر له أصل في الشرع، لا ينكر أصله، نعم مالك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رحمه الل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نه ما عرف عن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ه سج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جاءه ما يقتضي هذا الشكر، ومع ذلك ثبت في أحاديث خفيت على مالك</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رحمه الله</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ثبتت عند غير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الأصل موجود، لكن ينبغي أن يكون الشكر للنعم، للنعم، النعم التي يتفق عليها جميع الناس أنها نِعم، وأما ما ينفرد به بعض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سيما من اجتيل عن الفط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قد يعتبر بعض المعاصي نِعَم</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يحصل له شيء يغضب به الرب، يعتبره نعمة لحصوله عليه، هذا ضل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سأل الله العافية، وفساد في الفطرة، والله المستعان</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 xml:space="preserve">ومن هذا المكان يتطلع إلى قصد مالك </w:t>
      </w:r>
      <w:r>
        <w:rPr>
          <w:rFonts w:cs="Simplified Arabic" w:ascii="Simplified Arabic" w:hAnsi="Simplified Arabic"/>
          <w:sz w:val="28"/>
          <w:rtl w:val="true"/>
        </w:rPr>
        <w:t>-</w:t>
      </w:r>
      <w:r>
        <w:rPr>
          <w:rFonts w:ascii="Simplified Arabic" w:hAnsi="Simplified Arabic"/>
          <w:sz w:val="28"/>
          <w:sz w:val="28"/>
          <w:rtl w:val="true"/>
        </w:rPr>
        <w:t>رحمه الله</w:t>
      </w:r>
      <w:r>
        <w:rPr>
          <w:rFonts w:cs="Simplified Arabic" w:ascii="Simplified Arabic" w:hAnsi="Simplified Arabic"/>
          <w:sz w:val="28"/>
          <w:rtl w:val="true"/>
        </w:rPr>
        <w:t xml:space="preserve">- </w:t>
      </w:r>
      <w:r>
        <w:rPr>
          <w:rFonts w:ascii="Simplified Arabic" w:hAnsi="Simplified Arabic"/>
          <w:sz w:val="28"/>
          <w:sz w:val="28"/>
          <w:rtl w:val="true"/>
          <w:lang w:bidi="ar-EG"/>
        </w:rPr>
        <w:t>في جعله العمل مقدمًا على الأحاديث، إذ كان إنما يراعي كل المراعاة العمل المستمر والأكثر، ويترك ما سوى ذلك</w:t>
      </w:r>
      <w:r>
        <w:rPr>
          <w:rFonts w:ascii="Simplified Arabic" w:hAnsi="Simplified Arabic"/>
          <w:sz w:val="28"/>
          <w:sz w:val="28"/>
          <w:rtl w:val="true"/>
          <w:lang w:bidi="ar-EG"/>
        </w:rPr>
        <w:t>،</w:t>
      </w:r>
      <w:r>
        <w:rPr>
          <w:rFonts w:ascii="Simplified Arabic" w:hAnsi="Simplified Arabic"/>
          <w:sz w:val="28"/>
          <w:sz w:val="28"/>
          <w:rtl w:val="true"/>
          <w:lang w:bidi="ar-EG"/>
        </w:rPr>
        <w:t xml:space="preserve"> وإن جاء فيه أحاديث، وكان ممن أدرك التابع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راقب أعمالهم، وكان العمل المستمر فيهم مأخوذًا عن العمل المستمر في الصحابة، ولم يثبت</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يعني تلقاه التابعون عن الصحابة، في عهد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بعده، ولذا عمل أهل المدينة له شأن عند الإمام ما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صل من أصول المالكي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لم يكن مستمر</w:t>
      </w:r>
      <w:r>
        <w:rPr>
          <w:rFonts w:ascii="Simplified Arabic" w:hAnsi="Simplified Arabic"/>
          <w:sz w:val="28"/>
          <w:sz w:val="28"/>
          <w:rtl w:val="true"/>
          <w:lang w:bidi="ar-EG"/>
        </w:rPr>
        <w:t>ًّ</w:t>
      </w:r>
      <w:r>
        <w:rPr>
          <w:rFonts w:ascii="Simplified Arabic" w:hAnsi="Simplified Arabic"/>
          <w:sz w:val="28"/>
          <w:sz w:val="28"/>
          <w:rtl w:val="true"/>
          <w:lang w:bidi="ar-EG"/>
        </w:rPr>
        <w:t xml:space="preserve">ا فيهم إلا وهو مستمر في عمل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 أو في قوة المستمر، وقد قيل لمال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قومًا يقولون</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التشهد فرض،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ما كان أحدٌ يعرف التشهد؟ فأشار إلى الإنكار عليه بأن مذهبهم كالمبتدع الذي جاء بخلاف ما عليه من تقدم، وسأله أبو يوسف عن الأذان فقال مال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ما حاجتك إلى ذلك؟ فعجبَ من فقيه يسأل عن الأذان، ثم قال له مال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كيف الأذا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كيف الأذان عندكم؟ فذكر مذهبهم فيه،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ن أين لكم هذا؟ فذكر له أن بلالاً لما قدم الشام سألوه أن يؤذن لهم فأذن لهم كما ذكر عنهم، فقال له مال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ا أدري ما أذان يوم، وما صلاة يوم؟ هذا مؤذن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ولده من بعد</w:t>
      </w:r>
      <w:r>
        <w:rPr>
          <w:rFonts w:ascii="Simplified Arabic" w:hAnsi="Simplified Arabic"/>
          <w:sz w:val="28"/>
          <w:sz w:val="28"/>
          <w:rtl w:val="true"/>
          <w:lang w:bidi="ar-EG"/>
        </w:rPr>
        <w:t>،</w:t>
      </w:r>
      <w:r>
        <w:rPr>
          <w:rFonts w:ascii="Simplified Arabic" w:hAnsi="Simplified Arabic"/>
          <w:sz w:val="28"/>
          <w:sz w:val="28"/>
          <w:rtl w:val="true"/>
          <w:lang w:bidi="ar-EG"/>
        </w:rPr>
        <w:t xml:space="preserve"> وولده من بعد يؤذنون في حياته وعند قبره وبحضرة الخلفاء الراشدين بعد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يعني أذان بلال في يوم واحد في الشام يقضى به على أذانه في حياة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أذان غيره من المؤذنين؟ أذان أبي محذورة وسعد القرظ وفلان وفلان ممن توارث أولاده الأذان من بعده في عهد الصحابة والتابعين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ذان يوم واحد ما يكف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مخالف فيه العادة المطردة من أذانه في مسجد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يسمع ذلك، نعم جاء في الحديث أحاديث الأذان بعض الاختلاف، التربيع والترجيع، وإفراد الإقامة وكذا، أمور، مذكورة في شروح الحديث، في الأحاديث وشروحها، لكن ما فعله بلال بحضرة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لى وفاته هذا الذي ينبغي أن يُعمل 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ما فعله في يوم واحد، في الشام كام ادعى</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بو يوسف</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أبو يوسف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أشار مالك إلى</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لا، إذا توافرت فيه الشروط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لا مانع أن يؤذن بعد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هو كغيره، الولد كغيره من الناس، لكن من باب الوفاء لهذا المؤذن الذي حبس نفسه على هذا المسجد سنين طوي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وجد ما يمنع من تولية ابن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ما</w:t>
      </w:r>
      <w:r>
        <w:rPr>
          <w:rFonts w:ascii="Simplified Arabic" w:hAnsi="Simplified Arabic"/>
          <w:b w:val="false"/>
          <w:b w:val="false"/>
          <w:bCs w:val="false"/>
          <w:sz w:val="28"/>
          <w:sz w:val="28"/>
          <w:rtl w:val="true"/>
          <w:lang w:bidi="ar-EG"/>
        </w:rPr>
        <w:t xml:space="preserve"> المانع؟ </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فأشار مالك إلى أن ما جرى عليه العمل وثبت مستمر</w:t>
      </w:r>
      <w:r>
        <w:rPr>
          <w:rFonts w:ascii="Simplified Arabic" w:hAnsi="Simplified Arabic"/>
          <w:sz w:val="28"/>
          <w:sz w:val="28"/>
          <w:rtl w:val="true"/>
          <w:lang w:bidi="ar-EG"/>
        </w:rPr>
        <w:t>ًّ</w:t>
      </w:r>
      <w:r>
        <w:rPr>
          <w:rFonts w:ascii="Simplified Arabic" w:hAnsi="Simplified Arabic"/>
          <w:sz w:val="28"/>
          <w:sz w:val="28"/>
          <w:rtl w:val="true"/>
          <w:lang w:bidi="ar-EG"/>
        </w:rPr>
        <w:t>ا أثبت في الاتباع</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ولى أن يرجع إليه، وقد بي</w:t>
      </w:r>
      <w:r>
        <w:rPr>
          <w:rFonts w:ascii="Simplified Arabic" w:hAnsi="Simplified Arabic"/>
          <w:sz w:val="28"/>
          <w:sz w:val="28"/>
          <w:rtl w:val="true"/>
          <w:lang w:bidi="ar-EG"/>
        </w:rPr>
        <w:t>َّ</w:t>
      </w:r>
      <w:r>
        <w:rPr>
          <w:rFonts w:ascii="Simplified Arabic" w:hAnsi="Simplified Arabic"/>
          <w:sz w:val="28"/>
          <w:sz w:val="28"/>
          <w:rtl w:val="true"/>
          <w:lang w:bidi="ar-EG"/>
        </w:rPr>
        <w:t>ن في العتبية أصلاً لهذا المعنى عظيمًا</w:t>
      </w:r>
      <w:r>
        <w:rPr>
          <w:rFonts w:ascii="Simplified Arabic" w:hAnsi="Simplified Arabic"/>
          <w:sz w:val="28"/>
          <w:sz w:val="28"/>
          <w:rtl w:val="true"/>
          <w:lang w:bidi="ar-EG"/>
        </w:rPr>
        <w:t>،</w:t>
      </w:r>
      <w:r>
        <w:rPr>
          <w:rFonts w:ascii="Simplified Arabic" w:hAnsi="Simplified Arabic"/>
          <w:sz w:val="28"/>
          <w:sz w:val="28"/>
          <w:rtl w:val="true"/>
          <w:lang w:bidi="ar-EG"/>
        </w:rPr>
        <w:t xml:space="preserve"> يجلّ موقعه عند من نظر إلى مغزاه، وذلك أنه سئل عن الرجل يأتيه الأمر يحبه</w:t>
      </w:r>
      <w:r>
        <w:rPr>
          <w:rFonts w:ascii="Simplified Arabic" w:hAnsi="Simplified Arabic"/>
          <w:sz w:val="28"/>
          <w:sz w:val="28"/>
          <w:rtl w:val="true"/>
          <w:lang w:bidi="ar-EG"/>
        </w:rPr>
        <w:t>،</w:t>
      </w:r>
      <w:r>
        <w:rPr>
          <w:rFonts w:ascii="Simplified Arabic" w:hAnsi="Simplified Arabic"/>
          <w:sz w:val="28"/>
          <w:sz w:val="28"/>
          <w:rtl w:val="true"/>
          <w:lang w:bidi="ar-EG"/>
        </w:rPr>
        <w:t xml:space="preserve"> فيسجد لله شكرًا</w:t>
      </w:r>
      <w:r>
        <w:rPr>
          <w:rFonts w:ascii="Simplified Arabic" w:hAnsi="Simplified Arabic"/>
          <w:sz w:val="28"/>
          <w:sz w:val="28"/>
          <w:rtl w:val="true"/>
          <w:lang w:bidi="ar-EG"/>
        </w:rPr>
        <w:t>،</w:t>
      </w:r>
      <w:r>
        <w:rPr>
          <w:rFonts w:ascii="Simplified Arabic" w:hAnsi="Simplified Arabic"/>
          <w:sz w:val="28"/>
          <w:sz w:val="28"/>
          <w:rtl w:val="true"/>
          <w:lang w:bidi="ar-EG"/>
        </w:rPr>
        <w:t xml:space="preserve">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يفعل، ليس مما مضى من أمر الناس، فقيل 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أبا بكر الصديق فيما يذكرون سجد يوم اليمامة شكرًا</w:t>
      </w:r>
      <w:r>
        <w:rPr>
          <w:rFonts w:ascii="Simplified Arabic" w:hAnsi="Simplified Arabic"/>
          <w:sz w:val="28"/>
          <w:sz w:val="28"/>
          <w:rtl w:val="true"/>
          <w:lang w:bidi="ar-EG"/>
        </w:rPr>
        <w:t>،</w:t>
      </w:r>
      <w:r>
        <w:rPr>
          <w:rFonts w:ascii="Simplified Arabic" w:hAnsi="Simplified Arabic"/>
          <w:sz w:val="28"/>
          <w:sz w:val="28"/>
          <w:rtl w:val="true"/>
          <w:lang w:bidi="ar-EG"/>
        </w:rPr>
        <w:t xml:space="preserve"> أفسمعت ذلك؟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 سمعت ذلك، وأنا أرى أن قد كذبوا على أبي بكر، وهذا من الضلال أن يسمع المرء الشيء في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ا شيء لم نسمع له خلافًا</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ثم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قد فُتح على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على المسلمين بعده، أفسمعت أن أحدًا منهم سجد؟ إذا جاءك مثل هذا مما كان في الناس</w:t>
      </w:r>
      <w:r>
        <w:rPr>
          <w:rFonts w:ascii="Simplified Arabic" w:hAnsi="Simplified Arabic"/>
          <w:sz w:val="28"/>
          <w:sz w:val="28"/>
          <w:rtl w:val="true"/>
          <w:lang w:bidi="ar-EG"/>
        </w:rPr>
        <w:t>،</w:t>
      </w:r>
      <w:r>
        <w:rPr>
          <w:rFonts w:ascii="Simplified Arabic" w:hAnsi="Simplified Arabic"/>
          <w:sz w:val="28"/>
          <w:sz w:val="28"/>
          <w:rtl w:val="true"/>
          <w:lang w:bidi="ar-EG"/>
        </w:rPr>
        <w:t xml:space="preserve"> وجرى على أيديهم</w:t>
      </w:r>
      <w:r>
        <w:rPr>
          <w:rFonts w:ascii="Simplified Arabic" w:hAnsi="Simplified Arabic"/>
          <w:sz w:val="28"/>
          <w:sz w:val="28"/>
          <w:rtl w:val="true"/>
          <w:lang w:bidi="ar-EG"/>
        </w:rPr>
        <w:t>،</w:t>
      </w:r>
      <w:r>
        <w:rPr>
          <w:rFonts w:ascii="Simplified Arabic" w:hAnsi="Simplified Arabic"/>
          <w:sz w:val="28"/>
          <w:sz w:val="28"/>
          <w:rtl w:val="true"/>
          <w:lang w:bidi="ar-EG"/>
        </w:rPr>
        <w:t xml:space="preserve"> لا يسمع عنهم فيه شيء فعليك بذلك، فإنه لو كان لذُكر</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ه من أمر الناس الذي قد كان فيهم، فهل سمعت أن أحدًا منهم سجد؟ فهذا إجماعٌ</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ا جاءك الأمر لا تعرفه فدعه، هذا ما قال</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وهو واضحٌ في أن العمل العام هو المعتمد على أي وجه كان، وفي أي محل وقع</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يُلتَفت إلى قلائل ما نُقل، ولا إلى نوادر الأفعال إذا عارضها الأمر العام والكثي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من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يكون هذا القليل خاص</w:t>
      </w:r>
      <w:r>
        <w:rPr>
          <w:rFonts w:ascii="Simplified Arabic" w:hAnsi="Simplified Arabic"/>
          <w:sz w:val="28"/>
          <w:sz w:val="28"/>
          <w:rtl w:val="true"/>
          <w:lang w:bidi="ar-EG"/>
        </w:rPr>
        <w:t>ًّ</w:t>
      </w:r>
      <w:r>
        <w:rPr>
          <w:rFonts w:ascii="Simplified Arabic" w:hAnsi="Simplified Arabic"/>
          <w:sz w:val="28"/>
          <w:sz w:val="28"/>
          <w:rtl w:val="true"/>
          <w:lang w:bidi="ar-EG"/>
        </w:rPr>
        <w:t>ا بزمانه أو بصاحبه الذي عمل به، أو خاص</w:t>
      </w:r>
      <w:r>
        <w:rPr>
          <w:rFonts w:ascii="Simplified Arabic" w:hAnsi="Simplified Arabic"/>
          <w:sz w:val="28"/>
          <w:sz w:val="28"/>
          <w:rtl w:val="true"/>
          <w:lang w:bidi="ar-EG"/>
        </w:rPr>
        <w:t>ًّا</w:t>
      </w:r>
      <w:r>
        <w:rPr>
          <w:rFonts w:ascii="Simplified Arabic" w:hAnsi="Simplified Arabic"/>
          <w:sz w:val="28"/>
          <w:sz w:val="28"/>
          <w:rtl w:val="true"/>
          <w:lang w:bidi="ar-EG"/>
        </w:rPr>
        <w:t xml:space="preserve"> بحالٍ من الأحوال، فلا يكون فيه حجة على العمل به في غير ما تقيد به، كما قالوا في مسحه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على ناصيته وعلى العمامة في الوضوء، إنه كان به مرض، وكذلك نهيه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ن ادخار لحوم الأضاحي بعد ثلاث بناء</w:t>
      </w:r>
      <w:r>
        <w:rPr>
          <w:rFonts w:ascii="Simplified Arabic" w:hAnsi="Simplified Arabic"/>
          <w:sz w:val="28"/>
          <w:sz w:val="28"/>
          <w:rtl w:val="true"/>
          <w:lang w:bidi="ar-EG"/>
        </w:rPr>
        <w:t>ً</w:t>
      </w:r>
      <w:r>
        <w:rPr>
          <w:rFonts w:ascii="Simplified Arabic" w:hAnsi="Simplified Arabic"/>
          <w:sz w:val="28"/>
          <w:sz w:val="28"/>
          <w:rtl w:val="true"/>
          <w:lang w:bidi="ar-EG"/>
        </w:rPr>
        <w:t xml:space="preserve"> على إذنه بعد ذلك لم يكن نسخًا، وهو قوله</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إنما نهيتكم لأجل الدافة</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ومنها</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نهي عن ادخار لحوم الأضاحي بعد ثلاث إنما كان من أجل الدافة، وفد إلى المدينة قوم أصابتهم مجاع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من أجل أن يُتصدق عليهم من لحوم هذه الأضاحي نهي عن الادخار، ونُصَّ على العلة، فلما ارتفعت هذه العلة ارتفع الحكم، قا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كلوا وادخروا</w:t>
      </w:r>
      <w:r>
        <w:rPr>
          <w:rFonts w:ascii="Simplified Arabic" w:hAnsi="Simplified Arabic"/>
          <w:b w:val="false"/>
          <w:b w:val="false"/>
          <w:color w:val="0000FF"/>
          <w:sz w:val="28"/>
          <w:sz w:val="28"/>
          <w:rtl w:val="true"/>
          <w:lang w:bidi="ar-EG"/>
        </w:rPr>
        <w:t>،</w:t>
      </w:r>
      <w:r>
        <w:rPr>
          <w:rFonts w:ascii="Simplified Arabic" w:hAnsi="Simplified Arabic"/>
          <w:b w:val="false"/>
          <w:b w:val="false"/>
          <w:color w:val="0000FF"/>
          <w:sz w:val="28"/>
          <w:sz w:val="28"/>
          <w:rtl w:val="true"/>
          <w:lang w:bidi="ar-EG"/>
        </w:rPr>
        <w:t xml:space="preserve"> إنما نهيتكم من أجل الدافة</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فيكون النهي عن الادخار على خلاف الأصل، والادخار لا مانع منه إذا أدى ما أوجب الله عليه من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الباقي له أن يتصرف فيه كيفما شاء</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يف؟</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مسح على العمامة؟</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جاء في بعض الطر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 بعض طرق الأحاديث أنه كان شاكيًا، يعني مثل سعيه على الدابة، سعى على الدابة، في الصحيح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بيان علة، وفي سنن أبي داود أنه كان شاكيً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ل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ن السعي لا يصح إلا من كان حاله كحا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الأصل المشي على الأقدام والسعي على الأقد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إذا وجد ما يستدعيه من تعب أو ما أشبه ذلك أو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الأحاديث الصحيحة في الصحيحين وغيره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ما فيها بيان هذه الع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جوز السعي على الدابة مطلقًا؟ مثل هذ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منها أن يكون مما فُعل فلت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نادرً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 xml:space="preserve">فسكت عنه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ع علمه به، ثم بعد ذلك لا يفعله ذلك الصحابي ولا غير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يشرعه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يأذن فيه ابتداء</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حد</w:t>
      </w:r>
      <w:r>
        <w:rPr>
          <w:rFonts w:ascii="Simplified Arabic" w:hAnsi="Simplified Arabic"/>
          <w:sz w:val="28"/>
          <w:sz w:val="28"/>
          <w:rtl w:val="true"/>
          <w:lang w:bidi="ar-EG"/>
        </w:rPr>
        <w:t>،</w:t>
      </w:r>
      <w:r>
        <w:rPr>
          <w:rFonts w:ascii="Simplified Arabic" w:hAnsi="Simplified Arabic"/>
          <w:sz w:val="28"/>
          <w:sz w:val="28"/>
          <w:rtl w:val="true"/>
          <w:lang w:bidi="ar-EG"/>
        </w:rPr>
        <w:t xml:space="preserve"> فلا يجب أن يكون تقريره عليه إذنًا له ولغيره، كما في قصة الرجل الذي بعثه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أمرٍ فعمل فيه، ثم رأى أن قد خان الله ورسوله، فربط نفسه بسارية من سواري المسجد، وحلف ألا يُحلّه</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ألا يَحُلَّ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 xml:space="preserve">ألا يَحُلَّه إلا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 فقال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ما إنه لو جاءني لاستغفرت له</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وتركه كذلك حتى حكم الله فيه</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يعني ونظيره قصة ثابت بن قيس بن شماس الخطيب وكان يرفع صوته بين النبي بين يدي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في الخطبة، ثم لما جاء النهي عن رفع الصوت عند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يَا أَيُّهَا الَّذِينَ آمَنُوا لَا تَرْفَعُوا أَصْوَاتَكُمْ فَوْقَ صَوْتِ النَّبِيِّ</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سورة الحجرات</w:t>
      </w:r>
      <w:r>
        <w:rPr>
          <w:rFonts w:cs="Simplified Arabic" w:ascii="Simplified Arabic" w:hAnsi="Simplified Arabic"/>
          <w:b w:val="false"/>
          <w:color w:val="FF0000"/>
          <w:sz w:val="28"/>
          <w:rtl w:val="true"/>
          <w:lang w:bidi="ar-EG"/>
        </w:rPr>
        <w:t xml:space="preserve">: </w:t>
      </w:r>
      <w:r>
        <w:rPr>
          <w:rFonts w:cs="Simplified Arabic" w:ascii="Simplified Arabic" w:hAnsi="Simplified Arabic"/>
          <w:b w:val="false"/>
          <w:color w:val="FF0000"/>
          <w:sz w:val="28"/>
          <w:lang w:bidi="ar-EG"/>
        </w:rPr>
        <w:t>2</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ذهب إلى بيته وربط نفسه و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ا يحله إلا الرسو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حبط عمله، على حد زعمه وأنه داخل في الآية، فقال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خبروه أنه ليس ممن تتناوله الآية وأنه في الجنة، هذا تصرف من هذا الصحابي لم يسبق له مشروعية، لم يسبق له مشروع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ما قال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ارتكب كذا فليربط نفسه أو يفعل أو يفعل، مثل هذا لا يؤخذ قاعدة مطردة ولو لم ينتقد بنص، يعني ما قيل 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ماذا ربطت نفسك لماذا؟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مقصود أنه يكون على خلاف الأصل</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فهذا وأمثاله لا يقتضي أصل المشروعية ابتداء</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دوامًا، أما الابتداء فلم يكن فعله ذلك بإذن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 وأما دوامًا فإنما تركه حتى يحكم الله فيه، وهذا خاص</w:t>
      </w:r>
      <w:r>
        <w:rPr>
          <w:rFonts w:ascii="Simplified Arabic" w:hAnsi="Simplified Arabic"/>
          <w:sz w:val="28"/>
          <w:sz w:val="28"/>
          <w:rtl w:val="true"/>
          <w:lang w:bidi="ar-EG"/>
        </w:rPr>
        <w:t>ٌّ</w:t>
      </w:r>
      <w:r>
        <w:rPr>
          <w:rFonts w:ascii="Simplified Arabic" w:hAnsi="Simplified Arabic"/>
          <w:sz w:val="28"/>
          <w:sz w:val="28"/>
          <w:rtl w:val="true"/>
          <w:lang w:bidi="ar-EG"/>
        </w:rPr>
        <w:t xml:space="preserve"> بزمانه، إذ لا وصول إلى ذلك إلا بالوحي، وقد انقطع بعده، فلا يصحّ الإبقاء على ذلك لغيره حتى ينتظر الحكم في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و أن إنسانًا حصلت منه مخالفة فربط نفسه بسارية و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يحلني أحد حتى يجد نصّ</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يدل على حلّي، لن يجد نصّ</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يدل على حلّ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أيضًا فإنه لم يؤثر عن ذلك الرجل ولا عن غيره أنه فعل مثل فعله لا في زمان رسول الل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ا فيما بعده، فإذًا العمل بمثله أشدّ غررًا إذ لم يكن قبله تشريعٌ يشهد له، ولو كان قبله تشريع لكان استمرار العمل بخلافه كافيًا في مرجوحيت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قف على هذا يكفي يكفي</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لهم صل على محمد</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مسح؟</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Calibri" w:hAnsi="Calibri" w:eastAsia="Times New Roman" w:cs="Calibri"/>
          <w:b w:val="false"/>
          <w:b w:val="false"/>
          <w:bCs w:val="false"/>
          <w:sz w:val="32"/>
          <w:sz w:val="32"/>
          <w:rtl w:val="true"/>
          <w:lang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Calibri" w:hAnsi="Calibri" w:eastAsia="Times New Roman" w:cs="Calibri"/>
          <w:b w:val="false"/>
          <w:b w:val="false"/>
          <w:bCs w:val="false"/>
          <w:sz w:val="32"/>
          <w:sz w:val="32"/>
          <w:rtl w:val="true"/>
          <w:lang w:bidi="ar-EG"/>
        </w:rPr>
        <w:t>نعم</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لكن مع الناصية، مع الناصية</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 xml:space="preserve">: </w:t>
      </w:r>
      <w:r>
        <w:rPr>
          <w:rFonts w:ascii="Simplified Arabic" w:hAnsi="Simplified Arabic"/>
          <w:sz w:val="28"/>
          <w:sz w:val="28"/>
          <w:rtl w:val="true"/>
          <w:lang w:bidi="ar-EG"/>
        </w:rPr>
        <w:t>ما حكم سجود الشكر الذي يفعله لاعب الكرة في الملاعب وهم كاشفو</w:t>
      </w:r>
      <w:r>
        <w:rPr>
          <w:rFonts w:ascii="Simplified Arabic" w:hAnsi="Simplified Arabic"/>
          <w:sz w:val="28"/>
          <w:sz w:val="28"/>
          <w:rtl w:val="true"/>
          <w:lang w:bidi="ar-EG"/>
        </w:rPr>
        <w:t>ن</w:t>
      </w:r>
      <w:r>
        <w:rPr>
          <w:rFonts w:ascii="Simplified Arabic" w:hAnsi="Simplified Arabic"/>
          <w:sz w:val="28"/>
          <w:sz w:val="28"/>
          <w:rtl w:val="true"/>
          <w:lang w:bidi="ar-EG"/>
        </w:rPr>
        <w:t xml:space="preserve"> لعوراتهم؟</w:t>
      </w:r>
      <w:r>
        <w:rPr>
          <w:rFonts w:ascii="Simplified Arabic" w:hAnsi="Simplified Arabic"/>
          <w:b w:val="false"/>
          <w:b w:val="false"/>
          <w:bCs w:val="false"/>
          <w:sz w:val="28"/>
          <w:sz w:val="28"/>
          <w:rtl w:val="true"/>
          <w:lang w:bidi="ar-EG"/>
        </w:rPr>
        <w:t xml:space="preserve"> بيّنتُ الشكر الذي ينبغي أن يسجد له ليخرج ما عداه</w:t>
      </w:r>
      <w:r>
        <w:rPr>
          <w:rFonts w:cs="Simplified Arabic" w:ascii="Simplified Arabic" w:hAnsi="Simplified Arabic"/>
          <w:b w:val="false"/>
          <w:bCs w:val="false"/>
          <w:sz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column">
                <wp:posOffset>3226435</wp:posOffset>
              </wp:positionH>
              <wp:positionV relativeFrom="paragraph">
                <wp:posOffset>184150</wp:posOffset>
              </wp:positionV>
              <wp:extent cx="1454150" cy="342900"/>
              <wp:effectExtent l="0" t="0" r="0" b="0"/>
              <wp:wrapNone/>
              <wp:docPr id="4" name="Frame7"/>
              <a:graphic xmlns:a="http://schemas.openxmlformats.org/drawingml/2006/main">
                <a:graphicData uri="http://schemas.microsoft.com/office/word/2010/wordprocessingShape">
                  <wps:wsp>
                    <wps:cNvSpPr txBox="1"/>
                    <wps:spPr>
                      <a:xfrm>
                        <a:off x="0" y="0"/>
                        <a:ext cx="1454150" cy="342900"/>
                      </a:xfrm>
                      <a:prstGeom prst="rect"/>
                      <a:solidFill>
                        <a:srgbClr val="FFFFFF"/>
                      </a:solidFill>
                    </wps:spPr>
                    <wps:txbx>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6</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wps:txbx>
                    <wps:bodyPr anchor="t" lIns="635" tIns="46355" rIns="36830" bIns="46355">
                      <a:noAutofit/>
                    </wps:bodyPr>
                  </wps:wsp>
                </a:graphicData>
              </a:graphic>
            </wp:anchor>
          </w:drawing>
        </mc:Choice>
        <mc:Fallback>
          <w:pict>
            <v:rect fillcolor="#FFFFFF" style="position:absolute;rotation:-0;width:114.5pt;height:27pt;mso-wrap-distance-left:9.05pt;mso-wrap-distance-right:9.05pt;mso-wrap-distance-top:0pt;mso-wrap-distance-bottom:0pt;margin-top:14.5pt;mso-position-vertical-relative:text;margin-left:254.05pt;mso-position-horizontal-relative:text">
              <v:textbox inset="0.000694444444444445in,0.0506944444444444in,0.0402777777777778in,0.0506944444444444in">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6</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4">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7-11-05T15:47:00Z</dcterms:modified>
  <cp:revision>39</cp:revision>
  <dc:subject/>
  <dc:title></dc:title>
</cp:coreProperties>
</file>