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sz w:val="72"/>
          <w:szCs w:val="72"/>
          <w:lang w:val="en-US" w:eastAsia="en-US"/>
        </w:rPr>
      </w:pPr>
      <w:r>
        <w:rPr>
          <w:rFonts w:ascii="Simplified Arabic" w:hAnsi="Simplified Arabic"/>
          <w:sz w:val="72"/>
          <w:sz w:val="72"/>
          <w:szCs w:val="72"/>
          <w:rtl w:val="true"/>
          <w:lang w:val="en-US" w:eastAsia="en-US"/>
        </w:rPr>
        <w:t xml:space="preserve">شرح كتاب </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ascii="Simplified Arabic" w:hAnsi="Simplified Arabic"/>
          <w:sz w:val="72"/>
          <w:sz w:val="72"/>
          <w:szCs w:val="72"/>
          <w:rtl w:val="true"/>
          <w:lang w:val="en-US" w:eastAsia="en-US"/>
        </w:rPr>
        <w:t>الموافقات للشاطب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6/4/1431</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6"/>
          <w:rFonts w:eastAsia="Simplified Arabic" w:cs="Simplified Arabic" w:ascii="Simplified Arabic" w:hAnsi="Simplified Arabic"/>
          <w:color w:val="FF0000"/>
          <w:sz w:val="28"/>
          <w:szCs w:val="28"/>
          <w:rtl w:val="true"/>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سلام عليكم ورحمة الله وبركات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 xml:space="preserve">أحسن الله إليك، الحمد لله رب العالمين وصلى الله وسلم وبارك على نبينا محمد وعلى آله وصحبه أجمعين، أما بعد،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 xml:space="preserve">فيقول المؤلف </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مامًا للمسألة الثانية عشرة</w:t>
      </w:r>
      <w:r>
        <w:rPr>
          <w:rFonts w:cs="Simplified Arabic" w:ascii="Simplified Arabic" w:hAnsi="Simplified Arabic"/>
          <w:sz w:val="28"/>
          <w:rtl w:val="true"/>
          <w:lang w:bidi="ar-EG"/>
        </w:rPr>
        <w:t>: "</w:t>
      </w:r>
      <w:r>
        <w:rPr>
          <w:rFonts w:ascii="Simplified Arabic" w:hAnsi="Simplified Arabic"/>
          <w:sz w:val="28"/>
          <w:sz w:val="28"/>
          <w:rtl w:val="true"/>
          <w:lang w:bidi="ar-EG"/>
        </w:rPr>
        <w:t>ومن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يكون العمل القليل رأيًا لبعض الصحابة لم يُتابع عل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كان في زمانه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م يعلم به فيجيزه أو يمنعه؛ لأنه من الأمور التعبدية البعيدة عن الاجتهاد، كما روي عن أبي طلحة الأنصاري أنه أكل بَرْدًا</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بَرَدً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بَرَدًا وهو صائمٌ في رمضان، فقيل 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تأكل البَرَد وأنت صائم؟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ما هو بردٌ نزل من السماء نطهر به بطونن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نه ليس بطعام ولا شرا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لطحاو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لعل ذلك من فعله لم يقف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ليه فيعلمه الواجب عليه فيه،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قد كان مثل هذا على عهد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لم ير ذلك عمر شيئًا</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لم يخبر أن النب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ف عليه فلم ينكر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حمد لله رب العالم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صلى الله وسلم وبارك على عبده ورسوله نبينا محمد وعلى آله وصحبه أجمعي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ما بعد، </w:t>
      </w:r>
    </w:p>
    <w:p>
      <w:pPr>
        <w:pStyle w:val="Normal"/>
        <w:jc w:val="both"/>
        <w:rPr/>
      </w:pPr>
      <w:r>
        <w:rPr>
          <w:rFonts w:ascii="Simplified Arabic" w:hAnsi="Simplified Arabic"/>
          <w:b w:val="false"/>
          <w:b w:val="false"/>
          <w:bCs w:val="false"/>
          <w:sz w:val="28"/>
          <w:sz w:val="28"/>
          <w:rtl w:val="true"/>
          <w:lang w:bidi="ar-EG"/>
        </w:rPr>
        <w:t>فهذه المسألة التي مر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ي أكل البَرَد بالنسبة للصائم يسمونه حب الغم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الذي ينزل من السماء غالبًا ما يكون في الشتاء على شكل كِسَر من الثلج، وجاء ذكره في نصوص كثيرة،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اغسلني بالماء والثلج والبرد</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هو عبارة عن ماء متجمد، فحقيقته ماء، وهو يذوب في الف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نقلب من كونه برَد إلى كونه ماءً، وحينئذٍ يكون مفطرًا بالاتفاق، وهذا الاجتهاد من هذا الصحابي الجليل أبي طلحة لم يُوافق عليه لا استدلالاً ولا نظرًا، وهو قولٌ لا حظ له من النظ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كان الذي عمل به صحابي، لكن العبرة بقول العامة من الصحاب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ول الأكثر وعمل الأكثر، أما ما ينفرد به بعض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كون البقية على خلافه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لا يلتفت إلي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سألة هل يكتسب الإقرار النبو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كتسب الشرعية حينئذٍ لوجوده في عصر التنز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ما قال جابر</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نا نعزل والقرآن ينز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كان شيئًا 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نهى عنه لنهى عنه القرآن، هل يكفي أن يكون في وقت التنزيل أو لا بد من اطلاع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يه؟ كأن ما ساقه المؤلف في هذا الباب أنه لا بد من الاطلا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ه لا يكفي أن يكون هذا أصل التنز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حتمال أن الرسول لم يطلع ع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حينئذٍ لم يكتسب الشرعية بالإقرا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شيء ينهى عنه لنهى عنه القرآ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كيف</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كنا ن</w:t>
      </w:r>
      <w:r>
        <w:rPr>
          <w:rFonts w:ascii="Simplified Arabic" w:hAnsi="Simplified Arabic"/>
          <w:b w:val="false"/>
          <w:b w:val="false"/>
          <w:bCs w:val="false"/>
          <w:sz w:val="28"/>
          <w:sz w:val="28"/>
          <w:rtl w:val="true"/>
          <w:lang w:bidi="ar-EG"/>
        </w:rPr>
        <w:t>ع</w:t>
      </w:r>
      <w:r>
        <w:rPr>
          <w:rFonts w:ascii="Simplified Arabic" w:hAnsi="Simplified Arabic"/>
          <w:b w:val="false"/>
          <w:b w:val="false"/>
          <w:bCs w:val="false"/>
          <w:sz w:val="28"/>
          <w:sz w:val="28"/>
          <w:rtl w:val="true"/>
          <w:lang w:bidi="ar-EG"/>
        </w:rPr>
        <w:t>زل والقرآن ينز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رسول يرانا أو شي</w:t>
      </w:r>
      <w:r>
        <w:rPr>
          <w:rFonts w:ascii="Simplified Arabic" w:hAnsi="Simplified Arabic"/>
          <w:b w:val="false"/>
          <w:b w:val="false"/>
          <w:bCs w:val="false"/>
          <w:sz w:val="28"/>
          <w:sz w:val="28"/>
          <w:rtl w:val="true"/>
          <w:lang w:bidi="ar-EG"/>
        </w:rPr>
        <w:t>ئ</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من هذا؛ لأن العزل ما يمكن</w:t>
      </w:r>
      <w:r>
        <w:rPr>
          <w:rFonts w:ascii="Simplified Arabic" w:hAnsi="Simplified Arabic"/>
          <w:b w:val="false"/>
          <w:b w:val="false"/>
          <w:bCs w:val="false"/>
          <w:sz w:val="28"/>
          <w:sz w:val="28"/>
          <w:rtl w:val="true"/>
          <w:lang w:bidi="ar-EG"/>
        </w:rPr>
        <w:t xml:space="preserve"> أن</w:t>
      </w:r>
      <w:r>
        <w:rPr>
          <w:rFonts w:ascii="Simplified Arabic" w:hAnsi="Simplified Arabic"/>
          <w:b w:val="false"/>
          <w:b w:val="false"/>
          <w:bCs w:val="false"/>
          <w:sz w:val="28"/>
          <w:sz w:val="28"/>
          <w:rtl w:val="true"/>
          <w:lang w:bidi="ar-EG"/>
        </w:rPr>
        <w:t xml:space="preserve"> يراه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هذا لا يمكن أن يستدل به على حديث أبي طلحة لو كان خطأ</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نزل القرآن بضده، لكن كأن المؤلف يميل إلى أن مجرد وجود الفعل في عصر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يكفي للتقر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ل لا بد أن يكون مما يعلم وينتشر ويشتهر</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ما ما يفعله أفراد النا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ما يفعلون من مخالف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ن فعلهم المخالفات لا بد أن ينزل فيها قرآن </w:t>
      </w:r>
      <w:r>
        <w:rPr>
          <w:rFonts w:ascii="Simplified Arabic" w:hAnsi="Simplified Arabic"/>
          <w:b w:val="false"/>
          <w:b w:val="false"/>
          <w:bCs w:val="false"/>
          <w:sz w:val="28"/>
          <w:sz w:val="28"/>
          <w:rtl w:val="true"/>
          <w:lang w:bidi="ar-EG"/>
        </w:rPr>
        <w:t>أو</w:t>
      </w:r>
      <w:r>
        <w:rPr>
          <w:rFonts w:ascii="Simplified Arabic" w:hAnsi="Simplified Arabic"/>
          <w:b w:val="false"/>
          <w:b w:val="false"/>
          <w:bCs w:val="false"/>
          <w:sz w:val="28"/>
          <w:sz w:val="28"/>
          <w:rtl w:val="true"/>
          <w:lang w:bidi="ar-EG"/>
        </w:rPr>
        <w:t xml:space="preserve"> آية شرعية؟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كيف</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قو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ن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دليل على أنه انتشر بينهم، فيحتاج إلى تنبيه ليس عمل واح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Calibri" w:hAnsi="Calibri" w:eastAsia="Times New Roman" w:cs="Calibri"/>
          <w:b w:val="false"/>
          <w:b w:val="false"/>
          <w:bCs w:val="false"/>
          <w:sz w:val="32"/>
          <w:sz w:val="32"/>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فرد نعم، كما لو خلا إنسان بنفس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عل أمرًا محظورً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يلزم أن ينزل فيه قرآن بخصوص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على كلامه في زمن النبو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لا، ولعل ذلك من فعله لم يقف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عليه، وقد كان مثل هذا على عهد رسول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صلى الله عليه وس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لم ير ذلك عمر شيئًا، 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ضح، لك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ذه مخالفة فرد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يلزم أن ينزل فيها قرآ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ما لو كان أمرًا شائعًا منتشرًا بينهم يضاف إليهم أو إلى جلّهم فإن هذا لا بد أن ينزل التشريع ب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س</w:t>
      </w:r>
      <w:r>
        <w:rPr>
          <w:rFonts w:ascii="Simplified Arabic" w:hAnsi="Simplified Arabic"/>
          <w:b w:val="false"/>
          <w:b w:val="false"/>
          <w:bCs w:val="false"/>
          <w:sz w:val="28"/>
          <w:sz w:val="28"/>
          <w:rtl w:val="true"/>
          <w:lang w:bidi="ar-EG"/>
        </w:rPr>
        <w:t>يجي</w:t>
      </w:r>
      <w:r>
        <w:rPr>
          <w:rFonts w:ascii="Simplified Arabic" w:hAnsi="Simplified Arabic"/>
          <w:b w:val="false"/>
          <w:b w:val="false"/>
          <w:bCs w:val="false"/>
          <w:sz w:val="28"/>
          <w:sz w:val="28"/>
          <w:rtl w:val="true"/>
          <w:lang w:bidi="ar-EG"/>
        </w:rPr>
        <w:t>ء</w:t>
      </w:r>
      <w:r>
        <w:rPr>
          <w:rFonts w:ascii="Simplified Arabic" w:hAnsi="Simplified Arabic"/>
          <w:b w:val="false"/>
          <w:b w:val="false"/>
          <w:bCs w:val="false"/>
          <w:sz w:val="28"/>
          <w:sz w:val="28"/>
          <w:rtl w:val="true"/>
          <w:lang w:bidi="ar-EG"/>
        </w:rPr>
        <w:t xml:space="preserve"> مثال هذا </w:t>
      </w:r>
      <w:r>
        <w:rPr>
          <w:rFonts w:ascii="Simplified Arabic" w:hAnsi="Simplified Arabic"/>
          <w:b w:val="false"/>
          <w:b w:val="false"/>
          <w:bCs w:val="false"/>
          <w:sz w:val="28"/>
          <w:sz w:val="28"/>
          <w:rtl w:val="true"/>
          <w:lang w:bidi="ar-EG"/>
        </w:rPr>
        <w:t>س</w:t>
      </w:r>
      <w:r>
        <w:rPr>
          <w:rFonts w:ascii="Simplified Arabic" w:hAnsi="Simplified Arabic"/>
          <w:b w:val="false"/>
          <w:b w:val="false"/>
          <w:bCs w:val="false"/>
          <w:sz w:val="28"/>
          <w:sz w:val="28"/>
          <w:rtl w:val="true"/>
          <w:lang w:bidi="ar-EG"/>
        </w:rPr>
        <w:t>يجي</w:t>
      </w:r>
      <w:r>
        <w:rPr>
          <w:rFonts w:ascii="Simplified Arabic" w:hAnsi="Simplified Arabic"/>
          <w:b w:val="false"/>
          <w:b w:val="false"/>
          <w:bCs w:val="false"/>
          <w:sz w:val="28"/>
          <w:sz w:val="28"/>
          <w:rtl w:val="true"/>
          <w:lang w:bidi="ar-EG"/>
        </w:rPr>
        <w:t>ء</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كذلك ما روي عن أبي طلحة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ذي كان من ذلك ما روي عن رفاعة بن رافع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نت عن يمين عمر بن الخطاب إذ جاءه رجل فق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زيد بن ثابت يفتي الناس في الغسل من الجنابة برأيه،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عجِل به علي، فجاء زيد فقال عم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د بلغ من أمرك أن تفتي الناس بالغسل من الجنابة في مسجد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رأيك؟ فقال زي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له يا أمير المؤمنين ما أفتيت برأيي</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كني سمعت من أعمامي شيئًا فقلت به،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أي أعمامك؟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أبي بن كعب وأبي أيوب ورفاعة بن رافع، فالتفت إلي عمر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يقول هذا الفتى؟ ف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إنا كنا نفعله على عهد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ثم لا نغتسل،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فسألتم النبي عن ذلك؟ ف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ثم قال في آخر الحدي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ئن أُخبرت بأحد يفعله ثم لا يغتسل لأنهتكه عقوبة</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فهذا أيضًا من ذلك القبي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شاهد له أنه لم يُعَمل ب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استمر من عمل الناس على حال، فكفى بمثله حجة على الترك</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هذا كان في أول الأمر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ماء من الماء</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الغسل من الإنزال، كان سُنة في أول الأم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نُسِخت، كما بيّن الترمذي في جامعه أن هذا كان أول الأمر، وأما بعد ذلك فبمجرد التغييب يجب الإنز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لم ينزل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إذا جلس بين شعبها الأربع ثم جهدها فقد وجب الغسل ولو لم ينزل</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بعضهم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ن هذا النص ليس بمنسوخ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الماء من الماء</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يس بمنسوخ</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نما هو محكم، وهو محمول على الاحتلام، فإذا وجد الماء في الاحتلام وجب الغسل، وإن وُجد الاحتلام دون إنزال ولا ماء فلا غس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كما في حديث أم سلمة، </w:t>
      </w:r>
      <w:r>
        <w:rPr>
          <w:rFonts w:ascii="Simplified Arabic" w:hAnsi="Simplified Arabic"/>
          <w:b w:val="false"/>
          <w:b w:val="false"/>
          <w:bCs w:val="false"/>
          <w:sz w:val="28"/>
          <w:sz w:val="28"/>
          <w:rtl w:val="true"/>
          <w:lang w:bidi="ar-EG"/>
        </w:rPr>
        <w:t xml:space="preserve">هل </w:t>
      </w:r>
      <w:r>
        <w:rPr>
          <w:rFonts w:ascii="Simplified Arabic" w:hAnsi="Simplified Arabic"/>
          <w:b w:val="false"/>
          <w:b w:val="false"/>
          <w:bCs w:val="false"/>
          <w:sz w:val="28"/>
          <w:sz w:val="28"/>
          <w:rtl w:val="true"/>
          <w:lang w:bidi="ar-EG"/>
        </w:rPr>
        <w:t>على المرأة من غسل إذا احتلمت؟ 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نعم، إذا هي رأت الماء</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أنه المثال</w:t>
      </w:r>
      <w:r>
        <w:rPr>
          <w:rFonts w:ascii="Simplified Arabic" w:hAnsi="Simplified Arabic"/>
          <w:sz w:val="28"/>
          <w:sz w:val="28"/>
          <w:rtl w:val="true"/>
          <w:lang w:bidi="ar-EG"/>
        </w:rPr>
        <w:t>،</w:t>
      </w:r>
      <w:r>
        <w:rPr>
          <w:rFonts w:ascii="Simplified Arabic" w:hAnsi="Simplified Arabic"/>
          <w:sz w:val="28"/>
          <w:sz w:val="28"/>
          <w:rtl w:val="true"/>
          <w:lang w:bidi="ar-EG"/>
        </w:rPr>
        <w:t xml:space="preserve"> هذا ما يستقيم للمؤلف</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يستقيم، هذا كان مفعول</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به في أول الأم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هو بعمل فرد أو شيء شاذ مثل أكل البرد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هذا أيضًا من ذلك القبي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شاهد له أنه لم يُعمل ب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استمر من عمل الناس على حال، فكفى بمثله حجة على الترك، ومن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مكان أن يكون عُمل به قليلاً</w:t>
      </w:r>
      <w:r>
        <w:rPr>
          <w:rFonts w:ascii="Simplified Arabic" w:hAnsi="Simplified Arabic"/>
          <w:sz w:val="28"/>
          <w:sz w:val="28"/>
          <w:rtl w:val="true"/>
          <w:lang w:bidi="ar-EG"/>
        </w:rPr>
        <w:t>،</w:t>
      </w:r>
      <w:r>
        <w:rPr>
          <w:rFonts w:ascii="Simplified Arabic" w:hAnsi="Simplified Arabic"/>
          <w:sz w:val="28"/>
          <w:sz w:val="28"/>
          <w:rtl w:val="true"/>
          <w:lang w:bidi="ar-EG"/>
        </w:rPr>
        <w:t xml:space="preserve"> ثم نُسخ، فتُرِك العمل به جمل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لا يكون حجة بإطلاق، فكان من الواجب في مثله الوقوف مع الأمر العام</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ثل، وهذا منه، الماء من الماء من هذا النوع</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مثاله حديث الصيام عن الميت</w:t>
      </w:r>
      <w:r>
        <w:rPr>
          <w:rFonts w:ascii="Simplified Arabic" w:hAnsi="Simplified Arabic"/>
          <w:sz w:val="28"/>
          <w:sz w:val="28"/>
          <w:rtl w:val="true"/>
          <w:lang w:bidi="ar-EG"/>
        </w:rPr>
        <w:t>،</w:t>
      </w:r>
      <w:r>
        <w:rPr>
          <w:rFonts w:ascii="Simplified Arabic" w:hAnsi="Simplified Arabic"/>
          <w:sz w:val="28"/>
          <w:sz w:val="28"/>
          <w:rtl w:val="true"/>
          <w:lang w:bidi="ar-EG"/>
        </w:rPr>
        <w:t xml:space="preserve"> فإنه لم ينقل استمرار عملٍ به ولا كثرة، فإن غالب الرواية فيه دائرة على عائشة وابن عباس، وهما أول من خالفاه</w:t>
      </w:r>
      <w:r>
        <w:rPr>
          <w:rFonts w:ascii="Simplified Arabic" w:hAnsi="Simplified Arabic"/>
          <w:sz w:val="28"/>
          <w:sz w:val="28"/>
          <w:rtl w:val="true"/>
          <w:lang w:bidi="ar-EG"/>
        </w:rPr>
        <w:t>،</w:t>
      </w:r>
      <w:r>
        <w:rPr>
          <w:rFonts w:ascii="Simplified Arabic" w:hAnsi="Simplified Arabic"/>
          <w:sz w:val="28"/>
          <w:sz w:val="28"/>
          <w:rtl w:val="true"/>
          <w:lang w:bidi="ar-EG"/>
        </w:rPr>
        <w:t xml:space="preserve"> فرُوي عن عائشة أنها سئلت عن امرأة ماتت وعليها صوم، فقا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طعموا عنها، وعن ابن عباس أنه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يصوم أحدٌ عن أحد، قال ما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لم أسمع أن أحدًا من أصحاب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ا من التابعين بالمدينة أمروا أحدًا أن يصوم عن أحد</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يصلي أحد عن أحد، وإنما يفعل ذلك كل أحدٍ عن نفس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ذا إذا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الأمر بالصيام على الميت على الإطلاق، وإذا قيدناه بالنذر كما جاء في بعض طرقه لم يكن هناك تعارض بين الرواية والرأي، فيكون قول عائش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طعموا عن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في الصوم المفروض، الذي أوجبه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عباد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ما ما أوجبه المكلف على نفسه فهذا يقبل النياب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عليه يُحمل حديث</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من مات وعليه صوم صام عنه وليه</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هذا إخبارٌ بترك العمل دائمًا في معظم الصحابة ومن يليهم، وهو الذي عوّل عليه في المسألة كما أنه عوّل عليه في جملة عمله، وقد سئل عن سجود القرآن الذي في المفصل وقيل 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تسجد أنت فيه؟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وقيل 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ما ذكرنا هذا لك لحديث عمر بن عبد العزيز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حب الأحاديث إلي ما اجتمع الناس عليه، وهذا مما لم يجتمع الناس عليه، وإنما هو حديثٌ من حديث الناس، وأعظم من ذلك القرآن، يقول ال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مِنْهُ آيَاتٌ مُّحْكَمَاتٌ هُنَّ أُمُّ الْكِتَابِ</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سورة آل عمران</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lang w:bidi="ar-EG"/>
        </w:rPr>
        <w:t>7</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القرآن أعظم خطرً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فيه الناسخ والمنسوخ، فكيف بالأحاديث؟ وهذا مما لم يجتمع علي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كن النسخ لا يثبت بالاحتمال، النسخ لا يثبت بمجرد احتمال، النسخ إنما يصار إليه إذا لم يمكن الجمع، فإذا أمكن الجم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ذا أمكن لم نلجأ إلى النسخ، إذا أمكن الجم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عمل بالنصوص كل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م نلجأ إلى القول بالنسخ</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عملٌ بن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ركٌ لآخر، أما إذا لم يمكن الجم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عرفنا المتقدِّم من المتأخر قلنا بأن المتأخر ناسخ للمتقدِّم، وإذا لم نعرف التاريخ لجأنا إلى الترجيح</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 xml:space="preserve">وهذا ظاهرٌ في أن العمل بأحد المتعارضين دليلٌ على أنه الناسخ للآخر، إذ كانوا إنما يأخذون بالأحدث فالأحدث من أمر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إذا عُرِف الأحدث وانتفى وامتنع الجمع بعد تحقق التعارض؛ لأن بعض النصوص يُتوهَّم فيها التعارض، لكن إذا تحقق التعار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م نستطع الجم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عرفنا المتقدِّم من المتأخر فإننا نلجأ حينئذٍ إلى الترجي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نعمل بالراج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هو المحفوظ</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نترك المرجوح، ونحكم عليه بالشذوذ، مما يستدل به أهل العلم على النسخ</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لم يقفوا على ناسخ</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اتفاق على عدم العمل بالنصّ، اتفاق أهل العلم على عدم العمل بالنصّ دليلٌ على أنه منسوخ</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لم نقف على ناسخ، هذا مسلكٌ ومنهج لبعض أهل العلم، ومعلومٌ أن الأمة معصومة من أن تخالف النصّ الصحيح الصريح المحكم، ولا يعمل به أحد، لكن إذا عمِل به أ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الحكم للنصّ حينئذٍ</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رُوي عن ابن شهاب أنه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عيا الفقهاء وأعجزهم أن يعرفوا حديث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اسخه ومنسوخه، وهذا صحيح، ولما أخذ مالكٌ بما عليه الناس</w:t>
      </w:r>
      <w:r>
        <w:rPr>
          <w:rFonts w:ascii="Simplified Arabic" w:hAnsi="Simplified Arabic"/>
          <w:sz w:val="28"/>
          <w:sz w:val="28"/>
          <w:rtl w:val="true"/>
          <w:lang w:bidi="ar-EG"/>
        </w:rPr>
        <w:t>،</w:t>
      </w:r>
      <w:r>
        <w:rPr>
          <w:rFonts w:ascii="Simplified Arabic" w:hAnsi="Simplified Arabic"/>
          <w:sz w:val="28"/>
          <w:sz w:val="28"/>
          <w:rtl w:val="true"/>
          <w:lang w:bidi="ar-EG"/>
        </w:rPr>
        <w:t xml:space="preserve"> وطرح ما سواه انضبط له الناسخ من المنسوخ على يسر</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حمد لل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كنه كثُر عنده القول بالنسخ تبعًا لهذا الأصل، والنسخ لا يثبت بالاحتمال، لكن إن اتفقوا على ترك العمل به ما وجد من يعمل بالنص ولو واحد من أهل العلم المعتد بقولهم، فيتجه القول بأنه منسوخ</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لم نطلع على الناسخ، وإذا وجد من يعمل به ولو كانوا ندرة وجمع</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يسير</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فالحكم حينئذٍ للنصّ</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ثمَّ أقسام أُخَر يستدل على الحكم فيها بما تقدم ذكره، وبسبب ذلك ينبغي للعامل أن يتحرى العمل على وفق الأول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فلا يسامح نفسه في العمل بالقليل، إلا قليلاً وعند الحاج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مس الضرورة</w:t>
      </w:r>
      <w:r>
        <w:rPr>
          <w:rFonts w:ascii="Simplified Arabic" w:hAnsi="Simplified Arabic"/>
          <w:color w:val="000000"/>
          <w:sz w:val="28"/>
          <w:sz w:val="28"/>
          <w:rtl w:val="true"/>
          <w:lang w:bidi="ar-EG"/>
        </w:rPr>
        <w:t xml:space="preserve"> إن اقتضى معنى التخيير</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لم يخف</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نسخ العمل، أو عدم صحةٍ في الدليل أو احتمالاً لا ينهض به الدليل أن يكون حجة أو ما أشبه ذلك، أما لو عمِل بالقليل دائمًا للزمه أمو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حده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مخالفة للأولين في تركهم الدوام عليها</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في مخالفة السلف الأولين ما فيه</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بلا شك</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ه لو لو كان خيرًا لسبقونا إليه، لو كان خيرًا لسبقونا إليه، ما دام ما سبقونا إليه عرفنا وجزمنا يقينًا أن الحق والخير كل الخير في اتباع من سلف</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b w:val="false"/>
          <w:bCs w:val="false"/>
          <w:color w:val="000000"/>
          <w:sz w:val="28"/>
          <w:rtl w:val="true"/>
          <w:lang w:bidi="ar-EG"/>
        </w:rPr>
        <w:t>"</w:t>
      </w:r>
      <w:r>
        <w:rPr>
          <w:rFonts w:ascii="Simplified Arabic" w:hAnsi="Simplified Arabic"/>
          <w:color w:val="000000"/>
          <w:sz w:val="28"/>
          <w:sz w:val="28"/>
          <w:rtl w:val="true"/>
          <w:lang w:bidi="ar-EG"/>
        </w:rPr>
        <w:t>والثان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ستلزام ترك ما داوموا عليه</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إذ الفرض أنهم داوموا على خلاف هذه الآثار</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فإدامة العمل على موافقة ما لم يداوموا عليه مخالفة لما داوموا عليه، والثالث</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ن ذلك ذريعة إلى اندراس أعلام ما داوموا عليه واشتهار ما خالفه</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إذ الاقتداء بالأفعال أبلغ من الاقتداء بالأقوال، فإذا وقع ذلك ممن يقتدى به كان أشد، الحذر الحذر من مخالفة الأولين، فلو كان ثمَّ فضلٌ ما لكان الأولون أحق به والله المستعا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قسم الثالث</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ثالث أن ذلك ذريعة إلى اندراس أعلام ما داوموا علي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شتهار ما خالفه، وما وجدت المخالفات في المجتمعات الإسلامية حتى </w:t>
      </w:r>
      <w:r>
        <w:rPr>
          <w:rFonts w:ascii="Simplified Arabic" w:hAnsi="Simplified Arabic"/>
          <w:b w:val="false"/>
          <w:b w:val="false"/>
          <w:bCs w:val="false"/>
          <w:color w:val="000000"/>
          <w:sz w:val="28"/>
          <w:sz w:val="28"/>
          <w:rtl w:val="true"/>
          <w:lang w:bidi="ar-EG"/>
        </w:rPr>
        <w:t>إ</w:t>
      </w:r>
      <w:r>
        <w:rPr>
          <w:rFonts w:ascii="Simplified Arabic" w:hAnsi="Simplified Arabic"/>
          <w:b w:val="false"/>
          <w:b w:val="false"/>
          <w:bCs w:val="false"/>
          <w:color w:val="000000"/>
          <w:sz w:val="28"/>
          <w:sz w:val="28"/>
          <w:rtl w:val="true"/>
          <w:lang w:bidi="ar-EG"/>
        </w:rPr>
        <w:t>نك لا تكاد مع الأسف الشديد أن تُفرِّق بين بعض مجتمعات المسلمين وبين مجتمعات الكفار، اندرس العلم شيئًا فشيئًا، وانتهى الأئمة الذين يُقتدى بهم، الذين ورثوا العلم والعمل، من مشكاة النبوة، اندرسو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صار كل واحدٍ يُعجب برأيه، ويزعم أن له اجتهاده، وأنه رجل وهم رجال، فصار ك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عمل بما أداه إليه اجتهاده إلى أن اندرست معالم الدين في كثير من الأقطار مع الأسف الشديد، ولو زرت بعض العواصم العربية ما وجدت ما يدلك على أن هذا البلد مسلم، اللهم إلا مناير المساجد، وإلا أشكال الناس ما تُفرِّق، اللباس واحد، والهيئة واحدة، والمشية واحدة، والجلسة واحدة، والصحبة واحدة، ولا تفرق بين رجال ولا نساء، وكلهم سائرٌ في طريق واحد، والله المستعان</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فكلام المؤلف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رحمة الله علي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فيسٌ جدًّا يدلك على السبب</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يضع اليد على الجرح الذي بسببه وصلت مجتمعات المسلمين إلى ما وصلت</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b w:val="false"/>
          <w:bCs w:val="false"/>
          <w:color w:val="000000"/>
          <w:sz w:val="28"/>
          <w:rtl w:val="true"/>
          <w:lang w:bidi="ar-EG"/>
        </w:rPr>
        <w:t>"</w:t>
      </w:r>
      <w:r>
        <w:rPr>
          <w:rFonts w:ascii="Simplified Arabic" w:hAnsi="Simplified Arabic"/>
          <w:color w:val="000000"/>
          <w:sz w:val="28"/>
          <w:sz w:val="28"/>
          <w:rtl w:val="true"/>
          <w:lang w:bidi="ar-EG"/>
        </w:rPr>
        <w:t>والقسم الثالث</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ألا يثبت عن الأولين أنهم عملوا به على حال، فهو أشد مما قبله، والأدلة المتقدمة جارية هنا بالأولى، وما توهمه المتأخرون من أنه دليلٌ على ما زعموا ليس بدليل عليه </w:t>
      </w:r>
      <w:r>
        <w:rPr>
          <w:rFonts w:ascii="Simplified Arabic" w:hAnsi="Simplified Arabic"/>
          <w:color w:val="000000"/>
          <w:sz w:val="28"/>
          <w:sz w:val="28"/>
          <w:rtl w:val="true"/>
          <w:lang w:bidi="ar-EG"/>
        </w:rPr>
        <w:t>أ</w:t>
      </w:r>
      <w:r>
        <w:rPr>
          <w:rFonts w:ascii="Simplified Arabic" w:hAnsi="Simplified Arabic"/>
          <w:color w:val="000000"/>
          <w:sz w:val="28"/>
          <w:sz w:val="28"/>
          <w:rtl w:val="true"/>
          <w:lang w:bidi="ar-EG"/>
        </w:rPr>
        <w:t>لبتة، إذ لو كان دليلاً عليه لم يعزب عن فهم الصحابة والتابعين، ثم يفهمه هؤلاء، فعمل الأولين كيف كان مصادم</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نعم أين الذين يكتبون الآن في قضايا الأمة الكبرى من المسائل العلمية والعملية؟ هم يزعمون أن هذا المعنى خفي على أهل العل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عزب عن أذهانهم، ولم يُعرف الحق حتى جاؤوا، ما عُرف الحق خلال القرون السابقة كلها حتى جاء من ينبِّه إلي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ينبِّش عن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يوفق إليه ويُسدَّد، </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أئمة المسلمين قاطبة ما عرفوا الحق، نسأل الله العافية، وهذا مفاد بعض كلام من ينشر ويتصدر في وسائل الإعلا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له المستعان</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b w:val="false"/>
          <w:bCs w:val="false"/>
          <w:color w:val="000000"/>
          <w:sz w:val="28"/>
          <w:rtl w:val="true"/>
          <w:lang w:bidi="ar-EG"/>
        </w:rPr>
        <w:t>"</w:t>
      </w:r>
      <w:r>
        <w:rPr>
          <w:rFonts w:ascii="Simplified Arabic" w:hAnsi="Simplified Arabic"/>
          <w:color w:val="000000"/>
          <w:sz w:val="28"/>
          <w:sz w:val="28"/>
          <w:rtl w:val="true"/>
          <w:lang w:bidi="ar-EG"/>
        </w:rPr>
        <w:t>فعمل</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كنا مأطورين، كنا مُضَيَّق</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color w:val="000000"/>
          <w:sz w:val="28"/>
          <w:sz w:val="28"/>
          <w:rtl w:val="true"/>
          <w:lang w:bidi="ar-EG"/>
        </w:rPr>
        <w:t xml:space="preserve"> علينا مُشَدَّد</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color w:val="000000"/>
          <w:sz w:val="28"/>
          <w:sz w:val="28"/>
          <w:rtl w:val="true"/>
          <w:lang w:bidi="ar-EG"/>
        </w:rPr>
        <w:t xml:space="preserve"> علين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أقوال لا نتعداه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كذا، الله المستعان</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آن عرفوا الحق</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بان لهم النو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حتى قال قائله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w:t>
      </w:r>
      <w:r>
        <w:rPr>
          <w:rFonts w:ascii="Simplified Arabic" w:hAnsi="Simplified Arabic"/>
          <w:b w:val="false"/>
          <w:b w:val="false"/>
          <w:bCs w:val="false"/>
          <w:color w:val="000000"/>
          <w:sz w:val="28"/>
          <w:sz w:val="28"/>
          <w:rtl w:val="true"/>
          <w:lang w:bidi="ar-EG"/>
        </w:rPr>
        <w:t>ن الجزيرة لم تر النور منذ خمسة آلاف سن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نسأل الله العافية، الآن رأوا النور لما اختلطوا بالكفا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أخذوا ما عند الكفار هذا النور، والله المستعان</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b w:val="false"/>
          <w:bCs w:val="false"/>
          <w:color w:val="000000"/>
          <w:sz w:val="28"/>
          <w:rtl w:val="true"/>
          <w:lang w:bidi="ar-EG"/>
        </w:rPr>
        <w:t>"</w:t>
      </w:r>
      <w:r>
        <w:rPr>
          <w:rFonts w:ascii="Simplified Arabic" w:hAnsi="Simplified Arabic"/>
          <w:color w:val="000000"/>
          <w:sz w:val="28"/>
          <w:sz w:val="28"/>
          <w:rtl w:val="true"/>
          <w:lang w:bidi="ar-EG"/>
        </w:rPr>
        <w:t>فعمل الأولين كيف كان مصادم لمقتضى هذا المفهوم ومعارض له</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لو كان ترك العم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 xml:space="preserve">فما عمل به المتأخرون من هذا القسم مخالفٌ لإجماع الأولين، وكل من خالف الإجماع فهو مخطئ، وأمة محمد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عليه الصلاة والسلا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ا تجتمع على ضلالة، فما كانوا عليه من فعل أو ترك فهو السُّنَّة والأمر المعتبر وهو الهدي، وليس ثمَّ إلى صواب أو خطأ، فكل من خالف السلف الأولين فهو على خطأ، وهذا كاف</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الحديث الضعيف الذي لا يعمل العلماء بمثله جارٍ هذا المجرى، ومن هنالك لم لم يَسمع أهل السُّنَّة دعوى الرافضة أن النب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نصّ على علي أنه الخليفة بعده؛ لأن عمل كافة الصحابة على خلافه دليلٌ على بطلانه أو عدم اعتباره؛ لأن الصحابة لا تجتمع على خطأ، وكثيرًا ما تجد أهل البدع والضلالة يستدلون بالكتاب والسُّنَّة يحملونهما مذاهبهم ويغبِّرون بمشتبهاتهما في وجوه العامة ويظنون أنهم على شيء</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 xml:space="preserve">نعم دعوى الرافضة أن النبي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عليه الصلاة والسلا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صَّ على الخلافة من بعده لعلي</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رضي الله عن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ذه باطل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ماذا؟ لإجماع الصحابة على خلافها، والأمة لا تج</w:t>
      </w:r>
      <w:r>
        <w:rPr>
          <w:rFonts w:ascii="Simplified Arabic" w:hAnsi="Simplified Arabic"/>
          <w:b w:val="false"/>
          <w:b w:val="false"/>
          <w:bCs w:val="false"/>
          <w:color w:val="000000"/>
          <w:sz w:val="28"/>
          <w:sz w:val="28"/>
          <w:rtl w:val="true"/>
          <w:lang w:bidi="ar-EG"/>
        </w:rPr>
        <w:t>ت</w:t>
      </w:r>
      <w:r>
        <w:rPr>
          <w:rFonts w:ascii="Simplified Arabic" w:hAnsi="Simplified Arabic"/>
          <w:b w:val="false"/>
          <w:b w:val="false"/>
          <w:bCs w:val="false"/>
          <w:color w:val="000000"/>
          <w:sz w:val="28"/>
          <w:sz w:val="28"/>
          <w:rtl w:val="true"/>
          <w:lang w:bidi="ar-EG"/>
        </w:rPr>
        <w:t xml:space="preserve">مع على ضلالة، ولو كان هناك نصّ صحيح صريح في النصّ على ولايته بعد النبي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عليه الصلاة والسلا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ا اتفقت الأمة، يعني قد يخالف من يخالف</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يبقى الناس على الأصل مع النصّ، لكن لما أجمعوا على عدم اعتباره دلّ على أن لا نصّ، وإن زعم بعضهم ممن هو محسوب على أهل السُّنَّ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عاش في بعض البيئات الشيع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عني زعم وأداه اجتهاده إلى تصحيح ما جاء في الوص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ه مع ذلك 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وصية ثابتة لعل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علي تنازل عنها لأبي بكر، بطوعه واختياره، يعني هذا قول مع أنه ضعيف ومتهافت</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أحسن من كون الأمة كلها أجمعت وأخطأت على خلاف النصّ، يعني هذا قول فيه شيء من التكايس للجمع بين ضغوط البيئ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 البيئة تضغط وتؤثر سواء شعر الإنسان أو لم يشعر، ثم بعد ذلك يلتمس الخروج من معطيات ومقدرات هذه الضغوط، قالوا؛ لأنهم عاشوا في بيئة فيها تشيُّع</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أثبتوا الوص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قالو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ن علي</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رضي الله عن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تنازل لأبي بكر بطوعه واختياره، وحينئذٍ لا يخلو إما أن يكون علي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رضي الله عن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تنازل لكفء وتولى وهو كفء، وبرئت الذمة بولايته، إن اعترفوا بهذا فلا بأس، إن تنازل لغير كفء فقد غشَّ الأمة وهو معصومٌ عندهم، وقد برأ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رضي الله عن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أرضاه من الغش، لأنه لا وصية</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ثبات التنازل كإثبات الوصي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يف؟</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على كل حال أنت </w:t>
      </w:r>
      <w:r>
        <w:rPr>
          <w:rFonts w:ascii="Simplified Arabic" w:hAnsi="Simplified Arabic"/>
          <w:b w:val="false"/>
          <w:b w:val="false"/>
          <w:bCs w:val="false"/>
          <w:sz w:val="28"/>
          <w:sz w:val="28"/>
          <w:rtl w:val="true"/>
          <w:lang w:bidi="ar-EG"/>
        </w:rPr>
        <w:t>تأخذ</w:t>
      </w:r>
      <w:r>
        <w:rPr>
          <w:rFonts w:ascii="Simplified Arabic" w:hAnsi="Simplified Arabic"/>
          <w:b w:val="false"/>
          <w:b w:val="false"/>
          <w:bCs w:val="false"/>
          <w:sz w:val="28"/>
          <w:sz w:val="28"/>
          <w:rtl w:val="true"/>
          <w:lang w:bidi="ar-EG"/>
        </w:rPr>
        <w:t xml:space="preserve"> المسألة تدريج</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ال</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ي ما عاش في بيئاتهم يعرف أن الوصية باط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شيء يضغط عليه، لكن هناك ضغوط بيئية وأدبية ومجالس وتأثير من المجالس، تجده يستروح إلى ثبوت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يوجِد مخرج</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على كل حال حتى على قول بأنها ثبتت الوص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 علي</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ضي الله عن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نازل لأبي بكر فهذا التنازل إما أن يكون لكفء أو لغير كفء، فإن كان كفأً فذلك المطلوب تحقق به الخير الكثير، وإن لم يكن كفأً فهذا تنازل من غشّ من المتناز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حاشاه أن يغشَّ</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أمر متفق عليه بين الأطراف</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و</w:t>
      </w:r>
      <w:r>
        <w:rPr>
          <w:rFonts w:ascii="Simplified Arabic" w:hAnsi="Simplified Arabic"/>
          <w:sz w:val="28"/>
          <w:sz w:val="28"/>
          <w:rtl w:val="true"/>
          <w:lang w:bidi="ar-EG"/>
        </w:rPr>
        <w:t>لذلك أمثلته كثيرة كالاستدلالات الباطنية على سوء مذهبهم بما هو شهير في النقل عنهم، وسيأتي منه أشياء في دليل الكتاب إن شاء الله، واستدلال التناسخية على صحة ما زعموا في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فِي أَيِّ صُورَةٍ</w:t>
      </w:r>
      <w:r>
        <w:rPr>
          <w:rFonts w:ascii="Simplified Arabic" w:hAnsi="Simplified Arabic"/>
          <w:color w:val="FF0000"/>
          <w:sz w:val="28"/>
          <w:sz w:val="28"/>
          <w:rtl w:val="true"/>
          <w:lang w:bidi="ar-EG"/>
        </w:rPr>
        <w:t> </w:t>
      </w:r>
      <w:r>
        <w:rPr>
          <w:rFonts w:ascii="Simplified Arabic" w:hAnsi="Simplified Arabic"/>
          <w:color w:val="FF0000"/>
          <w:sz w:val="28"/>
          <w:sz w:val="28"/>
          <w:rtl w:val="true"/>
        </w:rPr>
        <w:t>مَا شَاءَ رَكَّبَكَ</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سورة الانفطار</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lang w:bidi="ar-EG"/>
        </w:rPr>
        <w:t>8</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كثيرٌ من فرق الاعتقادات تعلق بظواهر من الكتا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قول بالتناسخ موجود عند بعض الفرق الضالة الذين يرون أن الإنسان إذا مات تنتقل روحه إلى جسدٍ آخر، ولذلك يسهل عليهم القت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لن يعدم، يقتل الآن ويخرج بعد قليل في جسدٍ آخ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شك أن هذا ضربٌ من الجنون، ضرب من الجنون، وإنكار للبدهيات من المعقولات، فضلاً عن الشرعيات، وإلا فكيف؟ إذا مات الأب </w:t>
      </w:r>
      <w:r>
        <w:rPr>
          <w:rFonts w:ascii="Simplified Arabic" w:hAnsi="Simplified Arabic"/>
          <w:b w:val="false"/>
          <w:b w:val="false"/>
          <w:bCs w:val="false"/>
          <w:sz w:val="28"/>
          <w:sz w:val="28"/>
          <w:rtl w:val="true"/>
          <w:lang w:bidi="ar-EG"/>
        </w:rPr>
        <w:t>س</w:t>
      </w:r>
      <w:r>
        <w:rPr>
          <w:rFonts w:ascii="Simplified Arabic" w:hAnsi="Simplified Arabic"/>
          <w:b w:val="false"/>
          <w:b w:val="false"/>
          <w:bCs w:val="false"/>
          <w:sz w:val="28"/>
          <w:sz w:val="28"/>
          <w:rtl w:val="true"/>
          <w:lang w:bidi="ar-EG"/>
        </w:rPr>
        <w:t>يجي</w:t>
      </w:r>
      <w:r>
        <w:rPr>
          <w:rFonts w:ascii="Simplified Arabic" w:hAnsi="Simplified Arabic"/>
          <w:b w:val="false"/>
          <w:b w:val="false"/>
          <w:bCs w:val="false"/>
          <w:sz w:val="28"/>
          <w:sz w:val="28"/>
          <w:rtl w:val="true"/>
          <w:lang w:bidi="ar-EG"/>
        </w:rPr>
        <w:t>ء</w:t>
      </w:r>
      <w:r>
        <w:rPr>
          <w:rFonts w:ascii="Simplified Arabic" w:hAnsi="Simplified Arabic"/>
          <w:b w:val="false"/>
          <w:b w:val="false"/>
          <w:bCs w:val="false"/>
          <w:sz w:val="28"/>
          <w:sz w:val="28"/>
          <w:rtl w:val="true"/>
          <w:lang w:bidi="ar-EG"/>
        </w:rPr>
        <w:t xml:space="preserve"> مرة ثانية، يسئل الابن مات أبوك من كم سنة؟ عشرة عشرين سنة؟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ين؟ ت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تناسخ </w:t>
      </w:r>
      <w:r>
        <w:rPr>
          <w:rFonts w:ascii="Simplified Arabic" w:hAnsi="Simplified Arabic"/>
          <w:b w:val="false"/>
          <w:b w:val="false"/>
          <w:bCs w:val="false"/>
          <w:sz w:val="28"/>
          <w:sz w:val="28"/>
          <w:rtl w:val="true"/>
          <w:lang w:bidi="ar-EG"/>
        </w:rPr>
        <w:t>وسيأتيكم</w:t>
      </w:r>
      <w:r>
        <w:rPr>
          <w:rFonts w:ascii="Simplified Arabic" w:hAnsi="Simplified Arabic"/>
          <w:b w:val="false"/>
          <w:b w:val="false"/>
          <w:bCs w:val="false"/>
          <w:sz w:val="28"/>
          <w:sz w:val="28"/>
          <w:rtl w:val="true"/>
          <w:lang w:bidi="ar-EG"/>
        </w:rPr>
        <w:t xml:space="preserve"> بجسد ث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يف </w:t>
      </w:r>
      <w:r>
        <w:rPr>
          <w:rFonts w:ascii="Simplified Arabic" w:hAnsi="Simplified Arabic"/>
          <w:b w:val="false"/>
          <w:b w:val="false"/>
          <w:bCs w:val="false"/>
          <w:sz w:val="28"/>
          <w:sz w:val="28"/>
          <w:rtl w:val="true"/>
          <w:lang w:bidi="ar-EG"/>
        </w:rPr>
        <w:t>س</w:t>
      </w:r>
      <w:r>
        <w:rPr>
          <w:rFonts w:ascii="Simplified Arabic" w:hAnsi="Simplified Arabic"/>
          <w:b w:val="false"/>
          <w:b w:val="false"/>
          <w:bCs w:val="false"/>
          <w:sz w:val="28"/>
          <w:sz w:val="28"/>
          <w:rtl w:val="true"/>
          <w:lang w:bidi="ar-EG"/>
        </w:rPr>
        <w:t>يجي</w:t>
      </w:r>
      <w:r>
        <w:rPr>
          <w:rFonts w:ascii="Simplified Arabic" w:hAnsi="Simplified Arabic"/>
          <w:b w:val="false"/>
          <w:b w:val="false"/>
          <w:bCs w:val="false"/>
          <w:sz w:val="28"/>
          <w:sz w:val="28"/>
          <w:rtl w:val="true"/>
          <w:lang w:bidi="ar-EG"/>
        </w:rPr>
        <w:t>ء</w:t>
      </w:r>
      <w:r>
        <w:rPr>
          <w:rFonts w:ascii="Simplified Arabic" w:hAnsi="Simplified Arabic"/>
          <w:b w:val="false"/>
          <w:b w:val="false"/>
          <w:bCs w:val="false"/>
          <w:sz w:val="28"/>
          <w:sz w:val="28"/>
          <w:rtl w:val="true"/>
          <w:lang w:bidi="ar-EG"/>
        </w:rPr>
        <w:t>؟ وهذا الجسد من أين ج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ين روحه</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تزاوج ينتقل من ه</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 xml:space="preserve">ا الجسد إلى الجسد الآخر، مثل ما يباع السيارات مثلاً كل يوم </w:t>
      </w:r>
      <w:r>
        <w:rPr>
          <w:rFonts w:ascii="Simplified Arabic" w:hAnsi="Simplified Arabic"/>
          <w:b w:val="false"/>
          <w:b w:val="false"/>
          <w:bCs w:val="false"/>
          <w:sz w:val="28"/>
          <w:sz w:val="28"/>
          <w:rtl w:val="true"/>
          <w:lang w:bidi="ar-EG"/>
        </w:rPr>
        <w:t>قادم</w:t>
      </w:r>
      <w:r>
        <w:rPr>
          <w:rFonts w:ascii="Simplified Arabic" w:hAnsi="Simplified Arabic"/>
          <w:b w:val="false"/>
          <w:b w:val="false"/>
          <w:bCs w:val="false"/>
          <w:sz w:val="28"/>
          <w:sz w:val="28"/>
          <w:rtl w:val="true"/>
          <w:lang w:bidi="ar-EG"/>
        </w:rPr>
        <w:t xml:space="preserve"> بسيارة؟ ما بقي إلا هذ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ضل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سأل الله السلامة والعافية، وفساد في الرأي والعقل،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فِي أَيِّ صُورَةٍ</w:t>
      </w:r>
      <w:r>
        <w:rPr>
          <w:rFonts w:ascii="Simplified Arabic" w:hAnsi="Simplified Arabic"/>
          <w:color w:val="FF0000"/>
          <w:sz w:val="28"/>
          <w:sz w:val="28"/>
          <w:rtl w:val="true"/>
          <w:lang w:bidi="ar-EG"/>
        </w:rPr>
        <w:t> </w:t>
      </w:r>
      <w:r>
        <w:rPr>
          <w:rFonts w:ascii="Simplified Arabic" w:hAnsi="Simplified Arabic"/>
          <w:color w:val="FF0000"/>
          <w:sz w:val="28"/>
          <w:sz w:val="28"/>
          <w:rtl w:val="true"/>
        </w:rPr>
        <w:t>مَا شَاءَ رَكَّبَكَ</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سورة الانفطار</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lang w:bidi="ar-EG"/>
        </w:rPr>
        <w:t>8</w:t>
      </w:r>
      <w:r>
        <w:rPr>
          <w:rFonts w:cs="Simplified Arabic" w:ascii="Simplified Arabic" w:hAnsi="Simplified Arabic"/>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يوم مركبك به</w:t>
      </w:r>
      <w:r>
        <w:rPr>
          <w:rFonts w:ascii="Simplified Arabic" w:hAnsi="Simplified Arabic"/>
          <w:b w:val="false"/>
          <w:b w:val="false"/>
          <w:bCs w:val="false"/>
          <w:sz w:val="28"/>
          <w:sz w:val="28"/>
          <w:rtl w:val="true"/>
          <w:lang w:bidi="ar-EG"/>
        </w:rPr>
        <w:t>ذه</w:t>
      </w:r>
      <w:r>
        <w:rPr>
          <w:rFonts w:ascii="Simplified Arabic" w:hAnsi="Simplified Arabic"/>
          <w:b w:val="false"/>
          <w:b w:val="false"/>
          <w:bCs w:val="false"/>
          <w:sz w:val="28"/>
          <w:sz w:val="28"/>
          <w:rtl w:val="true"/>
          <w:lang w:bidi="ar-EG"/>
        </w:rPr>
        <w:t xml:space="preserve"> الصورة </w:t>
      </w:r>
      <w:r>
        <w:rPr>
          <w:rFonts w:ascii="Simplified Arabic" w:hAnsi="Simplified Arabic"/>
          <w:b w:val="false"/>
          <w:b w:val="false"/>
          <w:bCs w:val="false"/>
          <w:sz w:val="28"/>
          <w:sz w:val="28"/>
          <w:rtl w:val="true"/>
          <w:lang w:bidi="ar-EG"/>
        </w:rPr>
        <w:t>وغدا</w:t>
      </w:r>
      <w:r>
        <w:rPr>
          <w:rFonts w:ascii="Simplified Arabic" w:hAnsi="Simplified Arabic"/>
          <w:b w:val="false"/>
          <w:b w:val="false"/>
          <w:bCs w:val="false"/>
          <w:sz w:val="28"/>
          <w:sz w:val="28"/>
          <w:rtl w:val="true"/>
          <w:lang w:bidi="ar-EG"/>
        </w:rPr>
        <w:t xml:space="preserve"> بالصورة وبعده بالصورة، وبعد؟ سبحان ال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 xml:space="preserve">إنسان الذي الذي وفقه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سلوك الجادة وسلوك الصراط المستقيم يحمد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لهج بالثناء عليه، ويسأله دومًا الثبات على الحق</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 xml:space="preserve">وكثير من فرق الاعتقادات تعلق بظواهر من الكتاب والسُّنة في تصحيح ما ذهبوا إليه مما لم يجر له ذكرٌ ولا وقع ببال أحد من السلف الأولين، وحاشا لله من ذلك، ومنه أيضًا استدلال من أجاز قراءة القرآن بالإدارة، وذكر الله برفع الأصوات وبهيئة الاجتماع بقوله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ا اجتمع قوم يتلون كتاب الله ويتدارسونه فيما بينهم</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حديث، والحديث الآخر</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ا اجتمع قوم يذكرون الل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لى آخره، وبسائر ما جاء في فضل مجالس الذكر</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قراءة بالإدا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جتمع ثلاثون شخصً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يقرأ الأول جزءًا من القرآ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يقرأ الثاني على نفس الطريقة الجزء الثان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ثالث إلى الثلاثين، كثيرًا ما تفعل هذه في رمضان، من أجل أن يُختم القرآن في يوم، وعلى كل حال هذا مُحدَث، واجتماع الناس في بيت من بيوت الله يتلون كتاب ال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جتماع القوم في بيت من بيوت الله يتلون كتاب الله ويتدارسونه بينهم ليس على هذه الطريقة، ك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قرأ لنفسه، وإذا اجتمع اجتماعًا من أجل التدارس فإنهم يدرسون قدرًا من القرآن يقرؤه واحد أو يعيده الثاني والثالث وهك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يتدارسون ما فيه من حكم وأحكام وآداب وتوجيهات وعبر وعظات، ولا يعني هذا أن كل واحد يقرأ آ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ثاني التي تليها وهكذا أو جزء</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والثاني الذي يليه</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الذكر الجماعي ما اجتمع قومٌ الذكر الجماعي مبتدع، ومثله التكبير الجماعي وما يذكر من أن عمر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ضي الله عن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ان يكبر في خيمته في منى فيكبر الناس بتكبيره فترتج منى، يعني لا يلزم أن يكونوا على صفة واحدة وعلى هيئة واحدة، يبدؤون جميعًا وينتهون جميعًا، المساجد في أيام الجُمع ترتج بقراءة القرآن، وكل واحد منهم يقرأ من سورة، لا يوافق الذي بجنبه، ومع ذلك باجتماع الأصوات يحصل هذا الارتجاج لهذا المكان</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كذلك استدلال من استدل على جواز دعاء المؤذنين بالليل ب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 </w:t>
      </w:r>
      <w:r>
        <w:rPr>
          <w:rFonts w:ascii="Simplified Arabic" w:hAnsi="Simplified Arabic"/>
          <w:color w:val="FF0000"/>
          <w:sz w:val="28"/>
          <w:sz w:val="28"/>
          <w:rtl w:val="true"/>
        </w:rPr>
        <w:t>وَلا تَطْرُدِ الَّذِينَ يَدْعُونَ رَبَّهُمْ بِالْغَدَاةِ وَالْعَشِيِّ يُرِيدُونَ وَجْهَهُ</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سورة الأنعام</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lang w:bidi="ar-EG"/>
        </w:rPr>
        <w:t>52</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lang w:bidi="ar-EG"/>
        </w:rPr>
        <w:t>الآية، وقول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دعو المؤذن بعد أذان الصبح وبعد أذان المغرب استدلالاً بهذه الآية، ولا شك أن هذا بدعة، الذين يدعون ربهم بالغداة والعشي هم الذين يذكرون الله في أذكار الصباح والمساء، وألسنتهم لهِجَة بذكر الله لسانهم رطبة بذكره وحمده وشكره، هؤلاء لا يلزم من أن يكونوا على صفة وحدة وهيئة واح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يتقدمهم واحد يذكر وهم يسمعون، والله المستعان</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ادْعُوا رَبَّكُمْ</w:t>
      </w:r>
      <w:r>
        <w:rPr>
          <w:rFonts w:ascii="Simplified Arabic" w:hAnsi="Simplified Arabic"/>
          <w:color w:val="FF0000"/>
          <w:sz w:val="28"/>
          <w:sz w:val="28"/>
          <w:rtl w:val="true"/>
          <w:lang w:bidi="ar-EG"/>
        </w:rPr>
        <w:t> </w:t>
      </w:r>
      <w:r>
        <w:rPr>
          <w:rFonts w:ascii="Simplified Arabic" w:hAnsi="Simplified Arabic"/>
          <w:color w:val="FF0000"/>
          <w:sz w:val="28"/>
          <w:sz w:val="28"/>
          <w:rtl w:val="true"/>
        </w:rPr>
        <w:t>تَضَرُّعًا وَخُفْيَةً</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سورة الأعراف</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lang w:bidi="ar-EG"/>
        </w:rPr>
        <w:t>55</w:t>
      </w:r>
      <w:r>
        <w:rPr>
          <w:rFonts w:cs="Simplified Arabic" w:ascii="Simplified Arabic" w:hAnsi="Simplified Arabic"/>
          <w:color w:val="FF0000"/>
          <w:sz w:val="28"/>
          <w:rtl w:val="true"/>
          <w:lang w:bidi="ar-EG"/>
        </w:rPr>
        <w:t>]</w:t>
      </w:r>
      <w:r>
        <w:rPr>
          <w:rFonts w:ascii="Simplified Arabic" w:hAnsi="Simplified Arabic"/>
          <w:sz w:val="28"/>
          <w:sz w:val="28"/>
          <w:rtl w:val="true"/>
          <w:lang w:bidi="ar-EG"/>
        </w:rPr>
        <w:t>، وبجهر قوام الليل بالقرآن واستدلالهم على الرقص في المساجد وغيرها بحديث لعب الحبشة في المسجد بالدَرَق والحراب</w:t>
      </w:r>
      <w:r>
        <w:rPr>
          <w:rFonts w:ascii="Simplified Arabic" w:hAnsi="Simplified Arabic"/>
          <w:sz w:val="28"/>
          <w:sz w:val="28"/>
          <w:rtl w:val="true"/>
          <w:lang w:bidi="ar-EG"/>
        </w:rPr>
        <w:t>،</w:t>
      </w:r>
      <w:r>
        <w:rPr>
          <w:rFonts w:ascii="Simplified Arabic" w:hAnsi="Simplified Arabic"/>
          <w:sz w:val="28"/>
          <w:sz w:val="28"/>
          <w:rtl w:val="true"/>
          <w:lang w:bidi="ar-EG"/>
        </w:rPr>
        <w:t xml:space="preserve"> وقوله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ه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دونكم يا بني أرفِدَة</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ذا في يوم العيد، ولتعلم اليهود أن في ديننا فسحة، سُمح لهم على نطاق ضيق جدًّا في وقت قصير، ولا يتخذ هذا عادة ولا ديدن</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ومن العجائ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 أعجب ما يمكن أن يستدل به من قِبلهم من قِبل الصوفية على الرقص اركض برجلك</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ذكره القرطبي في تفسيره،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ستدلوا به على الرقص، وعلى هذا لا يبعد أن يستدل من يستدل بضرب العود ونحوه يستدل على ذلك بضرب موسى الحج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تفجر الم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نبع الماء منه، إذا كان مجرد ركض بالرج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ركض برجلك مرة واحدة يسمى الرق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له يؤخذ من هذا الأصل، أو الضرب بالأعواد وآلات الطرب والمعازف، بضرب موسى عصاه، أو الحجر بعصاه، نعوذ بالله من الضلال</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 xml:space="preserve">واستدلال كل من اخترع بدعة أو استحسن محدثةً لم تكن في السلف الصالح بأن السلف اخترعوا أشياء لم تكن في زمان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كتب المصحف</w:t>
      </w:r>
      <w:r>
        <w:rPr>
          <w:rFonts w:ascii="Simplified Arabic" w:hAnsi="Simplified Arabic"/>
          <w:sz w:val="28"/>
          <w:sz w:val="28"/>
          <w:rtl w:val="true"/>
          <w:lang w:bidi="ar-EG"/>
        </w:rPr>
        <w:t>،</w:t>
      </w:r>
      <w:r>
        <w:rPr>
          <w:rFonts w:ascii="Simplified Arabic" w:hAnsi="Simplified Arabic"/>
          <w:sz w:val="28"/>
          <w:sz w:val="28"/>
          <w:rtl w:val="true"/>
          <w:lang w:bidi="ar-EG"/>
        </w:rPr>
        <w:t xml:space="preserve"> وتنصيف الكتب</w:t>
      </w:r>
      <w:r>
        <w:rPr>
          <w:rFonts w:ascii="Simplified Arabic" w:hAnsi="Simplified Arabic"/>
          <w:sz w:val="28"/>
          <w:sz w:val="28"/>
          <w:rtl w:val="true"/>
          <w:lang w:bidi="ar-EG"/>
        </w:rPr>
        <w:t>،</w:t>
      </w:r>
      <w:r>
        <w:rPr>
          <w:rFonts w:ascii="Simplified Arabic" w:hAnsi="Simplified Arabic"/>
          <w:sz w:val="28"/>
          <w:sz w:val="28"/>
          <w:rtl w:val="true"/>
          <w:lang w:bidi="ar-EG"/>
        </w:rPr>
        <w:t xml:space="preserve"> وتدوين الدواو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تضمين الصناع</w:t>
      </w:r>
      <w:r>
        <w:rPr>
          <w:rFonts w:ascii="Simplified Arabic" w:hAnsi="Simplified Arabic"/>
          <w:sz w:val="28"/>
          <w:sz w:val="28"/>
          <w:rtl w:val="true"/>
          <w:lang w:bidi="ar-EG"/>
        </w:rPr>
        <w:t>،</w:t>
      </w:r>
      <w:r>
        <w:rPr>
          <w:rFonts w:ascii="Simplified Arabic" w:hAnsi="Simplified Arabic"/>
          <w:sz w:val="28"/>
          <w:sz w:val="28"/>
          <w:rtl w:val="true"/>
          <w:lang w:bidi="ar-EG"/>
        </w:rPr>
        <w:t xml:space="preserve"> وسائر ما ذكر الأصوليون في أصل المصالح المرسل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خلطوا وغلطوا، واتبعوا ما تشابه من الشريعة ابتغاء الفتنة وابتغاء تأويلها، وهو</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عجب أن يقال في مثل هذه الأشياء أنها من البدع المستحسنة، ومثَّلوا العز بن عبد السلام والنووي وغيرهما من أهل العلم من شُرَّاح الحديث</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ن كتب في القواعد الذين قسموا البدع إلى خمسة أقسام قالو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دع واجبة، بدع واجبة، كالرد على المخالفين، هل تصدى الصحابة للرد على المخالفين؟ لكن القرآن الذي هو دستور هذه الأمة وأصل أصولها وأُس علومها فيه رد على المخالف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كيف 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هذا أمر مبتدع؟ ومع ذلك مبتدع وواجب يأثم الإنسان بتركه والرس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كل بدعة ضلالة</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ناك بدعة مستحبة عندهم كإنشاء المدارس وال</w:t>
      </w:r>
      <w:r>
        <w:rPr>
          <w:rFonts w:ascii="Simplified Arabic" w:hAnsi="Simplified Arabic"/>
          <w:b w:val="false"/>
          <w:b w:val="false"/>
          <w:bCs w:val="false"/>
          <w:sz w:val="28"/>
          <w:sz w:val="28"/>
          <w:rtl w:val="true"/>
          <w:lang w:bidi="ar-EG"/>
        </w:rPr>
        <w:t>رُّ</w:t>
      </w:r>
      <w:r>
        <w:rPr>
          <w:rFonts w:ascii="Simplified Arabic" w:hAnsi="Simplified Arabic"/>
          <w:b w:val="false"/>
          <w:b w:val="false"/>
          <w:bCs w:val="false"/>
          <w:sz w:val="28"/>
          <w:sz w:val="28"/>
          <w:rtl w:val="true"/>
          <w:lang w:bidi="ar-EG"/>
        </w:rPr>
        <w:t>بط وتصنيف الكتب وما أشبه ذلك، هذه بد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لم تكن في عهد السل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ي مستحبة</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لأنه يستفاد منها، مندرجة فيما أمر الله ب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ن تعلم العلم الشرعي، وما جاء الحث عليه في نصوص الكتاب والسُّنة، وأما التصنيف وبناء المدارس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مما لا يتم الأمر إلا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حينئذٍ يكون له حكمه، فمن الشاطبي</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حمة الله تعالى علي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الاعتصام قوّض هذا التقسيم ونقضه وهدمه من أساسه، و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 تقسيم مخترع لا يدل عليه دليل لا من كتاب الله ولا سنة رسو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ل الدليل على خلافه، فالرس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كل بدعة ضلالة</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نحن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يا رسول الله ليس كل بدعة ضلالة، بعض البدع ما يأثم بتركه وبعض البدع رش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ست ضلالة، تاركها يحرم الأجر العظيم؛ لأنها مندوبة، ن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ا، هذا القول مردود على قائله، فالتعميم من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ضلال البدع محفوظ، البدع كلها ضلالة، نسأل الله العافي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هو كله خطأ على الد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تباع لسبيل الملحد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فإن هؤلاء الذين أدركوا هذه المدارك وعبروا على هذا المسالك إما أن يكونوا قد أدركوا من فهم الشريعة ما لم يفهمه الأولون وحادوا عن فهم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ذا الأخير هو الصواب</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المتقدمون من السلف الصالح هم كانوا على الصراط المستقيم</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أنها أو حادوا عن فهمها، لأنه تقسي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قسيم إلى قسمين إما أن يكون الأولون ما فهموا، إما أن يكونو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فهم الأولون مراد الشار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يكون</w:t>
      </w:r>
      <w:r>
        <w:rPr>
          <w:rFonts w:ascii="Simplified Arabic" w:hAnsi="Simplified Arabic"/>
          <w:b w:val="false"/>
          <w:b w:val="false"/>
          <w:bCs w:val="false"/>
          <w:sz w:val="28"/>
          <w:sz w:val="28"/>
          <w:rtl w:val="true"/>
          <w:lang w:bidi="ar-EG"/>
        </w:rPr>
        <w:t>وا</w:t>
      </w:r>
      <w:r>
        <w:rPr>
          <w:rFonts w:ascii="Simplified Arabic" w:hAnsi="Simplified Arabic"/>
          <w:b w:val="false"/>
          <w:b w:val="false"/>
          <w:bCs w:val="false"/>
          <w:sz w:val="28"/>
          <w:sz w:val="28"/>
          <w:rtl w:val="true"/>
          <w:lang w:bidi="ar-EG"/>
        </w:rPr>
        <w:t xml:space="preserve"> فهموه وحادوا عنه تركوه، وكلاهما باطل، ولما قال القائ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إني وإن كنت الأخير زمانه</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 ل</w:t>
      </w:r>
      <w:r>
        <w:rPr>
          <w:rFonts w:ascii="Simplified Arabic" w:hAnsi="Simplified Arabic"/>
          <w:b w:val="false"/>
          <w:b w:val="false"/>
          <w:bCs w:val="false"/>
          <w:sz w:val="28"/>
          <w:sz w:val="28"/>
          <w:rtl w:val="true"/>
          <w:lang w:bidi="ar-EG"/>
        </w:rPr>
        <w:t>آ</w:t>
      </w:r>
      <w:r>
        <w:rPr>
          <w:rFonts w:ascii="Simplified Arabic" w:hAnsi="Simplified Arabic"/>
          <w:b w:val="false"/>
          <w:b w:val="false"/>
          <w:bCs w:val="false"/>
          <w:sz w:val="28"/>
          <w:sz w:val="28"/>
          <w:rtl w:val="true"/>
          <w:lang w:bidi="ar-EG"/>
        </w:rPr>
        <w:t>تٍ بما لم تستطعه الأوائل</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سمعه صبي فقال 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م جاؤوا بثمانية وعشرين حرفً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ات لنا تاسع</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وعشرين، ما أنت تقول أنا آت بما لم تستطعه الأوائ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ات حرف</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كثير ممن يصل بهم الغرور إلى هذا الحدّ يحصل الردّ عليهم من أضعف الأمور من أضعف الأشي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قد ترد عليه امرأة، قد يرد عليه مجنون، قد يرد عليه صب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تضح له حقيقة أمره وحاله، والله المستعا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p>
    <w:p>
      <w:pPr>
        <w:pStyle w:val="Normal"/>
        <w:jc w:val="both"/>
        <w:rPr>
          <w:rFonts w:ascii="Calibri" w:hAnsi="Calibri" w:cs="Calibri"/>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إذ المتقدمون من السلف الصالح هم كانوا على الصراط المستقي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م يفهموا من الأدلة المذكورة وما أشبهها إلا ما كانوا عليه، </w:t>
      </w:r>
      <w:r>
        <w:rPr>
          <w:rFonts w:ascii="Simplified Arabic" w:hAnsi="Simplified Arabic"/>
          <w:sz w:val="28"/>
          <w:sz w:val="28"/>
          <w:rtl w:val="true"/>
        </w:rPr>
        <w:t>وهذه</w:t>
      </w:r>
      <w:r>
        <w:rPr>
          <w:rFonts w:ascii="Simplified Arabic" w:hAnsi="Simplified Arabic"/>
          <w:sz w:val="28"/>
          <w:sz w:val="28"/>
          <w:rtl w:val="true"/>
          <w:lang w:bidi="ar-EG"/>
        </w:rPr>
        <w:t> </w:t>
      </w:r>
      <w:r>
        <w:rPr>
          <w:rFonts w:ascii="Simplified Arabic" w:hAnsi="Simplified Arabic"/>
          <w:sz w:val="28"/>
          <w:sz w:val="28"/>
          <w:rtl w:val="true"/>
        </w:rPr>
        <w:t>المحدثات لم تكن فيهم</w:t>
      </w:r>
      <w:r>
        <w:rPr>
          <w:rFonts w:ascii="Simplified Arabic" w:hAnsi="Simplified Arabic"/>
          <w:sz w:val="28"/>
          <w:sz w:val="28"/>
          <w:rtl w:val="true"/>
        </w:rPr>
        <w:t>،</w:t>
      </w:r>
      <w:r>
        <w:rPr>
          <w:rFonts w:ascii="Simplified Arabic" w:hAnsi="Simplified Arabic"/>
          <w:sz w:val="28"/>
          <w:sz w:val="28"/>
          <w:rtl w:val="true"/>
        </w:rPr>
        <w:t xml:space="preserve"> ولا عملوا بها</w:t>
      </w:r>
      <w:r>
        <w:rPr>
          <w:rFonts w:ascii="Simplified Arabic" w:hAnsi="Simplified Arabic"/>
          <w:sz w:val="28"/>
          <w:sz w:val="28"/>
          <w:rtl w:val="true"/>
        </w:rPr>
        <w:t>،</w:t>
      </w:r>
      <w:r>
        <w:rPr>
          <w:rFonts w:ascii="Simplified Arabic" w:hAnsi="Simplified Arabic"/>
          <w:sz w:val="28"/>
          <w:sz w:val="28"/>
          <w:rtl w:val="true"/>
        </w:rPr>
        <w:t xml:space="preserve"> فدل</w:t>
      </w:r>
      <w:r>
        <w:rPr>
          <w:rFonts w:ascii="Simplified Arabic" w:hAnsi="Simplified Arabic"/>
          <w:sz w:val="28"/>
          <w:sz w:val="28"/>
          <w:rtl w:val="true"/>
          <w:lang w:bidi="ar-EG"/>
        </w:rPr>
        <w:t> </w:t>
      </w:r>
      <w:r>
        <w:rPr>
          <w:rFonts w:ascii="Simplified Arabic" w:hAnsi="Simplified Arabic"/>
          <w:sz w:val="28"/>
          <w:sz w:val="28"/>
          <w:rtl w:val="true"/>
        </w:rPr>
        <w:t>على</w:t>
      </w:r>
      <w:r>
        <w:rPr>
          <w:rFonts w:ascii="Simplified Arabic" w:hAnsi="Simplified Arabic"/>
          <w:sz w:val="28"/>
          <w:sz w:val="28"/>
          <w:rtl w:val="true"/>
          <w:lang w:bidi="ar-EG"/>
        </w:rPr>
        <w:t> </w:t>
      </w:r>
      <w:r>
        <w:rPr>
          <w:rFonts w:ascii="Simplified Arabic" w:hAnsi="Simplified Arabic"/>
          <w:sz w:val="28"/>
          <w:sz w:val="28"/>
          <w:rtl w:val="true"/>
        </w:rPr>
        <w:t>أن تلك</w:t>
      </w:r>
      <w:r>
        <w:rPr>
          <w:rFonts w:ascii="Simplified Arabic" w:hAnsi="Simplified Arabic"/>
          <w:sz w:val="28"/>
          <w:sz w:val="28"/>
          <w:rtl w:val="true"/>
          <w:lang w:bidi="ar-EG"/>
        </w:rPr>
        <w:t> </w:t>
      </w:r>
      <w:r>
        <w:rPr>
          <w:rFonts w:ascii="Simplified Arabic" w:hAnsi="Simplified Arabic"/>
          <w:sz w:val="28"/>
          <w:sz w:val="28"/>
          <w:rtl w:val="true"/>
        </w:rPr>
        <w:t>الأدلة</w:t>
      </w:r>
      <w:r>
        <w:rPr>
          <w:rFonts w:ascii="Simplified Arabic" w:hAnsi="Simplified Arabic"/>
          <w:sz w:val="28"/>
          <w:sz w:val="28"/>
          <w:rtl w:val="true"/>
          <w:lang w:bidi="ar-EG"/>
        </w:rPr>
        <w:t> </w:t>
      </w:r>
      <w:r>
        <w:rPr>
          <w:rFonts w:ascii="Simplified Arabic" w:hAnsi="Simplified Arabic"/>
          <w:sz w:val="28"/>
          <w:sz w:val="28"/>
          <w:rtl w:val="true"/>
        </w:rPr>
        <w:t>لم</w:t>
      </w:r>
      <w:r>
        <w:rPr>
          <w:rFonts w:ascii="Simplified Arabic" w:hAnsi="Simplified Arabic"/>
          <w:sz w:val="28"/>
          <w:sz w:val="28"/>
          <w:rtl w:val="true"/>
          <w:lang w:bidi="ar-EG"/>
        </w:rPr>
        <w:t> </w:t>
      </w:r>
      <w:r>
        <w:rPr>
          <w:rFonts w:ascii="Simplified Arabic" w:hAnsi="Simplified Arabic"/>
          <w:sz w:val="28"/>
          <w:sz w:val="28"/>
          <w:rtl w:val="true"/>
        </w:rPr>
        <w:t xml:space="preserve"> تتضمن هذه المعاني المخترعة بحال، وصار عملهم بخلاف ذلك دليلاً إجماعي</w:t>
      </w:r>
      <w:r>
        <w:rPr>
          <w:rFonts w:ascii="Simplified Arabic" w:hAnsi="Simplified Arabic"/>
          <w:sz w:val="28"/>
          <w:sz w:val="28"/>
          <w:rtl w:val="true"/>
        </w:rPr>
        <w:t>ًّ</w:t>
      </w:r>
      <w:r>
        <w:rPr>
          <w:rFonts w:ascii="Simplified Arabic" w:hAnsi="Simplified Arabic"/>
          <w:sz w:val="28"/>
          <w:sz w:val="28"/>
          <w:rtl w:val="true"/>
        </w:rPr>
        <w:t>ا على أن هؤلاء في استدلالهم، وعملهم مخطئون ومخالفون للسنة</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rtl w:val="true"/>
          <w:lang w:bidi="ar-EG"/>
        </w:rPr>
        <w:t>فيقال لمن استدل بأمثال ذ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ل وُجد هذا المعنى الذي استنبطت في عمل الأولين، أو لم يوجد؟ فإن زعم أنه لم يوجد</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بد من ذلك، فيقال 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فكانوا غافلين عما تنبهت له، أو جاهلين به أم لا؟ ولا يسعه أن يقول بهذا</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 فتح لباب الفضيحة على نفسه، وخرق للإجماع، وإن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هم كانوا عارفين بمآخذ هذه الأدلة كما كانوا عارفين بمآخذ غيرها قيل 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ما الذي حال بينهم، وبين العمل بمقتضاها على زعمك حتى خالفوها إلى غيرها؟ ما ذاك إلا لأنهم اجتمعوا فيها على الخطأ دونك أيها المتقول، والبرهان الشرعي والعادي دال على عكس القض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كل ما جاء مخالف</w:t>
      </w:r>
      <w:r>
        <w:rPr>
          <w:rFonts w:ascii="Simplified Arabic" w:hAnsi="Simplified Arabic"/>
          <w:sz w:val="28"/>
          <w:sz w:val="28"/>
          <w:rtl w:val="true"/>
          <w:lang w:bidi="ar-EG"/>
        </w:rPr>
        <w:t>ً</w:t>
      </w:r>
      <w:r>
        <w:rPr>
          <w:rFonts w:ascii="Simplified Arabic" w:hAnsi="Simplified Arabic"/>
          <w:sz w:val="28"/>
          <w:sz w:val="28"/>
          <w:rtl w:val="true"/>
          <w:lang w:bidi="ar-EG"/>
        </w:rPr>
        <w:t>ا لما عليه السلف الصالح فهو الضلال بعين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rPr>
        <w:t>فإن زعم أن ما انتحله من ذلك إنما هو من قبيل المسكوت عنه في الأولين، وإذا كان مسكوت</w:t>
      </w:r>
      <w:r>
        <w:rPr>
          <w:rFonts w:ascii="Simplified Arabic" w:hAnsi="Simplified Arabic"/>
          <w:sz w:val="28"/>
          <w:sz w:val="28"/>
          <w:rtl w:val="true"/>
        </w:rPr>
        <w:t>ً</w:t>
      </w:r>
      <w:r>
        <w:rPr>
          <w:rFonts w:ascii="Simplified Arabic" w:hAnsi="Simplified Arabic"/>
          <w:sz w:val="28"/>
          <w:sz w:val="28"/>
          <w:rtl w:val="true"/>
        </w:rPr>
        <w:t>ا عنه، ووجد له في الأدلة مساغ</w:t>
      </w:r>
      <w:r>
        <w:rPr>
          <w:rFonts w:ascii="Calibri" w:hAnsi="Calibri" w:eastAsia="Times New Roman" w:cs="Calibri"/>
          <w:b w:val="false"/>
          <w:b w:val="false"/>
          <w:bCs w:val="false"/>
          <w:sz w:val="32"/>
          <w:sz w:val="32"/>
          <w:rtl w:val="true"/>
          <w:lang w:bidi="ar-EG"/>
        </w:rPr>
        <w:t>ًا</w:t>
      </w:r>
      <w:r>
        <w:rPr>
          <w:rFonts w:ascii="Simplified Arabic" w:hAnsi="Simplified Arabic"/>
          <w:sz w:val="28"/>
          <w:sz w:val="28"/>
          <w:rtl w:val="true"/>
        </w:rPr>
        <w:t xml:space="preserve">، فلا مخالفة، </w:t>
      </w:r>
      <w:r>
        <w:rPr>
          <w:rFonts w:ascii="Simplified Arabic" w:hAnsi="Simplified Arabic"/>
          <w:sz w:val="28"/>
          <w:sz w:val="28"/>
          <w:rtl w:val="true"/>
          <w:lang w:bidi="ar-EG"/>
        </w:rPr>
        <w:t>إنما</w:t>
      </w:r>
      <w:r>
        <w:rPr>
          <w:rFonts w:ascii="Simplified Arabic" w:hAnsi="Simplified Arabic"/>
          <w:sz w:val="28"/>
          <w:sz w:val="28"/>
          <w:rtl w:val="true"/>
          <w:lang w:bidi="ar-EG"/>
        </w:rPr>
        <w:t> </w:t>
      </w:r>
      <w:r>
        <w:rPr>
          <w:rFonts w:ascii="Simplified Arabic" w:hAnsi="Simplified Arabic"/>
          <w:sz w:val="28"/>
          <w:sz w:val="28"/>
          <w:rtl w:val="true"/>
        </w:rPr>
        <w:t>المخالفة أن يعاند ما نقل عنهم بضده، وهو البدعة المنكرة قيل له</w:t>
      </w:r>
      <w:r>
        <w:rPr>
          <w:rFonts w:cs="Simplified Arabic" w:ascii="Simplified Arabic" w:hAnsi="Simplified Arabic"/>
          <w:sz w:val="28"/>
          <w:rtl w:val="true"/>
        </w:rPr>
        <w:t xml:space="preserve">: </w:t>
      </w:r>
      <w:r>
        <w:rPr>
          <w:rFonts w:ascii="Simplified Arabic" w:hAnsi="Simplified Arabic"/>
          <w:sz w:val="28"/>
          <w:sz w:val="28"/>
          <w:rtl w:val="true"/>
        </w:rPr>
        <w:t>بل هو مخالف</w:t>
      </w:r>
      <w:r>
        <w:rPr>
          <w:rFonts w:ascii="Simplified Arabic" w:hAnsi="Simplified Arabic"/>
          <w:sz w:val="28"/>
          <w:sz w:val="28"/>
          <w:rtl w:val="true"/>
        </w:rPr>
        <w:t>؛</w:t>
      </w:r>
      <w:r>
        <w:rPr>
          <w:rFonts w:ascii="Simplified Arabic" w:hAnsi="Simplified Arabic"/>
          <w:sz w:val="28"/>
          <w:sz w:val="28"/>
          <w:rtl w:val="true"/>
        </w:rPr>
        <w:t xml:space="preserve"> لأن ما سكت عنه في الشريعة على وجهين</w:t>
      </w:r>
      <w:r>
        <w:rPr>
          <w:rFonts w:ascii="Simplified Arabic" w:hAnsi="Simplified Arabic"/>
          <w:sz w:val="28"/>
          <w:sz w:val="28"/>
          <w:rtl w:val="true"/>
          <w:lang w:bidi="ar-EG"/>
        </w:rPr>
        <w:t> </w:t>
      </w:r>
      <w:r>
        <w:rPr>
          <w:rFonts w:cs="Simplified Arabic" w:ascii="Simplified Arabic" w:hAnsi="Simplified Arabic"/>
          <w:sz w:val="28"/>
          <w:rtl w:val="true"/>
          <w:lang w:bidi="ar-EG"/>
        </w:rPr>
        <w:t>:</w:t>
      </w:r>
      <w:r>
        <w:rPr>
          <w:rFonts w:cs="Calibri" w:ascii="Calibri" w:hAnsi="Calibri"/>
          <w:sz w:val="28"/>
          <w:rtl w:val="true"/>
          <w:lang w:bidi="ar-EG"/>
        </w:rPr>
        <w:t xml:space="preserve"> </w:t>
      </w:r>
      <w:r>
        <w:rPr>
          <w:rFonts w:cs="Simplified Arabic" w:ascii="Simplified Arabic" w:hAnsi="Simplified Arabic"/>
          <w:sz w:val="28"/>
          <w:rtl w:val="true"/>
          <w:lang w:bidi="ar-EG"/>
        </w:rPr>
        <w:br/>
      </w:r>
      <w:r>
        <w:rPr>
          <w:rFonts w:ascii="Simplified Arabic" w:hAnsi="Simplified Arabic"/>
          <w:sz w:val="28"/>
          <w:sz w:val="28"/>
          <w:rtl w:val="true"/>
        </w:rPr>
        <w:t>أحدهما</w:t>
      </w:r>
      <w:r>
        <w:rPr>
          <w:rFonts w:cs="Simplified Arabic" w:ascii="Simplified Arabic" w:hAnsi="Simplified Arabic"/>
          <w:sz w:val="28"/>
          <w:rtl w:val="true"/>
        </w:rPr>
        <w:t xml:space="preserve">: </w:t>
      </w:r>
      <w:r>
        <w:rPr>
          <w:rFonts w:ascii="Simplified Arabic" w:hAnsi="Simplified Arabic"/>
          <w:sz w:val="28"/>
          <w:sz w:val="28"/>
          <w:rtl w:val="true"/>
        </w:rPr>
        <w:t xml:space="preserve">أن تكون مظنة العمل به موجودة في زمان 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فلم يشرع له أمر زائد على ما مضى فيه، فلا سبيل إلى مخالفته</w:t>
      </w:r>
      <w:r>
        <w:rPr>
          <w:rFonts w:ascii="Simplified Arabic" w:hAnsi="Simplified Arabic"/>
          <w:sz w:val="28"/>
          <w:sz w:val="28"/>
          <w:rtl w:val="true"/>
        </w:rPr>
        <w:t>؛</w:t>
      </w:r>
      <w:r>
        <w:rPr>
          <w:rFonts w:ascii="Simplified Arabic" w:hAnsi="Simplified Arabic"/>
          <w:sz w:val="28"/>
          <w:sz w:val="28"/>
          <w:rtl w:val="true"/>
        </w:rPr>
        <w:t xml:space="preserve"> لأن تركهم لما عمل به هؤلاء مضاد له</w:t>
      </w:r>
      <w:r>
        <w:rPr>
          <w:rFonts w:ascii="Simplified Arabic" w:hAnsi="Simplified Arabic"/>
          <w:sz w:val="28"/>
          <w:sz w:val="28"/>
          <w:rtl w:val="true"/>
        </w:rPr>
        <w:t>،</w:t>
      </w:r>
      <w:r>
        <w:rPr>
          <w:rFonts w:ascii="Simplified Arabic" w:hAnsi="Simplified Arabic"/>
          <w:sz w:val="28"/>
          <w:sz w:val="28"/>
          <w:rtl w:val="true"/>
        </w:rPr>
        <w:t xml:space="preserve"> فمن استلحقه صار مخالف</w:t>
      </w:r>
      <w:r>
        <w:rPr>
          <w:rFonts w:ascii="Simplified Arabic" w:hAnsi="Simplified Arabic"/>
          <w:sz w:val="28"/>
          <w:sz w:val="28"/>
          <w:rtl w:val="true"/>
        </w:rPr>
        <w:t>ً</w:t>
      </w:r>
      <w:r>
        <w:rPr>
          <w:rFonts w:ascii="Simplified Arabic" w:hAnsi="Simplified Arabic"/>
          <w:sz w:val="28"/>
          <w:sz w:val="28"/>
          <w:rtl w:val="true"/>
        </w:rPr>
        <w:t>ا للسنة حسبما تبين في كتاب المقاصد</w:t>
      </w:r>
      <w:r>
        <w:rPr>
          <w:rFonts w:cs="Simplified Arabic" w:ascii="Simplified Arabic" w:hAnsi="Simplified Arabic"/>
          <w:sz w:val="28"/>
          <w:rtl w:val="true"/>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 </w:t>
      </w:r>
      <w:r>
        <w:rPr>
          <w:rFonts w:ascii="Simplified Arabic" w:hAnsi="Simplified Arabic"/>
          <w:sz w:val="28"/>
          <w:sz w:val="28"/>
          <w:rtl w:val="true"/>
        </w:rPr>
        <w:t>والثاني</w:t>
      </w:r>
      <w:r>
        <w:rPr>
          <w:rFonts w:cs="Simplified Arabic" w:ascii="Simplified Arabic" w:hAnsi="Simplified Arabic"/>
          <w:sz w:val="28"/>
          <w:rtl w:val="true"/>
        </w:rPr>
        <w:t xml:space="preserve">: </w:t>
      </w:r>
      <w:r>
        <w:rPr>
          <w:rFonts w:ascii="Simplified Arabic" w:hAnsi="Simplified Arabic"/>
          <w:sz w:val="28"/>
          <w:sz w:val="28"/>
          <w:rtl w:val="true"/>
        </w:rPr>
        <w:t>أن لا توجد مظِنة العمل به، ثم توجد فيشرع له أمر زائد يلائم تصرفات الشرع في مثله، وهي المصالح المرسلة، وهي من أصول الشريعة المبني عليها</w:t>
      </w:r>
      <w:r>
        <w:rPr>
          <w:rFonts w:ascii="Simplified Arabic" w:hAnsi="Simplified Arabic"/>
          <w:sz w:val="28"/>
          <w:sz w:val="28"/>
          <w:rtl w:val="true"/>
        </w:rPr>
        <w:t>؛</w:t>
      </w:r>
      <w:r>
        <w:rPr>
          <w:rFonts w:ascii="Simplified Arabic" w:hAnsi="Simplified Arabic"/>
          <w:sz w:val="28"/>
          <w:sz w:val="28"/>
          <w:rtl w:val="true"/>
        </w:rPr>
        <w:t xml:space="preserve"> إذ هي راجعة إلى أدلة الشرع حسبما تبين في علم الأصول، فلا يصح إدخال ذلك تحت جنس البدع</w:t>
      </w:r>
      <w:r>
        <w:rPr>
          <w:rFonts w:cs="Simplified Arabic" w:ascii="Simplified Arabic" w:hAnsi="Simplified Arabic"/>
          <w:sz w:val="28"/>
          <w:rtl w:val="true"/>
        </w:rPr>
        <w:t>".</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 يعني المسائل التي يمكن بحثها إما أن يكون لها وجود في عهد السلف، أو لا وجود لها وهو ما يسمى بالنوازل، ما له وجود في عهد السلف لا بد أن نجد لهم فيه قول</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نجد لهم فيه قول</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والذي لا يوجد من النوازل يجتهد فيه أهل العلم من أهله الراسخين فيه، ولا يفتح المجال لكل أحد للمتأهل وغير المتأهل، كما يحصل أحيانًا في الاستفتاءات العامة، يطرح الموضوع للاستفتاء، كشأنهم في أمور دنياهم، تطرح مسألة علمية من عُضَل المسائل التي تهم الأمة ف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ه مسألة ناز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م نجد كلامًا لأهل العلم، أهل العلم هم الذين يوجدون لها الحل من نصوص الكتاب والسُّنة سواء كانت بألفاظها أو بمفاهيمها أو بإلحاقها على سبيل القياس ونحو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له المستعان</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rPr>
        <w:t>وأيضا فالمصالح المرسلة عند القائل بها لا تدخل في التعبدات ألبتة، وإنما هي راجعة إلى حفظ أصل الملة، وحياطة أهلها في تصرفاتهم العادية</w:t>
      </w:r>
      <w:r>
        <w:rPr>
          <w:rFonts w:ascii="Simplified Arabic" w:hAnsi="Simplified Arabic"/>
          <w:sz w:val="28"/>
          <w:sz w:val="28"/>
          <w:rtl w:val="true"/>
        </w:rPr>
        <w:t>،</w:t>
      </w:r>
      <w:r>
        <w:rPr>
          <w:rFonts w:ascii="Simplified Arabic" w:hAnsi="Simplified Arabic"/>
          <w:sz w:val="28"/>
          <w:sz w:val="28"/>
          <w:rtl w:val="true"/>
        </w:rPr>
        <w:t xml:space="preserve"> ولذلك تجد</w:t>
      </w:r>
      <w:r>
        <w:rPr>
          <w:rFonts w:ascii="Simplified Arabic" w:hAnsi="Simplified Arabic"/>
          <w:sz w:val="28"/>
          <w:sz w:val="28"/>
          <w:rtl w:val="true"/>
          <w:lang w:bidi="ar-EG"/>
        </w:rPr>
        <w:t> </w:t>
      </w:r>
      <w:r>
        <w:rPr>
          <w:rFonts w:ascii="Simplified Arabic" w:hAnsi="Simplified Arabic"/>
          <w:sz w:val="28"/>
          <w:sz w:val="28"/>
          <w:rtl w:val="true"/>
        </w:rPr>
        <w:t>مالكًا،</w:t>
      </w:r>
      <w:r>
        <w:rPr>
          <w:rFonts w:ascii="Simplified Arabic" w:hAnsi="Simplified Arabic"/>
          <w:sz w:val="28"/>
          <w:sz w:val="28"/>
          <w:rtl w:val="true"/>
          <w:lang w:bidi="ar-EG"/>
        </w:rPr>
        <w:t> </w:t>
      </w:r>
      <w:r>
        <w:rPr>
          <w:rFonts w:ascii="Simplified Arabic" w:hAnsi="Simplified Arabic"/>
          <w:sz w:val="28"/>
          <w:sz w:val="28"/>
          <w:rtl w:val="true"/>
        </w:rPr>
        <w:t>وهو المسترسل في القول بالمصالح المرسلة مشددًا في العبادات أن لا تقع إلا على ما كانت عليه في الأولين</w:t>
      </w:r>
      <w:r>
        <w:rPr>
          <w:rFonts w:cs="Simplified Arabic" w:ascii="Simplified Arabic" w:hAnsi="Simplified Arabic"/>
          <w:sz w:val="28"/>
          <w:rtl w:val="true"/>
        </w:rPr>
        <w:t>".</w:t>
      </w:r>
    </w:p>
    <w:p>
      <w:pPr>
        <w:pStyle w:val="Normal"/>
        <w:jc w:val="both"/>
        <w:rPr/>
      </w:pPr>
      <w:r>
        <w:rPr>
          <w:rFonts w:cs="Simplified Arabic" w:ascii="Simplified Arabic" w:hAnsi="Simplified Arabic"/>
          <w:b w:val="false"/>
          <w:color w:val="0000FF"/>
          <w:sz w:val="28"/>
          <w:rtl w:val="true"/>
        </w:rPr>
        <w:t>«</w:t>
      </w:r>
      <w:r>
        <w:rPr>
          <w:rFonts w:ascii="Simplified Arabic" w:hAnsi="Simplified Arabic"/>
          <w:b w:val="false"/>
          <w:b w:val="false"/>
          <w:color w:val="0000FF"/>
          <w:sz w:val="28"/>
          <w:sz w:val="28"/>
          <w:rtl w:val="true"/>
        </w:rPr>
        <w:t>صلوا كما رأيتموني أصلي</w:t>
      </w:r>
      <w:r>
        <w:rPr>
          <w:rFonts w:cs="Simplified Arabic" w:ascii="Simplified Arabic" w:hAnsi="Simplified Arabic"/>
          <w:b w:val="false"/>
          <w:color w:val="0000FF"/>
          <w:sz w:val="28"/>
          <w:rtl w:val="true"/>
        </w:rPr>
        <w:t>»</w:t>
      </w:r>
      <w:r>
        <w:rPr>
          <w:rFonts w:ascii="Simplified Arabic" w:hAnsi="Simplified Arabic"/>
          <w:b w:val="false"/>
          <w:b w:val="false"/>
          <w:bCs w:val="false"/>
          <w:sz w:val="28"/>
          <w:sz w:val="28"/>
          <w:rtl w:val="true"/>
        </w:rPr>
        <w:t xml:space="preserve">، فالصلاة وجميع العبادات ليس فيها اجتهاد، لا يدخلها الاجتهاد، ولا يدخلها قياس، لا يدخلها القياس؛ لأنها توقيفية والأصل فيها المنع، فلا تعمل شيئًا تتعبد به 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لا بنصّ</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sz w:val="28"/>
          <w:rtl w:val="true"/>
        </w:rPr>
        <w:t>"</w:t>
      </w:r>
      <w:r>
        <w:rPr>
          <w:rFonts w:ascii="Simplified Arabic" w:hAnsi="Simplified Arabic"/>
          <w:sz w:val="28"/>
          <w:sz w:val="28"/>
          <w:rtl w:val="true"/>
        </w:rPr>
        <w:t>فلذلك نهى عن أشياء، وكره أشياء، وإن كان إطلاق الأدلة لا ينفيها بناء منه على أنها تقيدت مطلقاتها بالعمل، فلا مزيد عليه، وقد تمهد أيضا في الأصول أن المطلق إذا وقع العمل به على وجه لم يكن حجة في غير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إذا قُيِّد المطلق حُمل المطلق على المقي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حمل المطلق على المقي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لا يكون حجة في غيره، وكذلك العام إذا خُصِّص يختلف أهل العلم في العمل به في بقية الصور، التي لم يدخلها التخصيص</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rPr>
        <w:t>فالحاصل أن الأمر، أو الإذن إذا وقع على أمر له دليل مطلق فرأيت الأولين قد عنوا به على وجه واستمر عليه عملهم، فلا حجة فيه على العمل على وجه آخر</w:t>
      </w:r>
      <w:r>
        <w:rPr>
          <w:rFonts w:ascii="Simplified Arabic" w:hAnsi="Simplified Arabic"/>
          <w:sz w:val="28"/>
          <w:sz w:val="28"/>
          <w:rtl w:val="true"/>
        </w:rPr>
        <w:t>،</w:t>
      </w:r>
      <w:r>
        <w:rPr>
          <w:rFonts w:ascii="Simplified Arabic" w:hAnsi="Simplified Arabic"/>
          <w:sz w:val="28"/>
          <w:sz w:val="28"/>
          <w:rtl w:val="true"/>
        </w:rPr>
        <w:t xml:space="preserve"> بل هو مفتقر إلى دليل يتبعه في إعمال ذلك الوجه، وذلك كله مبين في باب الأوامر والنواهي من هذا الكتاب، لكن على وجه آخر، فإذا ليس ما انتحل هذا المخالف العمل به من قبيل المسكوت عنه ولا من قبيل ما أصله المصالح المرسلة، فلم يبق إذًا أن يكون إلا من قبيل المعارض لما مضى عليه عمل الأقدمين، وكفى بذلك مزلة قدم، وبالله التوفيق، فصل</w:t>
      </w:r>
      <w:r>
        <w:rPr>
          <w:rFonts w:ascii="Simplified Arabic" w:hAnsi="Simplified Arabic"/>
          <w:sz w:val="28"/>
          <w:sz w:val="28"/>
          <w:rtl w:val="true"/>
          <w:lang w:bidi="ar-EG"/>
        </w:rPr>
        <w:t> </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نا مسألة معروف أنه إذا اتفق المطلق والمقيد في الحكم والسبب أنه يجب حمل المطلق على المقيد هذا بالاتفاق، لكن جاء في حديث ابن مسعود</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وإن أحدكم ليعمل بعمل أهل الجنة حتى ما يكون بينه وبينها إلا ذراع فيسبق عليه الكتاب فيعمل بعمل أهل النار فيدخلها</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جاء في حديث أبي موسى وغيره</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وإن أحدكم ليعمل بعمل أهل الجنة فيما يبدو للناس</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ما يبدو للناس، وعمل كثيرٍ من السلف الخوف المطرد والوجل من سوء العاقبة، ما حملوا المطلق على المقيد لماذا؟ لأن التقييد يتضمن تزيكة النفس، وتزكية النفس منهي عن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شك أن العمل بالنص المطلق أحوط للإنس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رقٌ بين هذا وبين مسألة فرعية يختلف فيها الحكم، لكن إذا عملت بالاحتياط فأنت ما خالفت لا النص المطلق ولا النص المقي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نما أنت احتطت لنفس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صرت على خوف مستمر من سوء العاقبة، والرس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يا مقلب القلوب ثبت قلبي على دينك</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خشى من سوء العاقبة</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وهل يُظن أن عمله فيما يبدو للناس؟ إمام المخلصين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مع ذلك يخاف من سوء العاقب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نعم، هل يشترط لحبوط العمل الموت على الرِدَّة أو لا؟ هذا القصد؟ هل يشترط لحبوط العمل الموت على الرِدَّة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b w:val="false"/>
          <w:b w:val="false"/>
          <w:bCs w:val="false"/>
          <w:sz w:val="28"/>
          <w:sz w:val="28"/>
          <w:rtl w:val="true"/>
          <w:lang w:bidi="ar-EG"/>
        </w:rPr>
        <w:t xml:space="preserve">لا؟ جاء التقييد، إنسانٌ حجَّ ثم ارتدَّ ثم رجع، حجه صحيح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b w:val="false"/>
          <w:b w:val="false"/>
          <w:bCs w:val="false"/>
          <w:sz w:val="28"/>
          <w:sz w:val="28"/>
          <w:rtl w:val="true"/>
          <w:lang w:bidi="ar-EG"/>
        </w:rPr>
        <w:t>لا بد من إعادته؟ النصّ المطلق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يد مطلقًا، يحج حجة الإسل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حبطت بالردة، والذي يشترط في حبوط العمل الموت على الكف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منصوصٌ في كتاب ال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موت وهو كافر هذا يقول لا يعيد الحج لأنه ما مات وهو كافر، وبكلٍ منهما قال جمعٌ من أهل العل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ص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علم أن المخالفة لعمل الأولين فيما تقدم ليست على رتبة واحدة</w:t>
      </w:r>
      <w:r>
        <w:rPr>
          <w:rFonts w:ascii="Simplified Arabic" w:hAnsi="Simplified Arabic"/>
          <w:sz w:val="28"/>
          <w:sz w:val="28"/>
          <w:rtl w:val="true"/>
          <w:lang w:bidi="ar-EG"/>
        </w:rPr>
        <w:t>،</w:t>
      </w:r>
      <w:r>
        <w:rPr>
          <w:rFonts w:ascii="Simplified Arabic" w:hAnsi="Simplified Arabic"/>
          <w:sz w:val="28"/>
          <w:sz w:val="28"/>
          <w:rtl w:val="true"/>
          <w:lang w:bidi="ar-EG"/>
        </w:rPr>
        <w:t xml:space="preserve"> بل فيها ما هو خفيف</w:t>
      </w:r>
      <w:r>
        <w:rPr>
          <w:rFonts w:ascii="Simplified Arabic" w:hAnsi="Simplified Arabic"/>
          <w:sz w:val="28"/>
          <w:sz w:val="28"/>
          <w:rtl w:val="true"/>
          <w:lang w:bidi="ar-EG"/>
        </w:rPr>
        <w:t>،</w:t>
      </w:r>
      <w:r>
        <w:rPr>
          <w:rFonts w:ascii="Simplified Arabic" w:hAnsi="Simplified Arabic"/>
          <w:sz w:val="28"/>
          <w:sz w:val="28"/>
          <w:rtl w:val="true"/>
          <w:lang w:bidi="ar-EG"/>
        </w:rPr>
        <w:t xml:space="preserve"> ومنها ما هو شديد</w:t>
      </w:r>
      <w:r>
        <w:rPr>
          <w:rFonts w:ascii="Simplified Arabic" w:hAnsi="Simplified Arabic"/>
          <w:sz w:val="28"/>
          <w:sz w:val="28"/>
          <w:rtl w:val="true"/>
          <w:lang w:bidi="ar-EG"/>
        </w:rPr>
        <w:t>،</w:t>
      </w:r>
      <w:r>
        <w:rPr>
          <w:rFonts w:ascii="Simplified Arabic" w:hAnsi="Simplified Arabic"/>
          <w:sz w:val="28"/>
          <w:sz w:val="28"/>
          <w:rtl w:val="true"/>
          <w:lang w:bidi="ar-EG"/>
        </w:rPr>
        <w:t xml:space="preserve"> وتفصيل القول في ذلك يستدعي طولاً</w:t>
      </w:r>
      <w:r>
        <w:rPr>
          <w:rFonts w:ascii="Simplified Arabic" w:hAnsi="Simplified Arabic"/>
          <w:sz w:val="28"/>
          <w:sz w:val="28"/>
          <w:rtl w:val="true"/>
          <w:lang w:bidi="ar-EG"/>
        </w:rPr>
        <w:t>،</w:t>
      </w:r>
      <w:r>
        <w:rPr>
          <w:rFonts w:ascii="Simplified Arabic" w:hAnsi="Simplified Arabic"/>
          <w:sz w:val="28"/>
          <w:sz w:val="28"/>
          <w:rtl w:val="true"/>
          <w:lang w:bidi="ar-EG"/>
        </w:rPr>
        <w:t xml:space="preserve"> فلنكِله إلى نظر المجتهدين </w:t>
      </w:r>
      <w:r>
        <w:rPr>
          <w:rFonts w:ascii="Simplified Arabic" w:hAnsi="Simplified Arabic"/>
          <w:sz w:val="28"/>
          <w:sz w:val="28"/>
          <w:rtl w:val="true"/>
          <w:lang w:bidi="ar-EG"/>
        </w:rPr>
        <w:t>،</w:t>
      </w:r>
      <w:r>
        <w:rPr>
          <w:rFonts w:ascii="Simplified Arabic" w:hAnsi="Simplified Arabic"/>
          <w:sz w:val="28"/>
          <w:sz w:val="28"/>
          <w:rtl w:val="true"/>
          <w:lang w:bidi="ar-EG"/>
        </w:rPr>
        <w:t>ولكن المخالف على ضربين</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مخالفات سواء كانت في العبادات أو في الاعتقادات من البدع وغيرها منها ما هو شيء يسير، يعني تخالف في رفع اليدين مثلاً، أو في بلوغ رفع اليدين إلى قدرٍ معين، أو في إلصاق القدمين أو في كذا أو كذا من من فروع الصلا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خالف ما ترجَّح هذه مخالفة ليست بالكبيرة، لكن تخالف بركن من أركان الصلا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أمره أعظم، حتى البِدع منها البِدع المغلظة ومنها البدع الخفيفة، فمن المخالفات ما هو مغلظٌ شديد، حتى يصل إلى الخطر على رأس المال وهو الدين بحيث يخرج من الملة، ومنها ما هو أقل من ذلك</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أحدهما أن يكون من أهل الاجتهاد</w:t>
      </w:r>
      <w:r>
        <w:rPr>
          <w:rFonts w:ascii="Simplified Arabic" w:hAnsi="Simplified Arabic"/>
          <w:sz w:val="28"/>
          <w:sz w:val="28"/>
          <w:rtl w:val="true"/>
          <w:lang w:bidi="ar-EG"/>
        </w:rPr>
        <w:t>،</w:t>
      </w:r>
      <w:r>
        <w:rPr>
          <w:rFonts w:ascii="Simplified Arabic" w:hAnsi="Simplified Arabic"/>
          <w:sz w:val="28"/>
          <w:sz w:val="28"/>
          <w:rtl w:val="true"/>
          <w:lang w:bidi="ar-EG"/>
        </w:rPr>
        <w:t xml:space="preserve"> فلا يخلو أن يبلغ في اجتهاده غاية الوسع أو لا، فإن كان كذلك فلا حرج عل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مأجور على كل حا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سواء أصاب أم أخطأ، إن أصاب فله أجران، وإن أخطأ فله أجر واحد إذا كان متأهل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إن لم يعط الاجتهاد حقه وقصر فيه فهو آثم حسب ما بيّنه أهل الأصول</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وإن كان أهلاً آثم، كما جاء في حديث القضاة ثلاثة واحد في الجنة واثنان في النار، هذا المتأهِل الذي عرف الحق وعمل به هذا في الجنة، لكن المتأهل الذي حاد عن الحق هذا في النار، وغير المتأهل في النار الذي يتصدى لمثل هذا الاجتهاد في المسائل العلمية وفي القضايا الشرعية في قضايا الحكم وما أشبه ذلك، هذا في النار وإن أصاب، وإن وافق الحق</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الثاني ألا يكون من أهل الاجتهاد</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نما أدخل نفسه فيه غلطًا أو مغالطة</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لم يشهد له بالاستحقاق أهل الرتب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أهل الشأن ما استفاض أمره ولا خبره عند أهل الشأن، ولا شهد له أحد من أهل العلم بأنه أهل للاجتهاد</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لا رأوه أهلاً للدخول معهم فهذا مذموم</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إن قال قولاً يوافق الحق</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قل ما تقع المخالفة لقول أحد من المتقدمين إلا من أهل هذا القسم</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 المجتهدين وإن اختلفوا فالأمر العام وإن اختلفوا فالأمر العام في المسائل أن يختلفوا إلا فيما اختلف فيه الأولون أو في مسألة من موارد الظنون لا ذكر لهم فيها فالأ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لزم منه اختلاف الأولين في العم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ثاني يلزم منه الجريان على ما ورد فيه عمل، أما القسم الثاني فإن أهله لا يعرفون ما في موافقة العمل من أوجه الرجحان</w:t>
      </w:r>
      <w:r>
        <w:rPr>
          <w:rFonts w:ascii="Simplified Arabic" w:hAnsi="Simplified Arabic"/>
          <w:sz w:val="28"/>
          <w:sz w:val="28"/>
          <w:rtl w:val="true"/>
          <w:lang w:bidi="ar-EG"/>
        </w:rPr>
        <w:t>،</w:t>
      </w:r>
      <w:r>
        <w:rPr>
          <w:rFonts w:ascii="Simplified Arabic" w:hAnsi="Simplified Arabic"/>
          <w:sz w:val="28"/>
          <w:sz w:val="28"/>
          <w:rtl w:val="true"/>
          <w:lang w:bidi="ar-EG"/>
        </w:rPr>
        <w:t xml:space="preserve"> فإن موافقته شاهد للدليل الذي استدل به، ومصدقٌ له على نحو ما يصدقه الإجماع، فإنه نوعٌ من الإجماع فعلي، بخلاف ما إذا خالفه فإن المخالفة موهنة له أو مكذبة، وأيضًا فإن العمل مخلص للأدلة من شوائب المحامل المقدرة الموهِن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كلام النظري يعتريه من الاحتمالات ما يعتريه، ويُفهَم على وجوه، لكن إذا طُبِّق الفعل يحتمل وجوه</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ما يحتمل وجوه</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وجه واحد ولا عموم له، فجاء عن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نصوص في الصلاة وفي الحج اختلف أهل العلم في فهمها، لكن لم يختلفوا في فع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من رآ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لأن المجتهد متى نظر في دليل على مسألة احتاج إلى البحث عن أمور كثيرة لا يستقيم إعمال الدليل دونها في أعمال المتقدمين قاطع لاحتمالتها حتمًا، ومُعَيِّنٌ لناسخها من منسوخها ومبين لمجملها، إلى غير ذلك فهو عون في سلوك سبيل الاجتهاد عظي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ذلك اعتمده مالك بن أنس ومن قال بقول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قد تقدم منه أمثل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يضًا فإن ظواهر الأدلة إذا اعتبرت من غير اعتماد على الأولين فيها مؤدية إلى التعارض والاختلاف وهو مشاهد معنا، ولأن تعارض الظواهر كثير مع القطع بأن الشريعة لا اختلاف فيه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لا اختلاف ولا اضطراب في الشريعة إنما الاختلاف يقع في الفهوم، بعضهم يفهم هذا من هذا النص وغيره يفهم خلافه من نفس النصّ، يعني مثل ما ذكرنا مرارًا في عُر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ل هي من عرفة أو لا؟ عرنة هل هي من عرفة أو لا؟ الجمهور على أنها ليست من عرفة،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انهضوا عن بطن عرنة</w:t>
      </w:r>
      <w:r>
        <w:rPr>
          <w:rFonts w:ascii="Simplified Arabic" w:hAnsi="Simplified Arabic"/>
          <w:b w:val="false"/>
          <w:b w:val="false"/>
          <w:color w:val="0000FF"/>
          <w:sz w:val="28"/>
          <w:sz w:val="28"/>
          <w:rtl w:val="true"/>
          <w:lang w:bidi="ar-EG"/>
        </w:rPr>
        <w:t>،</w:t>
      </w:r>
      <w:r>
        <w:rPr>
          <w:rFonts w:ascii="Simplified Arabic" w:hAnsi="Simplified Arabic"/>
          <w:b w:val="false"/>
          <w:b w:val="false"/>
          <w:color w:val="0000FF"/>
          <w:sz w:val="28"/>
          <w:sz w:val="28"/>
          <w:rtl w:val="true"/>
          <w:lang w:bidi="ar-EG"/>
        </w:rPr>
        <w:t xml:space="preserve"> وارفعوا عن بطن عرنة</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عند المالكية عرنة من عرف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صحّ الوقوف في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مع الإثم، ولو لم تكن منها لما استثنيت كما لم تستنث</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زدلفة ولا منى ولا غيرهما، هذا اختلاف فهوم لنصّ واحد، هذا فَهِم وهذا فَهِم ضد ما قال، لكن النصّ واحد، فسبب الاختلاف ليس في النصّ، ولا يرجع هذا الاختلاف إلى الد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ما يرجع إلى فهوم المجتهدين، ومع الأسف أن عامة الناس الذين لا يفهمون شيئًا وصلت إليهم هذه الأقوال المتعارضة حتى ظن بعضهم أن التعارض وأن التناقض إنما هو في الشرع، وي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ذا وصل هذا الأمر للعامي الذي لا يستطيع التوجيه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لا بد أن يطلع على السبب الحقي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ئلا ينسب إلى هذا الدين شيئًا من التناقض، نسمع كثيرًا أن الدين تغيَّر، كثير من العوام كبار السن يقولو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دين تغيَّر حتى الصلاة تغير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م عهدوا علماء أدركوهم على جادة وعلى صراط</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وُجِد بعض الاجتهادات ممن تأخر عنهم، وإن كان في بعض هذه الاجتهادات ما هو صواب إلا أن العامي لا يستوعب، عنده ذلك العالم الكبير القدر </w:t>
      </w: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 xml:space="preserve">كبير السن، </w:t>
      </w: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كثير العبادة، وهذا مؤثر جدًّا في العامة، عندهم يصلون على هيئة معينة ثم جاء من جاء، واختلف الوضع عليهم قالو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غير، وثقتهم بالأولين أكثر من ثقتهم بالمتأخرين، يقولو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ؤلاء الشباب غيروا الدين، وقد يكون الدليل مع هؤلاء المتأخرين، قد يكون الدليل معهم، لكن العامي ما يستوعب، كان البلد ما فيه إلا عالم وا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أمة كلها مطبقة ع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ملأ السمع والبصر بين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كثُر الشباب من طلاب الع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كثُرت اجتهاداتهم، فالعامي ما يستوعب مثل هذه الأمور</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أ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ذا وصل الأمر إلى هذا الحد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لا بد من اطلاع العامة على السبب الحقيقي لوجود مثل هذه الاختلاف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ئلا يُتهَم الدين</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لذلك لا تجد فرقة من الفرق الضالة ولا أحدًا من المختلفين في الأحكام لا الفروعية ولا الأصولية يعجز عن الاستدلال لمذهبه بظواهر من الأدل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قد مرّ من ذلك أمثل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نعم لا يوجد مبتدع إلا ويستدل بالقرآن والسُّنة، الخوارج عندهم نصوص يستدلون بها على الخروج على فعلهم وعلى التدمير والإفساد، من الكتاب والسُّنة،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 xml:space="preserve">يقابلهم المرجئة، سواء غلاتهم الجهمية وغيرهم ممن يعطلون الأعمال عندهم نصوص، فيضربون بعض النصوص ببعض، وهؤلاء هم أهل الزيغ، الذين سماهم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هل السُّنَّة وسط بين الفريقين، ووفقوا بين هذه النصوص</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وُفِّقوا للعمل بجميعه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 xml:space="preserve">بل قد شاهدنا ورأينا من الفساق من يستدل على مسائل الفسق بأدلة ينسبها إلى الشريعة المنزهة، وفي كتب التواريخ والأخبار من ذلك أطراف ما أشنعها في الافتئات على الشريعة </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انظر في مسألة التداوي من الخُمَّار</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خُمَّار يا شيخ؟</w:t>
      </w:r>
    </w:p>
    <w:p>
      <w:pPr>
        <w:pStyle w:val="Normal"/>
        <w:jc w:val="both"/>
        <w:rPr/>
      </w:pPr>
      <w:r>
        <w:rPr>
          <w:rFonts w:ascii="Calibri" w:hAnsi="Calibri" w:eastAsia="Times New Roman" w:cs="Calibri"/>
          <w:b w:val="false"/>
          <w:b w:val="false"/>
          <w:bCs w:val="false"/>
          <w:sz w:val="32"/>
          <w:sz w:val="32"/>
          <w:rtl w:val="true"/>
          <w:lang w:bidi="ar-EG"/>
        </w:rPr>
        <w:t>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من الخُمَّار في درة الغواص للحريري، وأشباهها، بل قد استدل بعض النصارى على صحة ما هم عليه الآن بالقرآن، ثم تحيَّل فاستدل على أنهم مع ذلك كالمسلمين في التوحيد، وتعالى عما يقولون علوًا كبيرًا، فلهذا كله يجب على كل ناظر في الدليل الشرعي مراعاة ما فهم منه الأولون، وما كانوا عليه في العمل به</w:t>
      </w:r>
      <w:r>
        <w:rPr>
          <w:rFonts w:ascii="Simplified Arabic" w:hAnsi="Simplified Arabic"/>
          <w:sz w:val="28"/>
          <w:sz w:val="28"/>
          <w:rtl w:val="true"/>
          <w:lang w:bidi="ar-EG"/>
        </w:rPr>
        <w:t>،</w:t>
      </w:r>
      <w:r>
        <w:rPr>
          <w:rFonts w:ascii="Simplified Arabic" w:hAnsi="Simplified Arabic"/>
          <w:sz w:val="28"/>
          <w:sz w:val="28"/>
          <w:rtl w:val="true"/>
          <w:lang w:bidi="ar-EG"/>
        </w:rPr>
        <w:t xml:space="preserve"> فهو أحرى بالصواب، وأقوم في العلم والعم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هذا الأمر سبب نذكره بحول الله على الاختصار، وه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بركة، </w:t>
      </w:r>
      <w:r>
        <w:rPr>
          <w:rFonts w:ascii="Simplified Arabic" w:hAnsi="Simplified Arabic"/>
          <w:b w:val="false"/>
          <w:b w:val="false"/>
          <w:bCs w:val="false"/>
          <w:sz w:val="28"/>
          <w:sz w:val="28"/>
          <w:rtl w:val="true"/>
          <w:lang w:bidi="ar-EG"/>
        </w:rPr>
        <w:t>انظر</w:t>
      </w:r>
      <w:r>
        <w:rPr>
          <w:rFonts w:ascii="Simplified Arabic" w:hAnsi="Simplified Arabic"/>
          <w:b w:val="false"/>
          <w:b w:val="false"/>
          <w:bCs w:val="false"/>
          <w:sz w:val="28"/>
          <w:sz w:val="28"/>
          <w:rtl w:val="true"/>
          <w:lang w:bidi="ar-EG"/>
        </w:rPr>
        <w:t xml:space="preserve"> المسألة ال</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ي في درة الغُواص في التعليقة رقم خمسة، اقرأ</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ي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جاء في صفحة م</w:t>
      </w:r>
      <w:r>
        <w:rPr>
          <w:rFonts w:ascii="Simplified Arabic" w:hAnsi="Simplified Arabic"/>
          <w:sz w:val="28"/>
          <w:sz w:val="28"/>
          <w:rtl w:val="true"/>
          <w:lang w:bidi="ar-EG"/>
        </w:rPr>
        <w:t>ائ</w:t>
      </w:r>
      <w:r>
        <w:rPr>
          <w:rFonts w:ascii="Simplified Arabic" w:hAnsi="Simplified Arabic"/>
          <w:sz w:val="28"/>
          <w:sz w:val="28"/>
          <w:rtl w:val="true"/>
          <w:lang w:bidi="ar-EG"/>
        </w:rPr>
        <w:t xml:space="preserve">ة </w:t>
      </w:r>
      <w:r>
        <w:rPr>
          <w:rFonts w:ascii="Simplified Arabic" w:hAnsi="Simplified Arabic"/>
          <w:sz w:val="28"/>
          <w:sz w:val="28"/>
          <w:rtl w:val="true"/>
          <w:lang w:bidi="ar-EG"/>
        </w:rPr>
        <w:t>و</w:t>
      </w:r>
      <w:r>
        <w:rPr>
          <w:rFonts w:ascii="Simplified Arabic" w:hAnsi="Simplified Arabic"/>
          <w:sz w:val="28"/>
          <w:sz w:val="28"/>
          <w:rtl w:val="true"/>
          <w:lang w:bidi="ar-EG"/>
        </w:rPr>
        <w:t>اتنين وعشرين وم</w:t>
      </w:r>
      <w:r>
        <w:rPr>
          <w:rFonts w:ascii="Simplified Arabic" w:hAnsi="Simplified Arabic"/>
          <w:sz w:val="28"/>
          <w:sz w:val="28"/>
          <w:rtl w:val="true"/>
          <w:lang w:bidi="ar-EG"/>
        </w:rPr>
        <w:t>ائ</w:t>
      </w:r>
      <w:r>
        <w:rPr>
          <w:rFonts w:ascii="Simplified Arabic" w:hAnsi="Simplified Arabic"/>
          <w:sz w:val="28"/>
          <w:sz w:val="28"/>
          <w:rtl w:val="true"/>
          <w:lang w:bidi="ar-EG"/>
        </w:rPr>
        <w:t xml:space="preserve">ة </w:t>
      </w:r>
      <w:r>
        <w:rPr>
          <w:rFonts w:ascii="Simplified Arabic" w:hAnsi="Simplified Arabic"/>
          <w:sz w:val="28"/>
          <w:sz w:val="28"/>
          <w:rtl w:val="true"/>
          <w:lang w:bidi="ar-EG"/>
        </w:rPr>
        <w:t>وث</w:t>
      </w:r>
      <w:r>
        <w:rPr>
          <w:rFonts w:ascii="Simplified Arabic" w:hAnsi="Simplified Arabic"/>
          <w:sz w:val="28"/>
          <w:sz w:val="28"/>
          <w:rtl w:val="true"/>
          <w:lang w:bidi="ar-EG"/>
        </w:rPr>
        <w:t>لا</w:t>
      </w:r>
      <w:r>
        <w:rPr>
          <w:rFonts w:ascii="Simplified Arabic" w:hAnsi="Simplified Arabic"/>
          <w:sz w:val="28"/>
          <w:sz w:val="28"/>
          <w:rtl w:val="true"/>
          <w:lang w:bidi="ar-EG"/>
        </w:rPr>
        <w:t>ث</w:t>
      </w:r>
      <w:r>
        <w:rPr>
          <w:rFonts w:ascii="Simplified Arabic" w:hAnsi="Simplified Arabic"/>
          <w:sz w:val="28"/>
          <w:sz w:val="28"/>
          <w:rtl w:val="true"/>
          <w:lang w:bidi="ar-EG"/>
        </w:rPr>
        <w:t>ة وعشرين ما نصّ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كي أن حامد بن العباس أن العباس سأل علي بن عيسى في ديوان الوزارة عن دواء الخُمار وقد علق به فأعرض عن كلامه و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أنا وهذه المسألة؟ فخجل حامد منه</w:t>
      </w:r>
      <w:r>
        <w:rPr>
          <w:rFonts w:ascii="Simplified Arabic" w:hAnsi="Simplified Arabic"/>
          <w:sz w:val="28"/>
          <w:sz w:val="28"/>
          <w:rtl w:val="true"/>
          <w:lang w:bidi="ar-EG"/>
        </w:rPr>
        <w:t>،</w:t>
      </w:r>
      <w:r>
        <w:rPr>
          <w:rFonts w:ascii="Simplified Arabic" w:hAnsi="Simplified Arabic"/>
          <w:sz w:val="28"/>
          <w:sz w:val="28"/>
          <w:rtl w:val="true"/>
          <w:lang w:bidi="ar-EG"/>
        </w:rPr>
        <w:t xml:space="preserve"> ثم التفت إلى قاضي القضاة أبي عمر فسأله عن ذلك، فتنحنح القاضي لإصلاح صوته ثم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لله تعالى</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w:t>
      </w:r>
      <w:r>
        <w:rPr>
          <w:rFonts w:ascii="Simplified Arabic" w:hAnsi="Simplified Arabic"/>
          <w:color w:val="FF0000"/>
          <w:sz w:val="28"/>
          <w:sz w:val="28"/>
          <w:rtl w:val="true"/>
        </w:rPr>
        <w:t>َا آَتَاكُمُ</w:t>
      </w:r>
      <w:r>
        <w:rPr>
          <w:rFonts w:ascii="Simplified Arabic" w:hAnsi="Simplified Arabic"/>
          <w:color w:val="FF0000"/>
          <w:sz w:val="28"/>
          <w:sz w:val="28"/>
          <w:rtl w:val="true"/>
        </w:rPr>
        <w:t xml:space="preserve"> </w:t>
      </w:r>
      <w:r>
        <w:rPr>
          <w:rFonts w:ascii="Simplified Arabic" w:hAnsi="Simplified Arabic"/>
          <w:color w:val="FF0000"/>
          <w:sz w:val="28"/>
          <w:sz w:val="28"/>
          <w:rtl w:val="true"/>
        </w:rPr>
        <w:t>الرَّسُولُ فَخُذُوهُ</w:t>
      </w:r>
      <w:r>
        <w:rPr>
          <w:rFonts w:ascii="Simplified Arabic" w:hAnsi="Simplified Arabic"/>
          <w:color w:val="FF0000"/>
          <w:sz w:val="28"/>
          <w:sz w:val="28"/>
          <w:rtl w:val="true"/>
          <w:lang w:bidi="ar-EG"/>
        </w:rPr>
        <w:t> </w:t>
      </w:r>
      <w:r>
        <w:rPr>
          <w:rFonts w:ascii="Simplified Arabic" w:hAnsi="Simplified Arabic"/>
          <w:color w:val="FF0000"/>
          <w:sz w:val="28"/>
          <w:sz w:val="28"/>
          <w:rtl w:val="true"/>
        </w:rPr>
        <w:t>وَمَا نَهَاكُمْ عَنْهُ فَانْتَهُوا</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سورة الحشر</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lang w:bidi="ar-EG"/>
        </w:rPr>
        <w:t>7</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قال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سلا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ستعينوا في الصناعات بأهلها</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أعشى هو المشهور بهذه الصناعة في الجاهل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قد قال</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كأس شربت على لذة </w:t>
      </w:r>
      <w:r>
        <w:rPr>
          <w:rFonts w:ascii="Simplified Arabic" w:hAnsi="Simplified Arabic"/>
          <w:sz w:val="28"/>
          <w:sz w:val="28"/>
          <w:rtl w:val="true"/>
          <w:lang w:bidi="ar-EG"/>
        </w:rPr>
        <w:t xml:space="preserve">       </w:t>
      </w:r>
      <w:r>
        <w:rPr>
          <w:rFonts w:ascii="Simplified Arabic" w:hAnsi="Simplified Arabic"/>
          <w:sz w:val="28"/>
          <w:sz w:val="28"/>
          <w:rtl w:val="true"/>
          <w:lang w:bidi="ar-EG"/>
        </w:rPr>
        <w:t>وأخرى تداويت منها بها</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ثم تلاه أبو نواس في الإسلام فقال</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حديث الذي أورده لا أصل ل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ثم تلاه أبو نواس في الإسلام فقال</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دع عنك لومي فإن اللوم إغراء </w:t>
      </w:r>
      <w:r>
        <w:rPr>
          <w:rFonts w:ascii="Simplified Arabic" w:hAnsi="Simplified Arabic"/>
          <w:sz w:val="28"/>
          <w:sz w:val="28"/>
          <w:rtl w:val="true"/>
          <w:lang w:bidi="ar-EG"/>
        </w:rPr>
        <w:t xml:space="preserve">     </w:t>
      </w:r>
      <w:r>
        <w:rPr>
          <w:rFonts w:ascii="Simplified Arabic" w:hAnsi="Simplified Arabic"/>
          <w:sz w:val="28"/>
          <w:sz w:val="28"/>
          <w:rtl w:val="true"/>
          <w:lang w:bidi="ar-EG"/>
        </w:rPr>
        <w:t>وداوني بالتي كانت هي الداء</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لا يصدر مثل هذا إلا من أهل المجون والفسق، نسأل الله العافي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أسفر حينئذٍ وجه حامد بالجواب وقال لعلي بن عيس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ا ضرَّك يا بارد أن تجيب ببعض ما أجاب به قاضي القضاة؟ وقد استظهر في جواب المسألة بق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عز وج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ولًا ثم بقول الرسول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ثانيً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بين الفتيا</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دى المنعى</w:t>
      </w:r>
      <w:r>
        <w:rPr>
          <w:rFonts w:ascii="Simplified Arabic" w:hAnsi="Simplified Arabic"/>
          <w:sz w:val="28"/>
          <w:sz w:val="28"/>
          <w:rtl w:val="true"/>
          <w:lang w:bidi="ar-EG"/>
        </w:rPr>
        <w:t>،</w:t>
      </w:r>
      <w:r>
        <w:rPr>
          <w:rFonts w:ascii="Simplified Arabic" w:hAnsi="Simplified Arabic"/>
          <w:sz w:val="28"/>
          <w:sz w:val="28"/>
          <w:rtl w:val="true"/>
          <w:lang w:bidi="ar-EG"/>
        </w:rPr>
        <w:t xml:space="preserve"> وتفصى من العهد</w:t>
      </w:r>
      <w:r>
        <w:rPr>
          <w:rFonts w:ascii="Simplified Arabic" w:hAnsi="Simplified Arabic"/>
          <w:sz w:val="28"/>
          <w:sz w:val="28"/>
          <w:rtl w:val="true"/>
          <w:lang w:bidi="ar-EG"/>
        </w:rPr>
        <w:t>ة،</w:t>
      </w:r>
      <w:r>
        <w:rPr>
          <w:rFonts w:ascii="Simplified Arabic" w:hAnsi="Simplified Arabic"/>
          <w:sz w:val="28"/>
          <w:sz w:val="28"/>
          <w:rtl w:val="true"/>
          <w:lang w:bidi="ar-EG"/>
        </w:rPr>
        <w:t xml:space="preserve"> فكان خجل علي بن عيسى من حامد بهذا الكلام أكثر من خجل حامد منه لما ابتدأه بالمسأل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كمل يا شيخ؟</w:t>
      </w:r>
    </w:p>
    <w:p>
      <w:pPr>
        <w:pStyle w:val="Normal"/>
        <w:jc w:val="both"/>
        <w:rPr/>
      </w:pPr>
      <w:r>
        <w:rPr>
          <w:rFonts w:ascii="Calibri" w:hAnsi="Calibri" w:eastAsia="Times New Roman" w:cs="Calibri"/>
          <w:b w:val="false"/>
          <w:b w:val="false"/>
          <w:bCs w:val="false"/>
          <w:sz w:val="32"/>
          <w:sz w:val="32"/>
          <w:rtl w:val="true"/>
          <w:lang w:bidi="ar-EG"/>
        </w:rPr>
        <w:t>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قال دراز</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ا شك أن هذا مجون مرذول من قاضي القضاة</w:t>
      </w:r>
      <w:r>
        <w:rPr>
          <w:rFonts w:ascii="Simplified Arabic" w:hAnsi="Simplified Arabic"/>
          <w:sz w:val="28"/>
          <w:sz w:val="28"/>
          <w:rtl w:val="true"/>
          <w:lang w:bidi="ar-EG"/>
        </w:rPr>
        <w:t>،</w:t>
      </w:r>
      <w:r>
        <w:rPr>
          <w:rFonts w:ascii="Simplified Arabic" w:hAnsi="Simplified Arabic"/>
          <w:sz w:val="28"/>
          <w:sz w:val="28"/>
          <w:rtl w:val="true"/>
          <w:lang w:bidi="ar-EG"/>
        </w:rPr>
        <w:t xml:space="preserve"> لا يصدر إلا عن الفساق المستهزئين، 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حديث</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ستعينوا في الصناعات بأهلها</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ذكره الثعالبي في كتاب اللطائف واللطف</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بن النجار في تاريخه ضمن القصة المذكور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مما لا سند ل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لهم 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لى محم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كفي</w:t>
      </w:r>
      <w:r>
        <w:rPr>
          <w:rFonts w:cs="Simplified Arabic" w:ascii="Simplified Arabic" w:hAnsi="Simplified Arabic"/>
          <w:b w:val="false"/>
          <w:bCs w:val="false"/>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3245485</wp:posOffset>
              </wp:positionH>
              <wp:positionV relativeFrom="paragraph">
                <wp:posOffset>184150</wp:posOffset>
              </wp:positionV>
              <wp:extent cx="1435100" cy="342900"/>
              <wp:effectExtent l="0" t="0" r="0" b="0"/>
              <wp:wrapNone/>
              <wp:docPr id="4" name="Frame7"/>
              <a:graphic xmlns:a="http://schemas.openxmlformats.org/drawingml/2006/main">
                <a:graphicData uri="http://schemas.microsoft.com/office/word/2010/wordprocessingShape">
                  <wps:wsp>
                    <wps:cNvSpPr txBox="1"/>
                    <wps:spPr>
                      <a:xfrm>
                        <a:off x="0" y="0"/>
                        <a:ext cx="1435100" cy="342900"/>
                      </a:xfrm>
                      <a:prstGeom prst="rect"/>
                      <a:solidFill>
                        <a:srgbClr val="FFFFFF"/>
                      </a:solidFill>
                    </wps:spPr>
                    <wps:txbx>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7</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wps:txbx>
                    <wps:bodyPr anchor="t" lIns="635" tIns="46355" rIns="36830" bIns="46355">
                      <a:noAutofit/>
                    </wps:bodyPr>
                  </wps:wsp>
                </a:graphicData>
              </a:graphic>
            </wp:anchor>
          </w:drawing>
        </mc:Choice>
        <mc:Fallback>
          <w:pict>
            <v:rect fillcolor="#FFFFFF" style="position:absolute;rotation:-0;width:113pt;height:27pt;mso-wrap-distance-left:9.05pt;mso-wrap-distance-right:9.05pt;mso-wrap-distance-top:0pt;mso-wrap-distance-bottom:0pt;margin-top:14.5pt;mso-position-vertical-relative:text;margin-left:255.55pt;mso-position-horizontal-relative:text">
              <v:textbox inset="0.000694444444444445in,0.0506944444444444in,0.0402777777777778in,0.0506944444444444in">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7</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4">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Admin</cp:lastModifiedBy>
  <cp:lastPrinted>2017-02-09T12:19:00Z</cp:lastPrinted>
  <dcterms:modified xsi:type="dcterms:W3CDTF">2017-10-26T09:38:00Z</dcterms:modified>
  <cp:revision>38</cp:revision>
  <dc:subject/>
  <dc:title></dc:title>
</cp:coreProperties>
</file>