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7/04/1431</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Style9"/>
        <w:bidi w:val="1"/>
        <w:spacing w:before="0" w:after="0"/>
        <w:jc w:val="left"/>
        <w:rPr>
          <w:b w:val="false"/>
          <w:b w:val="false"/>
          <w:bCs w:val="false"/>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Style9"/>
        <w:bidi w:val="1"/>
        <w:spacing w:before="0" w:after="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ذا يسأل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ل الأولى للطالب المتوسط أن يكثر من الحضور عند المشايخ على حساب القراءة لنفسه في الكتب، من باب الحرص على مشايخنا حضورًا عندهم وقراءة عليهم؟ </w:t>
      </w:r>
    </w:p>
    <w:p>
      <w:pPr>
        <w:pStyle w:val="Style9"/>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على حساب القراءة في الكتب، ولو رتب نفسه وجدول وقته لاستطاع أن يجمع بينهما، لا سيما إذا كان يحضر لهذه الدروس قبل الحضور لاستفاد فائدة كبيرة، أما أن يكتب بمجرد الحضور</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lang w:bidi="ar"/>
        </w:rPr>
        <w:t xml:space="preserve"> ولا يعرف الكتاب إلا في الدرس هذا فائدتها أقل بكثير، لكن لو كان يحضر لهذه الدرو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ضر ويترك وق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اف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قراءة القرآن ومراجعة حفظه وحفظ المتون ومراجعة الشروح عليها، لا سيما المسمو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أيسر، يعني في السيارة تستطيع أن تسمع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يوم، يعني المشوار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نهي شري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مشوار واحد، 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ثم بعد ذلك يناقش عما يشكل، إذا أشكل عليه في قراءته أو في درسه أو عند سماعه لشريط ونحوه يضع أسئلة يناقش فيها من يؤنس منه حسن الجواب عليها، المسألة تحتاج إلى ترتيب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وقت فيه برك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jc w:val="left"/>
        <w:rPr>
          <w:rFonts w:ascii="Simplified Arabic" w:hAnsi="Simplified Arabic" w:cs="Simplified Arabic"/>
          <w:b w:val="false"/>
          <w:b w:val="false"/>
          <w:sz w:val="28"/>
          <w:szCs w:val="28"/>
          <w:lang w:bidi="ar"/>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sz w:val="28"/>
          <w:szCs w:val="28"/>
          <w:rtl w:val="true"/>
          <w:lang w:bidi="ar"/>
        </w:rPr>
        <w:t>"</w:t>
      </w:r>
      <w:r>
        <w:rPr>
          <w:rFonts w:ascii="Simplified Arabic" w:hAnsi="Simplified Arabic" w:cs="Simplified Arabic"/>
          <w:b w:val="false"/>
          <w:b w:val="false"/>
          <w:sz w:val="28"/>
          <w:sz w:val="28"/>
          <w:szCs w:val="28"/>
          <w:rtl w:val="true"/>
          <w:lang w:bidi="ar"/>
        </w:rPr>
        <w:t>وأما النظر الثاني في عوارض الأدلة فينحصر القول فيه في خمسة فصول</w:t>
      </w:r>
      <w:r>
        <w:rPr>
          <w:rFonts w:cs="Simplified Arabic" w:ascii="Simplified Arabic" w:hAnsi="Simplified Arabic"/>
          <w:b w:val="false"/>
          <w:sz w:val="28"/>
          <w:szCs w:val="28"/>
          <w:rtl w:val="true"/>
          <w:lang w:bidi="ar"/>
        </w:rPr>
        <w:t>:</w:t>
      </w:r>
    </w:p>
    <w:p>
      <w:pPr>
        <w:pStyle w:val="Style9"/>
        <w:bidi w:val="1"/>
        <w:spacing w:before="0" w:after="0"/>
        <w:jc w:val="left"/>
        <w:rPr>
          <w:rFonts w:ascii="Simplified Arabic" w:hAnsi="Simplified Arabic" w:cs="Simplified Arabic"/>
          <w:b w:val="false"/>
          <w:b w:val="false"/>
          <w:sz w:val="28"/>
          <w:szCs w:val="28"/>
          <w:lang w:bidi="ar"/>
        </w:rPr>
      </w:pPr>
      <w:r>
        <w:rPr>
          <w:rFonts w:eastAsia="Simplified Arabic"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فصل الأول</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في الإحكام والتشابه، وله مسائل</w:t>
      </w:r>
      <w:r>
        <w:rPr>
          <w:rFonts w:cs="Simplified Arabic" w:ascii="Simplified Arabic" w:hAnsi="Simplified Arabic"/>
          <w:b w:val="false"/>
          <w:sz w:val="28"/>
          <w:szCs w:val="28"/>
          <w:rtl w:val="true"/>
          <w:lang w:bidi="ar"/>
        </w:rPr>
        <w:t xml:space="preserve">: </w:t>
      </w:r>
    </w:p>
    <w:p>
      <w:pPr>
        <w:pStyle w:val="Style9"/>
        <w:bidi w:val="1"/>
        <w:spacing w:before="0" w:after="0"/>
        <w:jc w:val="left"/>
        <w:rPr/>
      </w:pPr>
      <w:r>
        <w:rPr>
          <w:rFonts w:ascii="Simplified Arabic" w:hAnsi="Simplified Arabic" w:cs="Simplified Arabic"/>
          <w:b w:val="false"/>
          <w:b w:val="false"/>
          <w:sz w:val="28"/>
          <w:sz w:val="28"/>
          <w:szCs w:val="28"/>
          <w:rtl w:val="true"/>
          <w:lang w:bidi="ar"/>
        </w:rPr>
        <w:t>المسألة الأولى</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المحكم يطلق بإطلاقين</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عام، وخاص</w:t>
      </w:r>
      <w:r>
        <w:rPr>
          <w:rFonts w:cs="Simplified Arabic" w:ascii="Simplified Arabic" w:hAnsi="Simplified Arabic"/>
          <w:b w:val="false"/>
          <w:sz w:val="28"/>
          <w:szCs w:val="28"/>
          <w:rtl w:val="true"/>
          <w:lang w:bidi="ar"/>
        </w:rPr>
        <w:t xml:space="preserve">. </w:t>
      </w:r>
      <w:r>
        <w:rPr>
          <w:rFonts w:ascii="Simplified Arabic" w:hAnsi="Simplified Arabic" w:cs="Simplified Arabic"/>
          <w:b w:val="false"/>
          <w:b w:val="false"/>
          <w:sz w:val="28"/>
          <w:sz w:val="28"/>
          <w:szCs w:val="28"/>
          <w:rtl w:val="true"/>
          <w:lang w:bidi="ar"/>
        </w:rPr>
        <w:t>فأما الخاص؛ فالذي يراد به خلاف المنسوخ</w:t>
      </w:r>
      <w:r>
        <w:rPr>
          <w:rFonts w:cs="Simplified Arabic" w:ascii="Simplified Arabic" w:hAnsi="Simplified Arabic"/>
          <w:b w:val="false"/>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يعني ما يقابل المنسوخ، حين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آية محكمة، أو يُختلف في هذه الآية هل هي محكمة أو منسوخة؟ يكون إطلاقه بإزاء ما لم يُنسخ، يطلق ويراد به أيضًا ما يقابل المتشابه، والمتشابه سيأتي أسباب التشابه وما يورث هذا الحكم، فإذا قا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تشابه، ومنه ما جاء في صدر 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هُ آيَاتٌ مُحْكَمَاتٌ هُنَّ أُمُّ الْكِتَابِ وَأُخَرُ مُتَشَابِهَا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عبارة علماء الناسخ والمنسوخ، سواء علينا أكان ذلك الحكم ناسخًا أم لا، ف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آية محكمة، وهذه الآية منسوخ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يعني هل نسخت آية أخرى، أو لم تعارض أصلاً لكنها لم تُنسخ؛ هذه يقال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ية محكمة، سواء كانت في مقابل المنسوخ، أو مع عدم وجود المعارض الذي من أجله يُحكم بالنسخ</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قول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ه الآية محكمة، وهذه الآية منسوخ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عام؛ فالذي يُعنى به البين الواضح الذي لا يفتقر في بيان معناه إلى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إطلاق العام للمحكم فهو البين الواضح بحيث يقابله الخفي المستغلق</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تشابه بالإطلاق الأول هو المنسوخ، وبالإطلاق الثاني الذي لا يتبين المراد به من لفظه، كان مما يدرك مثله بالبحث والنظر أم لا، وعلى هذا الثاني مدارك كلام المفسرين في بيان معنى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أَنْزَلَ عَلَيْكَ الْكِتَابَ مِنْهُ آيَاتٌ مُحْكَمَاتٌ هُنَّ أُمُّ الْكِتَابِ 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التشابه أو الاشتباه نسبي عند قول أو على قول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راسخين منهم من يعلم المتشابه، أو من المتشابه ما يعلمونه، وحينئذ يحسن الوقوف على هذا عن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رَّاسِخُونَ فِي الْعِ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على القول بأن هذا المتشابه لا يعلمه إلا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الوصول إلى معرفته، فهو على درجة واحدة، 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تفاو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مكن أن يعرفه هذا العالم ولا يعرفه ذلك العا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اء في حديث النعمان بن بشي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لال بين</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الحرام بين</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بينهما أمور مشتبهات</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دائمًا الذي في الوسط بين طرفين يصعب حده وضبطه، فمثل هذا المتشابه المتردد بين المحك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 الحلال البين وبين الحرام البين، الحلال البين ما فيه إشكال، يعرفه الناس كلهم، والحرام البين يعرف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شكال هو محل امتحان أهل العلم معرفة المتشابه الواقع بين الحرام والحل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المرحلة المتذبذبة بين طرفين في كثير من العلوم يصعب تمييزها، بحيث يرى قوم أنها ملحقة بالأول، ويرى آخرون أنها ملحقة بالثاني، ويتذبذب بعض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طيع إلحاقها بالأول أو بالثاني</w:t>
      </w:r>
      <w:r>
        <w:rPr>
          <w:rFonts w:cs="Simplified Arabic" w:ascii="Simplified Arabic" w:hAnsi="Simplified Arabic"/>
          <w:b w:val="false"/>
          <w:bCs w:val="false"/>
          <w:sz w:val="28"/>
          <w:szCs w:val="28"/>
          <w:rtl w:val="true"/>
          <w:lang w:bidi="ar"/>
        </w:rPr>
        <w:t>.</w:t>
      </w:r>
    </w:p>
    <w:p>
      <w:pPr>
        <w:pStyle w:val="Style9"/>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نظير ذلك ما قاله أهل العلم في تعريف الحديث الحسن؛ لأنه واقع بين طرفين، بين الصحيح والضعيف، متذبذب بينهما، ولذا تجد أحكام الأئمة عليه غير متفقة، يختلفون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رى اختلافًا بينًا، منهم من يلحقه بال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في نقله ارتقى وارتفع، ومنهم من ينزله إلى درجة الضع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رتقي إلى درجة القبول، ومنهم من يجعله في مرتبة متوسط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كم عليه بأنه حس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وعلى كل حال قيل في الحديث الحسن إنه لا مطمع في تمييزه، وكأن كلام الحافظ الذهبي في الموقظة يشير إلى هذا، والدليل على ذلك كثرة الاختل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ختلاف أهل العلم في تعريف الحسن، والسبب في ذلك أنه متردد بين طرفين، لا يُدرى أيلحق بالطرف الأول أو ب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بقى متذبذبًا بينهما فيصعب تمييزه وتحديده</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راجح عندكم في</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الأكثر على أن المتشابه لا يعلمه إلا الله</w:t>
      </w:r>
      <w:r>
        <w:rPr>
          <w:rFonts w:cs="Simplified Arabic" w:ascii="Simplified Arabic" w:hAnsi="Simplified Arabic"/>
          <w:b w:val="false"/>
          <w:bCs w:val="false"/>
          <w:sz w:val="28"/>
          <w:szCs w:val="28"/>
          <w:rtl w:val="true"/>
          <w:lang w:bidi="ar"/>
        </w:rPr>
        <w:t>.</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مثل الحروف المقطعة، وهذا من باب الابتلاء للمكلفين، مقدار استسلامهم وإذعانهم، هذه الحكمة تك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قيل في النس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ختبار المكلفين، هل يدورون مع الأوامر والنواهي أو مع أهوائهم؟ يعني عاشوا على شيء نزلت إباحته واستمروا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مُنعوا منه أو العكس، هذا ابتلاء للمكلفين</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آيات الصفات</w:t>
      </w:r>
      <w:r>
        <w:rPr>
          <w:rFonts w:cs="Simplified Arabic" w:ascii="Simplified Arabic" w:hAnsi="Simplified Arabic"/>
          <w:b w:val="false"/>
          <w:bCs w:val="false"/>
          <w:sz w:val="28"/>
          <w:szCs w:val="28"/>
          <w:rtl w:val="true"/>
          <w:lang w:bidi="ar"/>
        </w:rPr>
        <w:t xml:space="preserve">... </w:t>
      </w:r>
    </w:p>
    <w:p>
      <w:pPr>
        <w:pStyle w:val="Style9"/>
        <w:bidi w:val="1"/>
        <w:spacing w:before="0" w:after="0"/>
        <w:jc w:val="left"/>
        <w:rPr/>
      </w:pPr>
      <w:r>
        <w:rPr>
          <w:rFonts w:ascii="Simplified Arabic" w:hAnsi="Simplified Arabic" w:cs="Simplified Arabic"/>
          <w:b w:val="false"/>
          <w:b w:val="false"/>
          <w:bCs w:val="false"/>
          <w:sz w:val="28"/>
          <w:sz w:val="28"/>
          <w:szCs w:val="28"/>
          <w:rtl w:val="true"/>
          <w:lang w:bidi="ar"/>
        </w:rPr>
        <w:t>غلط، وما ينسب للإمام مالك لا يصح عنه، بل هي من المحك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يدخل تحت المتشابه والمحكم بالمعنى الثاني ما نبه عليه الحديث من قول ا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حلال بين</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الحرام بين</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بينهما أمور مشتبها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البين هو المحكم، وإن كانت وجوه التشابه تختلف بحسب الآية والحديث، فالمعنى واح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ذلك راجع إلى فهم المخاطَب، وإذا تُؤمل هذا الإطل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وُجد المنسوخ والمجمل والظاهر والعام والمطلق قبل معرفة مُبيناتها داخلةً تحت معنى المتشا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جاء عام ولم نجد تخصيصه، هل يُعمل به على عمومه أو يُتوقف فيه حتى يرد المخصِّص؟ إذا وُجد مطلق ولم يَرد تقييده، أو وُجد مثلاً مجمل ما وُجد تفسيره، هل يُعمل به أو يُتوقف على وجود ما يقابله؟ المسألة معروفة عند أهل العلم، لكنها من أسباب التشاب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ن الناسخ وما ثبت حكمه والمبيَّن والمؤوَّل والمخصَّص والمقيَّد داخلة تحت معنى الم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أحيانًا يعمل الإنسان بحكم ويثاب عليه، ويعمل الإنسان بنقيض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مل آخر بنقيضه ويثاب عليه، لماذا؟ لأن هذا اطلع على الناسخ، والثاني لم يبلغه الناسخ، بنى هذا على الإبا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وجد ما ينسخ دليل الحظر فأثيب على ذلك، والثاني ما بلغه دليل الحظر الناسخ أو العكس فيثاب عليه؛ لأن لزوم الحكم بالدليل من بلوغ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شابه قد عُلم أنه واقع في الشرعيات، لكن النظر في مقدار الواقع منه هل هو قليل أم كثير؟ والثابت من ذلك القلة لا الكثرة؛ لأمو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على كل حال هذه أمور نسبية، بعض الناس عنده التشابه نزر يس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سعة اطلاعه وقوة فهمه، فيكون ال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ستطيع أن يتعامل مع الأدلة براحة؛ لسعة اطلاعه وقوة فه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ناس التشابه عنده أكثر من هذا؛ لأنه أقل منه من حيث الاطلاع على نصوص الشريعة وقواعدها العامة، وفهمه أيضً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يفية تعامله مع النصوص قد لا يصل إلى حد الأول، فتزيد عنده نسبة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زيد عند ثالث؛ لأنه أقل من الاثنين، وقد تكون هي الكثرة الكاث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ضعف اطلا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ضعف فهمه وحفظ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ل الاطلاع يا شيخ مؤثر في مسألة وجود التشابه؟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ؤثر،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لأن التشابه نسبي، م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م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ع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اً أو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ه من المتشابه التي لا يعلمها إلا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ستوي في معرفتها الخاص والعام، لكنْ هناك أمور لا سيما فيما يفيده الحديث بينهما أمور مشتبهات، يعني عند كثير من أهل العلم هي من الحلال البين، وعند بعضهم من الحرام الب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لنسبة متشابهة، فالتشابه نسب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يف يرتفع هذا التشابه؟ بمزيد الاطلاع؛ لأن الصورة إنما تكتمل بمزيد الاطلاع، يعني لو تخلف نص يفيد في هذه المسألة نقص فهم المجتهد لهذه المسألة بقدر ما نقص عنده من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نت تصور خارطة العالَم عند شخص ومزقها، ثم ذراها في الر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طارت بها الر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أخذ يجمع هذه، ندم على ذلك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جمع ونلصق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نحتاجها، فجمع منها ما استطاع وبقيت خروم وأوراق ضاعت، هل تكون الصورة في ذهنه مجتمعة؟ ما يمكن، بقدر ما ذهب عليه، لكن إن حصلها كاملة وألصقها يصير تصورها كام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لو جردنا الاطلاع، قلنا مجرد النظر إلى النصوص من حيث إنها محكمة أو متشابه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تشابه نسبي، 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لمه إلا الله،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م يستوون في علمه، المبتدئ والمنتهي، المجتهد والمطلق والعامي، كلهم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راسخين يعلمون المتشابه، والمراد بالمتشابه هنا الذي أشار الله إليه الذي يتبعه أهل الزيغ، هذا معنى ال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مراد بالتشابه المشتبهات التي في حديث النعمان،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أسباب التشابه؟ تعارض الأدلة، لكن أنا استطعت أن أوفق بين هذه الأد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رتفع عني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اضطراب في الحديث، الاضطراب نوع من التشابه، فإذا وُجد مرجِّح لأحد الوجوه انتفى الاضطراب، خلاص انتهى التشابه، ارتفع من أص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جذ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 الصريح، و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أَنْزَلَ عَلَيْكَ الْكِتَابَ مِنْهُ آيَاتٌ مُحْكَمَاتٌ هُنَّ أُمُّ الْكِتَابِ 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وله في المحكما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نَّ أُمُّ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دل أنها المُعْظَمُ والجمهور، وأُمُّ الشيء مُعْظَمُه وعامَّتُه، كما قالوا</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مُّ الطري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عنى مُعْظَمه،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 الدما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لو قلنا بمثل هذا الكلام، وهو مورَد على هذا القول، ل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أصل الاتفاق بين أهل العلم؛ لأن المحكمات لا ينبغي أن يُختلف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واضحة، لا ينبغي أن يَختلف فيها أهل العلم، فيكون الاختلاف في المتشابه القدر اليسير ج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لو نظرنا إلى الواق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ك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ل الاتفاق أكثر أو الاختلاف أكثر؟ المسائل المختلف فيها أكث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 الدماغ</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عنى الجلدة الحاوية 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جامعة لأجزائه ونواحيه،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ضًا الأصل، ولذلك قيل لمك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أُم القرى</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لأن الأرض دُحيت من تحتها، والمعنى يرجع إلى الأول، فإذا كان كذلك ف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ما يراد بها الق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التشابه المشار إليه في آية آل عمران والوقوف على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يَعْلَمُ تَأْوِيلَهُ إِلَّا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الكلام صحي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قرآن نزل تبيانًا لكل شيء، فكون الأكثر المتشابه يخالف ما نزل من أجله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على مفهوم الحديث وعرض ما يُفهم من الحديث على الواقع بين أهل العلم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تشابه كثي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عضهم، ما يلزم أن يكون الأقل، لكن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يَعْلَمُ تَأْوِيلَهُ إِلَّا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قفنا على ه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متشابهات نادرة وقليلة جدًّ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تشابه لو كان كثيرًا لكان الالتباس والإشكال كثيرًا، وعند ذلك لا يطلق على القرآن أنه بيان وهدًى،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ا بَيَانٌ لِلنَّاسِ وَهُدًى وَمَوْعِظَةٌ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نزل القرآ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رفع الاختلاف الواقع بين الناس، والمشكل الملتبس إنما هو إشكال وحيرة لا بيان وهدًى، لكن الشريعة إنما هي بيان وهدًى؛ فدل على أنه ليس بكثير، ولولا أن الدليل أثبت أن فيه متشابهًا؛ لم يصح القول به، لكن ما جاء فيه من ذلك فلم يتعلق بالمكلفين حكم من جهته زائد على الإيمان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قراره كما جاء، وهذا واضح</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ستقراء؛ فإن المجتهد إذا نظر في أدلة الشريعة جرت له على قانون النظر، واتسقت أحكامها، وانتظمت أطرافها على وجه واحد؛ كما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ابٌ أُحْكِمَتْ آيَاتُهُ ثُمَّ فُصِّلَتْ مِنْ لَدُنْ حَكِيمٍ خَبِ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يُنظر فيه إلى كل مجتهد على حدة، فالذي يُشكل على المجتهد قل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ن ينظر إلى مجموع الأئمة، فإذا نظرنا إلى المشكل عند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شكل عند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شكل عند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شكل عند هذا، يصفو منه قدر كبير، ثم بعد ذلك تأثير هذه المشكلات على من بعدهم على من ينظر في أقوالهم أيضًا يتحصل منها شيء كثي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روع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إذا نظرنا إلى مذهب إمام بعينه، مذهب الإمام أ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ول واحدة متفقة يُتعامل بواسطتها مع جميع النصوص، فتكون النتائج متقار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خلطت بين أصول أحمد وأصول أبي حنيفة وأصول مالك وأصول الشافعي وأصول كذا، ثم تعاملت بمجموع هذه الأصول وهذه القواعد مع النصوص؛ كثر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المنظور إليه إلى أفراد الأئمة أو إلى مجموع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إذا نظرنا إلى مجموع أهل العلم لا شك أن التشابه كثير ج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أردنا أن نتعامل مع هذه النصوص على ضوء ما جاء من القواعد المختلفة عند الأئمة زاد ال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ظر فيما تتسق فيه القواعد، والقواعد العامة وأصول المذاهب، تجد التشابه عند الحنابلة ق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أن أصولهم ونظرهم في النصوص على وتيرة واحدة، والمالكية ك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شافعية كذلك، و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طالب بما يؤديه إليه اجتهاده، فقد يكون محكمًا عنده ومتشابهًا عند 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ا له </w:t>
      </w:r>
      <w:r>
        <w:rPr>
          <w:rFonts w:ascii="Simplified Arabic" w:hAnsi="Simplified Arabic" w:cs="Simplified Arabic"/>
          <w:b w:val="false"/>
          <w:b w:val="false"/>
          <w:bCs w:val="false"/>
          <w:sz w:val="28"/>
          <w:sz w:val="28"/>
          <w:szCs w:val="28"/>
          <w:rtl w:val="true"/>
          <w:lang w:bidi="ar"/>
        </w:rPr>
        <w:t>دخل</w:t>
      </w:r>
      <w:r>
        <w:rPr>
          <w:rFonts w:ascii="Simplified Arabic" w:hAnsi="Simplified Arabic" w:cs="Simplified Arabic"/>
          <w:b w:val="false"/>
          <w:b w:val="false"/>
          <w:bCs w:val="false"/>
          <w:sz w:val="28"/>
          <w:sz w:val="28"/>
          <w:szCs w:val="28"/>
          <w:rtl w:val="true"/>
          <w:lang w:bidi="ar"/>
        </w:rPr>
        <w:t xml:space="preserve"> بغير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لْكَ آيَاتُ الْكِتَابِ الْحَكِ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لَّهُ نَزَّلَ أَحْسَنَ الْحَدِيثِ كِتَابًا مُتَشَابِ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شبه بضعه بعضًا، ويصدق أوله آخ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وُصف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كِتَا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القرآن كله متشابه، لا بد أن يُحمل على هذا؛ لأن فيه إ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الإحكام كث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قرآن كله متشابه، فمعن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شبه بعضه بعضًا، ويصدق أوله آخ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صدق أولُه آخرَه وآخرُه أو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ع طول المدة، بحيث إن وقت التنزيل ثلاث و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سنة، هل تجد تناق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ما نزل في السنة الأولى من البعثة وما نزل في السنة الأخيرة؟ يشبه بعضه بعضً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له وآخره في النز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كيف يكون المتشابه قليلاً؟ وهو كثير جدًّا على الوجه الذي فُسر به آنفًا؛ فإنه قد دخل فيه من المنسوخ والمجمل والعام والمطلق والمؤول كثير، وكل نوع من هذه الأنواع يحتوي على تفاصيل كثيرة، ويكفيك من ذلك الخبر المنقول عن ابن عباس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عام إلا مخصص؛ إل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بِكُلِّ شَيْءٍ عَلِ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82</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أولاً لا يثبت عن ابن عباس، أطلقه بعض الأصوليين وبعض المتكلمين، ونقضه شيخ الإسلام ابن تيمية وضرب أمثلة من أوائل القرآن في سورة الفاتحة والورقة الأولى من سورة البقرة وأثبت عمومات لا مخصِّص ل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نظر المتأمل إلى أدلة الشرع على التفصيل مع قواعدها الكلية ألفيت لا تجري على معهود الاطر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نَظَرَ المتأ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نَظَرَ المتأمِّل إلى أدلة الشرع على التفصيل مع قواعدها الكلية أُلفِيَ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مك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أن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فِيَتْ لا تجري على معهود الاطراد؛ فالواجبات من الضروريات أوجبت على حكم الإطلاق والعموم في الظاه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ما السبب في سعة المدونات والمصنفات؟ يعني تجد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خمسين مجل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ي أربعين مجل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ي</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شاب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و كانت كل النصوص محكمة وظاهرة للناس ما فيها هذا التشابه الذي يُرتب عليه الأجور العظيمة بالنسبة للأئمة والمجتهدين، يعني ما جاء من عبث هذا التعب وهذا العناء، وإلا صار كل الناس علماء، كل الناس قاطبة يتزاحمون على العلم ويصيرون علم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لا هذا التشابه وهذا التعب في تقرير العلم، وهذا الذي وسع المصنفات والمدون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 هذا الكتاب يختلف عن هذا ال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المذهب يختلف عن هذا المذه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جاءت الحاجيات والتكميليات والتحسينيات فقيدتها على وجوه شتى وأنحاء لا تنحصر، وهكذا سائر ما ذُكر مع الع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إنك لا تجد المسائل المتفق عليها من الشريعة بالنسبة إلى ما اختلف فيه إلا القليل، ومعلوم أن المتفق عليه واضح، وأن المختلف فيه غير واضح؛ لأن مثار الاختلاف إنما هو التشابه يقع في مناط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إلى هذا فإن الشريعة مبناها في التكليف على الأمر والنهي، وقد اختلف فيه أولاً في معناه، ثم في صيغته، ثم إذا تعينت له صيغ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فع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تفعل</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اختلف في ماذا تقتضيه على أقوال مختلفة؛ فكل ما ينبني على هذا الأصل من فرع متفق عليه أو مختلف فيه مختلف فيه أيضًا، إلا أن يثبت فيه تعينه إلى جهة بإجماع، وما أعز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ؤلاء الذين يرون أن الأصل في الأمر الوجوب والنهي التحريم، يقابلهم من يرى القول الآخر، ثم بعد ذلك تجد من يستنبط من هذا الحديث أن هذا الحكم واجب، ويستنبط غيره أنه مستح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يرى أن هذا الصارف يرقى لصرف الأمر من الوجوب إلى الاستحباب، ومنهم من لا يرى وير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حصل بذلك سعة شقة الخلا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الأدلة التي يتلقى معناها من الألفاظ لا تتخلص إلا أن تسلم من القوادح العشرة المذكورة في أول الكتاب، وذلك عسير جدًّ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إجماع؛ فمتنازع فيه أولاً، ثم إذا ثبت ففي ثبوت كونه حجةً باتفاق شروط كثيرة ج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تنازع في الإجماع، أولاً من جهة ثبوته لبعض الصحابة، من جهة ثبوت الإجماع، وإن كان الثبوت بعد أن تفرق الناس في الأمصار والأقطار يصعب أن يجمعهم ديوان واحد ينقل أقوالهم على الاتفاق، لكن هو حجة عند عامة أهل العل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ا تخلف منها شرط لم يكن حجةً أو اختلف فيه، ثم إن العموم مختلف فيه ابتداءً؛ هل له صيغة موجودة أم لا؟ وإذا قلنا بوجودها، فلا يُعمل منها ما يعمل إلا بشروط تُشترط وأوصاف تُعتبر، وإلا لم يعتبر، أو اختلف في اعتباره، وكذلك المطلق مع مقي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ذا كان معظم الأدلة غير نصوص بل محتملةً للتأويل، لم يستقر منها للناظر دليل يسلم ب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عظم الأدلة غير نصوص</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غير نصوص</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غي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صو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كتاب والسنة؟ أو أن النصوص من الكتاب والسنة تحتمل، ليست قطعية في دلالتها على المراد، بل هي من باب الظاهر، وقد تكون من باب المؤول فليست ن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المرا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أخبار الآحاد هي عمدة الشريعة، وهي أكثر الأدلة، ويتطرق إليها من جهة الأسانيد ضعف؛ حتى إنها مختلف في كونها حجةً أم لا، وإذا كانت حجةً؛ فلها شروط أيضًا إن اختلت لم ت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خبر الواحد إذا صح أو وصل إلى درجة القبول، فهو حجة في جميع أبواب الدين عند جميع من يُعتد بقوله من المسلمي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تى إنها مختلف في كونها حجة أم لا، وإذا كانت حجة فلها شروط أيضًا إن اختلف لم تُعمل أو اختلف في إعمالها، ومن جملة ما يقتنص منه الأحكام المفهو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كله مختلف فيه؛ فلا مسألة تتفرع عنه متفقًا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قل مثل ذلك في بقية الأدلة المختلف فيها، فتجد من الأئمة، أو عامة أهل العلم يستدلون بالقي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الفهم غيرهم، فلا يثبتون حكمًا بقياس، منهم من يستدل بأصول أخرى يعارضه ويخالفه غيره من الأئ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إذا رجعنا إلى القياس أتى الوادي بطَمِّه على القر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سبب اختلافهم فيه أولاً، ثم في أصنافه، ثم في مسالك علله، ثم في شروط صحته، ولا بد مع ذلك أن يسلم عن خمسة وعشرين اعتراضًا، وما أبعد هذا من التخلص حتى يصير مقتضاه حكمًا ظاهرًا جل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ثل هذا الكلام الذي يستوحى من كلام المؤلف، أن العلم وتقرير مسائل العلم فيها عس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مشقة، ليس الأمر من السهولة بحيث يقول بعض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تنظر في كتب الفقه؟ لماذا تقرأ في الأصول؟ لماذا تحتاج إلى غير الكتاب والسنة؟ هو ال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تتعامل مع نصوص الكتاب والسنة؟ وإلا الكتاب والسنة هما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نت تحتاج إلى أصول وقواعد بواسطتها تحسن التعامل مع نصوص الكتاب والسنة ترد عليك هذه الموارد، هذه الإيرادات لا بد أن ترد عليك، فإن كنت قد أجمعت العزم على أن تكون عالمًا ينفع الله بك الأمة، والعالم أمة؛ فأعد العدة، وإن كنت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نا أبغى</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أموت طالب عل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لك طريقًا يلتمس فيه علمًا سهل الله له به طريقًا إلى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انت همتك دون، فأنت ما تلتفت إلى مثل هذه الأمور، صح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لا؟</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له المستعا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فهذا العلم ليس بالسه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كل استدلال شرعي مبني على مقدم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حداهما شرعية، وفيها من النظر ما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قدمة نظرية تتعلق بتحقيق المناط، وليس كل مناط معلومًا بالضرورة، بل الغالب أنه نظري، فقد صار غالب أدلة الشرع نظريةً، وقد زعم ابن الجويني أن المسائل النظرية العقلية لا يمكن الاتفاق فيها عادةً، وهو رأي القاضي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ماذا؟ لاختلاف الفهوم، ليست الفهوم في مثال واحد، فهم مالك مثل فهم أبي حنيفة ومثل فهم الشافعي، قد يكون القدر المشترك بينهم كب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كن يبقى أن لكل إمام فهمه ل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جدهم يستدلون بنص واحد، هذا يستدل به على الصحة وهذا على الص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دل به على البطلان، نص واح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عرفة كلها موقف، وارفعوا عن بطن عر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جمهور بالحديث يستدلون على بطلان الوقوف ببطن عرنة، والمالكية يستدلون بالحديث على صحة الوقوف ببطن عر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مكن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حديث ثبت عندهم أو ما ثبت، أو بلغ أو ما بلغ؟ لا، ثابت عندهم وبالغهم الحديث، كلهم يستدلون به، لكن كل واحد فهمه للحديث يختلف عن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رأي القاضي أيضًا، والنظرية غير العقلية المحضة أولى أن لا يقع الاتفاق فيها؛ فهذا كله مما يبين لك أن المتشابهات في الشريعة كثيرة جدًّا، بخلاف ما تقدم الاستدلال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الجواب أن هذا كله لا دليل فيه، أما المتشابه بحسب التفسير المذكو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دخل فيه تلك الأنواع كلها التي مدار الأدلة عليها</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لا تشابه فيها بحسب الواقع؛ إذ هي قد فُسرت، فالعموم المراد به الخصوص قد نُصب الدليل على تخصيصه وبُيِّن المراد به، وعلى ذلك يدل قول ابن عباس</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لا عام إلا مخص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ع أنه لم يثبت عن ابن عباس كما أشرن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ي تشابه فيه وقد حصل بيانه؟ ومثله سائر الأنواع، وإنما يكون متشابهًا عند عدم بيانه، والبرهان قائم على البي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ن الدين قد كمل قبل موت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ولذلك لا يقتصر ذو الاجتهاد على التمسك بالعام مثلاً حتى يبحث عن مخصِّصه، وعلى المطلق حتى ينظر هل له مقيِّد أم لا؛ إذ كان حقيقة البيان مع الجمع بينهما، فالعام مع خاصِّه هو الدليل، فإن فقَدَ الخاص صار العام مع إرادة الخصوص فيه من قبيل المتشابه، وصار ارتفاعه زَيغًا وانحرافًا عن الص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باع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فاع الخاص</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فاع المخصص</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كون المعلق، أي إهمال المخصص وعدم الأخذ به مع وجوده في الشريعة؛ لأن الدليل الشرعي هو مجموع العام والخاص، فالأخذ بالعام وحد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زيغ</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زيغ، يع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خصص،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رتفا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ظر بالمخصص</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أجل ذلك عُدت المعتزلة من أهل الزيغ؛ حيث اتبعوا نحو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عْمَلُوا مَا شِئْتُ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شَاءَ فَلْيُؤْمِنْ وَمَنْ شَاءَ فَلْيَكْفُ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أن الإنسان يخلق عمله، وأنه له مشيئة مستقلة عن مشيئ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رادته؛ هذا قول المعتزل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كوا مُبينه، وه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تَشَاءُونَ إِلَّا أَنْ يَشَاءَ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نس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إشكال الذي أوقع الفرق في الضل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ظرهم إلى النصوص بعين واحدة، فتجد من ينظر إلى نصوص الوعد فقط، ومنهم من ينظر إلى نصوص الوعيد فقط، هؤلاء ضلال وهؤلاء ضلال، والخير في الوس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نظر إلى المجموعتين، إلى نصوص الوعد ونصوص الوع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فَّق للتوفيق بين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تبع الخوارج نحو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حُكْمُ إِلَّا 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ركوا مبينه وه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حْكُمُ بِهِ ذَوَا عَدْلٍ مِنْكُمْ هَدْيً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بْعَثُوا حَكَمًا مِنْ أَهْلِهِ وَحَكَمًا مِنْ أَهْلِ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تبع الجبرية نح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خَلَقَكُمْ وَمَا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صاف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ركوا بيانه وه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جَزَاءً بِمَا كَانُوا يَكْسِبُ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ما أشبه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كذا سائر من اتبع هذه الأطراف من غير نظر فيما وراءها، ولو جمعوا بين ذلك ووصلوا ما أمر الله به أن يوصل لوصلوا إلى المقصود، فإذا ثبت هذا فالبيان مقترن بالمبين، فإن أُخذ المبين من غير بيان صار متشاب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يس بمتشابه في نفسه شرعًا، بل الزائغون أدخلوا فيه التشابه على أنفس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ضلوا عن الصراط المستقيم، وبيان هذا المعنى يتقرر بفرض قاعدة، وه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يها، اللهم صل على محمد</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ثل ما ذكرنا أن سعة الاطلاع وقوة الفهم بعد توفي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شك أنه هو الذي يوضح الصورة المتكاملة للعلم في كل باب بعين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امه الأخ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ذكر المسألة على الاحتمالين، على الكثرة وعلى القل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يذكر اعتراضات الآن ويريد أ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ذكر اعتراضات على القول الأول ثم أجاب عن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هو يقع التشابه بإلغاء ما يوضح المتشابه، بإلغاء الخاص يجعل العام متشا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إلغاء المقيد يجعل المطلق متشاب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هكذ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Style9"/>
        <w:bidi w:val="1"/>
        <w:spacing w:before="0" w:after="0"/>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01T04:57:00Z</dcterms:modified>
  <cp:revision>70</cp:revision>
  <dc:subject/>
  <dc:title></dc:title>
</cp:coreProperties>
</file>