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2/05/1431</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سلام عليك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sz w:val="28"/>
          <w:sz w:val="28"/>
          <w:szCs w:val="28"/>
          <w:rtl w:val="true"/>
          <w:lang w:bidi="ar"/>
        </w:rPr>
        <w:t xml:space="preserve">أما بعد، 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ثالث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ي أن المتشابه الواقع في الشريعة على ضرب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دهما حقيقي، والآخر إضاف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قسم الأول من أقسام التشابه والمتشا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تشابه الحقيقي الذي لا يمكن الوصول إلى حقيقته، وهو الذي لا يعلمه إلا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ليس بإمكان البشر أن يصلوا إلى حقيقته، وهو ما أُخفي على الناس كل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ستأثر الله بعلمه</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ثاني</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ضاف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سبي، فيكون مشتبهًا ومتشابهًا بالنسبة لبعض الناس، ومحكمًا واضحًا بينًا لآخرين</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هذا واضح في المسائل العلمية، منها ما يلتمس أمره على بعض المجتهدين فلا يصل فيه إلى قول محقق محرر راجح، وفي مثل هذه الحال يتوقف العالم عن القول فيه حتى يرتفع هذا الاشتباه النسبي، بينما يكون القول في هذه المسألة المشتبهة المتشابهة عند هذا العالم تكون محكمة واضحة عند آخر؛ لأنه فهم المقصود من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طلع على ما يجلي الحقيقة فيها وما يجعله يميل ويرجح قولاً يعتمده ويجزم به، بحيث يكون لا خفاء فيه ولا لبس بالنسبة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تشابه نسبي، ولذا تجدون كثي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ن أهل العلم يتوقفون في بعض المسائل، لا يترجح لهم أحد الجانبين أو أحد الطرفين فيفتي 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توقف، وذلك فيما إذا استوت عنده الأدلة، إذا تساوت عنده الأدلة يكون متشابهًا بالنسبة له؛ لأنه لا يصل إلى حقيقة ما يوافق ما عن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قد يترجح عند غيره، وقد يترجح له ما يشتبه على غي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كذا، هذا هو المتشابه النسبي</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ا فيما يختص بها نفسِها، وثَم ضرب آخر راجع إلى المناط الذي تتنزل عليه الأحك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أول هو المراد بالآ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هذ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هو المراد</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أول هو المراد بالآ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قيقي إذا قلن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مَا يَعْلَمُ تَأْوِيلَهُ إِلَّا اللَّ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ل عمر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وقف لازم،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الرَّاسِخُونَ فِي الْعِلْ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ل عمر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ستئناف</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عناه راجع إلى أنه لم يُجعل لنا سبيل إلى فهم معناه، ولا نُصب لنا دليل على المراد من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وهذا في حقيقة الأمر قليل جدًّا؛ لأن القرآن واضح وبين ومبين، و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زله على رسوله ليبين للناس ويوضح لهم، وأمر الله المسلمين أن يدبروا آياته، ولو كان التشابه فيه كثيرًا لأشكل عليهم هذه الأوامر بالتدبر والنظر في معانيه والاستنباط من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نظر المجتهد في أصول الشريعة وتقصاها وجمع أطرافها؛ لم يجد فيها ما يحكم له معناه، ولا ما يدل على مقصوده ومغزاه، ولا شك في أنه قليل لا كثير، وعلى ذلك دلت الأدلة السابقة في أول المسألة، ولا يكون إلا فيما لا يتعلق به تكليف سوى مجرد الإيمان به، وهذا مذكور في فصل البيان والإجم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ناك أمور وأشياء لا يمكن للبشر أن يطلعوا على شيء مما يتعلق بها، وهو مثل ما حُجب عنا من الأمور الغيبية، ومثل ما لا نفع لنا بمعرفة ما يتعلق به، ولو كان فيه نفع أو يتعلق به تكليف لجاء بيانه في الكتاب أو على لسا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نحو من هذا نزلت آية آل عمران</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هُوَ الَّذِي أَنْزَلَ عَلَيْكَ الْكِتَابَ مِنْهُ آيَاتٌ مُحْكَمَاتٌ هُنَّ أُمُّ الْكِتَابِ</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حين قدم وفد نجران على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ابن إسحاق بعدما ذكر منهم جمل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وصف من شأنهم، وهم من النصرانية على دين الملك مع اختلاف من أمرهم، يريد في شأن عيس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قول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 الله؛ لأنه كان يحيي الموتى، ويبرئ الأسقام، ويخبر بالغيوب، ويخلق من الطين كهيئة الطي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حيي الموتى</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ه من خصائص الرب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ذلك إبراء وشفاء السقام، والإخبار بالمغيبات هذه من الأمور التي لا يعلمها ولا يقدر عليها إلا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من أقدره الله عليها، فلا يعلم الغيب أحد من أهل السماء ولا من أهل الأرض إلا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من أطلعه الله على شيء من المغيبات عرفها، وكذلك من أقدره الله على إحياء الموتى وإبراء السقام كما حصل لعيسى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هو لا يملك هذه الأمور ابتد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ن تلقاء نفسه ليكون إلهًا قادرًا مدبرًا، لا، إنما هو بجعل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قدرة فيه، فالكل م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عيسى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خلوق من مخلوقات الله، خلقه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ا خلق غيره، وإن كان يختلف عن غيره من كونه من أُم بلا</w:t>
      </w:r>
      <w:r>
        <w:rPr>
          <w:rFonts w:ascii="Simplified Arabic" w:hAnsi="Simplified Arabic" w:cs="Simplified Arabic"/>
          <w:b w:val="false"/>
          <w:b w:val="false"/>
          <w:bCs w:val="false"/>
          <w:sz w:val="28"/>
          <w:sz w:val="28"/>
          <w:szCs w:val="28"/>
          <w:rtl w:val="true"/>
          <w:lang w:bidi="ar"/>
        </w:rPr>
        <w:t xml:space="preserve"> أب،</w:t>
      </w:r>
      <w:r>
        <w:rPr>
          <w:rFonts w:ascii="Simplified Arabic" w:hAnsi="Simplified Arabic" w:cs="Simplified Arabic"/>
          <w:b w:val="false"/>
          <w:b w:val="false"/>
          <w:bCs w:val="false"/>
          <w:sz w:val="28"/>
          <w:sz w:val="28"/>
          <w:szCs w:val="28"/>
          <w:rtl w:val="true"/>
          <w:lang w:bidi="ar"/>
        </w:rPr>
        <w:t xml:space="preserve"> ومع ذلك أقدره على أمور لا يقدر عليها غيره من البشر؛ مما جعل ذلك مثار فتنة لأتباعه،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فيه أحد يستطيع أن يحيي الموتى إلا ال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إذًا عيسى هو الله أو ابن الله أو ثالث ثلاث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قصود أن له شركة في الخلق والتدبي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فتنة</w:t>
      </w:r>
      <w:r>
        <w:rPr>
          <w:rFonts w:cs="Simplified Arabic" w:ascii="Simplified Arabic" w:hAnsi="Simplified Arabic"/>
          <w:b w:val="false"/>
          <w:bCs w:val="false"/>
          <w:sz w:val="28"/>
          <w:szCs w:val="28"/>
          <w:rtl w:val="true"/>
          <w:lang w:bidi="ar"/>
        </w:rPr>
        <w:t>.</w:t>
      </w:r>
    </w:p>
    <w:p>
      <w:pPr>
        <w:pStyle w:val="Normal"/>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قد يوجد من البشر ما يفتتن به الناس، تج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ودع فيه من الأمور التي يختص بها، فيفتتن به أتباعه وغيره من رعاع الناس الذين لا ينظرون إلى حقائق الأمور، فهؤلاء مثار فت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تجدون من صُرف له بعض حقوق الرب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ما لا يجوز صرفه إلا له، صرفوها لبعض البشر على حد زعمهم أنهم حصلوا لهم خوارق لا يقتدر عليها غيرهم من البشر، فكأنهم جعلوها من تلقاء أنفسهم لا م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صرفوا لهم هذه العبادات</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خلق من الطين كهيئة الطير ثم ينفخ فيه فيكون طيرًا، ويقول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 ولد الله؛ لأنه لم يكن له أب يُعلم، وقد تكلم في المهد بشيء لم يصنعه ولد آدم قبله، ويقول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 ثالث ثلاثة؛ لقول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علنا وأمرنا وخلقنا وقضينا، ولو كان واحدًا لما قال إ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علتُ وقضيتُ وأمرتُ وخلقتُ، ولكنه هو وعيسى ومري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كن من عرف لغة العرب، من عرف لغة العرب جزم يقينًا أن الواحد يتحدث عن نفسه بضمير الجمع إذا أراد التأكيد، إما أن يريد تعظيم نفسه وإما أن يريد تأكيد الفع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خاري في صحيحه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عرب تؤكد فعل الواحد بضمير الجمع؛ ذكر ذلك في تفسير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ا أَنْزَلْنَا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وس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صحيحه</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في كل ذلك من أمرهم قد نزل القرآن، يعني صدر سورة آل عمران إل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إِنْ تَوَلَّوْا فَقُولُوا اشْهَدُوا بِأَنَّا مُسْلِمُ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في الحكاية مما نحن فيه أنهم ما قدروا الله حق قدره؛ إذ قاسوه بالعبي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نسبوا له الصاحبة والولد، وأثبتوا للمخلوق ما لا يصلح إلا للخالق، ونفوا عن الخالق القدرة على خلق إنسان من غير أب، وكان الواجب عليهم الإيمان بآيات الله وتنزيهه عما لا يليق به فلم يفعلوا، بل حكموا على الأمور الإلهية بمقتضى آرائهم، فزاغوا عن الصراط المستقيم</w:t>
      </w:r>
      <w:r>
        <w:rPr>
          <w:rFonts w:cs="Simplified Arabic" w:ascii="Simplified Arabic" w:hAnsi="Simplified Arabic"/>
          <w:sz w:val="28"/>
          <w:szCs w:val="28"/>
          <w:rtl w:val="true"/>
          <w:lang w:bidi="ar"/>
        </w:rPr>
        <w:t>.</w:t>
      </w:r>
    </w:p>
    <w:p>
      <w:pPr>
        <w:pStyle w:val="Normal"/>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و الإضافي ليس بداخل في صريح الآية، وإن كان في المعنى داخلاً في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 لم يصر متشابهًا من حيث وُضع في الشريعة من جهة أنه قد حصل بيانه في نفس الأمر، ولكن الناظر قصر في الاجتها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سباب التشابه الإضافي إما قصور عن فهم المراد، أو تقصير من المجتهد في البحث عن المرا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ما قصور عن فهم المرا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تركيبه لا يصل إلى هذا النوع الغامض الذي يحتاج إلى فهم دقي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تقصير؛ لأنه قد يكون مؤه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لفهم، لكنه قصر في الف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لم يستقص ما يتعلق وما يحتف بهذه المسأل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و زاغ عن طريق البيان اتباعًا للهوى، فلا يصح أن ينسب الاشتباه إلى الأدلة، وإنما ينسب إلى الناظرين التقصير أو الجهل بمواقع الأدلة، فيطلق عليهم أنهم متبعون للمتشابه؛ لأنه إذا كانوا على ذلك مع حصول البيان، فما ظنك بهم مع عدمه؟ فلهذا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م داخلون بالمعنى في حكم الآ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أمثلة هذا القسم ما تقدم آنفًا للمعتزلة والخوارج وغيرهم، ومثله ما خرَّجه مسلم عن سفيان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سمعت رجلاً يسأل جابر بن يزيد الجعفي عن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لَنْ أَبْرَحَ الْأَرْضَ حَتَّى يَأْذَنَ لِي أَبِي</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وس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0</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جابر بن يزي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ذبه أهل العلم، وهو رافضي خبيث يؤمن بالرجعة، ويفسر آية يوسف على ما عنده من اعتقاد من رجعة عل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نه لم يم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ه في السحاب يصرف الكون، نسأل الله العافي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لَنْ أَبْرَحَ الْأَرْضَ حَتَّى يَأْذَنَ لِي أَبِي أَوْ يَحْكُمَ اللَّهُ لِي وَهُوَ خَيْرُ الْحَاكِمِ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وس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قال جاب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م يجئ تأويل هذه الآ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سفي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ذَ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الحميد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لنا لسفي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أراد بهذا؟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رافضة ت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ن عليًّا في السحاب، فلا يخرج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ع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ع من خرج من ولد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تى ينادي منا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من السماء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ريد عليًّا أنه يناد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خرجوا مع فل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قول جاب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ذا تأويل هذه الآية، وكَذَبَ، كانت في إخوة يوس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ذه الآية أمرها واضح، ومعناها ظاهر يدل عليه ما قبل الآية وما بعدها، كما دل الخاص على معنى العام، ودل المقيد على معنى المطل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أنه فرد من أفراده أو وصف من أوصاف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ما قطع جابر الآية عما قبلها وما بعدها، كما قطع غيره الخاص عن العام والمقيد عن المطلق؛ صار الموضع بالنسبة إليه من المتشا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هذه طريقة أهل الأهواء، أهل الأهواء يبترون النصوص</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قتصرون منها على ما يؤيد أقوالهم وبدعهم، ولو رُبط هذا النص الذي يستدلون به بما قبله وما بعده وما يوضحه من نصوص أخرى والنظر في نظيره ومقابله، كما فعل أهل السنة الذي هُد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داهم الله إلى النظر في نصوص الكتاب والسنة متكاملة، وحينما نظر الخوارج إلى نصوص الوعيد فقط، ونظر المرجئة إلى نصوص الوعد فقط؛ هدى الله أهل السنة فجمعوا بين الأمرين ووفقوا بينهم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خرجوا بالقول الوسط</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كان من حقه التوقف، لكنه اتبع فيه هواه فزاغ عن معنى الآ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تشابه فيه ليس بعائد على الأدلة، وإنما هو عائد على مناط الأدلة، فالنهي عن أكل الميتة واضح</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محكم وواضح وحرام بيِّن أكل الميتة، لكن متى يوجد الاشتباه؟ متى يكون من المتشابه؟ إذا اشتبهت هذه الميتة بمذكاة، المذكاة حلال ب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ميتة حر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ينهما أمور مشتبهات، كيف يحصل التشابه؟ إذا وجدت ذبيحت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حدة ميت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ثانية مذكاة، كلاهما لحم قُطع ووضع في إناء، أنت ما تفرق بينهما، يفرق أحد بينهما؟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تجزم بأن إحداهما ميتة والأخرى مذكا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اشتبهت أخته بأجنبية، هنا يحصل التشا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خته حرام بالإجماع، والأجنبية تحل له بالشروط المعروفة، والميتة حرام بالإجما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مذكاة حلال بالإجماع، لكن يحصل الاشتباه عند عدم التمييز بينهم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 يرجع الاشتباه لا إلى أصل المسألة ولا إلى دليل المسألة، وإنما يرجع الاشتباه إلى مناط المسألة</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نهي عن أكل الميتة واضح، والإذن في أكل الذكية كذلك، فإذا اختلطت الميتة بالذكية؛ حصل الاشتباه في المأكول لا في الدليل على تحليله أو تحريمه، لكن جاء الدليل المقتضي لحكمه في اشتباهه، وهو الاتقاء حتى يتبين الأمر، وهو أيضًا واضح لا تشابه فيه، وهكذا سائر ما دخل في هذا النوع، مما يكون محل الاشتباه فيه المناط لا نفس الدليل؛ فلا مدخل له في المسألة</w:t>
      </w:r>
      <w:r>
        <w:rPr>
          <w:rFonts w:cs="Simplified Arabic" w:ascii="Simplified Arabic" w:hAnsi="Simplified Arabic"/>
          <w:sz w:val="28"/>
          <w:szCs w:val="28"/>
          <w:rtl w:val="true"/>
          <w:lang w:bidi="ar"/>
        </w:rPr>
        <w:t>.</w:t>
      </w:r>
    </w:p>
    <w:p>
      <w:pPr>
        <w:pStyle w:val="Normal"/>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ذا ثبت هذا، فلنرجع إلى الجواب عن باقي السؤال، ف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د ظهر مما تقدم أن التشابه باعتبار وقوع الأدلة مع ما يعارضها كالعام والخاص وما ذُكر معه قليل، وأن ما عُد منه غير معدود من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بعض العلماء يعد بعض المسائل من المتشا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ي في الحقيقة ليست منها؛ لأنه وإن صارت عنده من المتشابه لقصوره أو تقصيره في وقت، فقد تكون من المحكم عنده في وقت آخر، وقد تكون في نفس الوقت متشابه</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عند غيره ومحك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عند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عك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 هذا لا يعد في المتشابه؛ لأن هذا أمر إضافي يزول مع الوقت ومع مزيد البحث، وكم من إنسان في وقت الطلب يتشابه عليه كثير من المسائل والقضاي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ما نضج إلى الآ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ا تم التصور عنده، ثم بعد ذلك مع الوقت يندرس وتنقص هذه المسائل المتشابهة عنده إلى أن تصل إلى حد يسير جدًّا</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عني هو عندما ينفي التشابه في كل هذا ينفي التشابه المطلق يا شيخ ليس النسبي؟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تشابه الحقيقي موجود</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ا، الإضافي؟ </w:t>
      </w:r>
    </w:p>
    <w:p>
      <w:pPr>
        <w:pStyle w:val="Normal"/>
        <w:jc w:val="left"/>
        <w:rPr/>
      </w:pPr>
      <w:r>
        <w:rPr>
          <w:rFonts w:ascii="Simplified Arabic" w:hAnsi="Simplified Arabic" w:cs="Simplified Arabic"/>
          <w:b w:val="false"/>
          <w:b w:val="false"/>
          <w:bCs w:val="false"/>
          <w:sz w:val="28"/>
          <w:sz w:val="28"/>
          <w:szCs w:val="28"/>
          <w:rtl w:val="true"/>
          <w:lang w:bidi="ar"/>
        </w:rPr>
        <w:t>الإضافي موجود أيضًا، لكنه تشابه إضافي بالنسبة لبعض الأشخاص</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النسبة لبعض الأوقات</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ما يُعد منه التشابه الحقيقي خاص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مسائل الخلاف وإن كثرت فليست من المتشابهات بإطلا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 نسبة المسائل المختلف فيها في الشريعة؟ نسبة كبيرة جدًّا، فهل هذا الخلاف يعد من التشابه؟ هو كل من يميل إلى قول فهو محكم عنده على هذا الميل، ويبقى</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ما عداه أيضًا محكم ومرجوح، لكن من يستوي عنده الطرفان ويتوقف على الترجيح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هو المتشابه، والمسائل التي يُتوقف فيها من قبل أهل العلم قليلة جدًّ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ل فيها ما هو منها وهو نادر، كالخلاف الواقع فيما أمسك عنه السلف الصالح فلم يتكلموا فيه بغير التسليم له والإيمان بغيبه المحجوب أمره عن العبا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مسائل الاستواء، والنزول، والضحك، واليد، والقدم، والوجه، وأشباه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كأن 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فا الله ع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ع من يقول بأن آيات الصفات من المتشابه، لكن هذا القول ليس بصحيح، يُذكر عن مالك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م يثبت عنه، هذا القول ليس بصحيح؛ لأن السلف تكلموا في معناه، فالاستواء معلوم، لكن الكيفية هي المجهولة، الكيف هو المجهول، ولا يمكن لأن يوصل إلى حقيق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خفى عنا هذه الحقيقة، ولا يمكن أن نصل إلى الحقيقة إلا من قبل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 قبل رسو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م يحصل، فمعناه معلو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هذا قول السلف يختلف عن قول أهل التفويض الذين يرون أن الصفات بجملتها من المتشابه، ولا يمكن أن يُتعرض لتأويلها، وتُمر كما جاءت في معانيها وفي حقائقها، حتى المعنى لا يُتعرض له؛ بل يرون أنها لا معاني لها، تعبدنا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الإيمان بها من غير معن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استواء ما فسره السلف؟ ما أضيف إليه النزول، معروف، لكن حقيقته وكيفيته مجهو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زول من أعلى إلى أسفل معروف في لغة العرب، لكن يبقى أنه كيف ينزل؟ الله أعلم، نقف عند هذا الح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عند المفوضة، لأن بعض الناس وقد كُتب في الموضوع ورُوج على بعض أنصاف المتعلمين أن التفويض هو مذهب السلف؛ لأنهم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رُّوها كما جاءت، لا نتعرض لتأويل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لم يتعرضوا لبيان كُنهها ولا حقائقها، إنما تعرضوا للمعاني من خلال كتب اللغة والغريب، وأما بالنسبة إلى الحقائق فهي مجهولة عند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مكن الوصول إلي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ا حُجبت عن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فرق بين من يسمع عن رجل اسمه زيد في الهند أو في المغرب، في الشرق أو في الغرب، في الجملة زيد مثل الناس له عين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ه أذن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ه رأ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ه يد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ه ما لم يرد وصف بخلاف هذا، لكن كنه هذه الأوصاف طيب عيونه </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كبرى أو صغرى؟ </w:t>
      </w:r>
    </w:p>
    <w:p>
      <w:pPr>
        <w:pStyle w:val="Normal"/>
        <w:jc w:val="left"/>
        <w:rPr/>
      </w:pPr>
      <w:r>
        <w:rPr>
          <w:rFonts w:ascii="Simplified Arabic" w:hAnsi="Simplified Arabic" w:cs="Simplified Arabic"/>
          <w:b w:val="false"/>
          <w:b w:val="false"/>
          <w:bCs w:val="false"/>
          <w:sz w:val="28"/>
          <w:sz w:val="28"/>
          <w:szCs w:val="28"/>
          <w:rtl w:val="true"/>
          <w:lang w:bidi="ar"/>
        </w:rPr>
        <w:t>أنت في الجملة تتصور هذا، زيد إذا قي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ه عين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ه رأ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ه يد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ه رِجل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ه ك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مشي على رجليه، تصورته أنه مثل الناس، معاني هذه الكلمات تعرفها، هل يمكن أن يلتبس عليك اليد بالرِّجل؟ يمكن؟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يمكن، لكن ك</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 xml:space="preserve">ن هذه الألفاظ يده </w:t>
      </w:r>
      <w:r>
        <w:rPr>
          <w:rFonts w:ascii="Simplified Arabic" w:hAnsi="Simplified Arabic" w:cs="Simplified Arabic"/>
          <w:b w:val="false"/>
          <w:b w:val="false"/>
          <w:bCs w:val="false"/>
          <w:sz w:val="28"/>
          <w:sz w:val="28"/>
          <w:szCs w:val="28"/>
          <w:rtl w:val="true"/>
          <w:lang w:bidi="ar"/>
        </w:rPr>
        <w:t>كيف تكون</w:t>
      </w:r>
      <w:r>
        <w:rPr>
          <w:rFonts w:ascii="Simplified Arabic" w:hAnsi="Simplified Arabic" w:cs="Simplified Arabic"/>
          <w:b w:val="false"/>
          <w:b w:val="false"/>
          <w:bCs w:val="false"/>
          <w:sz w:val="28"/>
          <w:sz w:val="28"/>
          <w:szCs w:val="28"/>
          <w:rtl w:val="true"/>
          <w:lang w:bidi="ar"/>
        </w:rPr>
        <w:t xml:space="preserve"> بيضا</w:t>
      </w:r>
      <w:r>
        <w:rPr>
          <w:rFonts w:ascii="Simplified Arabic" w:hAnsi="Simplified Arabic" w:cs="Simplified Arabic"/>
          <w:b w:val="false"/>
          <w:b w:val="false"/>
          <w:bCs w:val="false"/>
          <w:sz w:val="28"/>
          <w:sz w:val="28"/>
          <w:szCs w:val="28"/>
          <w:rtl w:val="true"/>
          <w:lang w:bidi="ar"/>
        </w:rPr>
        <w:t>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سودا</w:t>
      </w:r>
      <w:r>
        <w:rPr>
          <w:rFonts w:ascii="Simplified Arabic" w:hAnsi="Simplified Arabic" w:cs="Simplified Arabic"/>
          <w:b w:val="false"/>
          <w:b w:val="false"/>
          <w:bCs w:val="false"/>
          <w:sz w:val="28"/>
          <w:sz w:val="28"/>
          <w:szCs w:val="28"/>
          <w:rtl w:val="true"/>
          <w:lang w:bidi="ar"/>
        </w:rPr>
        <w:t>ء،</w:t>
      </w:r>
      <w:r>
        <w:rPr>
          <w:rFonts w:ascii="Simplified Arabic" w:hAnsi="Simplified Arabic" w:cs="Simplified Arabic"/>
          <w:b w:val="false"/>
          <w:b w:val="false"/>
          <w:bCs w:val="false"/>
          <w:sz w:val="28"/>
          <w:sz w:val="28"/>
          <w:szCs w:val="28"/>
          <w:rtl w:val="true"/>
          <w:lang w:bidi="ar"/>
        </w:rPr>
        <w:t xml:space="preserve"> قصيرة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طويلة؟ ما تدري؟ لكن المفوضة ماذا يقولون؟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زيد هذا الذي ما نعرفه في المغرب لا يمكن أن نتأول شيئًا من أوصاف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نعرف الي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اذا</w:t>
      </w:r>
      <w:r>
        <w:rPr>
          <w:rFonts w:ascii="Simplified Arabic" w:hAnsi="Simplified Arabic" w:cs="Simplified Arabic"/>
          <w:b w:val="false"/>
          <w:b w:val="false"/>
          <w:bCs w:val="false"/>
          <w:sz w:val="28"/>
          <w:sz w:val="28"/>
          <w:szCs w:val="28"/>
          <w:rtl w:val="true"/>
          <w:lang w:bidi="ar"/>
        </w:rPr>
        <w:t xml:space="preserve"> هي؟ هل هي يد</w:t>
      </w:r>
      <w:r>
        <w:rPr>
          <w:rFonts w:ascii="Simplified Arabic" w:hAnsi="Simplified Arabic" w:cs="Simplified Arabic"/>
          <w:b w:val="false"/>
          <w:b w:val="false"/>
          <w:bCs w:val="false"/>
          <w:sz w:val="28"/>
          <w:sz w:val="28"/>
          <w:szCs w:val="28"/>
          <w:rtl w:val="true"/>
          <w:lang w:bidi="ar"/>
        </w:rPr>
        <w:t xml:space="preserve"> أم رجل،</w:t>
      </w:r>
      <w:r>
        <w:rPr>
          <w:rFonts w:ascii="Simplified Arabic" w:hAnsi="Simplified Arabic" w:cs="Simplified Arabic"/>
          <w:b w:val="false"/>
          <w:b w:val="false"/>
          <w:bCs w:val="false"/>
          <w:sz w:val="28"/>
          <w:sz w:val="28"/>
          <w:szCs w:val="28"/>
          <w:rtl w:val="true"/>
          <w:lang w:bidi="ar"/>
        </w:rPr>
        <w:t xml:space="preserve"> يعني ولفظ زيد عندهم كلفظ ديز عكس زيد ما له معنى، هذا كلام معقول؟</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ا رأي المفوضة،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ه الألفاظ الضحك والبكاء ما ندري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ه</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 xml:space="preserve"> النزول والاستواء ما ندري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النزول والاستواء، نقف عند هذا الحد ولا نعرف أنه مثل، ما نتصور النزول أصلاً؛ لأن السلف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روها كما جاءت، يعني نقف عند اللفظ فقط من غير معن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سلف يقفون عند اللفظ ويعرفون المعنى من خلال ما عندهم في لغة العرب، لكن تطبيق هذا المعنى المناسب للمخلوق يتنزه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يْسَ كَمِثْلِهِ شَيْءٌ</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شورى</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1</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كن نميز من خلال لغة العرب بين اليد والرِّجل، والمفوضة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ندري هل فيه فرق بين اليد والرجل؟ فرق بين الاستواء والنزو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ندري عنه شيء، نقف إلى هذا الحد، فيكون ال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عبدنا بألفاظ طلاسم ما ندري ما معنا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ثر عن أم سلمة وعن عائشة وغيرهم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استواء معلوم، هل يتمشى هذا مع قول المفوضة؟ ما يتمشى</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كن الكيف مجهول؛ لأنه ليس لنا أن نسترسل لتقصي أمور حُجبت عنا، لو أن الإنسان أخذ يبحث عشرات السنين ليعلم ما وراء هذا الجدار، يمكن؟ ما يمكن، لا يمكن أن يصل إلى معرفة ما وراء هذا الجدار، إلا أن يرتكب وسائل أخرى مثلاً يخرج وينظر هذا شيء آخ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ما حُجب عنك لا يمكن وصولك إلى حقيقته، و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 تدركه الأفهام ولا تبلغه الأوها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نقف على ما وقفنا عليه، وقد أحسن من انتهى إلى ما سم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عد آيات الصفات من المتشابه هذا على رأي من يرى أنه لا يُتعرض لمعاني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ما تؤول إليه من كُننه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ين؟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توقفوا على </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لا، الواقف</w:t>
      </w:r>
      <w:r>
        <w:rPr>
          <w:rFonts w:ascii="Simplified Arabic" w:hAnsi="Simplified Arabic" w:cs="Simplified Arabic"/>
          <w:b w:val="false"/>
          <w:b w:val="false"/>
          <w:bCs w:val="false"/>
          <w:sz w:val="28"/>
          <w:sz w:val="28"/>
          <w:szCs w:val="28"/>
          <w:rtl w:val="true"/>
          <w:lang w:bidi="ar"/>
        </w:rPr>
        <w:t>ون</w:t>
      </w:r>
      <w:r>
        <w:rPr>
          <w:rFonts w:ascii="Simplified Arabic" w:hAnsi="Simplified Arabic" w:cs="Simplified Arabic"/>
          <w:b w:val="false"/>
          <w:b w:val="false"/>
          <w:bCs w:val="false"/>
          <w:sz w:val="28"/>
          <w:sz w:val="28"/>
          <w:szCs w:val="28"/>
          <w:rtl w:val="true"/>
          <w:lang w:bidi="ar"/>
        </w:rPr>
        <w:t xml:space="preserve"> في الجملة الذين يقفون يُطلقون على الذين يقفون في القرآن،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نقول مخلوق ولا غير مخلوق</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لا ما يلزم، المعنى معلوم، يعني ما تعرف السلف ما عرفوا الاستواء؟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ثُمَّ اسْتَوَى عَلَى الْعَرْشِ</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عرا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54</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علا صعد استقر، فسروا هذ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لا 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يلزم، هذا نتيجة التشبيه، هذه مرحلة بعد التشب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نك تصورت الخالق مثل المخلوق، امسح هذا التصور</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بقى أن هناك بعض النصوص التي قد يرد فيها إشكال عند بعض طلاب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بو هرير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ضي الله ع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 قرأ</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كَانَ اللَّهُ سَمِيعًا بَصِيرً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س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34</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ضع إصبعًا على عينه وإصبعًا على أذنه، 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تشبيه؟ أو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هذا من باب المبالغة في إثبات ما أثبته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كما أن هذه العين ثابتة للمخلوق، العين التي جاءت في النصوص ثابتة للخال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ل من هذا ما نُسب إلى شيخ الإسلام؟ نسب ابن بطوطة في رحلته لشيخ الإسلام أنه لما دخل جامع دمشق وجد شخصًا كثير العلم قليل العقل على منبر المسجد يقرأ حديث النزول وينزل من درج المنبر و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له ينزل كنزولي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مثل وضع الإصبع على العين والبصر؟ لا، نحن نقف على موقف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ما مثل هذ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يجوز بحال، وهذه فرية على شيخ الإسلام، شيخ الإسلام لما دخل ابن بطوطة دمشق كان في السجن، فهو مفت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ي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حين سلك الأولون فيها مسلك التسليم وترك الخوض في معاني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ترك الخوض في معانيه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ثبتوا معانيها، أثبتوا لها معاني وفسروها، وأثبتوا لأسمائ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انيها وفسروها، لكن ما وراء ذلك يقفون عند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دل على أن ذلك هو الحكم عندهم فيها، وهو ظاهر القرآن؛ لأن الكلام فيما لا يحاط به جهل، ولا تكليف يتعلق بمعناها، وما سواها من مسائل الخلاف ليس من أجل تشابه أدلتها؛ فإن البرهان قد دل على خلاف ذلك، بل من جهة نظر المجتهد في مخارجها ومناطاتها، والمجتهد لا تجب إصابته لِما في نفس الأم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عليه أن يسلك الوسائل الشرعية لإثبات الحكم، يسلك المسالك الشرعية والمقدمات الشرعية؛ لتخرج له النتيجة شرع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و لم توافق ما في نفس الأمر، كما هو شأن القاضي</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ما أنا بشر أقضي على نحو ما أسمع، فمن قضيت له بشيء من حق أخيه فإنما أقتطع له قطعة من نار فليأخذها أو ليدعه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مقدمات، قاض</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ات البينة، البينة على المدعي، هات البي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ما عندي بينة؟ يحلف المدعى عليه، وقد يكون المدعي صادق</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كن ما عنده بينة، صادق والحق له، فيُحكم بالحق للمدعى عليه، وهذا الحكم صحيح سليم، ويؤجر عليه القاضي ولو لم يوافق ما في نفس الأمر؛ لأن القاضي يحكم على نحو ما يسمع، على المقدمات الشرعية، ونتيجته صحيح</w:t>
      </w:r>
      <w:r>
        <w:rPr>
          <w:rFonts w:ascii="Simplified Arabic" w:hAnsi="Simplified Arabic" w:cs="Simplified Arabic"/>
          <w:b w:val="false"/>
          <w:b w:val="false"/>
          <w:bCs w:val="false"/>
          <w:sz w:val="28"/>
          <w:sz w:val="28"/>
          <w:szCs w:val="28"/>
          <w:rtl w:val="true"/>
          <w:lang w:bidi="ar"/>
        </w:rPr>
        <w:t>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جاء شهود عدول ثقات يشهدون عند الحاكم أنهم رأوا الهلال، سواء كان هلال رمضان أو هلال شوال، فصام الناس وأفطروا على ضوء هذه الشهادة، صيامهم صحيح، مهما قيل ولو قال جميع الفلكيين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 xml:space="preserve">ن الهلال ما خُلق، ما لنا </w:t>
      </w:r>
      <w:r>
        <w:rPr>
          <w:rFonts w:ascii="Simplified Arabic" w:hAnsi="Simplified Arabic" w:cs="Simplified Arabic"/>
          <w:b w:val="false"/>
          <w:b w:val="false"/>
          <w:bCs w:val="false"/>
          <w:sz w:val="28"/>
          <w:sz w:val="28"/>
          <w:szCs w:val="28"/>
          <w:rtl w:val="true"/>
          <w:lang w:bidi="ar"/>
        </w:rPr>
        <w:t>دخل</w:t>
      </w:r>
      <w:r>
        <w:rPr>
          <w:rFonts w:ascii="Simplified Arabic" w:hAnsi="Simplified Arabic" w:cs="Simplified Arabic"/>
          <w:b w:val="false"/>
          <w:b w:val="false"/>
          <w:bCs w:val="false"/>
          <w:sz w:val="28"/>
          <w:sz w:val="28"/>
          <w:szCs w:val="28"/>
          <w:rtl w:val="true"/>
          <w:lang w:bidi="ar"/>
        </w:rPr>
        <w:t>، بغير المقدمات الشرعية لا ننظر، ونتائجنا شرعية</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كن الإشكال حينما تكون المقدمات غير شرعية، فكيف ننتظر نتائج شرعية؟ ما يمك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يف ننتظر نتائج شرعية من مقدمات غير شرعية؟ وهذا مع اضطراب الأحوال في هذه الظروف التي نعيشها، يعني حينما يكون الأمر مختلط</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على الناس، مرة يُحكمون بالح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رة يُحكمون بباطل، ومرة يُحكمون بشري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رة يُحكمون بقانو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رة بكذا، ثم تطلب نتائج شرعية، ما تجي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شخص يرتكب مخالف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بعد ذلك يريد أن يكون تصرفاته صحيحة، ما هو بمع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يأتي شخص ممن ينقل مدرسات مثلاً إلى خارج الرياض مسافة قصر بدون محارم، ويأتي ويدور في الأحياء من منتصف الليل يجمع هذه المدرسات ليصل إلى محل التدريس قبل الدوام، ثم يأتي يسأل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لا أستطيع أن أقف في الطريق لأصلي صلاة الفجر خوفًا عليهن؟</w:t>
      </w:r>
    </w:p>
    <w:p>
      <w:pPr>
        <w:pStyle w:val="Normal"/>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ا أخ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صل المسألة أصل مقدمك غير شرعية، كيف تطلب نتيجة شرعية؟ كيف تسافر بنساء من غير محارم؟ لو كان معك محارم ما خفت هذا الخو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كانت المقدمات شرعية لا يُتوقع أن تكون النتائج شرعية، وإذا كانت المقدمات شرعية فالنتائج شرعية ولو لم تطابق الواقع</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شهد ثلاثة على شخص أنهم رأوه يزني بهذه المرأة، رأوه بلا مرية ولا شك ولا ريب، وكلامهم مطابق للواقع مائة بالمائة، ولم يحضروا رابع</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هم صادقون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كاذبون؟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عند الله كاذبون</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كاذبون؛ لأن هذه نتيجة شرعية والمقدمة شرعي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 xml:space="preserve">يقول؟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أولاً الحكم عن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حد، والمصيب من المجتهدين واحد، ومن عداه مخطئ</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كل من المصيب والمخطئ نصيبه من الأجر، هذا له أجر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له أجر واحد، والحق واحد لا يتعدد، فمن أصابه له أجر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ن أخطأه له أجر واح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ا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حكمك غير شرعي، هذا المخطئ الذي لم نتوصل إلى خطئه لمخالفته نص، هذا ما يمكن أن نقول 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خطأت؛ لأن الاجتهاد لا يُنقض باجتهاد</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يلز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لا 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ما أنا بشر أقضي على نحو ما أسمع، فمن قضيت له بشيء</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رسول المؤيد بالوحي يقول هذا الكلام، فكيف بغيره؟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لا لا ما هو بمستقي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ل عليه الاجتهاد بمقدار وسعه، والأنظار تختلف باختلاف القرائح والتبحر في علم الشريعة، فلك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مأخذ يجري عليه وطريق يسلكه بحسبه لا بحسب ما في نفس الأم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لذلك اختلفت الأصول، وُجد اختلاف في الأصول والقواعد التي ينطلق منها أهل الاجتهاد، فتجد الفروع عند هؤلاء الأئمة منتظمة تحت الأصول التي أص</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وها والقواعد التي ق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دوها، لكن فيها نوع اختلاف مع الأئمة الآخر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ذا اجتهاد هذا الإم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من أهل الاجتها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مأجور عليه، لكن عليه أن يرجع إلى ما يوافق الدليل الشرعي مهما خالف ما عنده من قواعد</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خرج المنصوص من الأدلة عن أن يكون متشابهًا بهذا الاعتبار، وإنما قصاراه أن يصير إلى التشابه الإضافي وهو الثاني، أو إلى التشابه 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دل على ذلك أنك تأخذ كل عالِم في نفسه وما حصل له من علم الشريعة، فلا تجد عنده من الأدلة المتشابهة والنصوص المجملة إلا النادر القليل؛ لأنه أخذ الشريعة مأخذًا اطردت له فيه واستمرت أدلتها على استقامة، ولو كان وقوع الخلاف في المسائل يستلز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لذلك لما وضعوا هذه الأصول وهذه القواعد والضوابط انتظمت أمورهم، والخلل الواقع في هذه الفروع إنما هو لوجود خلل في الأصول، يعني حينما يُقدَّم القياس الجلي على خبر الواحد ويطرد هذا عند من يقول به، أو يقدم عمل أهل المدينة، أو يقدم في الأصول المختلف فيها، يعني يطردون في تطبيقها على فروع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خلل في فرع من هذه الفروع لا يرجع لذاته، وإنما يرجع للخلل في أصل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و كان وقوع الخلاف في المسائل يستلزم تشابه أدلتها لتشابهت على أكثر الناس، ولم يتخلص منها بالبيان إلا القليل، والأمر على ضد ذلك، وما من مجتهد إلا وهو مقر بوضوح أدلة الشرع وإن وقع الخلاف في مسائلها، ومعترف بأن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نْهُ آيَاتٌ مُحْكَمَاتٌ هُنَّ أُمُّ الْكِتَابِ وَأُخَرُ مُتَشَابِهَاتٌ</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ى ظاهره من غير شك فيه؛ فيُستقرأ من هذا إجماع على أن المتشابه في الشريعة قليل وإن اعترفوا بكثرة الخلا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 يعني كثرة الخلا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وكثير جدًّا، أكثر المسائل مختلف فيه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ا يعني هذا كثرة المتشابه؛ لأن هذا الخلاف وهذا الاختلاف ليس بالنسبة لشخص واحد، فالقول الراجح عند فلان محكم بالنسبة له ليس بمتشابه، وإن خالفه فيما يقابله المجتهد الثاني ورجح غيره فهو محكم عنده غير متشا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حينما يحصل الاضطراب من شخص واحد في مسألة واحدة، بعد النظر في أدلتها واستفراغ الوسع والجهد، تكون متشابهة عنده، يحصل التشا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تشابه في الاختلاف الكثير هذا يحصل حينما ينظر المتأخر في كلام المتقدمين ولا يستطيع الترجيح بينها، يكون متشابهًا بالنسبة له لا بالنسبة للأئم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أو ثلاث أو أربع روايات، هي مسألة وقت، في الوقت الذي قال فيه بالرواية الأولى هي المحكمة، وفي الوقت الثاني الذي رجع فيه أو كان له قول آخر من غير رجو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مسألة تحتمل، لا يلزم منه التشا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يلزم منه التشابه حينما يتوقف، إذا توقف تكون المسألة متشابهة عند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فإن كل خلاف واقع لا يستمر أن يعد في الخلاف، أما أولاً فلما تقدم من أن الفرق الخارجة عن السنة حين لم تجمع بين أطراف الأدلة تشابهت عليها المآخذ فضلت، وما ضلت إلا وهي غير معتبرة القول فيما ضلت فيه؛ فخلافها لا يعد خلافً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 ضلت الفرق؟ لأنهم لم ينظروا إلى النصوص مجتمعة، كأنهم نظروا إلى النصوص بعين واحدة، وكل ينظر إلى النص بما يوافق هواه؛ لأنهم أهل أهواء، فتجد من جُبل على الشدة مثلاً ينظر إلى نصوص الوعي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نظر إلى نصوص الوعد، ومن جُبل على خلاف ذلك تجده بالعكس، فإذا نظر إلى نصوص الوعيد فقط اتصف برأي الخوارج، وإذا نظر إلى نصوص الوعد؛ نظرًا لما تمليه عليه نفسه وشيطانه وهواه من الاسترخاء وعدم حمل الأمانة بعزم، تجده ينظر إلى نصوص الوع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سترخي ويترك الأعمال، وذاك يشط ويتطرف ويشدد على نفسه وعلى غيره، فتجدهما على طرفي نقيض، فيأتي من وفقه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نظر إلى هذه النصوص</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نزلها على أحوال وهذه النصوص</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نزلها على أحوال ويجمع ويوفق بينهم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خرج بالقول الوسط</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ونصوص الشرع جاءت لعلاج الأدواء أدواء المجتمعات وأدواء الأفراد، فأنت حينما تخاطب شخص</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تجد عنده شي</w:t>
      </w:r>
      <w:r>
        <w:rPr>
          <w:rFonts w:ascii="Simplified Arabic" w:hAnsi="Simplified Arabic" w:cs="Simplified Arabic"/>
          <w:b w:val="false"/>
          <w:b w:val="false"/>
          <w:bCs w:val="false"/>
          <w:sz w:val="28"/>
          <w:sz w:val="28"/>
          <w:szCs w:val="28"/>
          <w:rtl w:val="true"/>
          <w:lang w:bidi="ar"/>
        </w:rPr>
        <w:t>ئًا</w:t>
      </w:r>
      <w:r>
        <w:rPr>
          <w:rFonts w:ascii="Simplified Arabic" w:hAnsi="Simplified Arabic" w:cs="Simplified Arabic"/>
          <w:b w:val="false"/>
          <w:b w:val="false"/>
          <w:bCs w:val="false"/>
          <w:sz w:val="28"/>
          <w:sz w:val="28"/>
          <w:szCs w:val="28"/>
          <w:rtl w:val="true"/>
          <w:lang w:bidi="ar"/>
        </w:rPr>
        <w:t xml:space="preserve"> من التراخي، إنما ترده إلى التوسط بنصوص الوعيد، وإذا وجدت شخصًا يميل إلى شيء من الشدة والغلظة والتشديد على نفسه وعلى الناس ترده إلى حظيرة الوسطية بنصوص الوعد، وهكذ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خلافها لا يعد خلافًا، وهكذا ما جرى مجراها في الخروج عن الجادة، وإلى ذلك فإن من الخلاف ما هو راجع في المعنى إلى الوفاق، وهذا مذكور في كتاب الاجتهاد، فيسقط بسببه كثير مما يعد في الخلاف، وإذا روجع ما هنالك تبين منه هذا المقص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وجه آخ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و أن كثيرًا مما ليس بمحتاج إليه في علم الشريعة قد أدخل فيها وصار من مسائلها، ولو فرض رفعه من الوجود رأسًا؛ لما اختل مما يحتاج إليه في الشريعة شيء بدليل ما كان عليه السلف الصالح في فهمها، دع العرب المحفوظة اللسان كالصحابة ومن يليهم من غير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متى كثرت هذه الاختلافات لا سيما في مسائل الاعتقاد؟ حينما أُدخل في الشريعة ما ليس منها، أُدخل في الشريعة وفي علوم الشرع ما ليس منها، من علوم وافدة مترجمة جيء بها من الأمم الأخرى، وأدخلها من أدخلها</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ى حد زعم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ضبط علوم الشريعة، فتجد مثلاً في علم الكلام الشيء الغث الكثير مما لا علاقة له بنصوص الكتاب والسنة، وجعلوها مقدمات ورتبوا عليها نتائج قدموها على ما جاء في الكتاب والسنة، هذه كوارث بالنسبة للتعامل مع نصوص الكتاب والسنة، واجترفت فئا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كثيرة من البشر، وأشرب حبها قلوبهم؛ حيث كان هو المعتمد في كثير من الأقطار، ونتائجها هي المعتبرة لديهم، حتى عمت وطمت المذاهب المبتدعة من جهمية ومعتزلة وخوارج ومرجئة وغيرهم، لماذا؟ لأنهم أدخلوا في الشريعة ما ليس من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عتمدوها وعولوا علي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سرى هذا العلم إلى علم الأصول، فحصل فيه ما حص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أُدخل شيء من علم الأصول المتلوث بهذه العلوم الدخيلة إلى قواعد الحديث، فتجد بعض القواعد المنطقية تُقرر في علم الأصول، وما يتعلق بالسنة منها أيضًا أدخلوه في علوم الحديث؛ ولذا ينادي بعض الغيورين على تنقية كتب الأصول وكتب علوم الحديث من هذه الأمور الدخي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أمر وقد وُجد، وجرى عليها الناس من قرون كثيرة جدًّا، وتعلموا عليها، وميزوا طيبها من خبيثها؛ فلا مانع من أن تُقرأ هذه الكتب وفيها ما فيها ويميَّز بين الأصيل من الدخيل؛ لأنها لما رُتبت وألفت على هذا النسق، لو جردناها اختل ترتيبها، لو جردناها من هذه الأمور الدخيلة اختل ترتيبها، ومتى تجد كتا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يفي بالغرض كله في أصول الفقه ما فيه شيء من علم الكلام؟</w:t>
      </w:r>
    </w:p>
    <w:p>
      <w:pPr>
        <w:pStyle w:val="Normal"/>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نا</w:t>
      </w:r>
      <w:r>
        <w:rPr>
          <w:rFonts w:ascii="Simplified Arabic" w:hAnsi="Simplified Arabic" w:cs="Simplified Arabic"/>
          <w:b w:val="false"/>
          <w:b w:val="false"/>
          <w:bCs w:val="false"/>
          <w:sz w:val="28"/>
          <w:sz w:val="28"/>
          <w:szCs w:val="28"/>
          <w:rtl w:val="true"/>
          <w:lang w:bidi="ar"/>
        </w:rPr>
        <w:t xml:space="preserve"> نعلم</w:t>
      </w:r>
      <w:r>
        <w:rPr>
          <w:rFonts w:ascii="Simplified Arabic" w:hAnsi="Simplified Arabic" w:cs="Simplified Arabic"/>
          <w:b w:val="false"/>
          <w:b w:val="false"/>
          <w:bCs w:val="false"/>
          <w:sz w:val="28"/>
          <w:sz w:val="28"/>
          <w:szCs w:val="28"/>
          <w:rtl w:val="true"/>
          <w:lang w:bidi="ar"/>
        </w:rPr>
        <w:t xml:space="preserve"> الرسالة للإمام الشافعي، لكن الرسالة للإمام الشافعي يمكن أن يتخرج عليها طالب علم عارف يعرف كيف يتعامل مع النصوص بكل ما تتطلبه آلة هذا التعامل؟ ما يمكن، بينما يمكن أن تتعلم على كتب أخرى مثل المستصفى وما تفرع منه، ومثل الكتب الأخرى عند الحنابلة والشافعية والحنفية والمالكية من كتب الأصول، وأنت بقدرتك وتوفيق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حرص أستاذك يعلمك أن هذا أصي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تحتاج إل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ما تحتاج إ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تجدون في كتب الأصول ستة مجلدات، سبعة مجلدات، عشرة مجلدات مثلاً، وأنت ما تحتاج إلى شيء تستطيع أن تعامل به مع النصوص</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 مثل هذا في علم النحو</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طلاب العلم كلهم بحاجة إلى أن يقر</w:t>
      </w:r>
      <w:r>
        <w:rPr>
          <w:rFonts w:ascii="Simplified Arabic" w:hAnsi="Simplified Arabic" w:cs="Simplified Arabic"/>
          <w:b w:val="false"/>
          <w:b w:val="false"/>
          <w:bCs w:val="false"/>
          <w:sz w:val="28"/>
          <w:sz w:val="28"/>
          <w:szCs w:val="28"/>
          <w:rtl w:val="true"/>
          <w:lang w:bidi="ar"/>
        </w:rPr>
        <w:t>ؤ</w:t>
      </w:r>
      <w:r>
        <w:rPr>
          <w:rFonts w:ascii="Simplified Arabic" w:hAnsi="Simplified Arabic" w:cs="Simplified Arabic"/>
          <w:b w:val="false"/>
          <w:b w:val="false"/>
          <w:bCs w:val="false"/>
          <w:sz w:val="28"/>
          <w:sz w:val="28"/>
          <w:szCs w:val="28"/>
          <w:rtl w:val="true"/>
          <w:lang w:bidi="ar"/>
        </w:rPr>
        <w:t>وا في علم النحو شرح المفصل لابن يعيش، كتاب مطول جدًّا، أو كتاب سيبويه وشروحه؟ لا، يحتاجون من علم النحو ما يقوم اللس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صحح العبار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عين على فهم الكلام، والمسألة أقل مما يتصو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 مثل هذا في العلوم الأخر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كيف تتعامل مع كتب الأصول؟ تقتصر على الرسالة ما تكفي، هات مؤل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ثاني</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في بالغرض من جميع الجوانب نقي مائة بالمائة ما تجد، طيب في مشاريع لتنقية كتب الأصول من علم الكلام حصل فيها شيء من الخلل؛ لأنه اختل ترتيب هذه الكتب وبعضها مرتب على بعض، فإذا فُقد حلقة من حلقات هذا التسلسل وهذا الترتيب اخت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نهدم البناء</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يعني يطالب كثير من الغيورين إلى تنقية كتب السيرة من الأحاديث الضعيف ومن الأخبار الضعيفة، نقتصر على صحيح السيرة، أنت تقرأ في الكتب المصنفة المرتبة عند المتقدمين حوادث متسلسلة، يرد بينها للربط بينها خبر ضعيف، أنت تبني على هذا الخبر الضعيف حك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ما تبني عليه حك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لكن ينير لك شي</w:t>
      </w:r>
      <w:r>
        <w:rPr>
          <w:rFonts w:ascii="Simplified Arabic" w:hAnsi="Simplified Arabic" w:cs="Simplified Arabic"/>
          <w:b w:val="false"/>
          <w:b w:val="false"/>
          <w:bCs w:val="false"/>
          <w:sz w:val="28"/>
          <w:sz w:val="28"/>
          <w:szCs w:val="28"/>
          <w:rtl w:val="true"/>
          <w:lang w:bidi="ar"/>
        </w:rPr>
        <w:t>ئًا</w:t>
      </w:r>
      <w:r>
        <w:rPr>
          <w:rFonts w:ascii="Simplified Arabic" w:hAnsi="Simplified Arabic" w:cs="Simplified Arabic"/>
          <w:b w:val="false"/>
          <w:b w:val="false"/>
          <w:bCs w:val="false"/>
          <w:sz w:val="28"/>
          <w:sz w:val="28"/>
          <w:szCs w:val="28"/>
          <w:rtl w:val="true"/>
          <w:lang w:bidi="ar"/>
        </w:rPr>
        <w:t xml:space="preserve"> من تصور المسألة بكاملها، لكن لو حذفته كما حصل عند بعض من نادى بالاقتصار على صحيح السيرة، فيه حلقات مفقودة يكون التصور عندك غير كا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فأنت لا تبني حك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على هذا الضعيف، إنما يعينك على فهم الصحيح، وما المانع؟ فالأمور تُدرس بعنا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يضًا الأمة سارت على قراءة سيرة ابن هشام، من اثني عشر قر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الأمة تقرأها، ما نادى أحد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هذا ضعيف، نعم تحقق الكت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بين أن هذا الخبر ضعيف وهذا الخب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فيه إشكال، لكن إذا بعض الحلقات التي تعينك على فهم ما سبق وتربط به اللاحق إذا حذفته ما صارت المسألة متكاملة الصورة متكامل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دع العرب المحفوظة اللسان كالصحابة ومن يليهم من غيرهم؛ بل من وُلد بعدما فسد اللسان فاحتاج إلى علم كلام العر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مالك والشافعي وأبي حنيفة، ومن قبلهم أو بعدهم من أمثالهم، فلما دخلت تلك الأمور وقع الخلاف بسببها، ولو لم تدخل فيها لم يقع ذلك الخلا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استقرأ مسائل الشريعة وجد منها في كلام المتأخرين عن تلك الطبقة كثيرًا، وقد مر في المقدمات تنبيه على هذا المعنى، وفي كتاب الاجتهاد معرفة ما يحتاج إليه المجتهد من العلوم المعينة له على اجتهاده، فإذا جمعت هذه الأطراف تبين منها أن المتشابه قلي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أن المحكم هو الأمر العام الغ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من جهل لغة العرب هل يمكن أن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متشابه بالنسبة له قليل؟ يكثر عليه المتشا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جهل الشروط أو لم يستوف الشروط التي اشترطها العلماء والأدوات التي افترضها أهل العلم في المجتهد، يكثر عنده المتشا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لو يخل بباب من أبواب الأصول مثلاً، ما يعرف ناسخ من منسوخ، هذا يستقيم له أمر؟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ما يعرف مطلق من مقيد يستقيم له أمر؟ كيف يتعامل مع النصوص</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ا يعرف هذه الأصول؟ أو لا يعرف لغة العرب كيف يتعامل مع الكتاب الذي أُنزل بلسان عربي مب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 كلام أفصح الخلق وهو لا يعرف لغة العرب؟ والله المستعان</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ما </w:t>
      </w:r>
      <w:r>
        <w:rPr>
          <w:rFonts w:ascii="Simplified Arabic" w:hAnsi="Simplified Arabic" w:cs="Simplified Arabic"/>
          <w:b w:val="false"/>
          <w:b w:val="false"/>
          <w:bCs w:val="false"/>
          <w:sz w:val="28"/>
          <w:sz w:val="28"/>
          <w:szCs w:val="28"/>
          <w:rtl w:val="true"/>
          <w:lang w:bidi="ar"/>
        </w:rPr>
        <w:t xml:space="preserve">هي؟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الشافعي حجة في اللغ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حجة متى؟ لأنه جلس في البادية وتعلم منه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رابع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شابه لا يقع في القواعد الكلية، وإنما يقع في الفروع الجزئية، والدليل على ذلك من وجهين؛ 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استقراء أن الأمر ك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ماذا؟ لأنه لو وقع في القواعد الكلية ل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تشابه كثير جدًّا</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في الفروع</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في الأحكام الشرعية؛ لأنه ما من قاعدة كلية إلا ويندرج تحتها مسائل كثيرة جدًّا، لا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تشابه قلي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تشابه في قاعدة واحدة، لا، أنت لا تنظر إلى التشابه في هذه القاعدة؛ لأن القاعدة وراءها ما وراءها من الفروع، كلها سوف يقع فيها التشا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فرق بين أن تحكم على شخص يتبعه فئام من الناس أنه ضال؛ إذًا كل التبع ضلال، وبين أن تحكم على واحد من أتباعه بأنه ضال، في شيء معين؛ هذا لا يتناول بقية الأتبا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تناول الأص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فرق بين أن تحكم على الأصل، فيكون التشابه كثيرًا جدًّا، وهذا يهدم ما قرره سابقًا، وبين أن تحكم على فرع من هذه الفروع، فلا إشكال في ذلك</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استقراء أن الأمر كذلك، 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أصول لو دخلها التشابه لكان أكثر الشريعة من المتشابه، وهذا باط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يان ذلك أن الفرع مبني على أصله؛ يصح بصحته، ويفسد بفساده، ويتضح باتضاحه، ويخفى بخفائه</w:t>
      </w:r>
      <w:r>
        <w:rPr>
          <w:rFonts w:cs="Simplified Arabic" w:ascii="Simplified Arabic" w:hAnsi="Simplified Arabic"/>
          <w:sz w:val="28"/>
          <w:szCs w:val="28"/>
          <w:rtl w:val="true"/>
          <w:lang w:bidi="ar"/>
        </w:rPr>
        <w:t>.</w:t>
      </w:r>
    </w:p>
    <w:p>
      <w:pPr>
        <w:pStyle w:val="Normal"/>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الجم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كل وصف في الأصل مثبت في الفرع؛ إذ كل فرع فيه ما في الأصل، وذلك يقتضي أن الفروع المبنية على الأصول المتشابهة متشابهة، ومعلوم أن الأصول منوط بعضها ببعض في التفريع عليها، فلو وقع في أصل من الأصول اشتباه؛ لزم سريانه في سائرها، فلا يكون المحكم أُم الكتاب، لكنه كذلك؛ فدل على أن المتشابه لا يكون في شيء من أمهات الكت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الإمام أحمد إمام أهل السنة، مقتضى ذلك أن يكون كل من يتبع الإمام أحمد على هذا المنهج</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وُصف الإمام أحمد وهم يتبعونه، سرت المخالفة على جميع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جود من عنده مخالفة ممن ينتسب إلى الإمام أحمد</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 يُنسب للأصل</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ا يؤثر في الإمام ولا في مذهبه ولا في بقية أتباعه، وهذا مثال يوضح ما يذكره المؤل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فرق بين أن تذكر الإمام، تصف الإمام إمام المذهب والمؤسس له بشيء، أو تصف بعض الأتباع بشيء</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لكن لو افترضت أن إمامًا له أتباع كثر، وأتباعه ينسبون إليه، لما سبوا أصحابه هؤلاء الأصحاب لا شك أن منزلتهم من منزلة نبيه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أثرهم من تأثير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هم، لكن لما كان أثرهم سيئ</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كلهم عند الرافض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يعني لما يقال لك مث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فلا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يدرس ألف طالب، ورسبوا كلهم، هل ممكن أن ت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مدرس ناجح؟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مكن أن ت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درس ناجح؟ ليس بناجح، فاشل، 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إذا طعنوا في صحابته كلهم </w:t>
      </w:r>
      <w:r>
        <w:rPr>
          <w:rFonts w:ascii="Simplified Arabic" w:hAnsi="Simplified Arabic" w:cs="Simplified Arabic"/>
          <w:b w:val="false"/>
          <w:b w:val="false"/>
          <w:bCs w:val="false"/>
          <w:sz w:val="28"/>
          <w:sz w:val="28"/>
          <w:szCs w:val="28"/>
          <w:rtl w:val="true"/>
          <w:lang w:bidi="ar"/>
        </w:rPr>
        <w:t>فما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عل</w:t>
      </w:r>
      <w:r>
        <w:rPr>
          <w:rFonts w:ascii="Simplified Arabic" w:hAnsi="Simplified Arabic" w:cs="Simplified Arabic"/>
          <w:b w:val="false"/>
          <w:b w:val="false"/>
          <w:bCs w:val="false"/>
          <w:sz w:val="28"/>
          <w:sz w:val="28"/>
          <w:szCs w:val="28"/>
          <w:rtl w:val="true"/>
          <w:lang w:bidi="ar"/>
        </w:rPr>
        <w:t xml:space="preserve"> هو؟ نعم لو كانوا في الأصل ما اتبعوه، هم على حد زعمهم أنهم اتبعوه وصدقوه ثم بعد ذلك ارتدوا بعده وغير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لو في الأصل ما تبعه أحد، يلام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ما يلام؟ ما يلام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يأتي النبي وليس معه أحد</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لا يعد هذا فاشلاً</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لو فرضنا أن مدرس</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يدرس قال الله وقال رسو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فيه إشكال، لكن لا يحضره إلا طلبة من فئة معينة، 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المدرس بريء مما وُصفوا به؟ لا يحضره إلا هم، فئات أخرى ما يحضرو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الذي جعلهم يتفقون على الحضور عليه إلا </w:t>
      </w:r>
      <w:r>
        <w:rPr>
          <w:rFonts w:ascii="Simplified Arabic" w:hAnsi="Simplified Arabic" w:cs="Simplified Arabic"/>
          <w:b w:val="false"/>
          <w:b w:val="false"/>
          <w:bCs w:val="false"/>
          <w:sz w:val="28"/>
          <w:sz w:val="28"/>
          <w:szCs w:val="28"/>
          <w:rtl w:val="true"/>
          <w:lang w:bidi="ar"/>
        </w:rPr>
        <w:t xml:space="preserve">أن </w:t>
      </w:r>
      <w:r>
        <w:rPr>
          <w:rFonts w:ascii="Simplified Arabic" w:hAnsi="Simplified Arabic" w:cs="Simplified Arabic"/>
          <w:b w:val="false"/>
          <w:b w:val="false"/>
          <w:bCs w:val="false"/>
          <w:sz w:val="28"/>
          <w:sz w:val="28"/>
          <w:szCs w:val="28"/>
          <w:rtl w:val="true"/>
          <w:lang w:bidi="ar"/>
        </w:rPr>
        <w:t>بينه وبينهم قاس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شترك</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كن إذا كان يحضره هؤلاء وهؤلاء وجميع الطبقات وجميع الفئات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 xml:space="preserve">ما يوصف بوصف معين، إنما يوصف بأنه قبول م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د وقع في الأصول أيضًا؛ فإن أكثر الزائغين عن الحق إنما زاغوا في الأصول لا في الفروع، ولو كان زيغهم في الفروع لكان الأمر أسهل عليهم؟ ف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المراد بالأصول القواعد الكلية، كانت في أصول الدين أو في أصول الفقه، أو في غير ذلك من معاني الشريعة الكلية لا الجزئية، وعند ذلك لا نسلم أن التشابه وقع فيها </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لبتة، وإنما وقع في فروعها، فالآيات الموهمة للتشبيه والأحاديث التي جاءت مثلها فروع عن أصل التنزيه الذي هو قاعدة من قواعد العلم الإلهي، كما أن فواتح السور وتشابهها واقع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أولاً هذا الإيراد الذي أورده من اختلاف أهل الأهواء في الأصول لا يرد؛ لأن العبرة بالحق وبنوها على الح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ما من خالف الحق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عبرة به، سواء فارق في أصل أو في فر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أهل العلم لا يعتدون بأقوالهم لا في مسائل الأصول ولا الفروع، يحكون الإجماع مع وجود خلافه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ل الأمر كذلك أيضًا في التشابه الراجع إلى المناط، كما أن فواتح السور وتشابهها واقع ذلك في بعض فروع من علوم القرآن، بل الأمر كذلك أيضًا في التشابه الراجع إلى المناط؛ فإن الإشكال الحاصل في الذكية المختلطة بالميتة من بعض فروع أصل التحليل والتحريم في المناطات البينة، وهي الأكثر، فإذا اعتُبر هذا المعنى؛ لم يوجد التشابه في قاعدة كلية ولا في أصل عام، اللهم إلا أن يؤخذ التشابه على أنه الإضافي، فعند ذلك لا فرق بين الأصول والفروع في ذلك، ومن تلك الجهة حصل في العقائد الزيغ والضلال، وليس هو المقصود هاهنا، ولا هو مقصود صريح باللفظ وإن كان مقصودًا بالمعنى، والله أعلم؛ لأنه تعالى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نْهُ آيَاتٌ مُحْكَمَاتٌ</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أثبت فيه متشابهًا، وما هو راجع لغلط الناظر لا يُنسب إلى الكتاب حقيقةً، وإن نسب إليه فبالمجاز</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كفي يكفي، بارك الله فيك</w:t>
      </w:r>
      <w:r>
        <w:rPr>
          <w:rFonts w:cs="Simplified Arabic" w:ascii="Simplified Arabic" w:hAnsi="Simplified Arabic"/>
          <w:b w:val="false"/>
          <w:bCs w:val="false"/>
          <w:sz w:val="28"/>
          <w:szCs w:val="28"/>
          <w:rtl w:val="true"/>
          <w:lang w:bidi="ar"/>
        </w:rPr>
        <w:t>.</w:t>
      </w:r>
    </w:p>
    <w:p>
      <w:pPr>
        <w:pStyle w:val="Normal"/>
        <w:jc w:val="center"/>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 * *</w:t>
      </w:r>
    </w:p>
    <w:p>
      <w:pPr>
        <w:pStyle w:val="Normal"/>
        <w:jc w:val="left"/>
        <w:rPr/>
      </w:pPr>
      <w:r>
        <w:rPr>
          <w:rFonts w:ascii="Simplified Arabic" w:hAnsi="Simplified Arabic" w:cs="Simplified Arabic"/>
          <w:sz w:val="28"/>
          <w:sz w:val="28"/>
          <w:szCs w:val="28"/>
          <w:rtl w:val="true"/>
          <w:lang w:bidi="ar"/>
        </w:rPr>
        <w:t>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ان الصحابة في غنية عن علم النحو لاستقامة ألسنتهم، لكن بِم استغوا؟ وكذا من بعدهم من القرون </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سائل علم الأصول؟</w:t>
      </w:r>
    </w:p>
    <w:p>
      <w:pPr>
        <w:pStyle w:val="Normal"/>
        <w:jc w:val="left"/>
        <w:rPr/>
      </w:pPr>
      <w:r>
        <w:rPr>
          <w:rFonts w:ascii="Simplified Arabic" w:hAnsi="Simplified Arabic" w:cs="Simplified Arabic"/>
          <w:b w:val="false"/>
          <w:b w:val="false"/>
          <w:bCs w:val="false"/>
          <w:sz w:val="28"/>
          <w:sz w:val="28"/>
          <w:szCs w:val="28"/>
          <w:rtl w:val="true"/>
          <w:lang w:bidi="ar"/>
        </w:rPr>
        <w:t>أيضًا مع كونهم على الأصل وعلى سليقتهم يعرفون العربية ابتد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هم يعرفون الأصول ابتداءً، لا يحتاجون إلى أصول وقواعد وضوابط يتعاملون بواسطتها مع نصوص الكتاب والسنة، يعرفون المطلق والمقيد والناسخ والمتأخر والمتقدم، وعاصروا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ايشوه وعاصروا التنزيل، ليسوا بحاجة إلى مثل هذه العلوم المستحدثة التي اقتضتها الحاجة ل</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م النصوص</w:t>
      </w:r>
      <w:r>
        <w:rPr>
          <w:rFonts w:cs="Simplified Arabic" w:ascii="Simplified Arabic" w:hAnsi="Simplified Arabic"/>
          <w:b w:val="false"/>
          <w:bCs w:val="false"/>
          <w:sz w:val="28"/>
          <w:szCs w:val="28"/>
          <w:rtl w:val="true"/>
          <w:lang w:bidi="ar"/>
        </w:rPr>
        <w:t>.</w:t>
      </w:r>
    </w:p>
    <w:p>
      <w:pPr>
        <w:pStyle w:val="Style9"/>
        <w:bidi w:val="1"/>
        <w:spacing w:before="0" w:after="0"/>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22">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0</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0</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3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5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7-11-01T08:47:00Z</dcterms:modified>
  <cp:revision>68</cp:revision>
  <dc:subject/>
  <dc:title></dc:title>
</cp:coreProperties>
</file>