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 w:cs="PT Bold Heading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للشاطبي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 w:val="false"/>
          <w:b w:val="false"/>
          <w:bCs w:val="false"/>
          <w:sz w:val="96"/>
          <w:szCs w:val="96"/>
        </w:rPr>
      </w:pPr>
      <w:r>
        <w:rPr>
          <w:rFonts w:cs="Simplified Arabic" w:ascii="Simplified Arabic" w:hAnsi="Simplified Arabic"/>
          <w:b w:val="false"/>
          <w:bCs w:val="false"/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26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05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31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jc w:val="left"/>
        <w:rPr/>
      </w:pPr>
      <w:r>
        <w:rPr>
          <w:rFonts w:eastAsia="Calibri" w:cs="Calibri"/>
          <w:b/>
          <w:bCs/>
          <w:sz w:val="28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امس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سلي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أو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ش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ص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ش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قي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ضاف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ل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ل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ضا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شابه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حك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و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اه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ت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ص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ضاف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د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خاص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ط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ق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ضرو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حاج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موع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حك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م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س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ض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ُبَ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حك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ا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قيق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ويل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جم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لي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ا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ري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ج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جم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صوص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بي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جم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ج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ُ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ُج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حك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ا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ري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ي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إجم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اط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ا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شا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ضاف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ج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س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و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ائ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ط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و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شاب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ا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ي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شوفا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وز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بعو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ل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جو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ج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ين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زج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م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ئح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طحات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س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س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س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ك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س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س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ا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و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ب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ه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ت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ل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ل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راد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غل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س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قائ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ط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س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ائ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ط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ز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هم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شاع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تص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و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قائ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تص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وي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اج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و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ع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جوه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ت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آوي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لج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جو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صحا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نز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ز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دع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نط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ب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به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ضط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أو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ص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ط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ال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اب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تد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رض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شي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لم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ي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و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ي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س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دو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ي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أَ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لُوب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زَيْغ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يَتَّبِع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شَاب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ه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تص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شا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نز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ل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ُنز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تدب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لا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ب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د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دب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ه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ب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سل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ا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صو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زج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فلس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ض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د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هو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ش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ش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ات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غ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ر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خل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ض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ضلُّ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ض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شي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طائ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س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ُّست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وس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فا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طن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س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ب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تد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وح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رَّاسِخ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عِلْ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قُول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مَن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ُلّ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ِنْ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ِن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ه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م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تأخ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سلي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أو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و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تس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ام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ن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استعا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تمث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غي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و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تساع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أني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طالب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ن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بع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ط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م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قو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رَّاسِخ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عِلْم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ول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مفسر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جاه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جتهاد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ل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غزا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ذه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م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ك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تا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م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ـ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ج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و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طال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نالك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زا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طن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حي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ضاع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زج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ي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اه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عتص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خب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تد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لس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نط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ج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ب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ط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جائز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ش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فك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ن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كا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ص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ف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ي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وام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يًّ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ح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زا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و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جائ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ل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ج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و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ر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ش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ح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قد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ل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لس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و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خ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د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ر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غيّ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فط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عل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ِ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أ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ل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ش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ُشرِ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و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د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بذ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شتغ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و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ث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ن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تز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َّله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ساو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خ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ُزِ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ُفِظ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ناسا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لا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لا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ت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ف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و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ي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لا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و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خل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ضائ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طن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خل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ر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ح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ل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ع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ه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و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ا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نا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وث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و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ا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ي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فعي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ق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ع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ط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خل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وفي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بطلا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ا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ظ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قذ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ل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ؤ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ُب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بَلَّغ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وْع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امع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أخ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قد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قد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ص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س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ط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ستطر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ث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يض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لا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س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وي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أت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و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ش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رِّ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ردو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د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أ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س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ض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و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أ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لَّ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ص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خرج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ُ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زي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ا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لق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د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م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م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جته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جت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رّ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ت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ث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ظ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س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تد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ح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د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ب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ا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ط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رأي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تد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س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ا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ف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ز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ز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و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ش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ن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ص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قراء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رأ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ذان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ذ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ذ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تد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فو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ص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) 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فو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ر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ا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وات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ا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وا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ادس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سل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أو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تشا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راع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ؤ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صا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لاث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ج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ن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حي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عتبا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تف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م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ختلف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ؤ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ب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ؤ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ب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اظ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ور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شا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ضا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وَّ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ناظ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ناظ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ت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أو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تل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رر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ا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ل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زئ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لك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زئ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ز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ظ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ض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لك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افق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زئ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تف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فع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ا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نبلي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ف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ج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ناظ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ؤ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ب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بل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حت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أوي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فظ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ؤوَّ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ج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ؤو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ج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تما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تما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ْمُطَلَّقَا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تَرَبَّص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أَنفُسِه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ثَلاَث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رُوَء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2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ثَلاَثَة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ثن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م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رُوَء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2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ج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ؤوَّ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ج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جح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طُّ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ج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ث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ا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ت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ق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ت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ضت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ضت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از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و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رُوَء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2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ج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ج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ج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ج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وَّ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احتما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جو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مال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ج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قتض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باره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ب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أبا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طراح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هم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عتب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هم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جوحيت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ت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م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د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ا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و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م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ا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د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باط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أو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ل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ل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عارض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ق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لناظ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ر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ط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جو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م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عتم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اجح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مع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ظ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ث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عا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مل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ه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ج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د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ج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ج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رج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َّر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ج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ذ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ج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وف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ذ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د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ذ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د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بطل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تع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ذا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ق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ر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ي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جو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ط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طلا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م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ط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يح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م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ط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س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رّ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س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رّ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س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حت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حت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ن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نباط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ط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ئق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فت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ما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عا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قي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صا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ر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فاس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،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ال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و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ي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و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قيض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ثا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و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تَّخَذ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بْرَاهِي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لِيل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2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فق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ُ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تَّخَذ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بْرَاهِي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لِيل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2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فقي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ُ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ف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أم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د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د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صو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أ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ظ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صو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ع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ف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فق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و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عَص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دَ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َه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غَو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2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ص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أو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ص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ب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ُص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خ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رض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ي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ص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فص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ص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ص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ل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ل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ش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ص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ُ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هاي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ا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ث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ل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صا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و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ع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يَان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نَّاس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3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خت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أوي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عا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ترجيح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أت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اسع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ن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ب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مي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م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ذمة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ت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ل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ط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يَان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3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د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د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ي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ز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ا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ل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ا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خت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أوي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عا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ترجي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حتمال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وارد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ضو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تق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ي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م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ح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م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ن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ث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صحت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فسهم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دل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وضع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ح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يا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ال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ع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ا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د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أ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ائ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ع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مِّ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ائ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نا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س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جعل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ز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ه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ع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ي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تا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ل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ج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Style19"/>
        <w:jc w:val="center"/>
        <w:rPr>
          <w:rFonts w:ascii="Calibri" w:hAnsi="Calibri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Simplified Arabic">
    <w:charset w:val="b2"/>
    <w:family w:val="auto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016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1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18655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45:00Z</dcterms:created>
  <dc:creator>**</dc:creator>
  <dc:description/>
  <cp:keywords/>
  <dc:language>en-US</dc:language>
  <cp:lastModifiedBy>Admin</cp:lastModifiedBy>
  <cp:lastPrinted>2017-01-29T15:33:00Z</cp:lastPrinted>
  <dcterms:modified xsi:type="dcterms:W3CDTF">2017-11-02T04:04:00Z</dcterms:modified>
  <cp:revision>6</cp:revision>
  <dc:subject/>
  <dc:title></dc:title>
</cp:coreProperties>
</file>