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شاطبي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5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10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1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left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ا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ط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س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ش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ضو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د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ك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افتراء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فترو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شرك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ع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فتر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م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فس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جب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ا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عد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حس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ف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فو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عرا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ه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و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حش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ن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غي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طف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ي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يز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فس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زن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ت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أ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ه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ئ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وع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شر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ؤ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هج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الك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ش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ستنب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َّ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فري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ل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ز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ل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ي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فري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ن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ن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دئ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ش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ظ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ن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ب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صن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م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تس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ري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إص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ف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ق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ح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كر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ح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خفي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م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ري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إص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ف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ق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ح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كر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ح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وابط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ضوابط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و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ظ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دين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ض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له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ه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أ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ني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قريب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ئ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سه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بك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خُف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ن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ف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ا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ن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طم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ِ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شر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ف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نيس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ر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ن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ن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د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ع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ك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ي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ا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ئ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ق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روع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ف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ر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ط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ِّ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ع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ك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ي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ِ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ِ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ِ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ِّم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حِل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ِّم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ِّم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بيح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ُبي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ِّ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ق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ز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حكِ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ز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ف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ط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س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ك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ط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اخ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ر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ق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ن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ج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حسين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ك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ص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بت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ق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قر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ئ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ز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ِتَا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يَات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حْكَمَات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م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ُخ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تَشَابِهَات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شا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ز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ِتَا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يَات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حْكَمَات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م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ُخ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تَشَابِهَات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شا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ح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ف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حك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شتبا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تب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شاب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ل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ِّن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حَر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ِّن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شَبَّهَات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شت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ِّ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ِّ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تبه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تض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م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ن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سخ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ف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شا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خ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د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د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و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ف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ثبو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ل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ق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ق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وات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قط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ظن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قتضى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ط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ي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د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حت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ر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ار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س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حت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س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ح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ط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هِّ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ِ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أخ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س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با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س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نسَخ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ي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نسِ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شك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ر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خ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د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رَّج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خ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تا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حظ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ِ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جئ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ط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ْل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لْبَ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خُفَّيْ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قْطَعْهُم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ْل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لْبَ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خُفّ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تأخ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ارض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ط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حظ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ظ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ار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ي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ي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ط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ُ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ُ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ظ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فرد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ه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إ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ظ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و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ر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ا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مو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ي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اصد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فط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ائ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ح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حظ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ح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ق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وات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ق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وات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ن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وَفَّا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جْ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ِّ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ِّ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َ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ِيلا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َلْبِك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بِك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ل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ائَةٍ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نَفْي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نَةٍ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ثَّيِّ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ث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ل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ائَةٍ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رَّجْ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ق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طب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ب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غ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   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صلا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تداء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ه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ت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س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خ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ز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ن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ير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ل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ؤ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ناز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حتم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ي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م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ي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ط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ل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ي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ك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جم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ج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ي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دو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دو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خ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ب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ي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ا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أ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أ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ف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أ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م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ك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ر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ر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ل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ف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ف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افؤ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ف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ظ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ر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ول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ر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و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ح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ر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قَلُّ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ْه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مَا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رغ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قُو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انِت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3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تفت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لات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اشِع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اح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ط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هل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ت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ظ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خل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د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صط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لج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تأ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لج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ك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صائ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ك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ه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فطِّ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ط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تع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ط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طِّ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ط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فط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حج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ْط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اج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َحْجُو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ه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خص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5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1-02T06:46:00Z</dcterms:modified>
  <cp:revision>6</cp:revision>
  <dc:subject/>
  <dc:title></dc:title>
</cp:coreProperties>
</file>