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0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1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1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تما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أ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لث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ل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ُطَلَّق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رَبَّص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نْفُسِ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َلاث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رُوء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د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تَدُّون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ئ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ائ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ئِس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حِي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ِسَائ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رْتَ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ِدَّتُ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َلاث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شْهُ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ضَع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مْلَهُن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بِّ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َّ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طلق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ِبه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ئ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ب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و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دّ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تَدُّون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ق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زو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و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عت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رج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ات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Lotus Linotype" w:ascii="Lotus Linotype" w:hAnsi="Lotus Linotype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ُوْلاَ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َحْمَا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جَلُ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ضَع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مْلَهُن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لِّ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فًّ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ح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ح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ب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عْم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ِئْت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ْي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ْيَكْفُر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ه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تَقِي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و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شَاء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الَ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و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اه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ي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ش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ر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ر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ر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ر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ر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عذ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ل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ر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ل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ثب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ق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عْم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ِئْت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ص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ْي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ْيَكْفُر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ه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شَاء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و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يا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ري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عْرَا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شَد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فْر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نِفَاق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عْر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َّخِذ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نْف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غْرَم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عْر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ؤْمِ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ي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آخِ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بع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ن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ف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ض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ه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ض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ض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عْر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َّخِذ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نْف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غْرَم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زك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ظ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ر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ر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ُه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فق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م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قْب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بَ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َاسِق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اب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ثن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صص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غْف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ذُّنُو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مِيع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غْف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شْر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قْت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ؤْمِ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تَعَمِّ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جَزَاؤ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هَنَّم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ق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بُ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ُو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ص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هَنَّ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َق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ُسْن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بْعَ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رِدُ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بُ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ُو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ص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هَنَّ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َق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ُسْن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بْعَ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ي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بو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بُ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ُو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ص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هَنَّ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خراج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ق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بُ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ُو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ص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هَنَّ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عْبُ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دُو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صَ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جَهَنَّ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بو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ل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َق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ُسْن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بْعَ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ض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بو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ُ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غا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رِدُ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ب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ئز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بو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ر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ز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ل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لي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صي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ي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ناق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تَطِع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طَوْل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نْكِ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حْصَن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ؤْمِنَا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ش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نَ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شر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ك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مث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ض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قد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ل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يه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ر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يه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شا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ولي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في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ص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نز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ال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ج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حسين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ب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ئ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قر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م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م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ور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َّ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ِ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م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ئيات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ف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ئيا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ئيات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ف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اس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زي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ي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ع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حسين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ر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ص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وح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ح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صّ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ُو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عِي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قِي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دّ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تَفَرّ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ور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صْبِ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ب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و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ز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ُسُ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ق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َد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بِهُدَا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تَدِه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ب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اشِ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لَ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ّ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حِ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مل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ب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eastAsia="Times New Roman" w:cs="Lotus Linotype" w:ascii="Lotus Linotype" w:hAnsi="Lotus Linotype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كُلّ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ِرْ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ِنْهَاج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َكِّم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عِنْد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وْرَا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ُكْ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حك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قد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يعت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لّ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ب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عْبُدْ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قِ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ا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ذِكْر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ر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ج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رع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ف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ج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ح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ُّه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ر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ال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ور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رَّفو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َرِّف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َلِ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َوَاضِع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جئ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رِّ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َّ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ر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نج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ر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ج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ض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ض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ر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ك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خطاب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خ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وس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يّ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س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تباع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لسخ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ر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نج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به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لا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ث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ر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نج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َّ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ن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ور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رَّف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رِّ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و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اح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حر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اد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حريف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َّ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رَّ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عتم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ناؤ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ن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ج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نا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اج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قر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ش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اج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ب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ه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بع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ت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ِيَا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ت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بْل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لَّكُمْ</w:t>
      </w:r>
      <w:r>
        <w:rPr>
          <w:rFonts w:ascii="Lotus Linotype" w:hAnsi="Lotus Linotype" w:eastAsia="Times New Roman" w:cs="Lotus Linotype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تَّق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َوْن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َو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صْحَا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نّ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ت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بْل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َوْن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َو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صْحَا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َنّ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تَب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ف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نَّفْس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ي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جيات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ف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ا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ف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م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قة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جي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حسين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إِ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تَأْت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ِج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َقْطَ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بِي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تَأْت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ادِي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نْك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نكبو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بِهُدَا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تَدِه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ظاه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ا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د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ذ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د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س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كُلّ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ِرْ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ِنْهَاج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دُ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زئ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ت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خب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ائ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ف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ثبت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ام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حا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ل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اشِ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نْبِيَ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لَ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ّ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حِ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لَ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ّا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ر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ه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َ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َ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َ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طلعو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خطو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رغ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غ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ي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ض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ب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ثَّ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ي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َ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َ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َ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قي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ي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َ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َ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خ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و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تو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طوط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ط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ل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ُ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طل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ز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هُ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هَ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هُد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ُد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َ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ا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ُد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عت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Style19"/>
        <w:jc w:val="center"/>
        <w:rPr>
          <w:rFonts w:ascii="Calibri" w:hAnsi="Calibri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16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1-02T08:42:00Z</dcterms:modified>
  <cp:revision>4</cp:revision>
  <dc:subject/>
  <dc:title></dc:title>
</cp:coreProperties>
</file>