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موافقات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cs="Simplified Arabic" w:ascii="ATraditional Arabic" w:hAnsi="ATraditional Arabic"/>
                <w:lang w:val="en-US" w:eastAsia="en-US"/>
              </w:rPr>
              <w:t>17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/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11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/14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31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tl w:val="true"/>
        </w:rPr>
        <w:t>الس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ح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ج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ج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د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ريب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ي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تشفى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خش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وت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شترا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ري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حل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رج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ص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شترا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د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ل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مرجَّ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ل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رع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والد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اطمئن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م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يب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وال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إخ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اج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خو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ؤ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دِّ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ز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تف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بإمكا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اس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ار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ذو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ح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شترا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قرب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اج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فقد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ت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طع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شتر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اج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ا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ش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ض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خش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ض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نائز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ذ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ث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ي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شي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ناز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ُئ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قاض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ش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اف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ظ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ناز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ناز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ف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د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ُج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ي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عا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يتعا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ري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ج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خس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عا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ج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ف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ناز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ض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ك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ظ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شي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ب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ناز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و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ظ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ار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ض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ناز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تبع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خالف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وا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اض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شيَّ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يب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ض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شيَّ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ي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از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لحو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جاز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د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ض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تعا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ج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ش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ته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ط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ب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ّ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جِنَازَة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ِيرَاط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قيرا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لج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ظ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بِع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تّ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ُدْفَ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ِيرَاطَان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ي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اج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أ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ض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س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ل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يب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سا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ؤ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و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عز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هات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زأ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ذ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ُج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لامون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ذ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فض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بع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حق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تفس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ثير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ار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اسب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بع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بع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ع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بو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سخ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زهر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سخ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خطوط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كت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أخوذ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خ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زهر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رض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اط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و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فقو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قُول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از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مخش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ط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رض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تفس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حق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وجِ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بع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ُبِ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أخ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خ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ع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قاط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لحِ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درك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بعات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ر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م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زء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خري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علي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قا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ُّسخ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ي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ل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ُبِ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وز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ا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لد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فح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ج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تاز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ا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خراج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ُ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اء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بد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ظ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اض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  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ض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م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المي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سل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شر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نبي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مرسل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بي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صح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جمعي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اط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حم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إيا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فص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ثالث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ا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نواه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ائ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ن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تلز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ل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راد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م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ض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ل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أم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ر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يقاع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ن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ض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ل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ت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ن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راد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ع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يقاع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فع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أم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ن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ضمن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تلزم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راد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ر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اف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ه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ئ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ق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تص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يج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إراد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َّ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ك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ف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وض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قص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ض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ص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ينئذ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ه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هي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ص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ُجّ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سج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م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وان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لق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لببغ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ه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ه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ك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ه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ت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هي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حوب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إرا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حوب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طل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ا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ا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شعر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حق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فع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َّ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ح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واش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تعا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واش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وائ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واش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راز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وائ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ب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ّ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كش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فت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غلِ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ي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ض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ط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فع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أم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ن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ضمن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تلزم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راد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ع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ع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ر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لال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اب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ض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لزا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ضمن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تلزم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ردد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لالت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ر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اء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ري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ني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دهم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ر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لق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در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و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ر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ون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إر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دهم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ر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لق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در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تعلق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ا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و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ب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ون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ب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ون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ض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ضاؤ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إيجا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ضاؤ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يجا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لك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إر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ون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إر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لف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ع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ك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ختيا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اسب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ثان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ر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ر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تعلق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طل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يقا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أم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يقاع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ن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ر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ع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ضا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ح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فع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أم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رض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أمو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ن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رضا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ر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و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ت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ف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ر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ر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سل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راد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إر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و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وع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ثا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تعلق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ج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أم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جيب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ق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يق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ريق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ع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ق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ر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شي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خوّ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ُهيؤ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اختي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ختي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شيئ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ت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ر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شيئ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ختيا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ف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عتز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ا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يئ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ا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ختي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خ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ثبت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لق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سمو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و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ب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بر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ل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ختي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ر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رك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حر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ذ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ص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لم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أم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ظل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ب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ال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ائفت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و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بير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سط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ثبت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ي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ر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ختيار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تق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فك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ر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شيئت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ز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ب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ر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تعلق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راد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أم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تلزمه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قيق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ز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ك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ع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ر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لز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ا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زا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ص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فهو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ي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لز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ر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ر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يقا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لز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ذكو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ع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اع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لز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فه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طلاق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ع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ر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اقب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خال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يج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م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ث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متث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عاق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ل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ه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لز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اإرا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يج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ع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لزم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جِد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ي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لز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ر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ر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يقا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لز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ذكو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اعة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يج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ف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شِّ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عاص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لو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ل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ك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ختيار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ع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ِّ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لِّ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طع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ضو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طع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ه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طع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ختي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خت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ب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عان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ئ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ا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ص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م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ث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ا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عاق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عانت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د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مك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ّ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عان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ث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فع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ّ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ذك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ؤل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زايا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وائ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صم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قتنائ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رع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ذهب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تب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خبط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سأ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ل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ت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لان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هب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ت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شترو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بلي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ئ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ب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ان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ؤل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م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خا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ن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سخ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د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ك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د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دل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ح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ُج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ش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رع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اح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حث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دو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ين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ا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ُ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طل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ج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م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ائ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ا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يس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حص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توز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عطا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ئ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م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ُرع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ذهب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حث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دو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لم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ريب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در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در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بالغ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ثب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بالغ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ؤ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خذ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ؤ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ذبه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ح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ُج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ّ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ف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ِ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ُّ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ق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ِطر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و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رؤ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تب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وض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طل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نته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شك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اد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لوث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كا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جتال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اط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قتد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حتج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شي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و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خال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ع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ع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ا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وط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تضيا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ازم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اقض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ع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ع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ا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جما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تكب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خالف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عو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ف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فاص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تي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ط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ر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هتد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وح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ذَّ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حذ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ِّر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يّ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بيل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خت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خت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ج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اختي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قد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ت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اس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ر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ُ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عي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ت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ع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تمس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َّ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اد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مس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بم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د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توب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عد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م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توب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شق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تعب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عْمَل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كُلّ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ُيَسَّر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ِ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خُلِق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د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را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ق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س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جم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توف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و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و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ِّع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ُرِم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سلك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قي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ض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ض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ذك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ق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وض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ائ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فَق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و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اد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ظ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تائ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مسوخ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جتال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اط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ث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فلس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غير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يد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ف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قق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ثوق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ه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تب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عتص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ُّنَّ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حرف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را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ق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تمس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ذ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و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رك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ع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ق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رف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س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eastAsia="Times New Roman" w:cs="Lotus Linotype" w:ascii="Lotus Linotype" w:hAnsi="Lotus Linotype"/>
          <w:color w:val="FF0000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كَذَل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جَعَلْنَا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ُمَّة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سَطً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43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ئ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ين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ار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د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س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ج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ص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ص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س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شوا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د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ه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را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ق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فت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ت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ب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ف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وسط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ِّ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ف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وسط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و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تبا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ج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فؤ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ج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في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ج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ص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ب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ص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ح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لائ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خ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ل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يان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ج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ُس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خل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تاب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را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ق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ب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م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ي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سط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  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ع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اع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ي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وقو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ا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وقع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راد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در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ص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ني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ثا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وفق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و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ا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ر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و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صي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و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ا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اق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ر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قتض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راد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خالف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إراد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إر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تلزم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ري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نه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ري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ش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ف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ري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نه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ري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إر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ني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اء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ريع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ُرِد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هْدِي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شْرَح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صَدْر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ِلإِسْلام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ُرِد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ُضِ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جْعَل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صَدْر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ضَيِّق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حَرَجً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نعا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25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ك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و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لا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نْفَعُ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نُصْح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رَدْت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نْصَح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ُرِيد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ُغْوِيَك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34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راد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eastAsia="Times New Roman" w:cs="Lotus Linotype" w:ascii="Lotus Linotype" w:hAnsi="Lotus Linotype"/>
          <w:b w:val="false"/>
          <w:bCs w:val="false"/>
          <w:color w:val="FF0000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شَاء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قْتَتَ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َعْدِهِ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لَك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فْعَل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ُرِيدُ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53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ثي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ن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ُرِيد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ك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يُسْ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ُرِيد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ك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عُسْر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85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ُرِيد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ِيَجْعَ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َيْ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حَرَج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لَك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ُرِيد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ِيُطَهِّرَك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6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ُرِيد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ِيُبَيّ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يَهْدِيَ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سُنَ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قَبْلِ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يَتُوب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َيْك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ُرِيد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ُخَفِّف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نْ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خُلِق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إِنْسَان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ضَعِيفً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ساء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6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8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نّ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ُرِيد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ِيُذْهِب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نْك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رِّجْس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هْ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بَيْت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حزا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33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ثي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أج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ن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فر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رادت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غل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رب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ف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ر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ن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طل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ظ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إر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ي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ت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ر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حب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ب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فا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ض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ؤ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طل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ثبت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طل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ر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ر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وضع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لتب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حا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ر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ر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ر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شريع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ثبات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إطلاق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إر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در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ر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كو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أي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قي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طل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ص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ضاف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ار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ر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شريع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شي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ر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كليف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هي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صولي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و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ر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كو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عن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ر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كلي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عن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ج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ك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ل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ص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تا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اح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صطلاح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تعا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باح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ش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قائ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بحو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وض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قائ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ؤلف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ن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مطلق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تلز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ص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ار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يقاع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تلز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ص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ت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يقاع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ن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قتض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ع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قتض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ر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قتض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ل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طل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تلز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طلو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قص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إيقا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طلو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طل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طلق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عمو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تلز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ص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ار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يقاع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يقاع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قي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خصي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ل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أَقِيمُوا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صَّلاَة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43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ي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ت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ق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قييد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خصي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بيّ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جمل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خص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عمو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قيَّ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طل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ص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ل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نا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وج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ا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ل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تلز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ص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إيقا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طلو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م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ر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ص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ع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يقا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أم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ر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ه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ص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إيقا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ن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ه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ف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يقاع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إيقاع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اق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ف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ي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ص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قل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ه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العكس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أم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وج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ه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ص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يقا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ع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دم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أم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ن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با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كو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ثالث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ن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ص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يقا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أم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ن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ا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نائ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جنو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م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ه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تفاق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ض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ت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ا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جن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ُك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ئ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ا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فْتَر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َذِب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م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جِنَّةٌ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بأ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ص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لا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فت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ذب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جنون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تز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صدق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ذ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د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ذب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جن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فْتَر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َذِبً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بأ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كلي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فْتَر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َذِبً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بأ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ف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مث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مث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تز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م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جِنَّةٌ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بأ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ص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أ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سيم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كذ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جن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ص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س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ذ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د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سي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اني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د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ِن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ثبت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سط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د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كذ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جن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جن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اً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ئ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اه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طي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وض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رك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ف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وض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ص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ع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دل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تز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آي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ص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سط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د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كذ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وض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رب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عاج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عاج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ا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عج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غ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بط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 xml:space="preserve">أم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بط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رب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عاج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تز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سط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س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صد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كذ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دق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ب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ط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ا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ط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روف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َّ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ي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شك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ج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د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لز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كلي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ط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قصو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يقاع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حقق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تفق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وا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ع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واز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تلز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ح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ص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يقاع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قص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يقا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يقاع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ث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واز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وا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إم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و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ح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ق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كلَّ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طي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كل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طي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واز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ق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ُلِ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دُ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وع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رَبَّ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ا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ُحَمِّلْ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ا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طَاقَة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ه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8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قلاً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ُ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رفع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ق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َّ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طا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كل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يق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ث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ِ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ل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ط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ت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ق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و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ا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لِّ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م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م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كل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ط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ب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ك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طاق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َّ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طا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ف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كلَّ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ع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كلَّ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رت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شك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كلِّ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لز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ص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ث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جوي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ب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لز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تلز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ص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يقاع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خل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لن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تلز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ص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يقا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لز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ظو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قل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وج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ثان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لز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حض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ل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و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اع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طيع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طل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مه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ذ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شاه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ل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ص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إيقا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أم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ص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تلز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ص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إهلا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فس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صد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قلا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ص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ص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م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ص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لز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م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ص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مأم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ر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حرف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طلو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مرد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طيع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طيع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م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م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ثب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عو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ق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ل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ق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إيق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صد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إيق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ثب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ع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ثب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عو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يغ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ي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تكذ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عوا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م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ئ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ق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يقا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صي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يق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هد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كو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عجيز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صنع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ئ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ُونُوا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حِجَارَة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حَدِيدً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سراء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50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يق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ا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ثالث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ز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عجيز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ح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لْيَمْدُد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سَبَب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سَّمَاء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ج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5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هد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حو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عْمَل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شِئْت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صل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40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ش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لو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ج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هد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ص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إيقا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أم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يغ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لجو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ص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يقا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لز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ص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صول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ص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شي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تلز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ر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يء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ر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ع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أ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تز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ح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شيء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حي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قيض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رتف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قيض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م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قيض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اً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ح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شيء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فس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ُلّ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شَيْء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َدِير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0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خصو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ستحيل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لحد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خر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تيته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تحي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ع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قيض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طي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ُلّ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شَيْء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َدِير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0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تح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ستح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ثن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ل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تح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وع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صو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شي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شاع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تلز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إراد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ع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أمور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شكال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ح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شاع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تز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تز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ا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شاع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ت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إرا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تلز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إر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قص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ق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إن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بدو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ق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قق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د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ي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لمو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بدو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ختي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خ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ز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ز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ي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ز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ص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يج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ل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تعط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ز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ط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ق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ُعاق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طيع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ي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كلي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ط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ص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يقاع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كلي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طا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قيق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ز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ع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د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عل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لز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ع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ص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فع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ز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ص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فع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كلي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ل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تحص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ل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حصو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ين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ر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ضح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حص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صو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حص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ل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تحص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ل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حص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كل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إي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تش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اً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ص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يم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تيجت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ص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سئل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ل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ص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ال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ا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بعً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ِّ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ق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طل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.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اج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طي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طي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ج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ُّه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يجا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ذا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ق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ل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ص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طل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ص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ر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ل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حص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طل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ص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عجي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تهد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قيق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م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ي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مجاز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د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يغ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ي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ز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صنع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ئ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ُونُوا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حِجَارَة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حَدِيدً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سراء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50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عْمَل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شِئْت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صل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40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من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ؤمنو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ا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فظ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ص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ا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ي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ا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عجي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كو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هد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ي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مجاز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د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جاز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ستلز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ص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ص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جاز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ص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يقا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أم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وج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ّ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حب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b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موافقات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31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15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  <w:br/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موافقات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31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 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15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" w:hAnsi="ATraditional Arabic" w:eastAsia="SimSun;宋体" w:cs="ATraditional Arabic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6Char">
    <w:name w:val="عنوان 6 Char"/>
    <w:qFormat/>
    <w:rPr>
      <w:rFonts w:ascii="Calibri" w:hAnsi="Calibri" w:eastAsia="Times New Roman" w:cs="Arial"/>
      <w:lang w:val="en-US" w:eastAsia="en-US"/>
    </w:rPr>
  </w:style>
  <w:style w:type="character" w:styleId="7Char">
    <w:name w:val="عنوان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8Char">
    <w:name w:val="عنوان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9Char">
    <w:name w:val="عنوان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1Char">
    <w:name w:val="عنوان 1 Char"/>
    <w:qFormat/>
    <w:rPr>
      <w:sz w:val="32"/>
      <w:lang w:val="en-US" w:eastAsia="en-US"/>
    </w:rPr>
  </w:style>
  <w:style w:type="character" w:styleId="2Char">
    <w:name w:val="عنوان 2 Char"/>
    <w:qFormat/>
    <w:rPr>
      <w:sz w:val="32"/>
      <w:lang w:val="en-US" w:eastAsia="en-US"/>
    </w:rPr>
  </w:style>
  <w:style w:type="character" w:styleId="3Char">
    <w:name w:val="عنوان 3 Char"/>
    <w:qFormat/>
    <w:rPr>
      <w:b/>
      <w:sz w:val="36"/>
      <w:lang w:val="en-US"/>
    </w:rPr>
  </w:style>
  <w:style w:type="character" w:styleId="4Char">
    <w:name w:val="عنوان 4 Char"/>
    <w:qFormat/>
    <w:rPr>
      <w:b/>
      <w:sz w:val="32"/>
      <w:lang w:val="en-US" w:eastAsia="en-US"/>
    </w:rPr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character" w:styleId="Char2">
    <w:name w:val="نص أساسي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Char3">
    <w:name w:val="نص حاشية سفلية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نص أساسي بمسافة بادئة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2Char1">
    <w:name w:val="نص أساسي بمسافة بادئة 2 Char"/>
    <w:qFormat/>
    <w:rPr>
      <w:rFonts w:cs="Simplified Arabic"/>
      <w:b/>
      <w:bCs/>
      <w:sz w:val="20"/>
      <w:szCs w:val="28"/>
      <w:lang w:val="en-US" w:eastAsia="en-US"/>
    </w:rPr>
  </w:style>
  <w:style w:type="character" w:styleId="3Char1">
    <w:name w:val="نص أساسي بمسافة بادئة 3 Char"/>
    <w:qFormat/>
    <w:rPr>
      <w:rFonts w:cs="Simplified Arabic"/>
      <w:b/>
      <w:bCs/>
      <w:sz w:val="16"/>
      <w:szCs w:val="16"/>
      <w:lang w:val="en-US" w:eastAsia="en-US"/>
    </w:rPr>
  </w:style>
  <w:style w:type="character" w:styleId="2Char2">
    <w:name w:val="نص أساسي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2">
    <w:name w:val="نص أساسي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العنوان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Char6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7">
    <w:name w:val="رأس صفحة Char"/>
    <w:qFormat/>
    <w:rPr>
      <w:sz w:val="24"/>
      <w:szCs w:val="24"/>
    </w:rPr>
  </w:style>
  <w:style w:type="character" w:styleId="Char8">
    <w:name w:val="نص عادي Char"/>
    <w:qFormat/>
    <w:rPr>
      <w:rFonts w:ascii="Courier New" w:hAnsi="Courier New" w:eastAsia="Times New Roman" w:cs="Courier New"/>
    </w:rPr>
  </w:style>
  <w:style w:type="character" w:styleId="Style7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Style8">
    <w:name w:val="مرجع تعليق"/>
    <w:qFormat/>
    <w:rPr>
      <w:sz w:val="16"/>
      <w:szCs w:val="16"/>
    </w:rPr>
  </w:style>
  <w:style w:type="character" w:styleId="Char9">
    <w:name w:val="نص تعليق Char"/>
    <w:qFormat/>
    <w:rPr>
      <w:rFonts w:eastAsia="Times New Roman" w:cs="Times New Roman"/>
    </w:rPr>
  </w:style>
  <w:style w:type="character" w:styleId="Char10">
    <w:name w:val="موضوع تعليق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2">
    <w:name w:val="نص أساسي بمسافة بادئة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3">
    <w:name w:val="نص أساسي بمسافة بادئة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21">
    <w:name w:val="نص أساسي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Style9">
    <w:name w:val="عادي (ويب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Style10">
    <w:name w:val="تسمية توضيحية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31">
    <w:name w:val="نص أساسي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Style11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Style12">
    <w:name w:val="نص في بالون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13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14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15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1">
    <w:name w:val="ا Char"/>
    <w:basedOn w:val="Normal"/>
    <w:next w:val="Style16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Style16">
    <w:name w:val="نص عادي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tyle17">
    <w:name w:val="نص تعليق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8:45:00Z</dcterms:created>
  <dc:creator>**</dc:creator>
  <dc:description/>
  <cp:keywords/>
  <dc:language>en-US</dc:language>
  <cp:lastModifiedBy>Admin</cp:lastModifiedBy>
  <cp:lastPrinted>2017-01-29T15:33:00Z</cp:lastPrinted>
  <dcterms:modified xsi:type="dcterms:W3CDTF">2017-11-02T10:24:00Z</dcterms:modified>
  <cp:revision>6</cp:revision>
  <dc:subject/>
  <dc:title></dc:title>
</cp:coreProperties>
</file>