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2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11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1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جمع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ا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وافقا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ق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ق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نتف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طل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ضن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رع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ق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معن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ي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ق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ق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لان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بت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رائ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ب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أْمُرُ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ذْبَح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قَرَة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يي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شد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فس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مِ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بقر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ن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بَق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شَاب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ن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ي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فس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تث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ب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د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ش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ب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ت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بو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ثب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أ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أخ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صطل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ول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ب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ه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ط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ُّ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ك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ك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ط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ُّل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ط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ُّل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قيد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ص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ي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َطلّ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ي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طل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يي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بحث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قي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ت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ح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ط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ر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أمو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ز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جهو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جه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ح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تث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لو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دو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ل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ت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د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إيج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جا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ئ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صلّ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جز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سق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صلا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ج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ج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د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إيجا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جه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ح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تث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ق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تع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ق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ص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ضن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طل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ي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ي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ب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مر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ق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ا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ر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ه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رج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م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ي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ت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صو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أْمُرُ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ذْبَح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قَرَة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ك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م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بحو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ي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فس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ل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ُيِّ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هيئ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متث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ر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يقا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تث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ذه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ي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تن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رج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ص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تلز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ق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ينئ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متث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ت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ق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ص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ص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متث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خت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ف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ق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كل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ذ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ض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فاو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ص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ح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ا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ي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ح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ا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ز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ز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قط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ج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طل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ص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سا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سا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اد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يد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ضم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مأم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ق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قد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ا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ظ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ئ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س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قاب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غْلَا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مَن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نْفَس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ه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غا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ثم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ب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ضحاي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إك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اد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ظ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ف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أم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فاو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ف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لق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ج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تفاو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رج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يد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صو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شار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طلقا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ج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ه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ر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جو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ر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اب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فظ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د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ك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ت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ق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ت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ر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د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ق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ق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ر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ا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ر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ي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رج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ب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ئت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ب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ز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ب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فا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ص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ش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اد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صي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د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متث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رِّ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ي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فاو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ف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فه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رج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ن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دل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ن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رجِّ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م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ت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ِّ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جِّح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ِّ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صو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ِّ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غيف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غ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ك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ش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غ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ن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ِّ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غيف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سم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ا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ش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ئ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ي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ائ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و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ا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ر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ردد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ك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رو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ي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ظنو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َّح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رجِّ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خذ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و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نت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نت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َّ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را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سو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را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ط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ِّ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غ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وسط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ُ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ط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ِّ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ي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رجِّ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ن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د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فاو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ج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د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قتض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طل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فاو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فهوم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فا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رجي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أد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ق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ا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ت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دا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و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شار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د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ج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فهوم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متث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ض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ر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طل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رج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يْس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هَدْي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يس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ئ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د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وا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ذ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ت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ق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ح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ضح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ث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ا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ئ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د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رج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ت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ت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ط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طع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س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س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ف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ي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ي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ق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د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ابع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إ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سو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ق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تض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جز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ي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ج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جز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ج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يّ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ت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س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ا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سو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عت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رتي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كف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كف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ا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ر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ٌ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دو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خال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ستفت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تاب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ق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ت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ق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تاب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حوظ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حو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رجم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ر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مس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رب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ا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ب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د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ع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تضا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ب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نس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ع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أك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شر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وقا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ع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ذور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تضم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ار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قل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ا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كار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خل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اف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از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بيع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بي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ف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ك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ي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ك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أك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لد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بل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ع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ولاد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ا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ي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ضاغ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ر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ب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ض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والد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زوج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ول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دَ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ُد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ق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ف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ق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ظ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از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ا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ت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ت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.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از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بي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ست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و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ح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حر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از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بي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ِ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ُيَّ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ت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اط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ش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و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س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ض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تتب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ن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بلك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ملت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ا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حاف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نط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ي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شف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ب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ر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ر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ِط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ؤم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و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و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ط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عو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ش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ذ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ذ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از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ر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نح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اف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ز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ا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ق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د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عباد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هار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لو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ي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امل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جناي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نك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صو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ول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ه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ت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يع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اد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ر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أك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ك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و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ز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اف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ال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أك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ش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ال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لو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روي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د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ح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ل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و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خال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اهرة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تض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ت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ُول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ر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د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حيح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افظ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و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ع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دو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ا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ت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ذ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ن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ت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جاس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س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ع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حس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ت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ز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م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ز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ي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حا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د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م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ع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ز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ا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زال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ي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س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ه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ر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زا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ج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أ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شر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ب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ق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بر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نكا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ك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عت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ري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ً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ص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ل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كُل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شْرَب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سْرِفُوا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را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سر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ل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ث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ي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ؤ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ب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ي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شي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با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د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ظ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خال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ب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ر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ب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ب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رَّ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ي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م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ك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ُ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ر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يت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تض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أك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كد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خف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فف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د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ب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ع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ل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ن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زع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عباد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ي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ه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ضرب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أ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حر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بائث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ش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ور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نا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مو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قتح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ها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شباه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ن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ائ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ن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قتح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ه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ش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ور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و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ب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ج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يُبْد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ُور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هُ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وْءَاتِهِم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را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ظ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و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ظ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تبا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ف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ِّأَزْوَاج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بَنَات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نِسَاء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ؤْمِن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دْن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لاَبِيبِهِنّ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ز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ئ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ّ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نت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نَا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ُوبِهِ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َّرَض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ز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ظ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ء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ظ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ف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ف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دْن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لاَبِيبِهِنّ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ز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ح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قتح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رم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و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جل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ع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ب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ذ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ذ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ذ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ذ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ذ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ذ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س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فا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د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ف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ط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ك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كبر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ذ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ان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عائ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تكب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ف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ب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حا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د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دع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ق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يم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ض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ؤك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ل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ال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و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ي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وب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د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تك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ا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از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ه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عاص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د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ج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قل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هائ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ت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لاث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خو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ذ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ك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ص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و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طب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ل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س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آ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ص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قد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خال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وْب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عْمَ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سُّو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جَهَالَة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ن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وْب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عْمَ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سُّو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جَهَالَة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ر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ر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ز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ر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نا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عاط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وْب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عْمَ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سُّو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جَهَالَة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خا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ه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و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ع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ه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ات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حر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تهزئ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خط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اع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خال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ب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غا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قوب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تب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لا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ج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تض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با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ب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ب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ز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ع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دو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ص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استق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ب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ج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تف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ور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د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با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نز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ري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ور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ثي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قا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حتر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ضر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ك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لح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ضروري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قرائ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عك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أ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نب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جتهد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حك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خر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نب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اص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ح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طب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جِب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قائ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ه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أ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قدي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لد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لد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3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3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6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1-05T11:28:00Z</dcterms:modified>
  <cp:revision>6</cp:revision>
  <dc:subject/>
  <dc:title></dc:title>
</cp:coreProperties>
</file>