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360" w:hanging="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center"/>
        <w:rPr>
          <w:rFonts w:ascii="Simplified Arabic" w:hAnsi="Simplified Arabic" w:cs="Simplified Arabic"/>
          <w:b w:val="false"/>
          <w:b w:val="false"/>
          <w:bCs w:val="false"/>
          <w:sz w:val="28"/>
          <w:szCs w:val="28"/>
        </w:rPr>
      </w:pPr>
      <w:r>
        <w:rPr>
          <w:rFonts w:ascii="Andalus" w:hAnsi="Andalus" w:cs="Andalus"/>
          <w:b w:val="false"/>
          <w:b w:val="false"/>
          <w:bCs w:val="false"/>
          <w:sz w:val="48"/>
          <w:sz w:val="48"/>
          <w:szCs w:val="48"/>
          <w:rtl w:val="true"/>
        </w:rPr>
        <w:t>معالي الشيخ الدكتور</w:t>
      </w:r>
    </w:p>
    <w:p>
      <w:pPr>
        <w:pStyle w:val="Normal"/>
        <w:jc w:val="center"/>
        <w:rPr>
          <w:rFonts w:ascii="Andalus" w:hAnsi="Andalus"/>
          <w:b w:val="false"/>
          <w:b w:val="false"/>
          <w:bCs w:val="false"/>
          <w:sz w:val="48"/>
          <w:szCs w:val="48"/>
        </w:rPr>
      </w:pPr>
      <w:r>
        <w:rPr>
          <w:rFonts w:ascii="Andalus" w:hAnsi="Andalus" w:cs="AL-Mohanad Bold"/>
          <w:b w:val="false"/>
          <w:b w:val="false"/>
          <w:bCs w:val="false"/>
          <w:sz w:val="48"/>
          <w:sz w:val="48"/>
          <w:szCs w:val="48"/>
          <w:rtl w:val="true"/>
        </w:rPr>
        <w:t>عبد</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الكريم</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بن</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عبد</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الله</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الخضير</w:t>
      </w:r>
    </w:p>
    <w:p>
      <w:pPr>
        <w:pStyle w:val="Normal"/>
        <w:jc w:val="center"/>
        <w:rPr>
          <w:rFonts w:ascii="Andalus" w:hAnsi="Andalus"/>
          <w:b w:val="false"/>
          <w:b w:val="false"/>
          <w:bCs w:val="false"/>
          <w:sz w:val="48"/>
          <w:szCs w:val="48"/>
        </w:rPr>
      </w:pPr>
      <w:r>
        <w:rPr>
          <w:rFonts w:ascii="Andalus" w:hAnsi="Andalus" w:cs="AL-Mohanad Bold"/>
          <w:b w:val="false"/>
          <w:b w:val="false"/>
          <w:bCs w:val="false"/>
          <w:sz w:val="48"/>
          <w:sz w:val="48"/>
          <w:szCs w:val="48"/>
          <w:rtl w:val="true"/>
        </w:rPr>
        <w:t>عضو</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هيئة</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كبار</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العلماء</w:t>
      </w:r>
    </w:p>
    <w:p>
      <w:pPr>
        <w:pStyle w:val="Normal"/>
        <w:jc w:val="center"/>
        <w:rPr>
          <w:rFonts w:ascii="Simplified Arabic" w:hAnsi="Simplified Arabic" w:cs="Simplified Arabic"/>
          <w:b w:val="false"/>
          <w:b w:val="false"/>
          <w:bCs w:val="false"/>
          <w:sz w:val="28"/>
          <w:szCs w:val="28"/>
        </w:rPr>
      </w:pPr>
      <w:r>
        <w:rPr>
          <w:rFonts w:ascii="Andalus" w:hAnsi="Andalus" w:cs="AL-Mohanad Bold"/>
          <w:b w:val="false"/>
          <w:b w:val="false"/>
          <w:bCs w:val="false"/>
          <w:sz w:val="48"/>
          <w:sz w:val="48"/>
          <w:szCs w:val="48"/>
          <w:rtl w:val="true"/>
        </w:rPr>
        <w:t>وعضو</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اللجنة</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الدائمة</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للبحوث</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العلمية</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والإفتاء</w:t>
      </w:r>
    </w:p>
    <w:p>
      <w:pPr>
        <w:pStyle w:val="TextBodyIndent"/>
        <w:ind w:left="0" w:right="0" w:hanging="0"/>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b w:val="false"/>
                <w:b w:val="false"/>
                <w:bCs w:val="false"/>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lang w:val="en-US" w:eastAsia="en-US"/>
              </w:rPr>
              <w:t>25/03/1432</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b w:val="false"/>
                <w:b w:val="false"/>
                <w:bCs w:val="false"/>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jc w:val="left"/>
        <w:rPr/>
      </w:pP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قي هنا تقسيم ملائم لما تقدم، وهو أن منافع الرقا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ي التي قلنا إنها تابعة لها على الجم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نقسم ثلاثة أقس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أصحابه أجمع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بعد، </w:t>
      </w:r>
    </w:p>
    <w:p>
      <w:pPr>
        <w:pStyle w:val="Normal"/>
        <w:jc w:val="left"/>
        <w:rPr/>
      </w:pPr>
      <w:r>
        <w:rPr>
          <w:rFonts w:ascii="Simplified Arabic" w:hAnsi="Simplified Arabic" w:cs="Simplified Arabic"/>
          <w:b w:val="false"/>
          <w:b w:val="false"/>
          <w:bCs w:val="false"/>
          <w:sz w:val="28"/>
          <w:sz w:val="28"/>
          <w:szCs w:val="28"/>
          <w:rtl w:val="true"/>
          <w:lang w:bidi="ar"/>
        </w:rPr>
        <w:t xml:space="preserve">فقد قرر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درس الساب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الأصل في العقود الرقاب، وأن المنافع تابعة 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هذا بالنسبة لعقد البيع صحيح، فالبيع على الرقبة والمنفعة تابعة، أما في عقد الإجارة فالعك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قد على المنفعة والرقبة تابعة لها؛ لأنها وعاء لهذه المنف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لامه ليس على إطلاق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كان في أصله بالقوة لم يبرز إلى الفعل لا حكمًا ولا وجودًا، كثمرة الشجر قبل الخروج، وولد الحيوان قبل الحمل، وخدمة العبد، ووطء قبل حصول التهيئة، وما أشب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حكم على الشيء تابع لوجوده، بالفعل أو بالقوة القريبة من الفعل، بالفعل فيما إذا برز في العيان، وبالقوة القريبة من الفعل هو لم يبرز ولا يرى وإنما هو في حكم البارز المرئي؛ لأن الدلالات والعلامات تدل على وجو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يقرر أهل العلم كما قالوا في الإجازة للحمل،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وز الإجازة للحم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علم، يعني يُعلم حُكمًا لا حقيقة؛ ولذا يُعامل معاملة الموجود في الأحكام كالإرث، وأما كونه يُعلم فلا يَعلم ما في الأرحام إل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يف؟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الإجازة، إجازة الرواية الحديث، فقد أجزتك ولمن يولد لك، أجزت لكل فلان وحملها، إجازة رواية الحديث</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خلاف في هذا القسم أن المنافع هنا غير مستقلة في الحكم؛ إذ لم تبرز إلى الوجود فضلاً عن أن تستق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معاملتها معاملة المعلوم إنما هي من باب ثبوت التب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ه يثبت تبعًا ما لا يثبت استقلالاً؛ ولذا لا يجوز بيع الحمل بمفرده، ويجوز بيع الدابة والأمة الحامل وحملها تبع لها، وإن كان له وقع في الثمن، يعني كون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له وق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الثمن يدل على أنه معتبر في العقد، كيف يعتبر في العقد وهو لا يجوز بيعه وهو مجهول؟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ثبت تبعًا ما لا يثبت استقلا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لا قصد إليها هنا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 وحكمها التبعية كما لو انفردت فيه الرقبة بالاعتبا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ظهر فيه حكم الاستقلال وجودًا وحكمًا، أو حكمًا عاديًّا أو شرعيًّا، كالثمرة بعد اليبس، وولد الحيوان بعد استغنائه عن أمه، ومال العبد بعد الانتزاع، وما أشبه ذلك، فلا خلاف أيضًا أن حكم التبعية منقطع عنه، وحكمه مع الأصل حكم غير المتلازمين إذا اجتمعَا قصدً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كأن العقد وقع على شيئين منفصلين، يعني إذا بعت النخل والتمر قد جُذ منه ووُضع في محل التجفيف وجف، أو عُلب وانتهى، هذا ما له علاقة بالنخلة، هذا على سبيل الاستقلال، يختلف عن حاله فيما لو كان قبل الجذاذ وعن حاله فيما لو كان قبل بُدو الصلا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راتب مختلفة، وكل حال لها حكم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ولد في بطن أمه له حكم، وإذا وُلد قبل الفصال وقبل الفطام له حكم، وبعد الفطام والانفصال له حك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بد من اعتبار كل واحد منهما على القصد الأول مطلقً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فيه الشائبت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ما بين الأول والثاني، يعني هو منف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يس بانفصال تام، كيُبس الثمرة، وفصال الولد وعدم احتياجه إلى أمه، هو انفصل انفصالاً جزئيًّا لا انفصالاً كليًّا، ففيه شائبة من القسم الأ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شائبة من القسم الثاني</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مباينة الأصل فيه ظاهرة، لكن على غير الاستقلال، فلا هو منتظم في سلك الأول ولا في الثاني، وهو ضربا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كان هذا المعنى فيه محسوسًا، كالثمرة الظاهرة قبل مزايلة الأصل، والعبد ذي المال الحاضر تحت ملكه، وولد الحيوان قبل الاستغاء عن أمه، ونحو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كل هذه محسوسات</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كن </w:t>
      </w:r>
      <w:r>
        <w:rPr>
          <w:rFonts w:ascii="Simplified Arabic" w:hAnsi="Simplified Arabic" w:cs="Simplified Arabic"/>
          <w:sz w:val="28"/>
          <w:sz w:val="28"/>
          <w:szCs w:val="28"/>
          <w:rtl w:val="true"/>
          <w:lang w:bidi="ar"/>
        </w:rPr>
        <w:t>ما</w:t>
      </w:r>
      <w:r>
        <w:rPr>
          <w:rFonts w:ascii="Simplified Arabic" w:hAnsi="Simplified Arabic" w:cs="Simplified Arabic"/>
          <w:sz w:val="28"/>
          <w:sz w:val="28"/>
          <w:szCs w:val="28"/>
          <w:rtl w:val="true"/>
          <w:lang w:bidi="ar"/>
        </w:rPr>
        <w:t xml:space="preserve"> الشائبة هنا في الضرب هذا يا شيخ من النوع الأول؟ </w:t>
      </w:r>
    </w:p>
    <w:p>
      <w:pPr>
        <w:pStyle w:val="Normal"/>
        <w:jc w:val="left"/>
        <w:rPr/>
      </w:pPr>
      <w:r>
        <w:rPr>
          <w:rFonts w:ascii="Simplified Arabic" w:hAnsi="Simplified Arabic" w:cs="Simplified Arabic"/>
          <w:b w:val="false"/>
          <w:b w:val="false"/>
          <w:bCs w:val="false"/>
          <w:sz w:val="28"/>
          <w:sz w:val="28"/>
          <w:szCs w:val="28"/>
          <w:rtl w:val="true"/>
          <w:lang w:bidi="ar"/>
        </w:rPr>
        <w:t>الثمرة قبل مزايلة الأصل، مع حاجة، بدا صلاح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محتاجة إلى الأصل</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نعم، ما انفصلت؟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انفصلت</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طيب يا شيخ ما الفرق بينها وبين،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sz w:val="28"/>
          <w:sz w:val="28"/>
          <w:szCs w:val="28"/>
          <w:rtl w:val="true"/>
          <w:lang w:bidi="ar"/>
        </w:rPr>
        <w:t xml:space="preserve">أن العقد هنا العقد وقع على من؟ </w:t>
      </w:r>
    </w:p>
    <w:p>
      <w:pPr>
        <w:pStyle w:val="Normal"/>
        <w:jc w:val="left"/>
        <w:rPr/>
      </w:pPr>
      <w:r>
        <w:rPr>
          <w:rFonts w:ascii="Simplified Arabic" w:hAnsi="Simplified Arabic" w:cs="Simplified Arabic"/>
          <w:b w:val="false"/>
          <w:b w:val="false"/>
          <w:bCs w:val="false"/>
          <w:sz w:val="28"/>
          <w:sz w:val="28"/>
          <w:szCs w:val="28"/>
          <w:rtl w:val="true"/>
          <w:lang w:bidi="ar"/>
        </w:rPr>
        <w:t xml:space="preserve">العقد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يقع العقد عليها، يجوز بيعه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ني هو الآن يمثل هنا كأنه العقد على الثمرة؟ </w:t>
      </w:r>
    </w:p>
    <w:p>
      <w:pPr>
        <w:pStyle w:val="Normal"/>
        <w:jc w:val="left"/>
        <w:rPr/>
      </w:pPr>
      <w:r>
        <w:rPr>
          <w:rFonts w:ascii="Simplified Arabic" w:hAnsi="Simplified Arabic" w:cs="Simplified Arabic"/>
          <w:b w:val="false"/>
          <w:b w:val="false"/>
          <w:bCs w:val="false"/>
          <w:sz w:val="28"/>
          <w:sz w:val="28"/>
          <w:szCs w:val="28"/>
          <w:rtl w:val="true"/>
          <w:lang w:bidi="ar"/>
        </w:rPr>
        <w:t xml:space="preserve">على الثمرة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يب لماذا لا يلحق بالقسم الثاني، ال</w:t>
      </w:r>
      <w:r>
        <w:rPr>
          <w:rFonts w:ascii="Simplified Arabic" w:hAnsi="Simplified Arabic" w:cs="Simplified Arabic"/>
          <w:sz w:val="28"/>
          <w:sz w:val="28"/>
          <w:szCs w:val="28"/>
          <w:rtl w:val="true"/>
          <w:lang w:bidi="ar"/>
        </w:rPr>
        <w:t>ذ</w:t>
      </w:r>
      <w:r>
        <w:rPr>
          <w:rFonts w:ascii="Simplified Arabic" w:hAnsi="Simplified Arabic" w:cs="Simplified Arabic"/>
          <w:sz w:val="28"/>
          <w:sz w:val="28"/>
          <w:szCs w:val="28"/>
          <w:rtl w:val="true"/>
          <w:lang w:bidi="ar"/>
        </w:rPr>
        <w:t xml:space="preserve">ي هو ما دام؟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ظهر بالاستقلال وجودًا؟</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ا يختلف، يعني فرق بين تمر معلب وبأكياس ومجفف، وبين تمر على رءوس النخل بدا صلاح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ا، هو محتاج إلى النخلة، محتاج إليها، الحاجة ما زالت قائمة، لكنه أمن العاهة وجاز بيع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كان في حكم المحسوس، كمنافع العروض والحيوان والعقار، وأشباه ذلك مما حصلت فيه التهيئة للتصرفات الفعلية، كاللبس، والركوب، والوطء، والخدمة، والاستصناع، والازدراع، والسكنى، وأشبا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كل واحد من الضربين قد اجتمع مع صاحبه من وجه، وانفرد عنه من وجه، ولكن الحكم فيهما واح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طرفان يتجاذبان في كل مسألة من هذا القسم، ولكن لما ثبتت التبعية على الجملة، ارتفع توارد الطلبين عنه، وصار المعتبر ما يتعلق بجهة المتبوع كما مر بيا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جهة أخرى لما برز التابع وصار مما يقصد، تعلق الغرض في المعاوضة عليه، أو في غير ذلك من وجوه المقاصد التابعة على الجم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ينازع في هذا أيضًا؛ إذ لا يصح أن تكون الشجرة المثمرة في قيمتها لو لم تكن مثم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بلا شك أن هذه الثمرة لها وقع في قيمة الشجرة، كما أن هذا الحمل له وقع في قيمة الدابة والأمَ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العبد دون مال لا تكون قيمته كقيمته مع المال، ولا العبد الكاتب كالعبد غير الكاتب، فصار هذا القسم من هذه الجهة محل نظر واجتها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سبب تجاذب الطرفين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ك عقود تُبرم بعقد واحد وهي في حقيقتها وواقعها على شيئين، فهي مشتملة على عقدين في حقيقة الأم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شتري سيارة مضمونة من قبل البائع، شركة تبيع سيارات وعليها ضمان، تبيع جوالات وعليها ضمان، تبيع أشياء وعليها تأم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إذا قلنا بأن الضمان عقد على مجهول، والتأمين أيضًا عقد على مجهول فلا يصح،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ل يمكن أن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ثبت تبعًا للعقد الأصل</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وإن لم يثبت استقلالاً كما قُرر؟ أو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كان له وقع في الثمن فعقده كالمستقل، وإن لم يكن له وقع في الثمن فهو تابع للعقد الأصلي؟ هذه السيارة مضمونة بمائة ألف، وغير مضمونة بثمانين ألف</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ضمان 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ه وقع كبير في الثمن، ويمكن انفصا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م يخيرونك بين مضمونة وغير مضمونة، فل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يثبت تبعً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ت بمائة ألف، سواء قبلت الضمان أو لم تقبل،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تابع 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بع، ما له أثر في العق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ليس تجاذب الطرفين فيه على حد واحد، بل يقوى الميل إلى أحد الطرفين في حال، ولا يقوى في حال أخر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حيانًا يكون التابع أضعاف قيمة الأصل، فهل يصح العقد في مثل هذه الحالة؟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صح هو المقصود</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اقة عادية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اع بألفين أو بثلاثة في العادة، في بطنها ولد من فحل مشهور، فجاء شخص و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شتري هذه الدابة بخمسين ألف، الناقة 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ي هي الوعاء المرئية التي عليها العقد الحقيقي الصحيح قد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لا وقع لها في الثمن، إذا نظرنا إليها أنها تباع بألف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في بطنها يفرق السعر إلى خمسي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يصح مثل هذا العقد أو لا يصح؟ لا يصح؛ لأنه عقد على مجه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كانت الدابة معلو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عكس ما قلناه في الضم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وقع له في الثمن، وهنا العين لا وقع لها في الثم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ت تعلم أن الثمرة حين بروزها وقبل الإبار ليست في القصد ولا في الحكم كما بعد الإبار وقبل بُدو الصلاح، ولا هي قبل بدو الصلاح كما بعد بدو الصلاح وقبل اليبس، فإنها قبل الإبار للمشتري، فإذا أُبرت فهي عند أكثر العلماء للبائع إلا أن يشترطها المبتا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فيها النص المخرج في الصحيح وغير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تكون له عند الأكثر، فإذا بدا صلاحها فقد قربت من الاستقلال وبعدت من التبعية، فجاز بيعها بانفرادها، ولكن من اعتبر الاستقلال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ي مبيعة على حكم الجذ كما لو يبست على رءوس الشجر، فلا جائحة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أُمنت فيها العاهة، إذا بدا صلاحها قد أمنت فيها العاهة وجاز بيع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اعتبر عدم الاستقلال وأبقى حكم التبعية،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كمها على التبعية لما بقي من مقاصد الأصل فيها، ووضع فيها الجوائح اعتبارًا بأنها لما افتقرت إلى الأصل كانت كالمضمومة إليه التابعة له، فكأنها على ملك صاحب الأصل، وحين تعين وجه الانتفاع بها على المعتاد صارت كالمستقلة، فكانت الجائحة اليسيرة مغتفرة فيها؛ لأن اليسير في الكثير كالتب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ه الثمرة التي بدا صلاحها يجوز بيعها بالنص، لكن هل الصلاح تام أو بداية وليس بتام؟ بدا صلاحها، يعني ظهر صلاحها، احمرت أو اصفر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 يمكن أن تؤكل على هذه الحالة؟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لزم</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ها في حكم ما تم صلاحه وأمن العاهة؛ لأن المدار على الجائحة التي تصيب مثل هذه الثمرة، في الغالب أنها إذا بدا صلاح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ظهر النجم الثريا فإنها تُؤمن مع العاهة فتص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نع من البيع ما فيه غرر؛ لئلا يتضرر المشتري، وهنا لا يتضرر وإن لم تنفصل انفصالاً تامًّا وتستقل بنفسها، إلا أنها في حكم المنفص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هنا اختلفوا في السقي بعد بُدو الصلا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هو على البائع، أم على المبتاع؟ فإذا انتهى الطيب من الثمر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م يبق لها ما تضطر إلى الأصل فيه، وإنما بقي ما يُحتاج إليه فيه على جهة التكملة من بقاء النضارة وحفظ المائية؛ اختل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بقي فيها حكم الجائحة أم لا؟ بناءً على أنها استقلت بنفس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خرجت عن تبعية الأصل مطلقًا أم لا، فإذا انقطعت المائية والنضارة، اتفق الجميع على حكم الاستقلال، فانقطعت التبعية، وعلى نحو من هذا التقرير يجري الحكم في كل ما يدخل تحت هذه الترج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 ما بدا صلاحه متفاو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ما أن يكون مجرد بُدو يظهر اللون في بعض الثمرة، يعني لما يكون إذا بدا في شيء منها فالبستان كله حكمه وا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دا صلاح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ل يستغني عن الماء في هذه الحالة؟ مجرد بدو صلاح؟ لا يستغني عن الماء، فيلزم سقيه على البائع؛ لأن من تمام صلاحه أن يُسق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استمر على هذه الحال حتى طاب للأكل، وطولب المشتري</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الاستلا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جذه، وقال المشتر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لا أريد أن أجذه الآن حتى ييب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قدر زائد على ما في العقد، وحينئذ لا يتأثر بفقد الماء؛ لأنه يريد أن ييبس، واليبس يحصل مع عدم الماء</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كن ينتقل الضمان يا شيخ إلى المشتري؟ </w:t>
      </w:r>
    </w:p>
    <w:p>
      <w:pPr>
        <w:pStyle w:val="Normal"/>
        <w:jc w:val="left"/>
        <w:rPr/>
      </w:pPr>
      <w:r>
        <w:rPr>
          <w:rFonts w:ascii="Simplified Arabic" w:hAnsi="Simplified Arabic" w:cs="Simplified Arabic"/>
          <w:b w:val="false"/>
          <w:b w:val="false"/>
          <w:bCs w:val="false"/>
          <w:sz w:val="28"/>
          <w:sz w:val="28"/>
          <w:szCs w:val="28"/>
          <w:rtl w:val="true"/>
          <w:lang w:bidi="ar"/>
        </w:rPr>
        <w:t>نعم، ينتقل الضمان، خلاص انتهى، في حكم المجذوذ الآ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w:t>
      </w:r>
      <w:r>
        <w:rPr>
          <w:rFonts w:ascii="Simplified Arabic" w:hAnsi="Simplified Arabic" w:cs="Simplified Arabic"/>
          <w:sz w:val="28"/>
          <w:sz w:val="28"/>
          <w:szCs w:val="28"/>
          <w:rtl w:val="true"/>
          <w:lang w:bidi="ar"/>
        </w:rPr>
        <w:t xml:space="preserve"> يفسد يا شيخ؟</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يصاب، لا لا، إذا تم نضجه؟</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إذا تم نضجه يُترك حتى ييبس على رءوس النخل، وإذا ما دام يسقى ما هو بيابس، هم يبغونه ييبس، فيُقطع عنه الماء في هذه الحال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هذا الأصل تتركب فوائد؛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كل شيء بينه وبين الآخر تبعية جار في الحكم مجرى التابع والمتبوع المتفق عليه، ما لم يعارضه أصل آخر، كمسألة الإجارة على الإمامة مع الأذان أو خدمة المسجد، ومسألة اكتراء الدار تكون فيها الشجرة، أو مساقاة الشجر يكون بينها البياض اليسير، ومسألة الصرف والبيع إذا كان أحدهما يسيرًا، وما أشبه ذلك من المسائل التي تتلازم في الحس أو في القصد أو في المعنى، ويكون بينها قلة وكثرة؛ فإن للقليل مع الكثير حكم التبيعة، ثبت ذلك في كثير من مسائل الشريعة، وإن لم يكن بينهما تلازم في الوجود، ولكن العادة جار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أخذ الإجارة على الإمامة الأصل أنه لا يجوز، والجعالة من بيت المال كالقضاء والتعليم ما فيه إشك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جعالة وتجوز، ثم حصل كسوف، قال الإم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واللهِ ما اتفقت معكم إلا على الفرائض الخمس، ما أصلي بكم كسو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لا تراويح ولا استسقاء</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هذا تابع بالعقد يثبت تبعًا للعقد ويُلزم به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لا؟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أنه كذلك</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 هذه يسيرة ومغتفرة في العقود الكبيرة التي لا يلزم أن يُنص على كل دقيقة ف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قال و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الخطابة هذه لا بد أن يُنص عليها، لو جاء وتول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ه على أنه إمام مفروض </w:t>
      </w:r>
      <w:r>
        <w:rPr>
          <w:rFonts w:ascii="Simplified Arabic" w:hAnsi="Simplified Arabic" w:cs="Simplified Arabic"/>
          <w:b w:val="false"/>
          <w:b w:val="false"/>
          <w:bCs w:val="false"/>
          <w:sz w:val="28"/>
          <w:sz w:val="28"/>
          <w:szCs w:val="28"/>
          <w:rtl w:val="true"/>
          <w:lang w:bidi="ar"/>
        </w:rPr>
        <w:t>فجاءت خطبة الجمعة فقالوا ما لك لا تخطب؟</w:t>
      </w:r>
      <w:r>
        <w:rPr>
          <w:rFonts w:ascii="Simplified Arabic" w:hAnsi="Simplified Arabic" w:cs="Simplified Arabic"/>
          <w:b w:val="false"/>
          <w:b w:val="false"/>
          <w:bCs w:val="false"/>
          <w:sz w:val="28"/>
          <w:sz w:val="28"/>
          <w:szCs w:val="28"/>
          <w:rtl w:val="true"/>
          <w:lang w:bidi="ar"/>
        </w:rPr>
        <w:t xml:space="preserve">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اتفقنا على هذا؛ لأن في الخطابة في الجعالة وقعًا أكثر من وقع الإمامة، أكثر من الضعف الخطيب يأخذ</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ا هي مثل صلاة الكسوف لا أثر لها في العقد، صلاة الكسوف ما يحسب لها حس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احتمال</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صير كسوف واحتمال ما يصير، هذا يمكن ما يُستحضر عند إبرام العقد وتوقيع العق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الأول يثبت تبعً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ثاني لا يثبت، بل هو بالمتبوع أولى؛ لأن أجرته وجعالته أكثر من الأ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مثل ما قلنا في ولد الناقة إذا كان من فحل مشهو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يلز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يلزم؛ لأنه ما وقع مع العقد إلا على أن يتولى الصلاة في هذا المسج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افترضنا أنه ما حفظ إلا سو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تكفيه لصلاة الفرض، بل لا يحسن قراءة إلا السور القص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قوم بها الفريضة، فحينئذ يُنظر في أمر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جوز أن يص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مصحف في الكسوف؟</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يصلي، لكن أحيانًا ما يعرف ولا يقرأ من المصحف،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حفظ سو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لى طريقة معينة قصا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تكفي في الفروض</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يب يا شيخ، لم يرد</w:t>
      </w:r>
      <w:r>
        <w:rPr>
          <w:rFonts w:ascii="Simplified Arabic" w:hAnsi="Simplified Arabic" w:cs="Simplified Arabic"/>
          <w:sz w:val="28"/>
          <w:sz w:val="28"/>
          <w:szCs w:val="28"/>
          <w:rtl w:val="true"/>
          <w:lang w:bidi="ar"/>
        </w:rPr>
        <w:t xml:space="preserve"> حديث ينص على أنه يصلي صلاة الكسوف؟</w:t>
      </w:r>
      <w:r>
        <w:rPr>
          <w:rFonts w:ascii="Simplified Arabic" w:hAnsi="Simplified Arabic" w:cs="Simplified Arabic"/>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لا، أنا أقول مثل هذه الأمور تثبت تبعًا، لكن إذا كان لا يحسنه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هل يكلف بها ولا يحسنها؟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أنا أقصد يا شيخ ما ورد 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لا لا،</w:t>
      </w:r>
      <w:r>
        <w:rPr>
          <w:rFonts w:ascii="Simplified Arabic" w:hAnsi="Simplified Arabic" w:cs="Simplified Arabic"/>
          <w:b w:val="false"/>
          <w:b w:val="false"/>
          <w:bCs w:val="false"/>
          <w:sz w:val="28"/>
          <w:sz w:val="28"/>
          <w:szCs w:val="28"/>
          <w:rtl w:val="true"/>
          <w:lang w:bidi="ar"/>
        </w:rPr>
        <w:t xml:space="preserve"> لو مشارطة فصلاته</w:t>
      </w:r>
      <w:r>
        <w:rPr>
          <w:rFonts w:ascii="Simplified Arabic" w:hAnsi="Simplified Arabic" w:cs="Simplified Arabic"/>
          <w:b w:val="false"/>
          <w:b w:val="false"/>
          <w:bCs w:val="false"/>
          <w:sz w:val="28"/>
          <w:sz w:val="28"/>
          <w:szCs w:val="28"/>
          <w:rtl w:val="true"/>
          <w:lang w:bidi="ar"/>
        </w:rPr>
        <w:t xml:space="preserve"> غير صحيح، ومن يصلي خلف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رجل سوء</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ما هو بشرط، هذه جعالة من بيت المال، جعالة وليست مشارطة وليست إجار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 إذا شارط أنه لا يصلي الكسوف إلا بأجرة؟</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ثل من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أصلي رمضان إلا بكذا، قال الإمام أحم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رجل سوء لا ينبغي أن يصلى خلف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أمور أمور دقيقة، وللنوايا فيها دور كبير، ولا شك أن المشارطة الظاهرة تدل على فساد في النية وخبث في الطو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شارطة على هذه الأمور التي هي محض تعبد، لكن إذا نظرنا إليها من جهة أخرى أنها قد تعوقه عن تحصيل مصالحه، فرق بين إمام أو مؤذن مرتبط بمسجد، أو معلم مرتبط بمدرسة معينة، أو جالس للناس يقرؤهم العلم والحديث وفي بيته نفر من الناس يطالبونه بالنفقة، أهل العلم أجازوا أخذ الأجرة على التحديث من هذا الباب؛ لأنه ينقطع له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ن أحسن الله إليك، في الإمامة صارت مثل مسألة الجعالة والمنزل التابع في هذا الإمام مقصدًا، يعني كأنه صار</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حن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 القصد الراتب ما يجوز، لكن بعض الناس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ريد</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أستعين بمثل هذا على طلب العلم، هذا مسجد فيه دروس، إذا صرت إم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و مؤذ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هذا المسجد تيسر لي حضور الدروس، وأيضًا الإمامة تعينني على الحفظ، تعينني على مراجعة حفظي، تعينني على إدراك تكبيرة الإحرام باستمرار، هذه أمور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مقاصد شرعية إذا قصدها الإمام لا شك أنه يؤجر عليه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لأن السكن لا يكفيه، جماعة مسجد فقدوا إمامهم، فقدوه، وبعد مدة واجهه واحد منه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ين أب</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 فلان م</w:t>
      </w:r>
      <w:r>
        <w:rPr>
          <w:rFonts w:ascii="Simplified Arabic" w:hAnsi="Simplified Arabic" w:cs="Simplified Arabic"/>
          <w:b w:val="false"/>
          <w:b w:val="false"/>
          <w:bCs w:val="false"/>
          <w:sz w:val="28"/>
          <w:sz w:val="28"/>
          <w:szCs w:val="28"/>
          <w:rtl w:val="true"/>
          <w:lang w:bidi="ar"/>
        </w:rPr>
        <w:t>ا بأيناه منذ وق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دت مكانًأ زاد غرفة، ما معنى زاد غرفة؟ يعني</w:t>
      </w:r>
      <w:r>
        <w:rPr>
          <w:rFonts w:ascii="Simplified Arabic" w:hAnsi="Simplified Arabic" w:cs="Simplified Arabic"/>
          <w:b w:val="false"/>
          <w:b w:val="false"/>
          <w:bCs w:val="false"/>
          <w:sz w:val="28"/>
          <w:sz w:val="28"/>
          <w:szCs w:val="28"/>
          <w:rtl w:val="true"/>
          <w:lang w:bidi="ar"/>
        </w:rPr>
        <w:t xml:space="preserve"> السك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عنده فيه أربع أو خمس، وذلك خمس أو ست غر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قصده الدنيا، هذا همه ظاهر ومقصده جلي</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 بعض الأئمة يا شيخ</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ه يكون قريب</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مقصد صحيح، لا تفوته الصل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تعب في ذلك، جيد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w:t>
      </w:r>
      <w:r>
        <w:rPr>
          <w:rFonts w:ascii="Simplified Arabic" w:hAnsi="Simplified Arabic" w:cs="Simplified Arabic"/>
          <w:b w:val="false"/>
          <w:b w:val="false"/>
          <w:bCs w:val="false"/>
          <w:sz w:val="28"/>
          <w:sz w:val="28"/>
          <w:szCs w:val="28"/>
          <w:rtl w:val="true"/>
          <w:lang w:bidi="ar"/>
        </w:rPr>
        <w:t>هو وزوجته</w:t>
      </w:r>
      <w:r>
        <w:rPr>
          <w:rFonts w:ascii="Simplified Arabic" w:hAnsi="Simplified Arabic" w:cs="Simplified Arabic"/>
          <w:b w:val="false"/>
          <w:b w:val="false"/>
          <w:bCs w:val="false"/>
          <w:color w:val="FF0000"/>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عندهم ولا طفل وفيه ثلا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ربع غرف يقو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زود غرفة؟ لا، أبدًا هذا غير معتبر شرعً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ابعي أو خدمة المسجد</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كن الأذان لا بد من وجوده من أجل الصلاة، والخطابة حينم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لها جهة استقلال باعتبار أن الأجرة أجرتها أكثر من الإمامة، فلا يمكن أن يكون الأكبر تاب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لأقل، بينما المأذنة أق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تصلح أن تكون تابع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حتى لو اختلفت المفاضلة يا شيخ</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في الشريعة أحيانًا فيه خلاف على أنه قد يكون التأذين أفضل من الإمامة؟</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الكلام كله هذا في الجعالة، كمسألة الإجارة على الإمامة مع الأذان أو خدمة المسجد، بغض النظر عن الأجر</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لم يكن بينهما تلازم في الوجود، ولكن العادة جارية بأن القليل إذا انضم إلى الكثير في حكم الملغى قصدًا، فكان كالملغى حكمًا</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كل تابع قصد فهل تكون زيادة الثمن لأجله مقصودةً على الجملة لا على التفصيل، أم هي مقصودة على الجملة والتفصيل؟ والحق الذي تقتضيه التبعية أن يكون القصد جمليًّا لا تفصيليًّا؛ إذ لو كان تفصيليًّا لصار إلى حكم الاستقلال، فكان النهي واردًا عليه فامتنع، وكذلك يكون إذا فُرض هذا القصد، فإن كان جمليًّا صح بحكم التبعية، وإذا ثبت حكم التبعية فله جهت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هة زيادة الثمن لأج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له وقع في الثمن، الشيء الذي لا وقع له في الثمن لا أثر له في العقد، مثل ما قلنا في الضم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يارة بمائة ألف قبلت الضمان أو ما قب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جوال بألف قبلت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ما قبلت، هذا ما له أثر في العق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كانت السيارة ضمانها بعشرين ألف، هذا له وقع في الثم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وال ضمانه بمائتين وثلاثمائة مضمون وبدونه بألف، هذا أيضًا له وقع في الثم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بد من اعتبار الشروط في التابع كاشتراطها في الأصل، ولا يكون تبعًا، ول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ثبت تبعًا ما لا يثبت استقلا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هو الخلل في الضمان أنك تدفع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معلو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المال في مقابل مجهول، سيارة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نتهي وقت الضمان ما وقفت عليه</w:t>
      </w:r>
      <w:r>
        <w:rPr>
          <w:rFonts w:ascii="Simplified Arabic" w:hAnsi="Simplified Arabic" w:cs="Simplified Arabic"/>
          <w:b w:val="false"/>
          <w:b w:val="false"/>
          <w:bCs w:val="false"/>
          <w:sz w:val="28"/>
          <w:sz w:val="28"/>
          <w:szCs w:val="28"/>
          <w:rtl w:val="true"/>
          <w:lang w:bidi="ar"/>
        </w:rPr>
        <w:t>ا أبدًا،</w:t>
      </w:r>
      <w:r>
        <w:rPr>
          <w:rFonts w:ascii="Simplified Arabic" w:hAnsi="Simplified Arabic" w:cs="Simplified Arabic"/>
          <w:b w:val="false"/>
          <w:b w:val="false"/>
          <w:bCs w:val="false"/>
          <w:sz w:val="28"/>
          <w:sz w:val="28"/>
          <w:szCs w:val="28"/>
          <w:rtl w:val="true"/>
          <w:lang w:bidi="ar"/>
        </w:rPr>
        <w:t xml:space="preserve"> ما احتاجت له، وسيارة تحتاج إليه في كل أسبو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راجعهم ويصلحون لك ويغيرون وما أدري أي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النهاية ضمانها أكثر من قيمتها؛ هذا مجهول، والأصل أنه لا يصح العقد على مثل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كان ما له وقع فهو شبيه بالتبرع من البائع</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يجي</w:t>
      </w:r>
      <w:r>
        <w:rPr>
          <w:rFonts w:ascii="Simplified Arabic" w:hAnsi="Simplified Arabic" w:cs="Simplified Arabic"/>
          <w:b w:val="false"/>
          <w:b w:val="false"/>
          <w:bCs w:val="false"/>
          <w:sz w:val="28"/>
          <w:sz w:val="28"/>
          <w:szCs w:val="28"/>
          <w:rtl w:val="true"/>
          <w:lang w:bidi="ar"/>
        </w:rPr>
        <w:t xml:space="preserve">ء </w:t>
      </w:r>
      <w:r>
        <w:rPr>
          <w:rFonts w:ascii="Simplified Arabic" w:hAnsi="Simplified Arabic" w:cs="Simplified Arabic"/>
          <w:b w:val="false"/>
          <w:b w:val="false"/>
          <w:bCs w:val="false"/>
          <w:sz w:val="28"/>
          <w:sz w:val="28"/>
          <w:szCs w:val="28"/>
          <w:rtl w:val="true"/>
          <w:lang w:bidi="ar"/>
        </w:rPr>
        <w:t>بها أصل</w:t>
      </w:r>
      <w:r>
        <w:rPr>
          <w:rFonts w:ascii="Simplified Arabic" w:hAnsi="Simplified Arabic" w:cs="Simplified Arabic"/>
          <w:b w:val="false"/>
          <w:b w:val="false"/>
          <w:bCs w:val="false"/>
          <w:sz w:val="28"/>
          <w:sz w:val="28"/>
          <w:szCs w:val="28"/>
          <w:rtl w:val="true"/>
          <w:lang w:bidi="ar"/>
        </w:rPr>
        <w:t>ية</w:t>
      </w:r>
      <w:r>
        <w:rPr>
          <w:rFonts w:ascii="Simplified Arabic" w:hAnsi="Simplified Arabic" w:cs="Simplified Arabic"/>
          <w:b w:val="false"/>
          <w:b w:val="false"/>
          <w:bCs w:val="false"/>
          <w:sz w:val="28"/>
          <w:sz w:val="28"/>
          <w:szCs w:val="28"/>
          <w:rtl w:val="true"/>
          <w:lang w:bidi="ar"/>
        </w:rPr>
        <w:t xml:space="preserve"> ويشتري من الوكالة الأصلية ولا يكون مزو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لا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لكن إذا احتاج الضمان </w:t>
      </w:r>
      <w:r>
        <w:rPr>
          <w:rFonts w:ascii="Simplified Arabic" w:hAnsi="Simplified Arabic" w:cs="Simplified Arabic"/>
          <w:b w:val="false"/>
          <w:b w:val="false"/>
          <w:bCs w:val="false"/>
          <w:sz w:val="28"/>
          <w:sz w:val="28"/>
          <w:szCs w:val="28"/>
          <w:rtl w:val="true"/>
          <w:lang w:bidi="ar"/>
        </w:rPr>
        <w:t>يذهب إليهم أم ل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ذهب</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له وقع في الثمن؟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لا يصح، ما يص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نظور إليه يعني كأنه عقد مستق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هذا غش، يروج على أنه أصلي وهو تقليد ما يجوز</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لو قيل بدون ضما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كم يبيعه؟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م يبيعونه بدون ضمان؟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نقص نصف القيم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إذًا ل</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وقع في الثم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بنفس المضمون هذا الأصلي بدون ضما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إذا وُجد بنفس الجودة ونفس المواصفات وبدون ضمان، هذا البيع الأصلي، هذا الذي لا إشكال فيه ولا شبهة فيه، وإن احتاج إلى إصلا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ذهب إلى مهندس ويصلحونه بأجرة التصلي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إشكال في الضمان الذي أُلزم به الناس ودخلوا بغير طوعهم ولا اختيارهم ولا انفكوا منه، هذا محل مثار البح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كان له وقع في الثمن فكالعقد المستق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لا، إذا لم يكن له وقع في الثمن كان كالمتبرع من البائع،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أمر لا يعدو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هة عدم القصد إلى التفصيل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فات ذلك التابع، فهل يرجع بقيمته أم لا؟ يُختلف في ذلك، ولأجله اختلفوا في مسائل داخلة تحت هذا الضابط، كالعبد إذا رُد بعيب وقد كان أتلف ماله، فهل يرجع على البائع بالثمن كله أو لا؟ وكذلك ثمرة الشجرة، وصوف الغنم، وأشبا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شترى شاة فجذ صوف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تبين أن فيها عيبًا، هل يرجع بالثمن أو يحسم قيمة الصوف؟ أو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خراج بالضم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صوف هذا في مقابل ضمانها وقت كون يده عليها، وأيضًا طعامها وشرابها عليه، ف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هذا في مقابله، أو نقول كما قلنا فيما إذا حلب المصراة يرد صاعًا؟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بائع؟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كامل، مثل ما قلنا في الأمة البكر، إذا دلس عيبها لا يستحق أرش البكارة، وإذا باعها من غير تدليس ولو لم يبين العيب استحق أرش البكارة</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إذا باع مثلاً الخروف يا شيخ ثم جذه البائع؟ </w:t>
      </w:r>
    </w:p>
    <w:p>
      <w:pPr>
        <w:pStyle w:val="Normal"/>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جذه البائع؟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جذه قبل أن يسلمه للمشتري؟</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عقد عليه الشعر؟</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جب أن يبيعه بشعره، يعطي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غرم، يرجع عليه؟</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غر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عدة الخراج بالضمان، فالخراج تابع للأصل، فإذا كان الملك حاصلاً فيه شرعًا فمنافعه تابعة، سواء طرأ بعد ذلك استحقاق أم لا، فإن طرأ الاستحقاق بعد ذلك كان كانتقال الملك على الاستئناف، وتأمل مسائل الرجوع بالغلات في الاستحقاق أو عدم الرجوع؛ تجدها جاريةً على هذا الأصل</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تضمين الصناع ما كان تابعًا للشيء المستصنع فيه، هل يضمنه الصناع؟ كجفن السيف، ومنديل الثوب، وطبق الخبز، ونسخة الكتاب المستنسخ، ووعاء القمح، ونحو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عروف أن الخبز يباع بوعاء له قيمة، واتفق معه الخباز على عشر حبات بعشرة ريالات، احترق الخبز في الفر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هل يضمن قيمة الخبز مع قيمة الوعاء؟ أو يضمن قيمة الخب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وعاء غير المقصود لذاته؟ وعاء القمح وجفن السيف أشياء لا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تعمل لذاتها، لا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لك لذا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ه واحد منكم </w:t>
      </w:r>
      <w:r>
        <w:rPr>
          <w:rFonts w:ascii="Simplified Arabic" w:hAnsi="Simplified Arabic" w:cs="Simplified Arabic"/>
          <w:b w:val="false"/>
          <w:b w:val="false"/>
          <w:bCs w:val="false"/>
          <w:sz w:val="28"/>
          <w:sz w:val="28"/>
          <w:szCs w:val="28"/>
          <w:rtl w:val="true"/>
          <w:lang w:bidi="ar"/>
        </w:rPr>
        <w:t>ذهب</w:t>
      </w:r>
      <w:r>
        <w:rPr>
          <w:rFonts w:ascii="Simplified Arabic" w:hAnsi="Simplified Arabic" w:cs="Simplified Arabic"/>
          <w:b w:val="false"/>
          <w:b w:val="false"/>
          <w:bCs w:val="false"/>
          <w:sz w:val="28"/>
          <w:sz w:val="28"/>
          <w:szCs w:val="28"/>
          <w:rtl w:val="true"/>
          <w:lang w:bidi="ar"/>
        </w:rPr>
        <w:t xml:space="preserve"> للمكتبة واشترى جلد كتاب؟ اشتريت جلد كتاب</w:t>
      </w:r>
      <w:r>
        <w:rPr>
          <w:rFonts w:ascii="Simplified Arabic" w:hAnsi="Simplified Arabic" w:cs="Simplified Arabic"/>
          <w:b w:val="false"/>
          <w:b w:val="false"/>
          <w:bCs w:val="false"/>
          <w:sz w:val="28"/>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تبغي بالجلد؟ من أجل الكتاب، فلا قيمة له بمفرده، فتلف الكتاب وبقي الجل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كان الثمن للكت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جلد تاب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ضمن قيمة الكتاب التي دفعها المشتري، وإذا كان للجلد على جهة الاستقلال؛ لأن بعض الجلود أهم من الكتاب، بعض الكتب اشتراها من أجل الجلدة، موجود في السوق الآن أنواع من التجليد يُشترى الكتاب من أجلها، وهذا موجود وموجود بكثرة ما هو بقليل، في الترف الذي يعيشه الناس اليوم يوجد مثل هذ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يأخذ، لو ير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 عليه لوح</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خشب</w:t>
      </w:r>
      <w:r>
        <w:rPr>
          <w:rFonts w:ascii="Simplified Arabic" w:hAnsi="Simplified Arabic" w:cs="Simplified Arabic"/>
          <w:b w:val="false"/>
          <w:b w:val="false"/>
          <w:bCs w:val="false"/>
          <w:sz w:val="28"/>
          <w:sz w:val="28"/>
          <w:szCs w:val="28"/>
          <w:rtl w:val="true"/>
          <w:lang w:bidi="ar"/>
        </w:rPr>
        <w:t>يً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حيح، فيه جلود تباع بأقيام، وترى مخطوط</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قال لك هذا جلد مملوكي، أنت تشتري الجل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تشتري الكتاب، جلد عثماني، جلد أموي، كل شيء له قيم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نظن أن مثل هذه الأمور التوابع صارت أصو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يعني مع الترف الذي يعيشه الناس صارت أصو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إلا فما معنى أن يباع الكتاب بعشرة آلاف وصورته بمائة ريال تباع في السوق؟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فرق بينه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ن حيث المضمون ما فيه شيء</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في المضمون الحروف هي هي، ول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أصح وذا،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لها صحيحة، كلها نفس الشيء مأخوذ بحروفه تصوير</w:t>
      </w:r>
      <w:r>
        <w:rPr>
          <w:rFonts w:cs="Simplified Arabic" w:ascii="Simplified Arabic" w:hAnsi="Simplified Arabic"/>
          <w:b w:val="false"/>
          <w:bCs w:val="false"/>
          <w:sz w:val="28"/>
          <w:szCs w:val="28"/>
          <w:rtl w:val="true"/>
          <w:lang w:bidi="ar"/>
        </w:rPr>
        <w:t>.</w:t>
      </w:r>
    </w:p>
    <w:p>
      <w:pPr>
        <w:pStyle w:val="Normal"/>
        <w:tabs>
          <w:tab w:val="left" w:pos="1076" w:leader="none"/>
          <w:tab w:val="left" w:pos="5187" w:leader="none"/>
          <w:tab w:val="left" w:pos="7313" w:leader="none"/>
        </w:tabs>
        <w:jc w:val="left"/>
        <w:rPr/>
      </w:pPr>
      <w:r>
        <w:rPr>
          <w:rFonts w:ascii="Simplified Arabic" w:hAnsi="Simplified Arabic" w:cs="Simplified Arabic"/>
          <w:b w:val="false"/>
          <w:b w:val="false"/>
          <w:bCs w:val="false"/>
          <w:sz w:val="28"/>
          <w:sz w:val="28"/>
          <w:szCs w:val="28"/>
          <w:rtl w:val="true"/>
          <w:lang w:bidi="ar"/>
        </w:rPr>
        <w:t>أيضًا البيع مع اختلاف الدراهم، بِيع بمبلغ من غير تمييز، كم هذا الكتاب؟ واللهِ بعشري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هذه واقعة جيء به من مصر بعشري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المشتري ما تحاسبه عميل اللغة لا تحاسبه، المشتري على أنه بعشرين ألف جنيه، جاء به هنا باعه بعشرين ألف ريال، كسبان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ا هو بكسبان؟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سبا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كسبان، لما راح لهم مرة ثانية وتحاسبو</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شرين ألف دول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قو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ضية رفعت للمحك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ه الأمور أنتم تظنو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ما لها وجو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ها وجود، يعني أمور غير معتبرة في عرف سائر الناس، لكن كل صنعة لهم عرفهم وعاداتهم، والاستثبات في مثل هذه الأمور لا بد منه، فرق كبير من عشرين ألف جنيه إلى عشرين ألف دولار، 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ألف دولار أكثر من مائة ألف جن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ه كيف تُحل؟ ب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حكم القاضي في مثل هذه القضية؟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قد الباقي،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عشرين ألف جن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عُرف الكتبيين وعرف الباعة هناك تراهم، إذا كانت السلعة غير ثابتة، هذا في لبنان ما تُعرف الليرة ما فيه إلا دولار، وفي كثير من الأقطار كذلك، لكن مصر الجنيه معتبر، لكن يبقى أنه في بعض المهن والصنائع ما يتعاملون إلا بالدول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فق هو المحكَّم</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كل حال لا ضرر ولا ضر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قد نقول للمصر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ما بينت ولا الكل بعشرين ألف جنيه، لك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فاتورتي، ش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ثمانين ألف جنيه </w:t>
      </w:r>
      <w:r>
        <w:rPr>
          <w:rFonts w:ascii="Simplified Arabic" w:hAnsi="Simplified Arabic" w:cs="Simplified Arabic"/>
          <w:b w:val="false"/>
          <w:b w:val="false"/>
          <w:bCs w:val="false"/>
          <w:sz w:val="28"/>
          <w:sz w:val="28"/>
          <w:szCs w:val="28"/>
          <w:rtl w:val="true"/>
          <w:lang w:bidi="ar"/>
        </w:rPr>
        <w:t>فكيف</w:t>
      </w:r>
      <w:r>
        <w:rPr>
          <w:rFonts w:ascii="Simplified Arabic" w:hAnsi="Simplified Arabic" w:cs="Simplified Arabic"/>
          <w:b w:val="false"/>
          <w:b w:val="false"/>
          <w:bCs w:val="false"/>
          <w:sz w:val="28"/>
          <w:sz w:val="28"/>
          <w:szCs w:val="28"/>
          <w:rtl w:val="true"/>
          <w:lang w:bidi="ar"/>
        </w:rPr>
        <w:t xml:space="preserve"> أبيعه بعشر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ا مجنون؟ فمثل هذه الأمور اجتهد فيها القاضي والصلح خي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ونسخة الكتاب المستنسخ، أنت معك كتاب تالف</w:t>
      </w:r>
      <w:r>
        <w:rPr>
          <w:rFonts w:ascii="Simplified Arabic" w:hAnsi="Simplified Arabic" w:cs="Simplified Arabic"/>
          <w:b w:val="false"/>
          <w:b w:val="false"/>
          <w:bCs w:val="false"/>
          <w:sz w:val="28"/>
          <w:sz w:val="28"/>
          <w:szCs w:val="28"/>
          <w:rtl w:val="true"/>
          <w:lang w:bidi="ar"/>
        </w:rPr>
        <w:t>ـ</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هبت</w:t>
      </w:r>
      <w:r>
        <w:rPr>
          <w:rFonts w:ascii="Simplified Arabic" w:hAnsi="Simplified Arabic" w:cs="Simplified Arabic"/>
          <w:b w:val="false"/>
          <w:b w:val="false"/>
          <w:bCs w:val="false"/>
          <w:sz w:val="28"/>
          <w:sz w:val="28"/>
          <w:szCs w:val="28"/>
          <w:rtl w:val="true"/>
          <w:lang w:bidi="ar"/>
        </w:rPr>
        <w:t xml:space="preserve"> إلى ناسخ وقلت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سخ لي من هذا الكتاب</w:t>
      </w:r>
      <w:r>
        <w:rPr>
          <w:rFonts w:ascii="Simplified Arabic" w:hAnsi="Simplified Arabic" w:cs="Simplified Arabic"/>
          <w:b w:val="false"/>
          <w:b w:val="false"/>
          <w:bCs w:val="false"/>
          <w:sz w:val="28"/>
          <w:sz w:val="28"/>
          <w:szCs w:val="28"/>
          <w:rtl w:val="true"/>
          <w:lang w:bidi="ar"/>
        </w:rPr>
        <w:t xml:space="preserve"> نسخة</w:t>
      </w:r>
      <w:r>
        <w:rPr>
          <w:rFonts w:ascii="Simplified Arabic" w:hAnsi="Simplified Arabic" w:cs="Simplified Arabic"/>
          <w:b w:val="false"/>
          <w:b w:val="false"/>
          <w:bCs w:val="false"/>
          <w:sz w:val="28"/>
          <w:sz w:val="28"/>
          <w:szCs w:val="28"/>
          <w:rtl w:val="true"/>
          <w:lang w:bidi="ar"/>
        </w:rPr>
        <w:t>، كتاب لا يصلح للاستعمال، وقلت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سخ لي من هذا الكتاب نسخ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كتاب المستنسخ الذي أُخذ منه نسخة هل يرميه الناسخ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يرجعه مع النسخة المستنسخة؟ لا بد</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رجع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نحو ذلك بناءً على أنه تابع، كما يضمن نفس المستصنع أم لا؟ فلا يضمن؛ لأنه وديعة عند الصان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صرف ما كان من حلية السيف والمصحف ونحوهما تابعًا أو غير ت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سائل هذا الباب كثي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أنت </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ش</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ريت سي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فيه حلية ذهب، هل يجوز أن تشتري هذا السيف بذهب، باعتبار أنك شريت ذه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غير ذهب؟ أنت إذا اشتريت ذه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ذهب، ومع الذهب المشترى غيره من الذهب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بد من فصله، إذا كان الأصل وغيره تب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كن إذا كان الأصل غير الذه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ذهب تب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سيف، أنت تشتري ذه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فيه شيء من حلية السيف،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فص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ا يُفصل مثل ما يقال في الخرز مع الذهب؟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يُفصل</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 يُفصل كمال العبد؛ لأن مال العبد غير مقصود لذاته، فمثله تابع له، كأنك اشتريت دراهم بدراهم وعبد</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ما كانت هذه الدراهم مغمورة ولا وقع لها في القيمة ثبتت تبعًا، أما العك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اشتريت ذه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ذهب ومعه شيء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بد أن يُفصل؛ لأن المقصود الذهب، والله أعل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ذا فرط المستودع يضم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ك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جاء المشتري،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جاء يشتري جاء ليشتري سي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ليشتري ذه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شتري سيف</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شتري سيف</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ذهب</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يجوز استعمال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بة قليلة جدًّ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لو كانت، إذا أمكن فصلها لا يجوز استعما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ستعمل للذهب</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102"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كذلك</w:t>
      </w:r>
      <w:r>
        <w:rPr>
          <w:rFonts w:cs="Simplified Arabic" w:ascii="Simplified Arabic" w:hAnsi="Simplified Arabic"/>
          <w:b w:val="false"/>
          <w:bCs w:val="false"/>
          <w:sz w:val="28"/>
          <w:szCs w:val="28"/>
          <w:rtl w:val="true"/>
          <w:lang w:bidi="ar"/>
        </w:rPr>
        <w:t>.</w:t>
      </w:r>
    </w:p>
    <w:p>
      <w:pPr>
        <w:pStyle w:val="Normal"/>
        <w:ind w:left="102"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1T10:47:00Z</dcterms:modified>
  <cp:revision>74</cp:revision>
  <dc:subject/>
  <dc:title></dc:title>
</cp:coreProperties>
</file>