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2/04/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ا يسأل عن أفضل طبعة للسان العرب لابن منظور؟ </w:t>
      </w:r>
    </w:p>
    <w:p>
      <w:pPr>
        <w:pStyle w:val="Normal"/>
        <w:jc w:val="left"/>
        <w:rPr/>
      </w:pPr>
      <w:r>
        <w:rPr>
          <w:rFonts w:ascii="Simplified Arabic" w:hAnsi="Simplified Arabic" w:cs="Simplified Arabic"/>
          <w:b w:val="false"/>
          <w:b w:val="false"/>
          <w:bCs w:val="false"/>
          <w:sz w:val="28"/>
          <w:sz w:val="28"/>
          <w:szCs w:val="28"/>
          <w:rtl w:val="true"/>
          <w:lang w:bidi="ar"/>
        </w:rPr>
        <w:t>أفضل طب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بعة بولاق في عشرين مجلدًا، وهي موجودة مصو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بعة صادر جمي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حرفها أوضح من بولاق، لكنها مأخوذة عن بولاق</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كذلك أفضل الطبعات لكتاب النهاية في غريب الحديث؟ </w:t>
      </w:r>
    </w:p>
    <w:p>
      <w:pPr>
        <w:pStyle w:val="Normal"/>
        <w:jc w:val="left"/>
        <w:rPr/>
      </w:pPr>
      <w:r>
        <w:rPr>
          <w:rFonts w:ascii="Simplified Arabic" w:hAnsi="Simplified Arabic" w:cs="Simplified Arabic"/>
          <w:b w:val="false"/>
          <w:b w:val="false"/>
          <w:bCs w:val="false"/>
          <w:sz w:val="28"/>
          <w:sz w:val="28"/>
          <w:szCs w:val="28"/>
          <w:rtl w:val="true"/>
          <w:lang w:bidi="ar"/>
        </w:rPr>
        <w:t>طبعة الحلبي الطناحي، تحقيق محمود الطناح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طي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خمسة مجلدات</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لفوائد في ذلك أن كل ما لا منفعة فيه من المعقود عليه في المعاوضات لا يصح العقد عليه، وما فيه منفعة أو منافع لا يخلو من ثلاثة أقسام؛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يكون جميعها حرامًا أن يُنتفع به، فلا إشكال في أن جارٍ مجرى ما لا منفعة فيه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جميعها حلالاً، فلا إشكال في صحة العقد به و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ن القسمان وإن تُصورَا في الذهن بعيد أن يوجدَا في الخارج</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أعيان إما أن تكون ضررًا محضًا أو منفعة محضة أو خلي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هذا الخليط إما أن يكون نفعه أعظم أو يكون ضرره أعظم أو يكون متساوي الطرفين، ولكل واحد حك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سم الأول الذي ذكره المؤل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 يكون جميعها حرامً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ضررًا محضًا، فمثل هذا ينازع في وجوده، وكذلك القسم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 يكون حلالاً محضًا ولا ضرر فيه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لبتة، مثل هذا أيضًا مما ينازع فيه عند من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يوجد شر محض ولا خير محض في هذه الدني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ير الذي يُنتفع به لا بد أن يشتمل على شيء هو في تقدير الناس شر، والشر الذي أُمر الناس باجتنابه لا بد أن يشتمل في طويته على شيء من النفع؛ ولذلك الأنظار تتباين لا فيما غلب شره أو غلب خيره بأمر واضح بيِّن، لكن أحيانًا يقرب النفع من الشر، فبالنسب ما كان نفعه وخيره تسعين بالمائة وما كان شره تسعين بالمائة، مثل هذا يُختلف فيه؟ أو ثمانين أو سبعين؟ لكن الإشكال فيما تختلف فيه التقادير تقديرات الناس، فيما يكون خم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خمسين، اثنين وخمسين، ثلاث</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خمسين، خم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أربعين</w:t>
      </w:r>
      <w:r>
        <w:rPr>
          <w:rFonts w:ascii="Simplified Arabic" w:hAnsi="Simplified Arabic" w:cs="Simplified Arabic"/>
          <w:b w:val="false"/>
          <w:b w:val="false"/>
          <w:bCs w:val="false"/>
          <w:sz w:val="28"/>
          <w:sz w:val="28"/>
          <w:szCs w:val="28"/>
          <w:rtl w:val="true"/>
          <w:lang w:bidi="ar"/>
        </w:rPr>
        <w:t xml:space="preserve"> أو</w:t>
      </w:r>
      <w:r>
        <w:rPr>
          <w:rFonts w:ascii="Simplified Arabic" w:hAnsi="Simplified Arabic" w:cs="Simplified Arabic"/>
          <w:b w:val="false"/>
          <w:b w:val="false"/>
          <w:bCs w:val="false"/>
          <w:sz w:val="28"/>
          <w:sz w:val="28"/>
          <w:szCs w:val="28"/>
          <w:rtl w:val="true"/>
          <w:lang w:bidi="ar"/>
        </w:rPr>
        <w:t xml:space="preserve"> قري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ها؛ هذا الذي تتباين فيه الأنظ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ختلف الناس في تقرير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صل فيهم الاختلاف</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ما كانت مصلحته ظاهرة ظهورًا بينًا فهذا لا إشكال فيه، ومثله ما كان ضرره بينًا واضحً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ا إشكال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ا كانت مصلحته محضة وما كان ضرره محضًا فهذا الذي ينازع في وجوده؛ لأنه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ن القسمان وإن تصورا في القس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تتميمًا للقس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عيد أن يوجدا في الخارج</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أن الخير المحض الذي لا يشوبه شر بح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ما هو في الجنة، والشر المحض الذي لا يشوبه خير بحال في النا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لا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لحكمة من خلق الحيات؟ لأنها شر، الناس ما يرون فيها مصلحة، ما الحكمة من خلق العقارب مثلاً؟ لا يرى الناس فيها مصل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جراء لهذا الكل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ه لا يمكن أن يوجد شر محض ولا خير محض لا بد أن تجد مصلحة في خلق هذه الأمور</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لحكمة من خلق إبليس الذي يسعى في إضلال الناس؟</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متحا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ما فيه شك ابتلاء وامتحان، حتى الحيات والعقارب تلدغ المسلم فيصبر ويحتسب ويؤجر أج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ظي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هذه مصالح ما شك أنها معتبرة، لكن هذه راجح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رجوحة، وينبني على ذلك حكم قتلها، إذا كانت مصالحها راجحة فلا تقتل، وإن كان ضررها أرجح فتقت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على هذا يندرج كلام المؤلف، وكأنه استبعد أن يوجد الخير المحض، وإن كان من أهل العلم من يرى أن الخير المحض موجود، يعني كون الإنسان يجلس في مسج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تح المصح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رأ القرآن خاليًا، ما عنده أحد، لا يتطرق إليه رياء ولا شيء، لكن قد يتطرق إليه الإعجاب، والإعجاب أشد من الرياء</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عجب فاحذره إن العجب مجتر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 أعمال صاحبه في سيله العرم</w:t>
      </w:r>
    </w:p>
    <w:p>
      <w:pPr>
        <w:pStyle w:val="Normal"/>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الإنسان إذا أغلق المسجد عليه، وافترض أنه من ثمان إلى إحدى عشر الضحى، من يدري عنه أنه بالمسجد؟ ما يدري أحد، كل مشغول بعم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خير مقام قمت فيه وحلية </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حليتها ذكر الإله بمسجد</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رى أن هذا الأمر لا شر فيه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لبتة ولا ضرر فيه مطلقً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جلوسه في المسجد حبسه عن تحصيل مصالحه الدنيوية، وهذا بحد ذات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فسد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فسدة الظاهر</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ن جهة أخرى يراه مفس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قد يكون محتاجًا إلى الكسب، دعنا ممن يكون الكسب قد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زائ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 حاجت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الذي يذهب ليسرق، هذا شر، ويسطو على بيوت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رق أموالهم، هذا قد يقول ال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له ص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 بهذه السرقة عما هو أعظم من الذنو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فإذا نظرنا إلى مثل هذه التصورات والاحتمالات الأمور لا تتناهى، ويستبعد على ما قاله المؤلف </w:t>
      </w:r>
      <w:r>
        <w:rPr>
          <w:rFonts w:ascii="Simplified Arabic" w:hAnsi="Simplified Arabic" w:cs="Simplified Arabic"/>
          <w:b w:val="false"/>
          <w:b w:val="false"/>
          <w:bCs w:val="false"/>
          <w:sz w:val="28"/>
          <w:sz w:val="28"/>
          <w:szCs w:val="28"/>
          <w:rtl w:val="true"/>
          <w:lang w:bidi="ar"/>
        </w:rPr>
        <w:t>أن يجد</w:t>
      </w:r>
      <w:r>
        <w:rPr>
          <w:rFonts w:ascii="Simplified Arabic" w:hAnsi="Simplified Arabic" w:cs="Simplified Arabic"/>
          <w:b w:val="false"/>
          <w:b w:val="false"/>
          <w:bCs w:val="false"/>
          <w:sz w:val="28"/>
          <w:sz w:val="28"/>
          <w:szCs w:val="28"/>
          <w:rtl w:val="true"/>
          <w:lang w:bidi="ar"/>
        </w:rPr>
        <w:t xml:space="preserve"> في الخارج ضرر محض أو خير مح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ناك أضرار مغمورة في جانب المصالح المترتبة على الفعل، فهذه وجودها مغتفر؛ ولذا يجزم بعض أهل العلم أن هناك خ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حض</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أن هذه المفاسد المترتبة عليها كلا شيء بالنسبة لمصالح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عكس ب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ما من عين موجودة يمكن الانتفاع بها والتصرف فيها إلا وفيها جهة مصلحة وجهة مفسدة، وقد تقدمت الإشارة إلى هذا في كتاب المقاصد، فلا بد من هذا الاعتبار، وهو ظاهر بالاستقراء، فيرجع القسمان إذًا إلى القسم الثالث، وهو أن يكون بعض المنافع حلالاً وبعضها حرامًا، فهاهنا معظم نظر المسألة، وهو أولاً ضرب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أيضًا من جهة أخرى يمكن تقسيم هذا القسم إلى ثلاثة أقس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مصلحة وفيه مفسدة، فيه منفعة حلال ومنفعة محرمة، ينظر إليه من جهة أن المنفعة الحلال المباحة راجحة، وينظر إليه من جهة أن المنفعة الممنوعة راجحة، أو تستوي المنفعت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كل واحد من هذه الأقسام حكم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كون أحد الجانبين هو المقصود بالأصالة عرفًا، والجانب الآخر تابع غير مقصود بالعادة، إلا أن يُقصد على الخصوص وعلى خلاف العادة، فلا إشكال في أن الحكم لما هو مقصود بالأصالة والعرف، والآخر لا حكم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لو ذهب شخص إلى سوق التمر واشترى كمية من التمر، المقصود من هذه العين أصالة الانتفاع ب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مادة ينتفع بها وهي حلال بالإجماع، لكن قد يعتريها ما يعتريها من سوء الانتفاع بها، بأن تُجعل خم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ثلاً، هذه ليست هي المنفعة الأصلية من هذا المبيع أو هذه العين، لكن إذا قُصدت صار الحكم تبعًا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ه شخص كبير السن توف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أكثر من مائة سنة يمدح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هو يبيع التمر الشايب </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ه،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شاء الله يا فلان، و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يشتري كميات من التمر ولا يتأخر بالثمن، يظن به أنه يوزع التمر على الجيران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حوله وكذا، وولده حاضر ويسمع الكلا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تعرف فلا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 xml:space="preserve">يشتري؟ التمر الطيب المتماسك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عليه الفوات؟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شتري شيئًا عليه الفوات يمك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أرخص له </w:t>
      </w:r>
      <w:r>
        <w:rPr>
          <w:rFonts w:ascii="Simplified Arabic" w:hAnsi="Simplified Arabic" w:cs="Simplified Arabic"/>
          <w:b w:val="false"/>
          <w:b w:val="false"/>
          <w:bCs w:val="false"/>
          <w:sz w:val="28"/>
          <w:sz w:val="28"/>
          <w:szCs w:val="28"/>
          <w:rtl w:val="true"/>
          <w:lang w:bidi="ar"/>
        </w:rPr>
        <w:t>حتى</w:t>
      </w:r>
      <w:r>
        <w:rPr>
          <w:rFonts w:ascii="Simplified Arabic" w:hAnsi="Simplified Arabic" w:cs="Simplified Arabic"/>
          <w:b w:val="false"/>
          <w:b w:val="false"/>
          <w:bCs w:val="false"/>
          <w:sz w:val="28"/>
          <w:sz w:val="28"/>
          <w:szCs w:val="28"/>
          <w:rtl w:val="true"/>
          <w:lang w:bidi="ar"/>
        </w:rPr>
        <w:t xml:space="preserve"> يشتري كمي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و يشتري الفوات </w:t>
      </w:r>
      <w:r>
        <w:rPr>
          <w:rFonts w:ascii="Simplified Arabic" w:hAnsi="Simplified Arabic" w:cs="Simplified Arabic"/>
          <w:b w:val="false"/>
          <w:b w:val="false"/>
          <w:bCs w:val="false"/>
          <w:sz w:val="28"/>
          <w:sz w:val="28"/>
          <w:szCs w:val="28"/>
          <w:rtl w:val="true"/>
          <w:lang w:bidi="ar"/>
        </w:rPr>
        <w:t>حتى</w:t>
      </w:r>
      <w:r>
        <w:rPr>
          <w:rFonts w:ascii="Simplified Arabic" w:hAnsi="Simplified Arabic" w:cs="Simplified Arabic"/>
          <w:b w:val="false"/>
          <w:b w:val="false"/>
          <w:bCs w:val="false"/>
          <w:sz w:val="28"/>
          <w:sz w:val="28"/>
          <w:szCs w:val="28"/>
          <w:rtl w:val="true"/>
          <w:lang w:bidi="ar"/>
        </w:rPr>
        <w:t xml:space="preserve"> يصنع، نسأل الله العافي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فلا شك أن الأمور بمقاصدها، فهذه المصلحة التبعية التي هي الأصل إذا قُصدت كان الحكم لها، السلاح يجوز بيعه هذا الأصل فيه، لكن بيعه في الفتنة عامة أهل العلم على تحريمه وإن كان</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المادة أصلها مباحة، وإن نُقل عن سفي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 بيع السلاح في الفتن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مالك بعه ممن شئ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ول لا يلتفت إ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ا لو اعتبرنا الجانب التابع لم يصح لنا تملك عين من الأعي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جاء شخص يشتري منك البيت، الأصل فيه الانتفاع المباح أنه يسكن أو يؤجر، لكن لو قيل لو، الاحتمال الثاني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يؤوي فيه مفسدين، أنه يؤجره على من يستعمله في معصية الله، أنه كذا وكذا، هذه الاستعمالات لا يلتفت إليها إلا إذا غلب على الظن بقرائن تدل على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ا لو اعتبرنا الجانب التابع لم يصح لنا تملك عين من الأعي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أنه ما من شيء إلا ويطرأ عليه الاحتمال، احتمالات بعيدة جدًّا لا يتخيلها إن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و مثلاً طلعت بسيارتك لسوق السيارات </w:t>
      </w:r>
      <w:r>
        <w:rPr>
          <w:rFonts w:ascii="Simplified Arabic" w:hAnsi="Simplified Arabic" w:cs="Simplified Arabic"/>
          <w:b w:val="false"/>
          <w:b w:val="false"/>
          <w:bCs w:val="false"/>
          <w:sz w:val="28"/>
          <w:sz w:val="28"/>
          <w:szCs w:val="28"/>
          <w:rtl w:val="true"/>
          <w:lang w:bidi="ar"/>
        </w:rPr>
        <w:t>تريد أن</w:t>
      </w:r>
      <w:r>
        <w:rPr>
          <w:rFonts w:ascii="Simplified Arabic" w:hAnsi="Simplified Arabic" w:cs="Simplified Arabic"/>
          <w:b w:val="false"/>
          <w:b w:val="false"/>
          <w:bCs w:val="false"/>
          <w:sz w:val="28"/>
          <w:sz w:val="28"/>
          <w:szCs w:val="28"/>
          <w:rtl w:val="true"/>
          <w:lang w:bidi="ar"/>
        </w:rPr>
        <w:t xml:space="preserve"> تبيعها ثم رجعت بها </w:t>
      </w:r>
      <w:r>
        <w:rPr>
          <w:rFonts w:ascii="Simplified Arabic" w:hAnsi="Simplified Arabic" w:cs="Simplified Arabic"/>
          <w:b w:val="false"/>
          <w:b w:val="false"/>
          <w:bCs w:val="false"/>
          <w:sz w:val="28"/>
          <w:sz w:val="28"/>
          <w:szCs w:val="28"/>
          <w:rtl w:val="true"/>
          <w:lang w:bidi="ar"/>
        </w:rPr>
        <w:t xml:space="preserve">وتقول أعطيها لواحد </w:t>
      </w:r>
      <w:r>
        <w:rPr>
          <w:rFonts w:ascii="Simplified Arabic" w:hAnsi="Simplified Arabic" w:cs="Simplified Arabic"/>
          <w:b w:val="false"/>
          <w:b w:val="false"/>
          <w:bCs w:val="false"/>
          <w:sz w:val="28"/>
          <w:sz w:val="28"/>
          <w:szCs w:val="28"/>
          <w:rtl w:val="true"/>
          <w:lang w:bidi="ar"/>
        </w:rPr>
        <w:t xml:space="preserve">يهرب عليها </w:t>
      </w:r>
      <w:r>
        <w:rPr>
          <w:rFonts w:ascii="Simplified Arabic" w:hAnsi="Simplified Arabic" w:cs="Simplified Arabic"/>
          <w:b w:val="false"/>
          <w:b w:val="false"/>
          <w:bCs w:val="false"/>
          <w:sz w:val="28"/>
          <w:sz w:val="28"/>
          <w:szCs w:val="28"/>
          <w:rtl w:val="true"/>
          <w:lang w:bidi="ar"/>
        </w:rPr>
        <w:t>أم يحمل</w:t>
      </w:r>
      <w:r>
        <w:rPr>
          <w:rFonts w:ascii="Simplified Arabic" w:hAnsi="Simplified Arabic" w:cs="Simplified Arabic"/>
          <w:b w:val="false"/>
          <w:b w:val="false"/>
          <w:bCs w:val="false"/>
          <w:sz w:val="28"/>
          <w:sz w:val="28"/>
          <w:szCs w:val="28"/>
          <w:rtl w:val="true"/>
          <w:lang w:bidi="ar"/>
        </w:rPr>
        <w:t xml:space="preserve"> عليها منكرات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يستعملها فيما يرضي الله، ما أنت با</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 xml:space="preserve">ع ولا </w:t>
      </w:r>
      <w:r>
        <w:rPr>
          <w:rFonts w:ascii="Simplified Arabic" w:hAnsi="Simplified Arabic" w:cs="Simplified Arabic"/>
          <w:b w:val="false"/>
          <w:b w:val="false"/>
          <w:bCs w:val="false"/>
          <w:sz w:val="28"/>
          <w:sz w:val="28"/>
          <w:szCs w:val="28"/>
          <w:rtl w:val="true"/>
          <w:lang w:bidi="ar"/>
        </w:rPr>
        <w:t>مشترٍ</w:t>
      </w:r>
      <w:r>
        <w:rPr>
          <w:rFonts w:ascii="Simplified Arabic" w:hAnsi="Simplified Arabic" w:cs="Simplified Arabic"/>
          <w:b w:val="false"/>
          <w:b w:val="false"/>
          <w:bCs w:val="false"/>
          <w:sz w:val="28"/>
          <w:sz w:val="28"/>
          <w:szCs w:val="28"/>
          <w:rtl w:val="true"/>
          <w:lang w:bidi="ar"/>
        </w:rPr>
        <w:t xml:space="preserve"> بهذه الطريقة، ول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تبعد التصورات البعيد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حد يسأ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حكم وطء النجاسة بكفر السيا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ل يجب المبادرة بغسلها إذا وطئها من غير قصد؟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ي تصلي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تط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خشى أني أنسى هذه النجاسة ثم</w:t>
      </w:r>
      <w:r>
        <w:rPr>
          <w:rFonts w:ascii="Simplified Arabic" w:hAnsi="Simplified Arabic" w:cs="Simplified Arabic"/>
          <w:b w:val="false"/>
          <w:b w:val="false"/>
          <w:bCs w:val="false"/>
          <w:sz w:val="28"/>
          <w:sz w:val="28"/>
          <w:szCs w:val="28"/>
          <w:rtl w:val="true"/>
          <w:lang w:bidi="ar"/>
        </w:rPr>
        <w:t xml:space="preserve"> يخرب كاوتش</w:t>
      </w:r>
      <w:r>
        <w:rPr>
          <w:rFonts w:ascii="Simplified Arabic" w:hAnsi="Simplified Arabic" w:cs="Simplified Arabic"/>
          <w:b w:val="false"/>
          <w:b w:val="false"/>
          <w:bCs w:val="false"/>
          <w:sz w:val="28"/>
          <w:sz w:val="28"/>
          <w:szCs w:val="28"/>
          <w:rtl w:val="true"/>
          <w:lang w:bidi="ar"/>
        </w:rPr>
        <w:t xml:space="preserve"> السيارة و</w:t>
      </w:r>
      <w:r>
        <w:rPr>
          <w:rFonts w:ascii="Simplified Arabic" w:hAnsi="Simplified Arabic" w:cs="Simplified Arabic"/>
          <w:b w:val="false"/>
          <w:b w:val="false"/>
          <w:bCs w:val="false"/>
          <w:sz w:val="28"/>
          <w:sz w:val="28"/>
          <w:szCs w:val="28"/>
          <w:rtl w:val="true"/>
          <w:lang w:bidi="ar"/>
        </w:rPr>
        <w:t>أضطر ل</w:t>
      </w:r>
      <w:r>
        <w:rPr>
          <w:rFonts w:ascii="Simplified Arabic" w:hAnsi="Simplified Arabic" w:cs="Simplified Arabic"/>
          <w:b w:val="false"/>
          <w:b w:val="false"/>
          <w:bCs w:val="false"/>
          <w:sz w:val="28"/>
          <w:sz w:val="28"/>
          <w:szCs w:val="28"/>
          <w:rtl w:val="true"/>
          <w:lang w:bidi="ar"/>
        </w:rPr>
        <w:t>أباشرها ولا أغسل يد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سؤال واقع</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يعني ما هو مفترض 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واحد يسأل عن ه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وساوس والخيالات التي لا تنتهي لا يُعلق عليها حكم شرع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ن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ا لو اعتبرنا الجانب التابع لم يصح لنا تملك عين من الأعيان</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إذا استرسلنا مع هذه الاحتمالات ما صح لنا بيع ولا شرا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ا شيخ أحسن الله إليك، إذا غلب الظن</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إذا غلب على الظن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وجود قرائن قوية تدل علي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عتبر، 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عقد عليه لأجل منافعه؛ لأن فيه منافع محرمة، وهو من الأدلة على سقوط الطلب في جهة التابع، وقد تقدم بيان هذا المعنى في المسألة السابقة، وأن جهة التبعية يلغى فيها ما تعلق بها من الطلب، فكذلك هاهنا، اللهم إلا أن يكون للعاقد قصد إلى المحرم على الخصوص، فإن هذا يحتمل وجهين؛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تبار القصد الأصيل وإلغاء التابع وإن كان مقصودًا، فيرجع إلى الضرب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عتبار القصد الطارئ؛ إذ صار بطريانه سابقًا أو كالسابق، وما سواه كالتاب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سابقً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الذهن متقدمًا على الأص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سواه كالتابع، فيكون الحكم له، ومثاله في أصالة المنافع المحللة شراء الأ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هذا يكثر السؤال عنه في بيع الأجهزة الإلكترونية التي تستعمل في الخير والشر،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عندي محل أبيع أجهزة إلكترونية، أترك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أستمر؟ 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ستمر، لكن لا تبع إلا على من يغلب على ظنك أنه يستعمله في المباح، فإذا غلب على ظنك أن هذا المشتري يستعمله في المحر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تبيع ع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إذا كان الاستخد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غير مباشر</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ما قرب فيه التعاون على الإثم والعدوان حر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ثاله في أصالة المنافع المحل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شراء الأمة بقصد إسلامها للبغاء كسبًا به، وشراء الغلام للفجور 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أحيانًا قد يأتيك رجل صالح ويشتري منك جارية تجزم على أنه يستعملها فيما أحل الله، لكن هذا الرجل</w:t>
      </w:r>
      <w:r>
        <w:rPr>
          <w:rFonts w:ascii="Simplified Arabic" w:hAnsi="Simplified Arabic" w:cs="Simplified Arabic"/>
          <w:b w:val="false"/>
          <w:b w:val="false"/>
          <w:bCs w:val="false"/>
          <w:sz w:val="28"/>
          <w:sz w:val="28"/>
          <w:szCs w:val="28"/>
          <w:rtl w:val="true"/>
          <w:lang w:bidi="ar"/>
        </w:rPr>
        <w:t xml:space="preserve"> الصالح</w:t>
      </w:r>
      <w:r>
        <w:rPr>
          <w:rFonts w:ascii="Simplified Arabic" w:hAnsi="Simplified Arabic" w:cs="Simplified Arabic"/>
          <w:b w:val="false"/>
          <w:b w:val="false"/>
          <w:bCs w:val="false"/>
          <w:sz w:val="28"/>
          <w:sz w:val="28"/>
          <w:szCs w:val="28"/>
          <w:rtl w:val="true"/>
          <w:lang w:bidi="ar"/>
        </w:rPr>
        <w:t xml:space="preserve"> عنده من الغفلة ما عنده بحيث يغلب على ظنك أنها تُستعمل من غير علمه أو كذا؛ لأن هذه الأمور تسترسل ما تنته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ل نقول بالمن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بالجواز باعتبار أن المشتري رجل صالح ولا يُظن به إلا كل خير؟ ولو أوردنا الاحتمالات واسترسلنا وراءها ما بقي لنا عقد، كما قال المؤلف</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حسب القرائن</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قرائن إذا قربت من الأدلة، أحيانًا تكون القرائن أدلة أو تقرب من الأدلة، هنا يتوقف الإنس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كلام الآن يعني كلام عملي ويندرج تحته كثير من العقود، واحد يسأ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عندي شركة مصاعد، يأتيني محل علم شرعي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كب لنا مصع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مدرسة شرعية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كب مصع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يأتيني بنك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كب لي مصع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يأتيني كذا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كب لي مصعد</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من أتعا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أرفض؟ وه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لام المؤلف هذا يحتاج إ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شراء الغلام للفجور به، وشراء العنب ليُعصر خمرًا، والسلاح لقطع الطريق، وبعض الأشياء للتدليس بها، وفي أصالة المنافع المحرمة شراء الكلب للصيد والضرع والزرع على رأي من منع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هى عن ثمن الكل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ع أنه رُخص فيه للزرع والصيد والماش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بيعه على من يستعمله في المباح مباح أو يبقى الحكم على المنع؟ 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استعماله مبا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ان بيعه مباح</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الله إذا حرم شيئًا حرم ثمن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هذا أباحه الله فثمنه مب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طيب، ماذا ع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هى عن ثمن الكل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ير المستعملة في المباح، بقية الكلاب وما يستعمل في المباح مخصو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النهي على عمومه والمشتري محتاج، والحاجة تبيح له الشراء، ويبقى في حق البائع المنع، وهذا جارٍ عند بعض المذاهب كالحنابلة يجيزون الشراء ولا يجيزون البيع كالمصحف، المصحف لا يجوز بيع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عند</w:t>
      </w:r>
      <w:r>
        <w:rPr>
          <w:rFonts w:ascii="Simplified Arabic" w:hAnsi="Simplified Arabic" w:cs="Simplified Arabic"/>
          <w:b w:val="false"/>
          <w:b w:val="false"/>
          <w:bCs w:val="false"/>
          <w:sz w:val="28"/>
          <w:sz w:val="28"/>
          <w:szCs w:val="28"/>
          <w:rtl w:val="true"/>
          <w:lang w:bidi="ar"/>
        </w:rPr>
        <w:t>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w:t>
      </w:r>
      <w:r>
        <w:rPr>
          <w:rFonts w:ascii="Simplified Arabic" w:hAnsi="Simplified Arabic" w:cs="Simplified Arabic"/>
          <w:b w:val="false"/>
          <w:b w:val="false"/>
          <w:bCs w:val="false"/>
          <w:sz w:val="28"/>
          <w:sz w:val="28"/>
          <w:szCs w:val="28"/>
          <w:rtl w:val="true"/>
          <w:lang w:bidi="ar"/>
        </w:rPr>
        <w:t>لحاجة يجوز شراؤ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شراء السِّرقين لتدمين المزارع، وشراء الخمر للتخل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سرق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ماد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هو في الأصل الزبل المشتمل على القما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ا ما فيها من النجاسات، وإلى وقت قريب كانت تباع وتشترى وتستعمل لتدمين المزارع بدلاً من الأسم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آن يشترون زبل البقر؟</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فيه شيء، طاهر</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سهل، الطاهر ما فيه إشكال، الطاهر المنتفع به ما فيه إشكال، لكن الإشكال في الزب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كان يستعمل عام</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كذلك لكنه محرم، السرقين والنجس لا يجوز بيعه، ويجري فيه ما قيل في ثمن الكل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شراء شحم الميتة لتُطلى به السفن أو يستصبح به الناس،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نضبط هو الأول، والشواهد عليه أكثر؛ لأن اعتبار ما يُقصد بالأصالة والعادة هو الذي جاء في الشريعة القصد إليه بالتحريم والتحليل، فإن شراء الأمة للانتفاع بها في التسري إن كانت من عليِّ الرقيق، أو الخدمة إن كانت من الوخش</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إذا كانت فتية وجميلة يعني من النوع الراقي من الرقيق هذه تسري، وإذا كانت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الوخش</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بيرة سن أو دميمة وما أشبه ذلك فإنها تكون للخد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شراء الخمر للشرب، والميتة والدم والخنزير للأكل، هو الغالب المعتاد عند العرب الذين نزل القرآن علي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مكن يقول أنا أشتري هذا الخمر لأطفي به ال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ميتة لأستعملها في غير الأكل، وكذلك الخنز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حرم في هذه الأمور أكلها، ولا منفعة فيها غير ذلك</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ذلك حُذف متعلق التحريم والتحليل في نحو</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حُرِّمَتْ عَلَيْكُمْ أُمَّهَاتُ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حُرِّمَتْ عَلَيْكُمْ أُمَّهَاتُكُمْ</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مراد به؟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نكاح</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نك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مكن أن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حُرِّمَتْ عَلَيْكُمْ أُمَّهَاتُكُمْ</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يعني أكله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color w:val="FF0000"/>
          <w:sz w:val="28"/>
          <w:szCs w:val="28"/>
          <w:lang w:bidi="ar"/>
        </w:rPr>
      </w:pPr>
      <w:r>
        <w:rPr>
          <w:rFonts w:ascii="Simplified Arabic" w:hAnsi="Simplified Arabic" w:cs="Simplified Arabic"/>
          <w:b w:val="false"/>
          <w:b w:val="false"/>
          <w:bCs w:val="false"/>
          <w:sz w:val="28"/>
          <w:sz w:val="28"/>
          <w:szCs w:val="28"/>
          <w:rtl w:val="true"/>
          <w:lang w:bidi="ar"/>
        </w:rPr>
        <w:t>ما يمكن، فالسياق يحدد جهة الانتفاع، وإن كان الأكل أعظم وجوه الانتفاع، لكنه لا يمكن أن يُتصور في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حُرِّمَتْ عَلَيْكُمْ أُمَّهَاتُ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color w:val="FF0000"/>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color w:val="FF0000"/>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وَأُحِلَّ لَكُمْ مَا وَرَاءَ ذَ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وجه التحليل والتحريم عل أنفس الأعيان؛ لأن المقصود مفهو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ا يحتاج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رمت عليكم أو حُرم عليكم نكاح أمهاتك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أْكُلُوا أَمْوَالَكُمْ بَيْنَكُمْ بِالْبَاطِ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8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يَأْكُلُونَ أَمْوَالَ الْيَتَامَى ظُلْ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شباه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أكل أظهر وجوه الانتفاع، لكن أيضًا سائر الاستعمالات لأكل للأموال بالباطل وأموال الأيتام تُستعمل بالباط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لم يكن بالأكل، لكن يُنص على الأكل باعتبار أنه أظهر وجوه الانتفا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خذ مال يتيم واشترى به عصير وشربه،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واللهِ ما أك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شترى به سيار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واللهِ ما أك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جميع وجوه الانتفاع، لكن يُنص على أدنا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به به على أدناها، ينص على أعلاها وينبه به على أعلا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ذلك محرمًا في غير الأكل؛ لأن أول المقاصد وأعظمها هو الأكل، وما سوى ذلك ما يُقصد بالتبع، ولا يقصد في نفسه عادةً إلا بالتبعية لا حكم 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واحد اشترى صنمًا، لما سئ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تخذه سترة للصلاة، سجد نحوه و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سترة، تُقبل دعواه؟ ما تُقبل دعوا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د ورد تحريم الميتة وأخواتها، وقيل ل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شحم الميت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ها تُطلى به السفن، ويستصبح بها الناس، فأورد ما دل على منع البيع، ولم يعذرهم بحاجتهم إليه في بعض الأوقات؛ لأن المقصود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أك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رم،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عن الله اليهود، حُرمت عليهم الشحوم فجملوها، فباعوها وأكلوا أثمانه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قال في الخم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ذي حرم شربها حرم بيعه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له إذا حرم شيئًا حرم ثمن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لأجل أن المقصود من المحرم في العادة هو الذي تَوجه إليه التحريم، وما سواه تبع لا حكم له</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لأجل ذلك أجازوا نكاح الرجل ليبر يمينه، إذا حلف أن يتزوج على امرأت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م يكن قصده البقاء؛ لأن هذا من توابع النكاح التي ليست بمقصودة في أصل النكاح، ولا تعتبر في أنفسها، وإنما تعتبر من حيث هي توابع، ولو كانت التوابع مقصودةً شرعًا حتى يتوجه عليها مقتضاها من الطلب، لم يجز كثير من العقود للجهالة بتلك المنافع المقصودة، بل لم يجز النكا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الرجل إذا نكح لزمه القيام على زوجته بالإنفاق وسائر ما تحتاج إليه زيادة إلى بذل الصداق، وذلك كله كالعوض من الانتفاع بالبضع، وهذا ثمن مجهول، فالمنافع التابعة للرقبة المعقود عليها أو للمنافع التي هي سابقة في المقاصد العادية هي المعتبرة، وما سواها مما هو تبع لا ينبني عليه حكم، إلا أن يُقصد قصدًا فيكون فيه نظ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عاوضة في النكاح، العوض معروف أنه بذل الصداق والنفقة والسكن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عوض معروف من قِبل الزوج، وقد يكون معرو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يمكن تحدي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يُبذل من جهة الزوجة هل يمكن ضبطه؟ ما يمكن ضبطه؛ لأن المعقود عليه بالدرجة الأولى البضع والخدمة، والبضع الناس يتفاوتون، الرجال يتفاوت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نساء يتفاوتن، والمرأة لا تدري ما طاقة زوج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زوج لا يدري عن طاقة زوجته في هذا الباب، ويصح العقد؛ لأن هذا من الأمور التي يكون فيها الأقل هو المعقود عليه، والقدر الزائد على حسب ما يتفقان ع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ثل من اشترى سيارة، قد يستعملها ويستغرق الوقت في استعمالها، وقد لا يستعملها، وقد يستعملها أحيا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شترى بيتًا وأغلقه نصف المدة،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ا أنتفع به الانتفاع الكا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ه ما يُمنع من الانتفاع به، فإن استغله وانتفع به على قدر ما بذل فهذا هو الأصل، وإن لم ينتفع به صار هو المفرط في ح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الأمر إليه، حق </w:t>
      </w:r>
      <w:r>
        <w:rPr>
          <w:rFonts w:ascii="Simplified Arabic" w:hAnsi="Simplified Arabic" w:cs="Simplified Arabic"/>
          <w:b w:val="false"/>
          <w:b w:val="false"/>
          <w:bCs w:val="false"/>
          <w:sz w:val="28"/>
          <w:sz w:val="28"/>
          <w:szCs w:val="28"/>
          <w:rtl w:val="true"/>
          <w:lang w:bidi="ar"/>
        </w:rPr>
        <w:t xml:space="preserve">له </w:t>
      </w:r>
      <w:r>
        <w:rPr>
          <w:rFonts w:ascii="Simplified Arabic" w:hAnsi="Simplified Arabic" w:cs="Simplified Arabic"/>
          <w:b w:val="false"/>
          <w:b w:val="false"/>
          <w:bCs w:val="false"/>
          <w:sz w:val="28"/>
          <w:sz w:val="28"/>
          <w:szCs w:val="28"/>
          <w:rtl w:val="true"/>
          <w:lang w:bidi="ar"/>
        </w:rPr>
        <w:t>وتنازل 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أحد يكرهه على استيفائ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آن ذكرت أن القصد، كما ذكر المؤلف أن العبرة بالقصد الأصلي إلا أن يُعرف في التابع خصوص فيمنع منه</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منع منه إذا عُرف بقرائن قوية تدل علي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ل العكس أيضًا مطرد، بمعنى في مسألة الخمر مثلاً أو الكحول ممنوع ومنهي عنها بنص الشارع</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ذا كان القصد ليس لشربها في مثل الانتفاع بها انتفاع الأدوية وانتفاع ما هو حلال، يُنظر إلى هذا القصد التابع؟</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إذا كان له وق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تشتري حية، حكم شراء الحية؟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هي عنه؟</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منوع</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منوع نعم</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هذه الحية في سمها تريا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كب منه أدوية، فهل هذا الانتفاع يبيح شراءها باعتبار أن الممنوع الذات والمباح الانتفاع، المباح الانتفاع والممنوع الذات، فيكون العقد على المنف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نتفاع بالمنفعة عقد على المنفعة والذات تبع، والذات تنتقل من البائع إلى المشتري، ما هو مثل الإجارة يُعقد على</w:t>
      </w:r>
      <w:r>
        <w:rPr>
          <w:rFonts w:ascii="Simplified Arabic" w:hAnsi="Simplified Arabic" w:cs="Simplified Arabic"/>
          <w:b w:val="false"/>
          <w:b w:val="false"/>
          <w:bCs w:val="false"/>
          <w:sz w:val="28"/>
          <w:sz w:val="28"/>
          <w:szCs w:val="28"/>
          <w:rtl w:val="true"/>
          <w:lang w:bidi="ar"/>
        </w:rPr>
        <w:t xml:space="preserve"> المنفعة</w:t>
      </w:r>
      <w:r>
        <w:rPr>
          <w:rFonts w:ascii="Simplified Arabic" w:hAnsi="Simplified Arabic" w:cs="Simplified Arabic"/>
          <w:b w:val="false"/>
          <w:b w:val="false"/>
          <w:bCs w:val="false"/>
          <w:sz w:val="28"/>
          <w:sz w:val="28"/>
          <w:szCs w:val="28"/>
          <w:rtl w:val="true"/>
          <w:lang w:bidi="ar"/>
        </w:rPr>
        <w:t xml:space="preserve"> ويبقى الأصل والذات للمالك، ففيه فرق من هذه الحيث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لو المسألة الحية تستأجر ومنفعتها مباحة وبيع عينها حرام، هذا مث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ا سه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نتقال العين إلى المشتري أو المنتفع به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هي ممنوعة في الأصل</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دل على أنه بيع ما هو بإجار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بالتالي ما يطرد مثل ما اطرد في الأول؟</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لكن النهي عن الاستشفاء والتداوي بالخمر هل يسري على الانتفاع بجميع المحرمات لأمر يمكن ارتفاعه، إنما نُهي عن الانتفاع بالحية وبيع للح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ضارة، وإذا نظرنا إليها من جهة النفع لا من جهة الضر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خمر شر وضرر محض لا يمكن أن ينتفع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ا داء وليست بدو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أثبتت التجارب والمعامل والمختبرات الطبية أن الحية فيها شيء من النفع يُركب مع أمور أخرى وينتفع ب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الكحول كذلك يا شيخ</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كحول، التطهير والأدوية</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كحول كذلك</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w:t>
      </w:r>
      <w:r>
        <w:rPr>
          <w:rFonts w:ascii="Simplified Arabic" w:hAnsi="Simplified Arabic" w:cs="Simplified Arabic"/>
          <w:sz w:val="28"/>
          <w:sz w:val="28"/>
          <w:szCs w:val="28"/>
          <w:rtl w:val="true"/>
          <w:lang w:bidi="ar"/>
        </w:rPr>
        <w:t>ذ</w:t>
      </w:r>
      <w:r>
        <w:rPr>
          <w:rFonts w:ascii="Simplified Arabic" w:hAnsi="Simplified Arabic" w:cs="Simplified Arabic"/>
          <w:sz w:val="28"/>
          <w:sz w:val="28"/>
          <w:szCs w:val="28"/>
          <w:rtl w:val="true"/>
          <w:lang w:bidi="ar"/>
        </w:rPr>
        <w:t>ي هو أصل الخمر، يعني المادة الكحول الإيثيلي ال</w:t>
      </w:r>
      <w:r>
        <w:rPr>
          <w:rFonts w:ascii="Simplified Arabic" w:hAnsi="Simplified Arabic" w:cs="Simplified Arabic"/>
          <w:sz w:val="28"/>
          <w:sz w:val="28"/>
          <w:szCs w:val="28"/>
          <w:rtl w:val="true"/>
          <w:lang w:bidi="ar"/>
        </w:rPr>
        <w:t>ذ</w:t>
      </w:r>
      <w:r>
        <w:rPr>
          <w:rFonts w:ascii="Simplified Arabic" w:hAnsi="Simplified Arabic" w:cs="Simplified Arabic"/>
          <w:sz w:val="28"/>
          <w:sz w:val="28"/>
          <w:szCs w:val="28"/>
          <w:rtl w:val="true"/>
          <w:lang w:bidi="ar"/>
        </w:rPr>
        <w:t>ي يركب منه الخمر ويدخل في كثير من التركيبات الكيميائية في الأدوية</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الخمر ورد فيه النص، ومجرد الإسكار لا يكفي أو لا يستقل للتعليل بالتحريم،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مسكر خ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خمر حرام، المقصود شربه، لكن بعض المخدرات هل ينطبق عليها حكم الخمر باعتبار النجاسة؟ لا، الحشيشة طاهرة بالإجماع وهي مخدرة مسك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أمور إذا كان منعها من جهة يمكن ارتفاعها، وهي الخمر والإسكار وتغطية العقل وتستعمل في غير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كون لها أكثر من استعمال، جهة يُمنع من أجلها وجهة يباح من أج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س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مل من الجهة التي يباح من أجل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ثل النفع في الحية وتركيبها مع أدوية أخرى لتكون علاج، فمنعها للضرر ولا ضرر، منعها من أجل الضرر والضرر ارتفع والعلة ارتفع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ما يفرق بين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جاء تحريمه ما هو مجال بحث، الخمر ما هو مجال بحث</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ها داء وليست بدوا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الخمر ألا تلحق بالحشيش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هارة</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عامة أهل العلم على نجاستها، حتى نُقل عليه الإجماع، وإن كان ما هناك دليل ينهض على التنجيس، لكن يبقى أن قول جماهير أهل العلم على أنها نجس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سكك والأسواق </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واللهِ على كل حال كونه قول عامة أهل العلم يجعل له هيبة،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إلى الآن ما وُجد نص إ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الْخَمْرُ وَالْمَيْسِرُ وَالْأَنْصَابُ وَالْأَزْلَامُ رِجْ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نهم م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جس هو النجس</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ليس من مقاصد النكاح الأبدية؟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لأبدية فيما يُعلَن، أما فيما يخفيه الإنسان في نفسه فلو تزوج على أنها إن أعجبته وإلا طلقه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ينافي مقتضى النكاح؟ 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اللهِ لمن ينتفع بها من الوجه الذي يمكن الانتفاع به، ويبقى أن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ثل الكل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حتاج إليها يشتريها والبيع يمنع م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طيب يا شيخ ما نأخذ منه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ي شحوم الميتة أنه حرم عليهم البيع وأجاز لهم الانتفاع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 فيه إشكال الانتفاع، لكن ما وجدتها لتنتفع بها إلا وهي تباع،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حرم أخذه حرم دفع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ه القاعدة من ب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عن الله آكل الربا وموك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إذا حُرم البيع حُرم الشراء هذا الأصل، لكن أهل العلم يرون أن الشراء أخف من البيع باعتبار أن الشراء قد يكون له دافع وهو الحاج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يا شيخ بالنسبة للنكاح، الآن انتشر شيء اسمه المسيار </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ي تدري؟</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ا تدري</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تدري ما فيه شيء</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و مبيت النية؟</w:t>
      </w:r>
    </w:p>
    <w:p>
      <w:pPr>
        <w:pStyle w:val="Normal"/>
        <w:jc w:val="left"/>
        <w:rPr/>
      </w:pPr>
      <w:r>
        <w:rPr>
          <w:rFonts w:ascii="Simplified Arabic" w:hAnsi="Simplified Arabic" w:cs="Simplified Arabic"/>
          <w:b w:val="false"/>
          <w:b w:val="false"/>
          <w:bCs w:val="false"/>
          <w:sz w:val="28"/>
          <w:sz w:val="28"/>
          <w:szCs w:val="28"/>
          <w:rtl w:val="true"/>
          <w:lang w:bidi="ar"/>
        </w:rPr>
        <w:t>يبيت ك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بيت، المقصود أنهما ما يتعاقدان على فترة معين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ظاهر أن لا حكم له في ظاهر الشرع؛ لعموم ما تقدم من الأدلة، ولخصوص الحديث في سؤالهم عن شحم الميتة، وأنه مما يقصد لطلاء السفن وللاستصباح، وكلا الأمرين مما يصح الانتفاع بالشحم فيه على الجملة، ولكن هذا القصد الخاص لا يعارض القصد الع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صار التابع غالبًا في القصد، وسابقًا في عرف بعض الأزمنة حتى يعود ما كان بالأصالة كالمعدوم المطرح؛ فحينئذٍ ينقلب الحكم، وما أظن هذا يتفق هكذا بإطلاق، ولكن إن فُرض اتفاقه انقلب الحكم، والقاعدة مع ذلك ثابتة كما وضعت في الشرع وإن لم يتفق، ولكن القصد إلى التابع كثير، فالأصل اعتبار ما يقصد مثله عرفًا، والمسألة مختلف فيها على الجملة اعتبارًا بالاحتمالين، وقاعدة الذرائع أيضًا مبنية على ما سَبَقَ القصد إلى الممن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w:t>
      </w:r>
      <w:r>
        <w:rPr>
          <w:rFonts w:ascii="Simplified Arabic" w:hAnsi="Simplified Arabic" w:cs="Simplified Arabic"/>
          <w:sz w:val="28"/>
          <w:sz w:val="28"/>
          <w:szCs w:val="28"/>
          <w:rtl w:val="true"/>
          <w:lang w:bidi="ar"/>
        </w:rPr>
        <w:t xml:space="preserve"> ما</w:t>
      </w:r>
      <w:r>
        <w:rPr>
          <w:rFonts w:ascii="Simplified Arabic" w:hAnsi="Simplified Arabic" w:cs="Simplified Arabic"/>
          <w:sz w:val="28"/>
          <w:sz w:val="28"/>
          <w:szCs w:val="28"/>
          <w:rtl w:val="true"/>
          <w:lang w:bidi="ar"/>
        </w:rPr>
        <w:t xml:space="preserve"> سب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سبق</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عدة الذرائع أيضًا مبنية على سَبْقِ القصد إلى الممنوع، وكثرة ذلك في ضم العقدين، ومن لا يراها بنى على أصل القصد في انفكاك العقدين عرفًا، وأن القصد الأصلي خلافٌ أو خلافُ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منع من باب سد الذرائع الأصل فيه أنه مباح، لكن لما يؤدي إليه من ذريعة إلى ممنوع هو الذي جعله يُمن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أصل في سب آلهة الكفار أنه جائز، و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 آلهتهم وع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هم، لكن جاء النه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سُبُّوا الَّذِينَ يَدْعُونَ مِنْ دُونِ اللَّهِ فَيَسُبُّوا اللَّهَ عَدْوًا بِغَيْرِ عِ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0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ه ذريعة إلى أمر محر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باب سد الذرائع مُنع، وإلا فالأصل أنه مباح</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كذلك تأجير المحلات، تأجير المح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اع ولا يؤجر إلا على من يغلب على الظن أنه يستعمله في المباح</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ضرب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لا يكون أحد الجانبين تبعًا في القصد العادي، بل كل واحد منهما مما يسبق القصد إليه عادةً بالأصالة، كالحلي والأواني المحرمة إذا فرضنا العين والصياغة مقصودتين معًا عرفًا، أو يسبق كل واحد منهما على الانفراد عرفًا؛ فهذا بمقتضى القاعدة المتقدمة لا يمكن القضاء فيه باجتماع الأمر والنه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 متعلقيهما متلازمان، فلا بد من انفراد أحدهما واطراح الآخر حك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على اعتبار التبعية كما مر، فيسقط الطلب المتوجه إلى الت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على عدم اعتبارها، فيصير التابع عفوًا، ويبقى التعيين؛ فهو محل اجتهاد وموضع إشكال، ويقل وقوع مثل هذا في الشريعة، وإذا فرض وقوعه فكل أحد وما أداه إليه اجتها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إذا كانت الأنظار تتباين وتختلف في تقدير الأصالة والتبعية، أو تقدير المصلحة والمفسدة، أو رجحان المصلحة أو رجحان المفس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ن هذه مسألة اجتهادية يُرجع فيها إلى اجتهاد المجتهد، كلٌّ إلى ما أداه إليه اجتهاد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قال المازري في نحو هذا القسم في البيو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نبغي أن يلحق بالممنوع؛ لأن كون المنفعة المحرمة مقصودةً يقتضي أن لها حصة من الثمن، والعقد واحد على شيء واحد لا سبيل إلى تبعيضه، والمعاوضة على المحرم منه ممنوعة، فمُنع الكل لاستحالة التمييز، وإن سائر المنافع المباحة يصير ثمنها مجهولاً لو قدر انفراده بالعق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ا قال، وهو متوج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قاعدة الذرائع تقوى هاهنا؛ إذ قد ثبت القصد إلى الممنو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قاعدة معارضة درء المفاسد لجلب المصالح جارية هنا؛ لأن درء المفاسد مقدم، ولأن قاعدة التعاون تقضي بأن المعاملة على مثل هذا تعاون على الإثم والعدوان، ولذلك يمنع باتفاق شراء العنب للخمر قصدًا، وشراء السلاح لقطع الطريق، وشراء الغلام للفجور، وأشباه ذلك، وإن كان ذلك القصد تبعيًّا، فهذا أولى أن يكون متفقًا على الحكم بالمنع فيه، لكنه من باب سد الذرائع، وإنما وقع النظر الخلافي في هذا الباب بالنسبة إلى مقطع الح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قطع الح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نظر إلى أصل هذه المادة المنتفع فيها، وأنها مما يجوز بيعه، وأنها مباحة النفع بغير حاج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شرط جواز بيع الأعيان المنتفع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تكون مباحة النفع من غير حاج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شتري يقصد شيئًا غير النفع الذي يتبادر إلى ذهن البائع عند العقد، فإذا كان يقصد شيئًا محرمًا من هذه العين التي الأصل فيها الانتفاع المباح، انتقل له الحك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أثم البائع؟ إذا اطلع على شيء من هذا القصد أو دلت عليه قرائن قوية فإنه يحرم عليه أن يبيع على هذ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يا شيخ</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هو جعل هذه الأمثلة كلها التحريم فيها من باب سد الذرائع </w:t>
      </w:r>
      <w:r>
        <w:rPr>
          <w:rFonts w:ascii="Simplified Arabic" w:hAnsi="Simplified Arabic" w:cs="Simplified Arabic"/>
          <w:sz w:val="28"/>
          <w:sz w:val="28"/>
          <w:szCs w:val="28"/>
          <w:rtl w:val="true"/>
          <w:lang w:bidi="ar"/>
        </w:rPr>
        <w:t xml:space="preserve">أم </w:t>
      </w:r>
      <w:r>
        <w:rPr>
          <w:rFonts w:ascii="Simplified Arabic" w:hAnsi="Simplified Arabic" w:cs="Simplified Arabic"/>
          <w:sz w:val="28"/>
          <w:sz w:val="28"/>
          <w:szCs w:val="28"/>
          <w:rtl w:val="true"/>
          <w:lang w:bidi="ar"/>
        </w:rPr>
        <w:t xml:space="preserve">بالنظر إلى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أنه جعله من باب سد الذرائع</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و تندرج تحت هذا وهذا، تندرج</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وقع النظر الخلافي في هذا الباب بالنسبة إلى مقطع الحكم وكون المعارضة فاسدة أو غير فاسدة، وقد تقدم لذلك بسط في كتاب المقاص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الله أعلم، </w:t>
      </w:r>
    </w:p>
    <w:p>
      <w:pPr>
        <w:pStyle w:val="Normal"/>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بالنسبة لمسألة الحيات، ما تدخل تحت قول النبي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فرق بين مادة ممنوعة شرعًا وجاء التأكيد في حقها وبيان أنها داء وليست بدواء، وبين مادة لا تضر إلا إذا استعملت من وجه هو محل الضرر، وقد تستعمل في وجه لا ضرر ف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فترض أن شخصًا عنده دابة حية ميتة،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حية ميت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ثعبان ميت، الثعبان هو الح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تنافر اللفظي هو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أشك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ية ميت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ما أشك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ثعبان ميت،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محتاج إلى ما أشد به ظه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قي حب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يربط ظه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تفاعك بهذه الحية ممنوع؛ لأنها سامة لو أكل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شتري بنز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لسيارة يجوز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يجوز؟ لكن لو عُلم أنك تأخذ منه كأ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تشربه وتسكر يجوز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يجوز؟ لأن هناك وجوه الانتفاع تختلف،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نها المباح فيجو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ا المحرم فيمنع</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الاستشفاء</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جعل شفاء أمتي فيما حُرم عليهم</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أنهم استعملوها ووجدوها، وأيضًا وجدوا أنه لا يقوم غيرها مقامها، ولم يرد فيها نص إلا اللفظ العام فيما هو محمول على المنصوص ع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جلود الحيات يعني لو استخد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غير جلود السباع ما فيه إشكا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رد حديث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لا كلب صيد</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بيع؟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هذه مسألة المنتفع به لا شك أنه محل خلاف بين أهل العلم، وبالنسبة للشراء أمره أوسع كما ذكرنا، والأكثر على منع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إذا أمكن التورع فهو الأص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دون مصلحة هذا محرم ما فيه إشكال بالاتفاق</w:t>
      </w:r>
      <w:r>
        <w:rPr>
          <w:rFonts w:cs="Simplified Arabic" w:ascii="Simplified Arabic" w:hAnsi="Simplified Arabic"/>
          <w:b w:val="false"/>
          <w:bCs w:val="false"/>
          <w:sz w:val="28"/>
          <w:szCs w:val="28"/>
          <w:rtl w:val="true"/>
          <w:lang w:bidi="ar"/>
        </w:rPr>
        <w:t>.</w:t>
      </w:r>
    </w:p>
    <w:p>
      <w:pPr>
        <w:pStyle w:val="Normal"/>
        <w:ind w:left="102"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1T11:35:00Z</dcterms:modified>
  <cp:revision>77</cp:revision>
  <dc:subject/>
  <dc:title></dc:title>
</cp:coreProperties>
</file>