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16/04/1432</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سلام عليكم ورحمة الله وبركاته</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الحمد لله، والصلاة والسلام على رسول الله</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أما بعد،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فيقول المؤل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سألة العاشر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مران يتواردان على شيئين كل واحد منهما غير تابع لصاحبه، إذا ذهب قصد المكلف إلى جمعهما في عمل واحد أو في غرض واحد، فقد تقدم أن للجمع تأثيرًا، وأن في الجمع معنًى ليس في الانفراد، كما أن معنى الانفراد لا يبطل بالاجتما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كن لا يخلو أن يكون كل منهما منافي الأحكام لأحكام أخر أو لا، فإن كان كذلك رجع في الحكم إلى اجتماع الأمر والنهي على الشيئين يجتمعان قصدًا؛ وذلك مقتضى المسألة قبلها</w:t>
      </w:r>
      <w:r>
        <w:rPr>
          <w:rFonts w:cs="Simplified Arabic" w:ascii="Simplified Arabic" w:hAnsi="Simplified Arabic"/>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ومعنى ذ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شيء إذا كان له أحكام شرعية تقترن به، فهي منوطة به على مقتضى المصالح الموضوعة في ذلك الشيء، وكذلك كل عمل من أعمال المكلفين، كان ذلك العمل عادةً أو عبادةً، فإن اقترن عملان وكانت أحكام كل واحد منهما تنافي أحكام الآخر، فمن حيث صارَا كالشيء الواحد في القصد الاجتماعي، اجتمعت الأحكام المتنافية التي وضعت المصالح، فتنافت وجوه المصالح وتدافعت، وإذا تنافت لم تبق</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مصالح على ما كانت عليه حالة الانفراد، فاستقرت الحال فيها على وجه استقرارها في اجتماع المأمور به مع المنهي عنه، فاستويَا في تنافي الأحكام؛ لأن النهي يعتمد المفاسد، والأمر يعتمد المصالح، واجتماعهما يؤدي إلى الامتناع كما مر، فامتنع ما كان مث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في المسألة السابقة</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حمد لله رب العالمين، وصلى الله وسلم وبارك على عبده ورسوله نبينا محمد وعلى آله وصحبه أجمعين</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في المسألة السابقة في الأمرين اللذين يتواردان على شيئين كل واحد منهما تابع للآخر، وهذه المسألة غير تابع للآخ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ذا الفرق بين المسألتين، ففي هذه المسألة من أوضح الأدلة أو الأمثلة على ذل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اجتمع في عقد واحد أمران آثار كل واحد منهما تنافي آثار الآخر، الآثار المترتبة على أحد الشيئين تنافي الآثار المترتبة على الشيء الآخر</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يوضح ذلك المث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حينما يشاع ويدرج بين الناس الآن الإيجار المنتهي بالتمليك، فعندنا العقد يشتمل على أمري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يجار وبيع؛ لأن التمليك بيع، فهو يشتمل على إيجا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شتمل على بيع في عقد واح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آثار المترتبة على الإيجار شيء تختلف مع الآثار التي تترتب على البيع، وأظهر هذه الآثا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ذا تلفت السلعة قبل تمام العقدين فتكون على ضمان من؟ مقتضى الإيجار أنها على ضمان صاحب السلعة المؤجِّر؛ لأن المستأجر مؤتمن، فإذا لم يفرط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ما عليه شيء، ومقتضى البيع أنها من ضمان المشتر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دعونا مما يقولو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w:t>
      </w:r>
      <w:r>
        <w:rPr>
          <w:rFonts w:ascii="Simplified Arabic" w:hAnsi="Simplified Arabic" w:cs="Simplified Arabic"/>
          <w:b w:val="false"/>
          <w:b w:val="false"/>
          <w:bCs w:val="false"/>
          <w:sz w:val="28"/>
          <w:sz w:val="28"/>
          <w:szCs w:val="28"/>
          <w:rtl w:val="true"/>
          <w:lang w:bidi="ar"/>
        </w:rPr>
        <w:t>ن التأمين يحل هذا الإشكال، التأمين الحل المعول عليه في أمر غير شرعي هذا ليس بحل، إننا نريد ح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شرعي</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لا يوقع في إشكال؛ لأن كل عقد يوقع في إشكا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وقع في خصومة ونزاع،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هذا لا يأتي الشرع به، يمنعه، ومن ذلكم العقود التي لها ظاهر وباطن، التي ظاهرها ماش</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لى مجريات العقد الشرعي وباطنها مخالف لذلك</w:t>
      </w:r>
      <w:r>
        <w:rPr>
          <w:rFonts w:cs="Simplified Arabic" w:ascii="Simplified Arabic" w:hAnsi="Simplified Arabic"/>
          <w:b w:val="false"/>
          <w:bCs w:val="false"/>
          <w:sz w:val="28"/>
          <w:szCs w:val="28"/>
          <w:rtl w:val="true"/>
          <w:lang w:bidi="ar"/>
        </w:rPr>
        <w:t>.</w:t>
      </w:r>
    </w:p>
    <w:p>
      <w:pPr>
        <w:pStyle w:val="Normal"/>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ن ذلكم بيع المره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اس يبيعون البيوت التي عليها قروض، ورُهنت بهذه القروض، ويتداولون بينهم عقودًا خفي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حد زعمه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ها تحل الإشكال، والبيت في الظاهر باسم المقرض الأصل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ترتب على ذلك آثار كثير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ت المقترض الأصل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صدر العفو عن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قد باعه على فلان من الناس، والتزم المشتري بسداد الأقساط، العفو عمن؟ على أيهم؟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أول</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أول</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هل الملاحظ في القرض المقت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ض أو المقترَض من أجله الذي هو البيت؛ لأنه مرهون، الدين تعلق بذات المال، بعين المال الراهن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يوقع في إشكال كبير، ويوجد مسائل كثيرة وخصومات، وتنتهي في النهاية إلى صلح، لماذا؟ لأنهم ما خطوا الخطوات الشرعية في مثل هذه الأمو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 أن المسألة حينما أراد أن يشتري البيت من المقترض الأصلي، ذهبوا إلى الصندوق وحولوا القرض باسم فلان، فهنا انحل الإشك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ن في الظاهر المدين الأصل المقترض الأصلي، وفي الباطن المدين </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ذي يسدد الديون المشتري الثاني</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طيب، مات المقترض الأصلي وعفي عنه؟ لأن النظام عند المس</w:t>
      </w:r>
      <w:r>
        <w:rPr>
          <w:rFonts w:ascii="Simplified Arabic" w:hAnsi="Simplified Arabic" w:cs="Simplified Arabic"/>
          <w:b w:val="false"/>
          <w:b w:val="false"/>
          <w:bCs w:val="false"/>
          <w:sz w:val="28"/>
          <w:sz w:val="28"/>
          <w:szCs w:val="28"/>
          <w:rtl w:val="true"/>
          <w:lang w:bidi="ar"/>
        </w:rPr>
        <w:t>ؤ</w:t>
      </w:r>
      <w:r>
        <w:rPr>
          <w:rFonts w:ascii="Simplified Arabic" w:hAnsi="Simplified Arabic" w:cs="Simplified Arabic"/>
          <w:b w:val="false"/>
          <w:b w:val="false"/>
          <w:bCs w:val="false"/>
          <w:sz w:val="28"/>
          <w:sz w:val="28"/>
          <w:szCs w:val="28"/>
          <w:rtl w:val="true"/>
          <w:lang w:bidi="ar"/>
        </w:rPr>
        <w:t xml:space="preserve">ولين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و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قهم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هم يعفون عن الميت، هل العفو يكون من نصيب المقترض</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وصف الموت له أثر في العفو وهو المي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أن العفو يكون عمن يسدد الأقساط؛ لأنه يتعامل مع أقساط</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نتهت الأقساط؟ </w:t>
      </w:r>
    </w:p>
    <w:p>
      <w:pPr>
        <w:pStyle w:val="Normal"/>
        <w:jc w:val="left"/>
        <w:rPr/>
      </w:pPr>
      <w:r>
        <w:rPr>
          <w:rFonts w:ascii="Simplified Arabic" w:hAnsi="Simplified Arabic" w:cs="Simplified Arabic"/>
          <w:b w:val="false"/>
          <w:b w:val="false"/>
          <w:bCs w:val="false"/>
          <w:sz w:val="28"/>
          <w:sz w:val="28"/>
          <w:szCs w:val="28"/>
          <w:rtl w:val="true"/>
          <w:lang w:bidi="ar"/>
        </w:rPr>
        <w:t>هذه العقود التي توقع في مثل هذه الإشكالات لا يأتي الشرع بها، والإيجار المنتهي بالتمليك يوقع في إشكال كبير، إذا تلفت السيارة ففي ضمان من؟ مقتضى الإيجار أنها من ضمان صاحب السلعة، ومقتضى البند الثاني من بنود العقد يقتضي أنه من ضمان المشتر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هذا يحصل فيه إشكال كبير، علمًا بأن البيع وقع على شيء مجهول، كيف </w:t>
      </w:r>
      <w:r>
        <w:rPr>
          <w:rFonts w:ascii="Simplified Arabic" w:hAnsi="Simplified Arabic" w:cs="Simplified Arabic"/>
          <w:b w:val="false"/>
          <w:b w:val="false"/>
          <w:bCs w:val="false"/>
          <w:sz w:val="28"/>
          <w:sz w:val="28"/>
          <w:szCs w:val="28"/>
          <w:rtl w:val="true"/>
          <w:lang w:bidi="ar"/>
        </w:rPr>
        <w:t xml:space="preserve">يكون </w:t>
      </w:r>
      <w:r>
        <w:rPr>
          <w:rFonts w:ascii="Simplified Arabic" w:hAnsi="Simplified Arabic" w:cs="Simplified Arabic"/>
          <w:b w:val="false"/>
          <w:b w:val="false"/>
          <w:bCs w:val="false"/>
          <w:sz w:val="28"/>
          <w:sz w:val="28"/>
          <w:szCs w:val="28"/>
          <w:rtl w:val="true"/>
          <w:lang w:bidi="ar"/>
        </w:rPr>
        <w:t>مجهو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بعد خمس سنوات، خمس سنين أقساط ستين شهرًا، ثم بعد ذلك السيارة بعشرة آلاف، السيارة يحتمل أن تكون بعشرين ألف</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قيمت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حتمل أنها ما تسوى ولا ألفين؛ لأن استعمال الناس يتفاو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ا الذي جعل أهل العلم يفتون بتحريم مثل هذا العقد، وإن أفتى به من أفتى</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مقصود أن مدار المسألة على مثل هذا، فإذا اشتمل أو اشتمل الشيء على توارد على أمرين، مقتضى أحدهما يتنافى مع مقتضى الآخر، فإنه يُمنع</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وجاء في مثاله عن البيع والسلف؛ لأن البيع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غابنة والمكايسة</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إلى آخره، و</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سلف يقتض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ذي هو القرض، يقتضي الإرفاق والمسامحة بين الناس</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رق بين مغابنة ومكايسة مما يقتضي البيع ومماكسة، ومسامحة وطلب أجر من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أصل هذا نهي النبي </w:t>
      </w:r>
      <w:r>
        <w:rPr>
          <w:rFonts w:ascii="Simplified Arabic" w:hAnsi="Simplified Arabic"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عن البيع والسلف؛ لأن باب البيع يقتضي المغابنة والمكايسة، وباب السلف يقتضي المكارمة والسماح والإحسان، فإذا اجتمعا داخَل السلف المعنى الذي في البيع، فخرج السلف عن أصله؛ إذ كان مستثنًى من بيع الفضة بالفضة أو الذهب بالذهب نسيئ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الأصل أن القرض داخل في المعاوضة بين ربويين يحرم فيهما التفاضل والنسأ</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لذي هو التأجيل، ومقتضى القرض النسأ</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 المفاضلة محرم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ترد في القرض إلا إذا كان من باب حسن الاقتضا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حسن القضاء</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ستسلف بكرًا ور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خيارًا رباعيًّا، هذا من حسن القضاء، هذا ما فيه إشكال من غير مشارطة</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الأصل أن يكون يدًا بيد، ألف بألف من غير زياد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 يكون يدًا بي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قتضى القرض ألا يكون يدًا بيد، تقرضه مؤجل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إلا ما صار قرض</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أصل أن مثل هذا العقد داخل </w:t>
      </w:r>
      <w:r>
        <w:rPr>
          <w:rFonts w:ascii="Simplified Arabic" w:hAnsi="Simplified Arabic" w:cs="Simplified Arabic"/>
          <w:b w:val="false"/>
          <w:b w:val="false"/>
          <w:bCs w:val="false"/>
          <w:sz w:val="28"/>
          <w:sz w:val="28"/>
          <w:szCs w:val="28"/>
          <w:rtl w:val="true"/>
          <w:lang w:bidi="ar"/>
        </w:rPr>
        <w:t>في</w:t>
      </w:r>
      <w:r>
        <w:rPr>
          <w:rFonts w:ascii="Simplified Arabic" w:hAnsi="Simplified Arabic" w:cs="Simplified Arabic"/>
          <w:b w:val="false"/>
          <w:b w:val="false"/>
          <w:bCs w:val="false"/>
          <w:sz w:val="28"/>
          <w:sz w:val="28"/>
          <w:szCs w:val="28"/>
          <w:rtl w:val="true"/>
          <w:lang w:bidi="ar"/>
        </w:rPr>
        <w:t xml:space="preserve"> منع النسأ إذا اتحدت الأصناف، أو حتى </w:t>
      </w:r>
      <w:r>
        <w:rPr>
          <w:rFonts w:ascii="Simplified Arabic" w:hAnsi="Simplified Arabic" w:cs="Simplified Arabic"/>
          <w:b w:val="false"/>
          <w:b w:val="false"/>
          <w:bCs w:val="false"/>
          <w:sz w:val="28"/>
          <w:sz w:val="28"/>
          <w:szCs w:val="28"/>
          <w:rtl w:val="true"/>
          <w:lang w:bidi="ar"/>
        </w:rPr>
        <w:t>إذا</w:t>
      </w:r>
      <w:r>
        <w:rPr>
          <w:rFonts w:ascii="Simplified Arabic" w:hAnsi="Simplified Arabic" w:cs="Simplified Arabic"/>
          <w:b w:val="false"/>
          <w:b w:val="false"/>
          <w:bCs w:val="false"/>
          <w:sz w:val="28"/>
          <w:sz w:val="28"/>
          <w:szCs w:val="28"/>
          <w:rtl w:val="true"/>
          <w:lang w:bidi="ar"/>
        </w:rPr>
        <w:t xml:space="preserve"> اختلفت وصارت من جنس واحد، إذا كان يدًا، لا بد أن يكون يدًا بيد، والقرض ليس يدًا بي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ليس بعق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خالف عقد البيع؛ لأنا لو قلن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قد بيع صار ربا النسيئة، لكنه عقد إرفاق مبني على المسامحة والمكارمة والإحسان</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قد يقول قائ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عقد المسامحة والمكارمة والإحسان قد يتحول إلى مشادة، يتأخر المقترض في التسدي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ماطل، ثم يضطر المقرض إلى الشكوى والرفع إلى ولاة الأم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شك أن هذا ليس من حسن القضاء، وليس من باب المكافأة مكافأة المحسن بما يليق به</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رد على هذا أنه إذا أقرضه مبلغًا من الما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شترط المقترض زمنًا للتسديد،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ريد أن تقرضني مبلغ كذ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لى أن أسددك إياه بعد سن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جمهور على أن القرض لا يقبل التأجيل، فإذا قبل التأجيل صار ربا النسيئة، بمعنى أنه لو أقرضه و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ترى ما عندي شيء إلا بعد سنة،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بإمكانه أن يطالبه به غدً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القرض لا يقبل التأجيل، لو قبل التأجيل مشارطة لصار ربا النسيئ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عروف عند المالكية أنه يقبل التأجي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و رأي شيخ الإسلام ابن تيمية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لأن المسلمين على شروطهم، وقد يتضرر المقترض إذا لم يقبل التأجيل، يعني اقترض مائة ألف على أن يبدأ في تجارة، ويشتري بمائة ألف بضائ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فتح مح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ويخسر على هذا المح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ستأجر ويؤسس ويشتغل، ثم يأتي بعد أسبوع يقول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ات، </w:t>
      </w:r>
      <w:r>
        <w:rPr>
          <w:rFonts w:ascii="Simplified Arabic" w:hAnsi="Simplified Arabic" w:cs="Simplified Arabic"/>
          <w:b w:val="false"/>
          <w:b w:val="false"/>
          <w:bCs w:val="false"/>
          <w:sz w:val="28"/>
          <w:sz w:val="28"/>
          <w:szCs w:val="28"/>
          <w:rtl w:val="true"/>
          <w:lang w:bidi="ar"/>
        </w:rPr>
        <w:t xml:space="preserve">فماذا يفعل </w:t>
      </w:r>
      <w:r>
        <w:rPr>
          <w:rFonts w:ascii="Simplified Arabic" w:hAnsi="Simplified Arabic" w:cs="Simplified Arabic"/>
          <w:b w:val="false"/>
          <w:b w:val="false"/>
          <w:bCs w:val="false"/>
          <w:sz w:val="28"/>
          <w:sz w:val="28"/>
          <w:szCs w:val="28"/>
          <w:rtl w:val="true"/>
          <w:lang w:bidi="ar"/>
        </w:rPr>
        <w:t>صاحب المحل المقترض؟ يضطر</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يبيع بالجمل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خسر ويتضرر، والمسألة كما في القاعد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ضرر ولا ضرار</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فمن هذه الحيثية أو من هذه الجهة قالو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ه يقبل التأجيل و</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لمسلمون على شروطهم</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وبهذا يخرج عن ربا النسيئ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كيف يخرج عن ربا النسيئة وهو مال بمال بنفس الجنس ليس يدًا بيد ومؤجل إلى زمن محدد، مؤجل إلى زمن معلوم، ما الذي يخرجه عن ربا النسيئة؟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مسامحة</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ما فيه، يعني ربا الفضل ما هو موجود، لكن ربا النسيئة؟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قرض مبني على الإرفاق</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لا</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بني على الإرفاق</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لا، لو أعطيته ألف</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بألف لمدة سنة، ما طلب قرض منك، قلت أنت عندي لك ألف بألف لمدة سن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ذا ربا النسيئة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فبيعوا كيف شئتم إذا كان يدًا بيد</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ا بد أن يكون،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لذهب بالذهب ربا إلا هاء وهاء</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لا بد من التساوي ولا بد من التقابض</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إرفاق</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لأن المنظور فيه إلى نفع المقترض والإحسان إليه لا نفع المقرض</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د يثبت نفع المقرض تبعًا، في صورة ما إذا كان المقرض رجلاً مبذرًا لا تبقى عنده الدراهم، و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دل ما تجلس الفلوس عندي وأنهيها أسلفهم فلانًا يصنع بهم معروف</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يحفظهم ل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بعض الناس يعمد إلى شراء سلع بالأقساط، يشتري أرض</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لمدة عشر سنوات، كل شهر ألفين ثلاث</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تحفظ له ه</w:t>
      </w:r>
      <w:r>
        <w:rPr>
          <w:rFonts w:ascii="Simplified Arabic" w:hAnsi="Simplified Arabic" w:cs="Simplified Arabic"/>
          <w:b w:val="false"/>
          <w:b w:val="false"/>
          <w:bCs w:val="false"/>
          <w:sz w:val="28"/>
          <w:sz w:val="28"/>
          <w:szCs w:val="28"/>
          <w:rtl w:val="true"/>
          <w:lang w:bidi="ar"/>
        </w:rPr>
        <w:t>ذه</w:t>
      </w:r>
      <w:r>
        <w:rPr>
          <w:rFonts w:ascii="Simplified Arabic" w:hAnsi="Simplified Arabic" w:cs="Simplified Arabic"/>
          <w:b w:val="false"/>
          <w:b w:val="false"/>
          <w:bCs w:val="false"/>
          <w:sz w:val="28"/>
          <w:sz w:val="28"/>
          <w:szCs w:val="28"/>
          <w:rtl w:val="true"/>
          <w:lang w:bidi="ar"/>
        </w:rPr>
        <w:t xml:space="preserve"> الألفي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يس بحاجة للأرض، لك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قدر</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أوف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بعض الناس لا يستطيع أن يوفر بهذه الطريق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ثله المقرض إذا لاحظ مصلحته، فإن لم يلاحظ مصلحة المقترض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هذا لا أجر له، وإن لاحظ مصلحة المقترض ونفع المقترض فإن مصلحته لا تؤثر في أجر القرض</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رجع إلى أصله المستثنى من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من حيث كان ما استُثني منه وهو الصرف أصله المغابنة والمكايسة، والمكايسة فيه وطلب الربح ممنوعة، فإذا رجع السلف إلى أصله بمقارنة البيع، امتنع من وجهتين</w:t>
      </w:r>
      <w:r>
        <w:rPr>
          <w:rFonts w:cs="Simplified Arabic" w:ascii="Simplified Arabic" w:hAnsi="Simplified Arabic"/>
          <w:sz w:val="28"/>
          <w:szCs w:val="28"/>
          <w:rtl w:val="true"/>
          <w:lang w:bidi="ar"/>
        </w:rPr>
        <w:t>:</w:t>
      </w:r>
    </w:p>
    <w:p>
      <w:pPr>
        <w:pStyle w:val="Normal"/>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حدا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جل الذي في السلف</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أخر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طلب الربح الذي تقتضيه المكايسة، أنه لم يضم إلى البيع إلا وقد داخله في قصد الاجتماع ذلك المعن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فيكون في الأولى ربا النسيئة، وفي الثانية ربا الفضل</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على هذا يجري المعنى في إشراك المكلف في العبادة غيرَها مما هو مأمور به، إما وجوبًا أو ندبًا أو إباحةً إذا لم يكن أحدهما تبعًا للآخر، وكانت أحكامهما متنافيةً مث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كل والشرب والذبح، والكلام المنافي في الصلاة، وجمع نية الفرض والنفل في الصلاة، والعبادة لأداء الفرض والندب معًا، وجمع فرضين معًا في فعل واحد، كظهرين أو عصرين أو ظهر وعصر، أو صوم رمضان أداءً وقضاءً معًا، إلى أشباه ذ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عني التشريك في العبادة، إما أن يكون المُشرَّك منافي</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للعبادة، مثل أكل وشرب وكلام في الصلاة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هذا ينافيها، فمثل هذا يبطل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كان لا ينافيها من شيء مباح فهذا لا يؤث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إذا كان مستحبًّا، شرَّكت في أمر مستحب، أو شركت في أمر واجب، عمر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ضي الله عن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ان يجهز الجيوش وهو في الصلاة، هذا لا يؤثر في العبادة بالنسبة لصحتها، وإن كان اهتمامه بما هو بصدده أولى من أن يُشرك معه غيره ولو كان من قربى</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ويحصل هذا في المسجد الحر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صليت في الدور الثاني مطلًّا على صحن الكعبة، والإمام يقرأ بصوت مؤثر، والناس يبكون لقراءته، وأنت تنظر إلى الناس وهم يموجون في الصح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ذكرت المحشر فبكيت، أنت ما بكيت من أجل القراءة، كلها عباد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كلها مما يقرب إلى الل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أشركت عبادة بعبادة،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هل هذا يؤثر على الصلاة؟ لكن أيهما أول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 تُقبل على ما أنت بصدده من الطاعة والعبادة والتأثر بالقراء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ترك التأثر بالمجال الثاني لوقت آخر خارج الصلاة؟ أو ت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فرص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نا يمكن ما يتيسر لي مثل هذا المنظر أتذكر وأعتبر وأدكر وأتعظ؟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أول أولى</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أول أولى، والثاني يليه، والثالث الغافل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 xml:space="preserve">ي ما يدري </w:t>
      </w: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 xml:space="preserve">ين هو؛ لأن بعض الناس ما يدري </w:t>
      </w: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ي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 ما ينتبه أنه يصلي إلا صاحه الناس</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صحيح واللهِ إن هذا موجود، وهذا يمر بنا كثير كثير، نسأل الله المسامحة، نغفل واللهِ ما ندري</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يعني واحد سمع والإمام ساجد يرفع صوت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آمين، هذا متابع للإمام؟ يعني القلوب سبحان الله شرودها شيء ما كان الناس يتوقعون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وجود هذه الأخلاط التي يزاولها الناس المؤثرة على القلوب</w:t>
      </w:r>
      <w:r>
        <w:rPr>
          <w:rFonts w:cs="Simplified Arabic" w:ascii="Simplified Arabic" w:hAnsi="Simplified Arabic"/>
          <w:b w:val="false"/>
          <w:bCs w:val="false"/>
          <w:sz w:val="28"/>
          <w:szCs w:val="28"/>
          <w:rtl w:val="true"/>
          <w:lang w:bidi="ar"/>
        </w:rPr>
        <w:t xml:space="preserve">. </w:t>
      </w:r>
    </w:p>
    <w:p>
      <w:pPr>
        <w:pStyle w:val="Normal"/>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ما وجوبًا أو ندبًا أو إباحة</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أنت قال لك الطبي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ترك الأكل، عليك بالحمية، فقل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صو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قال لك</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كثر المشي، فقل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طو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تشريك بمباح، يؤثر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 xml:space="preserve">ما يؤثر؟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في النية؟</w:t>
      </w:r>
      <w:r>
        <w:rPr>
          <w:rFonts w:ascii="Simplified Arabic" w:hAnsi="Simplified Arabic" w:cs="Simplified Arabic"/>
          <w:b w:val="false"/>
          <w:b w:val="false"/>
          <w:bCs w:val="false"/>
          <w:sz w:val="28"/>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في النية؟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يؤثر</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ما يؤثر، الصوم صحيح والطواف صحيح، لكن أجره أقل ممن جاء لمحض العبادة، جاء يصوم ما أُمر بحمية ولا شيء، جاء من أجل العبادة، صام من أجل التقرب إلى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طاف تقربًا إلى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غير أن يقال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تمشي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ما تمشي</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هذا إذا كان، 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ماذا عدل من الحمية إلى الصيام؟ ومن المشي وجوب الأسواق والطرقات إلى الطواف؟ إنما يريد بذلك ما عند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لكن مثل من يسأل عن السعي في غير النسك، وجاء مكم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عليه </w:t>
      </w:r>
      <w:r>
        <w:rPr>
          <w:rFonts w:ascii="Simplified Arabic" w:hAnsi="Simplified Arabic" w:cs="Simplified Arabic"/>
          <w:b w:val="false"/>
          <w:b w:val="false"/>
          <w:bCs w:val="false"/>
          <w:sz w:val="28"/>
          <w:sz w:val="28"/>
          <w:szCs w:val="28"/>
          <w:rtl w:val="true"/>
          <w:lang w:bidi="ar"/>
        </w:rPr>
        <w:t>حذاء</w:t>
      </w:r>
      <w:r>
        <w:rPr>
          <w:rFonts w:ascii="Simplified Arabic" w:hAnsi="Simplified Arabic" w:cs="Simplified Arabic"/>
          <w:b w:val="false"/>
          <w:b w:val="false"/>
          <w:bCs w:val="false"/>
          <w:sz w:val="28"/>
          <w:sz w:val="28"/>
          <w:szCs w:val="28"/>
          <w:rtl w:val="true"/>
          <w:lang w:bidi="ar"/>
        </w:rPr>
        <w:t xml:space="preserve"> رياض</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 xml:space="preserve"> ولباس رياض</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 xml:space="preserve"> وكذا، هذا جاء ليتعبد؟ أول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سعي غير مشروع في غير النسك، </w:t>
      </w:r>
      <w:r>
        <w:rPr>
          <w:rFonts w:ascii="Simplified Arabic" w:hAnsi="Simplified Arabic" w:cs="Simplified Arabic"/>
          <w:b w:val="false"/>
          <w:b w:val="false"/>
          <w:bCs w:val="false"/>
          <w:sz w:val="28"/>
          <w:sz w:val="28"/>
          <w:szCs w:val="28"/>
          <w:rtl w:val="true"/>
          <w:lang w:bidi="ar"/>
        </w:rPr>
        <w:t>فذا جاء من أجل ماذا</w:t>
      </w:r>
      <w:r>
        <w:rPr>
          <w:rFonts w:ascii="Simplified Arabic" w:hAnsi="Simplified Arabic" w:cs="Simplified Arabic"/>
          <w:b w:val="false"/>
          <w:b w:val="false"/>
          <w:bCs w:val="false"/>
          <w:sz w:val="28"/>
          <w:sz w:val="28"/>
          <w:szCs w:val="28"/>
          <w:rtl w:val="true"/>
          <w:lang w:bidi="ar"/>
        </w:rPr>
        <w:t>؟ جا</w:t>
      </w:r>
      <w:r>
        <w:rPr>
          <w:rFonts w:ascii="Simplified Arabic" w:hAnsi="Simplified Arabic" w:cs="Simplified Arabic"/>
          <w:b w:val="false"/>
          <w:b w:val="false"/>
          <w:bCs w:val="false"/>
          <w:sz w:val="28"/>
          <w:sz w:val="28"/>
          <w:szCs w:val="28"/>
          <w:rtl w:val="true"/>
          <w:lang w:bidi="ar"/>
        </w:rPr>
        <w:t xml:space="preserve">ء </w:t>
      </w:r>
      <w:r>
        <w:rPr>
          <w:rFonts w:ascii="Simplified Arabic" w:hAnsi="Simplified Arabic" w:cs="Simplified Arabic"/>
          <w:b w:val="false"/>
          <w:b w:val="false"/>
          <w:bCs w:val="false"/>
          <w:sz w:val="28"/>
          <w:sz w:val="28"/>
          <w:szCs w:val="28"/>
          <w:rtl w:val="true"/>
          <w:lang w:bidi="ar"/>
        </w:rPr>
        <w:t>ليتمشي، يمشي، يخفف، لياقة على ما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ذا ليس له من الأجر شيء، ورأينا بالمطاف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مع الأس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النساء</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إلا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 xml:space="preserve">الشباب أسهل، لباس رياضة </w:t>
      </w:r>
      <w:r>
        <w:rPr>
          <w:rFonts w:ascii="Simplified Arabic" w:hAnsi="Simplified Arabic" w:cs="Simplified Arabic"/>
          <w:b w:val="false"/>
          <w:b w:val="false"/>
          <w:bCs w:val="false"/>
          <w:sz w:val="28"/>
          <w:sz w:val="28"/>
          <w:szCs w:val="28"/>
          <w:rtl w:val="true"/>
          <w:lang w:bidi="ar"/>
        </w:rPr>
        <w:t>وحذاء</w:t>
      </w:r>
      <w:r>
        <w:rPr>
          <w:rFonts w:ascii="Simplified Arabic" w:hAnsi="Simplified Arabic" w:cs="Simplified Arabic"/>
          <w:b w:val="false"/>
          <w:b w:val="false"/>
          <w:bCs w:val="false"/>
          <w:sz w:val="28"/>
          <w:sz w:val="28"/>
          <w:szCs w:val="28"/>
          <w:rtl w:val="true"/>
          <w:lang w:bidi="ar"/>
        </w:rPr>
        <w:t xml:space="preserve"> رياضة وج</w:t>
      </w:r>
      <w:r>
        <w:rPr>
          <w:rFonts w:ascii="Simplified Arabic" w:hAnsi="Simplified Arabic" w:cs="Simplified Arabic"/>
          <w:b w:val="false"/>
          <w:b w:val="false"/>
          <w:bCs w:val="false"/>
          <w:sz w:val="28"/>
          <w:sz w:val="28"/>
          <w:szCs w:val="28"/>
          <w:rtl w:val="true"/>
          <w:lang w:bidi="ar"/>
        </w:rPr>
        <w:t>ئن</w:t>
      </w:r>
      <w:r>
        <w:rPr>
          <w:rFonts w:ascii="Simplified Arabic" w:hAnsi="Simplified Arabic" w:cs="Simplified Arabic"/>
          <w:b w:val="false"/>
          <w:b w:val="false"/>
          <w:bCs w:val="false"/>
          <w:sz w:val="28"/>
          <w:sz w:val="28"/>
          <w:szCs w:val="28"/>
          <w:rtl w:val="true"/>
          <w:lang w:bidi="ar"/>
        </w:rPr>
        <w:t xml:space="preserve"> يطف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هذه المظاهر، حقيقة القلوب ما يعلم ما فيها إلا علام الغيوب، لكن هناك قرائن تدل على المقصد، تدل على المقاصد</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هذا محل بحث المؤلف</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على هذا يجري المعنى في إشراك المكلف في العبادة غيرَها مما هو مأمور به، إما وجوبًا أو ندبًا أو إباحةً إذا لم يكن أحدهما تبعًا للآخر، وكانت أحكامهما متنافيةً مث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كل والشرب والذبح، والكلام المنافي لما في الصلاة</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هذا معروف أنه إذا كان ينافي العبادة فإنه يبطلها</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جمع نية الفرض والنفل في الصلاة</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نية الفرض والنف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دخل والصلاة أقيمت، فنوى بذلك الفرض وتحية المسج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صل أن ينوي الفرض، وتحية المسجد المقصود منها شغل البقعة وقد حصل، فالنية تتمحض للفرض</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اجتمع عبادتان من جنس واحد ليست إحداهما مقضية والأخرى مؤداة، تدخل الصغرى في الكبرى، يدخل الوضوء في الغسل، يدخل غسل الجمعة في غسل الجنابة، وهكذا، التداخل معروف ومنصوص على قواعد ابن رجب لها أمثلة ونظائر كثيرة</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حسن الله إليك </w:t>
      </w:r>
      <w:r>
        <w:rPr>
          <w:rFonts w:ascii="Simplified Arabic" w:hAnsi="Simplified Arabic" w:cs="Simplified Arabic"/>
          <w:sz w:val="28"/>
          <w:sz w:val="28"/>
          <w:szCs w:val="28"/>
          <w:rtl w:val="true"/>
          <w:lang w:bidi="ar"/>
        </w:rPr>
        <w:t xml:space="preserve">من يقضي من رمضان </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لا يُحرم الأجر إن شاء الل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لكن يلتمس الذكر، الذك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حب الشرف</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و مباح؟</w:t>
      </w:r>
    </w:p>
    <w:p>
      <w:pPr>
        <w:pStyle w:val="Normal"/>
        <w:jc w:val="left"/>
        <w:rPr/>
      </w:pPr>
      <w:r>
        <w:rPr>
          <w:rFonts w:ascii="Simplified Arabic" w:hAnsi="Simplified Arabic" w:cs="Simplified Arabic"/>
          <w:b w:val="false"/>
          <w:b w:val="false"/>
          <w:bCs w:val="false"/>
          <w:sz w:val="28"/>
          <w:sz w:val="28"/>
          <w:szCs w:val="28"/>
          <w:rtl w:val="true"/>
          <w:lang w:bidi="ar"/>
        </w:rPr>
        <w:t>لا، لا ما هو مباح</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ا ذئبان جائعان أُرسلا في زريبة غنم بأضر لها على المسلم في دينه من حب الشرف والمال</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هذا مؤثر 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ذكر رياء، حب الذكر رياء</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أجل هذا منع مالك من جمع عقود بعضها إلى بعض، وإن كان في بعضها خلاف، فالجواز ينبني على الشهادة بعدم المنافاة بين الأحكام اعتبارًا بمعنى الانفراد حالة الاجتماع، فمنع من اجتماع الصرف والبيع، والنكاح والبيع، والقراض والبيع، والمساقاة والبيع، والشركة والبيع، والجُعل والبيع، والإجارة في الاجتماع مع هذه الأشياء كالبي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 xml:space="preserve">ش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إجارة في الاجتماع مع هذه الأشياء كالبيع</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هذه الإجارة المنتهية بالتمليك نفس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لكن في عقد واحد، عقد واحد ما يصلح</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ع من اجتماع الجزاف والمكيل، واختلف العلماء في اجتماع الإجارة والبي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ذا كله لأجل اجتماع الأحكام المختلفة في العقد الواحد، فالصرف مبني على غاية التضيي</w:t>
      </w:r>
      <w:r>
        <w:rPr>
          <w:rFonts w:ascii="Simplified Arabic" w:hAnsi="Simplified Arabic" w:cs="Simplified Arabic"/>
          <w:sz w:val="28"/>
          <w:sz w:val="28"/>
          <w:szCs w:val="28"/>
          <w:rtl w:val="true"/>
          <w:lang w:bidi="ar"/>
        </w:rPr>
        <w:t>ق</w:t>
      </w:r>
      <w:r>
        <w:rPr>
          <w:rFonts w:ascii="Simplified Arabic" w:hAnsi="Simplified Arabic" w:cs="Simplified Arabic"/>
          <w:sz w:val="28"/>
          <w:sz w:val="28"/>
          <w:szCs w:val="28"/>
          <w:rtl w:val="true"/>
          <w:lang w:bidi="ar"/>
        </w:rPr>
        <w:t xml:space="preserve"> حتى شُرط فيه التماثل الحقيقي في الجنس والتقابض الذي لا تردد فيه ولا تأخير، ولا بقاء عَلَقَة، وليس البيع كذ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قَة</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يعني تعلُّق بينهما</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ا هو شيء يسير هذا؟</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هو معناه شيء يسير؟</w:t>
      </w:r>
      <w:r>
        <w:rPr>
          <w:rFonts w:ascii="Simplified Arabic" w:hAnsi="Simplified Arabic" w:cs="Simplified Arabic"/>
          <w:b w:val="false"/>
          <w:b w:val="false"/>
          <w:bCs w:val="false"/>
          <w:sz w:val="28"/>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 xml:space="preserve">لا لا، يعن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ا بقاء عُلْقَ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تعلُّق لأحدهما في الآخر</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النكاح مبني على المكارمة والمسامحة وعدم المشاحة؛ ولذلك سمى الله الصداق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نِحْلَةً</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هي العطية لا في مقابلة عوض، وأجيز فيه نكاح التفويض بخلاف البيع، والقراض والمساقاة مبنيان على التوسعة؛ إذ هما مستثنيان من أصل ممنو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كاح التفويض لا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سمى المهر، ثم بعد ذلك يكون الحل عند المشاحة مهر المثل</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قراض والمساقاة مبنيان على التوسعة؛ إذ هما مستثنيان من أصل ممنوع وهو الإجارة المجهولة، فصارَا كالرخصة، بخلاف البيع فإنه مبني على رفع الجهالة في الثمن والمثمون والأجل وغير ذلك، فأحكامه تنافي أحكامهما</w:t>
      </w:r>
      <w:r>
        <w:rPr>
          <w:rFonts w:cs="Simplified Arabic" w:ascii="Simplified Arabic" w:hAnsi="Simplified Arabic"/>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والشركة مبناها على المعروف والتعاون على إقامة المعاش للجانبين بالنسبة إلى كل واحد من الشريكين، والبيع يضاد ذ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جُعل مبني على الجهالة بالعمل، وعلى أن العامل بالخيا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عني يشترط في البيع معرفة المبي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لثم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عرفة المثمن بدقة، بينما الشرك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شارك زيد</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من النا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ل تعرف ما تؤول إليه الحال؟ تعرف مبتدأ الحال؟ تعرف ما في أثناء وقت الشركة؟ كل هذا ما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عرف منه شيء، لكنها مبنية على المعروف والتعاون بين اثنين فأكث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 كيف تكون صورة اجتماع هذه المسائل؟</w:t>
      </w:r>
    </w:p>
    <w:p>
      <w:pPr>
        <w:pStyle w:val="Normal"/>
        <w:jc w:val="left"/>
        <w:rPr/>
      </w:pP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 xml:space="preserve">ين؟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صورة، يعني كيف تكون صورة اجتماع الصرف مع البيع </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صرف مع البيع، يبيع عليك أو تشتري سيارته على أن يكون السداد بدلاً من الريال المتفق عليه بالدولار، صرفه ب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لا، الآن البيع والشراء بالريال، وعند المقاضاة يكون بالدولار، يبيع عليك بخمسين ألف</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أو بسبعين ألف</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وفي النهاية عشر</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ن ألف دولار تسد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في هذه المدة إلى أن يحل الأجل، الضمان بالريال، فإذا حل الأجل يكون بالدولا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ا فيه غرر، أي ضرر؛ لأن الريال يرتفع أحيانً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دولار ينزل أحيانًا، فلا مانع أن تشتري وتتقاضى من غير مشارط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كنا نبيع الإبل بالدراهم ونأخذ الدنانير</w:t>
      </w:r>
      <w:r>
        <w:rPr>
          <w:rFonts w:cs="Simplified Arabic" w:ascii="Simplified Arabic" w:hAnsi="Simplified Arabic"/>
          <w:b w:val="false"/>
          <w:bCs w:val="false"/>
          <w:color w:val="0000FF"/>
          <w:sz w:val="28"/>
          <w:szCs w:val="28"/>
          <w:rtl w:val="true"/>
          <w:lang w:bidi="ar"/>
        </w:rPr>
        <w:t xml:space="preserve">. </w:t>
      </w:r>
      <w:r>
        <w:rPr>
          <w:rFonts w:ascii="Simplified Arabic" w:hAnsi="Simplified Arabic" w:cs="Simplified Arabic"/>
          <w:b w:val="false"/>
          <w:b w:val="false"/>
          <w:bCs w:val="false"/>
          <w:color w:val="0000FF"/>
          <w:sz w:val="28"/>
          <w:sz w:val="28"/>
          <w:szCs w:val="28"/>
          <w:rtl w:val="true"/>
          <w:lang w:bidi="ar"/>
        </w:rPr>
        <w:t>قال</w:t>
      </w:r>
      <w:r>
        <w:rPr>
          <w:rFonts w:cs="Simplified Arabic" w:ascii="Simplified Arabic" w:hAnsi="Simplified Arabic"/>
          <w:b w:val="false"/>
          <w:bCs w:val="false"/>
          <w:color w:val="0000FF"/>
          <w:sz w:val="28"/>
          <w:szCs w:val="28"/>
          <w:rtl w:val="true"/>
          <w:lang w:bidi="ar"/>
        </w:rPr>
        <w:t xml:space="preserve">: </w:t>
      </w:r>
      <w:r>
        <w:rPr>
          <w:rFonts w:ascii="Simplified Arabic" w:hAnsi="Simplified Arabic" w:cs="Simplified Arabic"/>
          <w:b w:val="false"/>
          <w:b w:val="false"/>
          <w:bCs w:val="false"/>
          <w:color w:val="0000FF"/>
          <w:sz w:val="28"/>
          <w:sz w:val="28"/>
          <w:szCs w:val="28"/>
          <w:rtl w:val="true"/>
          <w:lang w:bidi="ar"/>
        </w:rPr>
        <w:t>لا بأس على ألا تفترقا وبينكما شيء</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فيكون الصرف في وقته، ما هو بقبل</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عني هذه الصورة تجوز إذا كان التقابض في وقت العقد؟</w:t>
      </w:r>
      <w:r>
        <w:rPr>
          <w:rFonts w:ascii="Simplified Arabic" w:hAnsi="Simplified Arabic" w:cs="Simplified Arabic"/>
          <w:b w:val="false"/>
          <w:b w:val="false"/>
          <w:bCs w:val="false"/>
          <w:sz w:val="28"/>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التقابض في وقت العقد ما فيه شيء، أو في وقت السداد ت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اللهِ ما أبغي ريالات، أبغي دولارات ما فيه شيء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على ألا تفترقا وبينكما شيء</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ذا يحصل كثير في التحويل، أنت تحول لأهلك دراهم، أنت معك ريالات </w:t>
      </w:r>
      <w:r>
        <w:rPr>
          <w:rFonts w:ascii="Simplified Arabic" w:hAnsi="Simplified Arabic" w:cs="Simplified Arabic"/>
          <w:b w:val="false"/>
          <w:b w:val="false"/>
          <w:bCs w:val="false"/>
          <w:sz w:val="28"/>
          <w:sz w:val="28"/>
          <w:szCs w:val="28"/>
          <w:rtl w:val="true"/>
          <w:lang w:bidi="ar"/>
        </w:rPr>
        <w:t xml:space="preserve">وماذا </w:t>
      </w:r>
      <w:r>
        <w:rPr>
          <w:rFonts w:ascii="Simplified Arabic" w:hAnsi="Simplified Arabic" w:cs="Simplified Arabic"/>
          <w:b w:val="false"/>
          <w:b w:val="false"/>
          <w:bCs w:val="false"/>
          <w:sz w:val="28"/>
          <w:sz w:val="28"/>
          <w:szCs w:val="28"/>
          <w:rtl w:val="true"/>
          <w:lang w:bidi="ar"/>
        </w:rPr>
        <w:t>يقبضون هناك؟ جنيه</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لا بد أن تحول الريالات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تصل هناك ريال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ثم تُصرف هناك، أو تصرف هنا جنيهات وتحول إلى هناك</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هذه مسألة صرف</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أضف إليها البيع، مثلها</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قراض الذي هو الشركة</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كأن الصرف، أحسن الله إليك، ال</w:t>
      </w:r>
      <w:r>
        <w:rPr>
          <w:rFonts w:ascii="Simplified Arabic" w:hAnsi="Simplified Arabic" w:cs="Simplified Arabic"/>
          <w:sz w:val="28"/>
          <w:sz w:val="28"/>
          <w:szCs w:val="28"/>
          <w:rtl w:val="true"/>
          <w:lang w:bidi="ar"/>
        </w:rPr>
        <w:t>ذ</w:t>
      </w:r>
      <w:r>
        <w:rPr>
          <w:rFonts w:ascii="Simplified Arabic" w:hAnsi="Simplified Arabic" w:cs="Simplified Arabic"/>
          <w:sz w:val="28"/>
          <w:sz w:val="28"/>
          <w:szCs w:val="28"/>
          <w:rtl w:val="true"/>
          <w:lang w:bidi="ar"/>
        </w:rPr>
        <w:t xml:space="preserve">ي تسامح فيه هو التابع في البيع، كما لو باع سيفًا فيه فصوص ذهب أو كذا؟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لا، هذا يثبت تبعًا ما لا يثبت استقلالاً، هذا معروف، ما هو بصرف ذاك، هذا ما هو بصرف</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كن</w:t>
      </w:r>
      <w:r>
        <w:rPr>
          <w:rFonts w:ascii="Simplified Arabic" w:hAnsi="Simplified Arabic" w:cs="Simplified Arabic"/>
          <w:sz w:val="28"/>
          <w:sz w:val="28"/>
          <w:szCs w:val="28"/>
          <w:rtl w:val="true"/>
          <w:lang w:bidi="ar"/>
        </w:rPr>
        <w:t xml:space="preserve"> هناك معنى الصرف موجود </w:t>
      </w:r>
      <w:r>
        <w:rPr>
          <w:rFonts w:ascii="Simplified Arabic" w:hAnsi="Simplified Arabic" w:cs="Simplified Arabic"/>
          <w:sz w:val="28"/>
          <w:sz w:val="28"/>
          <w:szCs w:val="28"/>
          <w:rtl w:val="true"/>
          <w:lang w:bidi="ar"/>
        </w:rPr>
        <w:t xml:space="preserve">فيه </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لا لا، ما هو، ليس بمقصود، يعني لو اشتريت بيت</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سقفه من ذهب</w:t>
      </w:r>
      <w:r>
        <w:rPr>
          <w:rFonts w:ascii="Simplified Arabic" w:hAnsi="Simplified Arabic" w:cs="Simplified Arabic"/>
          <w:b w:val="false"/>
          <w:b w:val="false"/>
          <w:bCs w:val="false"/>
          <w:sz w:val="28"/>
          <w:sz w:val="28"/>
          <w:szCs w:val="28"/>
          <w:rtl w:val="true"/>
          <w:lang w:bidi="ar"/>
        </w:rPr>
        <w:t>، أمن أجل</w:t>
      </w:r>
      <w:r>
        <w:rPr>
          <w:rFonts w:ascii="Simplified Arabic" w:hAnsi="Simplified Arabic" w:cs="Simplified Arabic"/>
          <w:b w:val="false"/>
          <w:b w:val="false"/>
          <w:bCs w:val="false"/>
          <w:sz w:val="28"/>
          <w:sz w:val="28"/>
          <w:szCs w:val="28"/>
          <w:rtl w:val="true"/>
          <w:lang w:bidi="ar"/>
        </w:rPr>
        <w:t xml:space="preserve"> الذهب؟</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ما هو المقصود أبدًا في العقد</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 xml:space="preserve">نعم، </w:t>
      </w:r>
      <w:r>
        <w:rPr>
          <w:rFonts w:ascii="Simplified Arabic" w:hAnsi="Simplified Arabic" w:cs="Simplified Arabic"/>
          <w:b w:val="false"/>
          <w:b w:val="false"/>
          <w:bCs w:val="false"/>
          <w:sz w:val="28"/>
          <w:sz w:val="28"/>
          <w:szCs w:val="28"/>
          <w:rtl w:val="true"/>
          <w:lang w:bidi="ar"/>
        </w:rPr>
        <w:t>هو المقصود، هذا المقصود</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سواء كان المصروف نفس القيمة فيما بعد، أو يكون المصروف غيره، أبيعك على أن تصرف لي هذه الدراهم بدنانير</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حكم</w:t>
      </w:r>
      <w:r>
        <w:rPr>
          <w:rFonts w:ascii="Simplified Arabic" w:hAnsi="Simplified Arabic" w:cs="Simplified Arabic"/>
          <w:sz w:val="28"/>
          <w:sz w:val="28"/>
          <w:szCs w:val="28"/>
          <w:rtl w:val="true"/>
          <w:lang w:bidi="ar"/>
        </w:rPr>
        <w:t xml:space="preserve"> واحد؟</w:t>
      </w:r>
      <w:r>
        <w:rPr>
          <w:rFonts w:ascii="Simplified Arabic" w:hAnsi="Simplified Arabic" w:cs="Simplified Arabic"/>
          <w:b w:val="false"/>
          <w:b w:val="false"/>
          <w:bCs w:val="false"/>
          <w:sz w:val="28"/>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 xml:space="preserve">الحكم واحد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نفس الشيء</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نهى عن بيع وشرط</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هذا الشرط</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نهى عن بيع وشرط</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و</w:t>
      </w:r>
      <w:r>
        <w:rPr>
          <w:rFonts w:ascii="Simplified Arabic" w:hAnsi="Simplified Arabic" w:cs="Simplified Arabic"/>
          <w:b w:val="false"/>
          <w:b w:val="false"/>
          <w:bCs w:val="false"/>
          <w:sz w:val="28"/>
          <w:sz w:val="28"/>
          <w:szCs w:val="28"/>
          <w:rtl w:val="true"/>
          <w:lang w:bidi="ar"/>
        </w:rPr>
        <w:t>س</w:t>
      </w:r>
      <w:r>
        <w:rPr>
          <w:rFonts w:ascii="Simplified Arabic" w:hAnsi="Simplified Arabic" w:cs="Simplified Arabic"/>
          <w:b w:val="false"/>
          <w:b w:val="false"/>
          <w:bCs w:val="false"/>
          <w:sz w:val="28"/>
          <w:sz w:val="28"/>
          <w:szCs w:val="28"/>
          <w:rtl w:val="true"/>
          <w:lang w:bidi="ar"/>
        </w:rPr>
        <w:t>يجي</w:t>
      </w:r>
      <w:r>
        <w:rPr>
          <w:rFonts w:ascii="Simplified Arabic" w:hAnsi="Simplified Arabic" w:cs="Simplified Arabic"/>
          <w:b w:val="false"/>
          <w:b w:val="false"/>
          <w:bCs w:val="false"/>
          <w:sz w:val="28"/>
          <w:sz w:val="28"/>
          <w:szCs w:val="28"/>
          <w:rtl w:val="true"/>
          <w:lang w:bidi="ar"/>
        </w:rPr>
        <w:t>ء</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 xml:space="preserve">أحسن الله إليك، هناك شرك عبادة </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المنافي مثل الأكل والشرب، نعم، منا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مقتضى العبادة، هذه مبطلة ل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هناك مباحات لا تنافي المقتضى، يعني المطالعة في كتاب أمامك</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ت تصلي، قدامك كتا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قرأت في عنوان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مثال على الوجو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شرِّك بشيء واجب</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جعل مبني على الجهالة بالعمل وعلى أن العامل بالخيار، والبيع يأبى هذين، واعتبار الكيل في المكيل قصد إلى غاية الممكن في العلم بالمكيل، والجزاف مبني على المسامحة في العلم بالمبلغ للاجتزاء فيه بالتخمين الذي لا يوصل إلى علم، والإجارة عقد على منافع لم توجد، فهو على أصل الجهالة، وإنما جازت لحاجة التعاون كالشركة، والبيع ليس كذ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د اختلفوا أيضًا في عقد على بتٍّ في سلعة وخيار في أخرى، والمنع بناء</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على تضاد البت والخيا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عني يجمع بين سلعتين بعقد واحد، بيت وسيارة بعقد واحد، ف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 الخيار في السيار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البيت ما لك خيار، أو العكس</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ي عقد على بت في سلعة وخيار في أخرى، والمنع بناء</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على تضاد البت والخيار</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ومتى يكون هذا؟ إذا لم يُعرف قيمة كل واحد منهما، أما إذا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سيارة بخمسين ألف</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البيت بخمسمائة ألف، وأنت لك الخيارة في السيارة، صارت عقدين ما هو بعقد واحد</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كلب</w:t>
      </w:r>
      <w:r>
        <w:rPr>
          <w:rFonts w:ascii="Simplified Arabic" w:hAnsi="Simplified Arabic" w:cs="Simplified Arabic"/>
          <w:b w:val="false"/>
          <w:b w:val="false"/>
          <w:bCs w:val="false"/>
          <w:sz w:val="28"/>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سيأتي</w:t>
      </w:r>
      <w:r>
        <w:rPr>
          <w:rFonts w:ascii="Simplified Arabic" w:hAnsi="Simplified Arabic" w:cs="Simplified Arabic"/>
          <w:b w:val="false"/>
          <w:b w:val="false"/>
          <w:bCs w:val="false"/>
          <w:sz w:val="28"/>
          <w:sz w:val="28"/>
          <w:szCs w:val="28"/>
          <w:rtl w:val="true"/>
          <w:lang w:bidi="ar"/>
        </w:rPr>
        <w:t xml:space="preserve"> الكلام عليه</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ما اختلفوا في جمع العاديين في عمل واحد بناءً على الشهادة بتضاد الأحكام فيهما أو عدم تضادها، كذلك اختلفوا أيضًا في جمع العبادي مع العادي، كالتجارة في الحج أو الجهاد، وكقصد التبرد مع الوضوء، وقصد الحمية مع الصوم، وفي بعض العبادتين كالغسل بنية الجنابة والجمعة، وقد مر هنا وفي كتاب المقاصد بيان هذا المعنى في الكلام على المقاصد الأصلية مع المقاصد التابعة، وبالله التوفيق</w:t>
      </w:r>
      <w:r>
        <w:rPr>
          <w:rFonts w:cs="Simplified Arabic" w:ascii="Simplified Arabic" w:hAnsi="Simplified Arabic"/>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وإن كانا غير متنافيي الأحكام؛ فلا بد أيضًا من اعتبار قصد الاجتماع، وقد تقدم الدليل عليه قبل، فلا يخلو أن يُحدث الاجتماع حكمً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يقتضي النه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أو ل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ن أحدث ذلك</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صارت الجملة منهيًّا عنه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اتحدت جهة الطلب، فإن الاجتماع ألغى الطلب المتعلق بالأجزاء، وصارت الجملة شيئًا واحدًا يتعلق به إما الأمر وإما النهي، فيتعلق به الأمر إن اقتضى المصلحة</w:t>
      </w:r>
      <w:r>
        <w:rPr>
          <w:rFonts w:ascii="Simplified Arabic" w:hAnsi="Simplified Arabic" w:cs="Simplified Arabic"/>
          <w:sz w:val="28"/>
          <w:sz w:val="28"/>
          <w:szCs w:val="28"/>
          <w:rtl w:val="true"/>
          <w:lang w:bidi="ar"/>
        </w:rPr>
        <w:t xml:space="preserve"> ويتعلق</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عني إذا اتحدت الجهة مع وجود الأمرين المتضادي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ر ونهي والجهة متحد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ذا لا يصح معه العق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ن اختلفت الجهة وانفكت؛ فإنه يصح فيما دل الدليل على صحته، ولا يصح فيما ورد النهي علي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يتعلق به الأمر إن اقتضى المصلحة، ويتعلق به النهي إن اقتضى مفسد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الفرض هنا أنه اقتضى مفسدةً، فلا بد أن يتعلق به النه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الجمع بين الأختين، وبين المرأة وعمتها أو خالتها، والجمع بين صوم أطراف رمضان مع ما قبله وما بعد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لأنه جاء النهي عن تقدم رمضان بيوم أو يومين، وجاء النهي عن صوم يوم العيد، فلا يُتقدم بيوم أو يومين ولا يُصام بعده</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خليطين في الأشربة، وجمع الرجلين في البيع سلعتيهما على رأي من رآه في مذهب مالك؛ فإن الجمع يقتضي عدم اعتبار الإفراد بالقصد الأول، فيؤدي ذلك إلى الجهالة في الثمن بالنسبة إلى كل واحد من البائعين، وإن كانت الجملة معلومةً، فامتنع لحدوث هذه المفسدة المنهي عن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جمع الرجلين في البيع سلعتيهما</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معنا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ى رأي من رآه في مذهب مالك</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بعض الناس يُطلب منه عدد معين من البضائع، عشر نسخ من كتاب الموافق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ن مكتبة، فينظر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إذا ما عنده إلا خمس، وعند جاره خمس</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جاء إلى محل الجا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لمكتبة المجاورة وجدها مفتوح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صاحبها ما هو موجود، جاء وأخذ خمس نسخ</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ضافها إلى نسخه الخمس</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تصرفه هذا في الخمس الثانية فضولي، لكنه يعرف أن صاحبه </w:t>
      </w:r>
      <w:r>
        <w:rPr>
          <w:rFonts w:ascii="Simplified Arabic" w:hAnsi="Simplified Arabic" w:cs="Simplified Arabic"/>
          <w:b w:val="false"/>
          <w:b w:val="false"/>
          <w:bCs w:val="false"/>
          <w:sz w:val="28"/>
          <w:sz w:val="28"/>
          <w:szCs w:val="28"/>
          <w:rtl w:val="true"/>
          <w:lang w:bidi="ar"/>
        </w:rPr>
        <w:t>يريد أن</w:t>
      </w:r>
      <w:r>
        <w:rPr>
          <w:rFonts w:ascii="Simplified Arabic" w:hAnsi="Simplified Arabic" w:cs="Simplified Arabic"/>
          <w:b w:val="false"/>
          <w:b w:val="false"/>
          <w:bCs w:val="false"/>
          <w:sz w:val="28"/>
          <w:sz w:val="28"/>
          <w:szCs w:val="28"/>
          <w:rtl w:val="true"/>
          <w:lang w:bidi="ar"/>
        </w:rPr>
        <w:t xml:space="preserve"> يبيع، صاحبه لما رأى مثل هذا التصرف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كتب ما هي للبيع، أو بدل ما هي بمائة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ما أبيع إلا بمائتي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ل تفرق الصفقة أو تُبطل؟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أصل أنها تُبطل</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r>
        <w:rPr>
          <w:rFonts w:ascii="Simplified Arabic" w:hAnsi="Simplified Arabic" w:cs="Simplified Arabic"/>
          <w:sz w:val="28"/>
          <w:sz w:val="28"/>
          <w:szCs w:val="28"/>
          <w:rtl w:val="true"/>
          <w:lang w:bidi="ar"/>
        </w:rPr>
        <w:t>باع ما لم يملك</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المشتري إذا كان هدفه العدد فلا شك أن قصده ينتقض بهذا،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نا ما أبغي إلا عشر نسخ، </w:t>
      </w: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معنى أنه يشري خمس</w:t>
      </w:r>
      <w:r>
        <w:rPr>
          <w:rFonts w:ascii="Simplified Arabic" w:hAnsi="Simplified Arabic" w:cs="Simplified Arabic"/>
          <w:b w:val="false"/>
          <w:b w:val="false"/>
          <w:bCs w:val="false"/>
          <w:sz w:val="28"/>
          <w:sz w:val="28"/>
          <w:szCs w:val="28"/>
          <w:rtl w:val="true"/>
          <w:lang w:bidi="ar"/>
        </w:rPr>
        <w:t>ًا؟</w:t>
      </w:r>
    </w:p>
    <w:p>
      <w:pPr>
        <w:pStyle w:val="Normal"/>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جمع الرجلين في البيع سلعتيهما على رأي من رآه في مذهب مالك، فإن الجمع يقتضي عدم اعتبار الإفراد بالقصد الأول، فيؤدي ذلك إلى الجهالة في الثمن بالنسبة إلى كل واحد من البائعين، وإن كانت الجملة معلومة وامتنعا لحدوث هذه المفسدة المنهي عن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سلعتين قيمهما ليست متساوية</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ع</w:t>
      </w:r>
      <w:r>
        <w:rPr>
          <w:rFonts w:ascii="Simplified Arabic" w:hAnsi="Simplified Arabic" w:cs="Simplified Arabic"/>
          <w:sz w:val="28"/>
          <w:sz w:val="28"/>
          <w:szCs w:val="28"/>
          <w:rtl w:val="true"/>
          <w:lang w:bidi="ar"/>
        </w:rPr>
        <w:t>ني</w:t>
      </w:r>
      <w:r>
        <w:rPr>
          <w:rFonts w:ascii="Simplified Arabic" w:hAnsi="Simplified Arabic" w:cs="Simplified Arabic"/>
          <w:sz w:val="28"/>
          <w:sz w:val="28"/>
          <w:szCs w:val="28"/>
          <w:rtl w:val="true"/>
          <w:lang w:bidi="ar"/>
        </w:rPr>
        <w:t xml:space="preserve"> الجهالة</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مجموعها، مجموع قيمة السلعتين مائة، قيمة مجموع السلعتين، جاء المشتري ودفع مائة وأخذ السلعتين، ثم اختصما هذا 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سلعتي بستي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ذا 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سلعتي بسبعين، والمجموع مائ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 يجيء</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يؤدي إلى الجهالة، جهالة قيمة السلعتين؛ لأنه إذا عُرفت قيمة إحداهما عُرفت قيمة الأخر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إذا 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نا سلعتي بستين،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 xml:space="preserve">هل يرضى الثاني بالأربعين؟ </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 يرضى</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قد لا يرضى، فالجهالة متحققة</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كن إذا انتفت الجهالة، بحيث إن هذا مُسعَّر معروف، ما</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هو إذا كان عليه سعره الذي أثبته صاحبه بطوعه واختياره، هذا معروف كأنه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بيعك بكذا</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ما المجيز، فيمكن أن يكون اعتبر أمرًا آخر، وهو أن صاحبي السلعتين لما قصدَا إلى جمع سلعتيهما في البيع صار ذلك في معنى الشركة فيهما، فكأنهما قصدَا الشرك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أولاً، ثم بيعهما</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قصدَا الشركةَ</w:t>
      </w:r>
      <w:r>
        <w:rPr>
          <w:rFonts w:cs="Simplified Arabic" w:ascii="Simplified Arabic" w:hAnsi="Simplified Arabic"/>
          <w:sz w:val="28"/>
          <w:szCs w:val="28"/>
          <w:rtl w:val="true"/>
          <w:lang w:bidi="ar"/>
        </w:rPr>
        <w:t>.</w:t>
      </w:r>
    </w:p>
    <w:p>
      <w:pPr>
        <w:pStyle w:val="Normal"/>
        <w:jc w:val="left"/>
        <w:rPr/>
      </w:pPr>
      <w:r>
        <w:rPr>
          <w:rFonts w:eastAsia="Simplified Arabic" w:cs="Simplified Arabic" w:ascii="Simplified Arabic" w:hAnsi="Simplified Arabic"/>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كأنهما قصدَا الشركة</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ولاً، ثم بيعهما والاشتراك في الثمن، وإذا كانا في حكم الشريكين، فلم يقصدَا إلى مقدار ثمن كل واحد من السلعتين؛ لأن كل واحدة كجزء السلعة الواحدة، فهو قصد تابع لقصد الجملة، فلا أثر 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ثم الثمن يُفض على رءوس المالين إذا أرادَا القسمة، ولا امتناع في ذلك؛ إذ لا جهالة فيه، فلم يكن في الاجتماع حدوث فسا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كانت السلع معلومة ومس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رة وواضحة، ولو لم يُنطق بها حال العقد، يعني العادة أنها معروفة ومستقرة، جاء 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بغي الموافقات وإعلام الموقعين، معروف سعر هذا وسعر هذا، هذا لشخص وذا لشخص، معروفة الأسعار</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b w:val="false"/>
          <w:b w:val="false"/>
          <w:bCs w:val="false"/>
          <w:sz w:val="28"/>
          <w:sz w:val="28"/>
          <w:szCs w:val="28"/>
          <w:rtl w:val="true"/>
          <w:lang w:bidi="ar"/>
        </w:rPr>
        <w:t>مثل هذا لا يحدث فيه نزاع ولا شقاق، كل يعرف قيمة سلعته بنا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لى ما اشتهر في السابق، ولو لم يُنص عليها وقت العق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د يؤدي إلى نزاع من بُعد فيلاحظ، قد يقول مثلاً صاحب الموافقا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مسعر كتابي بمائ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ا عندي إشكال أني أبيعه بمائة أو بتسعين، الثاني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صحيح مسعر إعلام الموقعين بمائ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هذه النسخة الأخيرة ما أريد أبيعها إلا بمائة وخمسي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طيب عليها سعرك؟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آخر نسخ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د يحصل نزاع من هذا النو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ه بعيد</w:t>
      </w:r>
      <w:r>
        <w:rPr>
          <w:rFonts w:cs="Simplified Arabic" w:ascii="Simplified Arabic" w:hAnsi="Simplified Arabic"/>
          <w:b w:val="false"/>
          <w:bCs w:val="false"/>
          <w:sz w:val="28"/>
          <w:szCs w:val="28"/>
          <w:rtl w:val="true"/>
          <w:lang w:bidi="ar"/>
        </w:rPr>
        <w:t xml:space="preserve">. </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ذا لم يكن فيه شيء مما يقتضي النهي فالأمر متوجه؛ إذ ليس إلا أمر أو نهي على الاصطلاح المنبه علي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يكفي</w:t>
      </w:r>
      <w:r>
        <w:rPr>
          <w:rFonts w:cs="Simplified Arabic" w:ascii="Simplified Arabic" w:hAnsi="Simplified Arabic"/>
          <w:b w:val="false"/>
          <w:bCs w:val="false"/>
          <w:sz w:val="28"/>
          <w:szCs w:val="28"/>
          <w:rtl w:val="true"/>
          <w:lang w:bidi="ar"/>
        </w:rPr>
        <w:t>.</w:t>
      </w:r>
    </w:p>
    <w:p>
      <w:pPr>
        <w:pStyle w:val="Normal"/>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ارك الله</w:t>
      </w:r>
      <w:r>
        <w:rPr>
          <w:rFonts w:cs="Simplified Arabic" w:ascii="Simplified Arabic" w:hAnsi="Simplified Arabic"/>
          <w:b w:val="false"/>
          <w:bCs w:val="false"/>
          <w:sz w:val="28"/>
          <w:szCs w:val="28"/>
          <w:rtl w:val="true"/>
          <w:lang w:bidi="ar"/>
        </w:rPr>
        <w:t>.</w:t>
      </w:r>
    </w:p>
    <w:p>
      <w:pPr>
        <w:pStyle w:val="Normal"/>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لهم ص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لى محمد وعلى آله وصحبه أجمعين</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إيجار المنتهي بالتمليك</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r>
        <w:rPr>
          <w:rFonts w:ascii="Simplified Arabic" w:hAnsi="Simplified Arabic" w:cs="Simplified Arabic"/>
          <w:b w:val="false"/>
          <w:b w:val="false"/>
          <w:bCs w:val="false"/>
          <w:sz w:val="28"/>
          <w:sz w:val="28"/>
          <w:szCs w:val="28"/>
          <w:rtl w:val="true"/>
          <w:lang w:bidi="ar"/>
        </w:rPr>
        <w:t>عن وعد</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b w:val="false"/>
          <w:b w:val="false"/>
          <w:bCs w:val="false"/>
          <w:sz w:val="28"/>
          <w:sz w:val="28"/>
          <w:szCs w:val="28"/>
          <w:rtl w:val="true"/>
          <w:lang w:bidi="ar"/>
        </w:rPr>
        <w:t>الوعد يعني ما يفرضون سع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معين</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يلزمون بها هذا أمر</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 xml:space="preserve"> سهل، أمر</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 xml:space="preserve"> سهل إذا كان ما فيه فرض للسعر للقيمة وإلزام به فيما بعد</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يصير إيجا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فقط، صار إيجا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فقط</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jc w:val="left"/>
        <w:rPr/>
      </w:pPr>
      <w:r>
        <w:rPr>
          <w:rFonts w:ascii="Simplified Arabic" w:hAnsi="Simplified Arabic" w:cs="Simplified Arabic"/>
          <w:b w:val="false"/>
          <w:b w:val="false"/>
          <w:bCs w:val="false"/>
          <w:sz w:val="28"/>
          <w:sz w:val="28"/>
          <w:szCs w:val="28"/>
          <w:rtl w:val="true"/>
          <w:lang w:bidi="ar"/>
        </w:rPr>
        <w:t>يصير ه</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ا العقد إيجا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فقط، الوعد سه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عني ما هو </w:t>
      </w:r>
      <w:r>
        <w:rPr>
          <w:rFonts w:ascii="Simplified Arabic" w:hAnsi="Simplified Arabic" w:cs="Simplified Arabic"/>
          <w:b w:val="false"/>
          <w:b w:val="false"/>
          <w:bCs w:val="false"/>
          <w:sz w:val="28"/>
          <w:sz w:val="28"/>
          <w:szCs w:val="28"/>
          <w:rtl w:val="true"/>
          <w:lang w:bidi="ar"/>
        </w:rPr>
        <w:t>ب</w:t>
      </w:r>
      <w:r>
        <w:rPr>
          <w:rFonts w:ascii="Simplified Arabic" w:hAnsi="Simplified Arabic" w:cs="Simplified Arabic"/>
          <w:b w:val="false"/>
          <w:b w:val="false"/>
          <w:bCs w:val="false"/>
          <w:sz w:val="28"/>
          <w:sz w:val="28"/>
          <w:szCs w:val="28"/>
          <w:rtl w:val="true"/>
          <w:lang w:bidi="ar"/>
        </w:rPr>
        <w:t>ملز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كلام في العقد الملزم</w:t>
      </w:r>
      <w:r>
        <w:rPr>
          <w:rFonts w:cs="Simplified Arabic" w:ascii="Simplified Arabic" w:hAnsi="Simplified Arabic"/>
          <w:b w:val="false"/>
          <w:bCs w:val="false"/>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r>
        <w:rPr>
          <w:rFonts w:ascii="Simplified Arabic" w:hAnsi="Simplified Arabic" w:cs="Simplified Arabic"/>
          <w:sz w:val="28"/>
          <w:sz w:val="28"/>
          <w:szCs w:val="28"/>
          <w:rtl w:val="true"/>
          <w:lang w:bidi="ar"/>
        </w:rPr>
        <w:t>تروح عليه السلع</w:t>
      </w:r>
      <w:r>
        <w:rPr>
          <w:rFonts w:cs="Simplified Arabic" w:ascii="Simplified Arabic" w:hAnsi="Simplified Arabic"/>
          <w:sz w:val="28"/>
          <w:szCs w:val="28"/>
          <w:rtl w:val="true"/>
          <w:lang w:bidi="ar"/>
        </w:rPr>
        <w:t>.</w:t>
      </w:r>
    </w:p>
    <w:p>
      <w:pPr>
        <w:pStyle w:val="Normal"/>
        <w:ind w:left="102"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r>
    </w:p>
    <w:p>
      <w:pPr>
        <w:pStyle w:val="Normal"/>
        <w:ind w:left="102"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هو إيجا</w:t>
      </w:r>
      <w:r>
        <w:rPr>
          <w:rFonts w:ascii="Simplified Arabic" w:hAnsi="Simplified Arabic" w:cs="Simplified Arabic"/>
          <w:b w:val="false"/>
          <w:b w:val="false"/>
          <w:bCs w:val="false"/>
          <w:sz w:val="28"/>
          <w:sz w:val="28"/>
          <w:szCs w:val="28"/>
          <w:rtl w:val="true"/>
          <w:lang w:bidi="ar"/>
        </w:rPr>
        <w:t>ر</w:t>
      </w:r>
      <w:r>
        <w:rPr>
          <w:rFonts w:ascii="Simplified Arabic" w:hAnsi="Simplified Arabic" w:cs="Simplified Arabic"/>
          <w:b w:val="false"/>
          <w:b w:val="false"/>
          <w:bCs w:val="false"/>
          <w:sz w:val="28"/>
          <w:sz w:val="28"/>
          <w:szCs w:val="28"/>
          <w:rtl w:val="true"/>
          <w:lang w:bidi="ar"/>
        </w:rPr>
        <w:t>، السلع ما</w:t>
      </w:r>
      <w:r>
        <w:rPr>
          <w:rFonts w:ascii="Simplified Arabic" w:hAnsi="Simplified Arabic" w:cs="Simplified Arabic"/>
          <w:b w:val="false"/>
          <w:b w:val="false"/>
          <w:bCs w:val="false"/>
          <w:sz w:val="28"/>
          <w:sz w:val="28"/>
          <w:szCs w:val="28"/>
          <w:rtl w:val="true"/>
          <w:lang w:bidi="ar"/>
        </w:rPr>
        <w:t xml:space="preserve"> هي له</w:t>
      </w:r>
      <w:r>
        <w:rPr>
          <w:rFonts w:ascii="Simplified Arabic" w:hAnsi="Simplified Arabic" w:cs="Simplified Arabic"/>
          <w:b w:val="false"/>
          <w:b w:val="false"/>
          <w:bCs w:val="false"/>
          <w:sz w:val="28"/>
          <w:sz w:val="28"/>
          <w:szCs w:val="28"/>
          <w:rtl w:val="true"/>
          <w:lang w:bidi="ar"/>
        </w:rPr>
        <w:t xml:space="preserve"> أصلاً، السلعة لصاحبها الأصلي، هو ما يدف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و </w:t>
      </w:r>
      <w:r>
        <w:rPr>
          <w:rFonts w:ascii="Simplified Arabic" w:hAnsi="Simplified Arabic" w:cs="Simplified Arabic"/>
          <w:b w:val="false"/>
          <w:b w:val="false"/>
          <w:bCs w:val="false"/>
          <w:sz w:val="28"/>
          <w:sz w:val="28"/>
          <w:szCs w:val="28"/>
          <w:rtl w:val="true"/>
          <w:lang w:bidi="ar"/>
        </w:rPr>
        <w:t>إيجار</w:t>
      </w:r>
      <w:r>
        <w:rPr>
          <w:rFonts w:ascii="Simplified Arabic" w:hAnsi="Simplified Arabic" w:cs="Simplified Arabic"/>
          <w:b w:val="false"/>
          <w:b w:val="false"/>
          <w:bCs w:val="false"/>
          <w:sz w:val="28"/>
          <w:sz w:val="28"/>
          <w:szCs w:val="28"/>
          <w:rtl w:val="true"/>
          <w:lang w:bidi="ar"/>
        </w:rPr>
        <w:t xml:space="preserve"> في مقابل استعمالها</w:t>
      </w:r>
      <w:r>
        <w:rPr>
          <w:rFonts w:cs="Simplified Arabic" w:ascii="Simplified Arabic" w:hAnsi="Simplified Arabic"/>
          <w:b w:val="false"/>
          <w:bCs w:val="false"/>
          <w:sz w:val="28"/>
          <w:szCs w:val="28"/>
          <w:rtl w:val="true"/>
          <w:lang w:bidi="ar"/>
        </w:rPr>
        <w:t>.</w:t>
      </w:r>
    </w:p>
    <w:p>
      <w:pPr>
        <w:pStyle w:val="Normal"/>
        <w:ind w:left="102"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9">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7</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7</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3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40">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1-02T08:51:00Z</dcterms:modified>
  <cp:revision>74</cp:revision>
  <dc:subject/>
  <dc:title></dc:title>
</cp:coreProperties>
</file>