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3/04/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س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الصلاة والسلام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حادي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مران يتواردان على الشيء الواحد باعتبارين إذا كان أحدهما راجعًا إلى الجملة، والآخر راجع إلى بعض تفاصيلها أو إلى بعض أوصافها، أو إلى بعض جزئياتها، فاجتماعهما جائز حسبما ثبت في الأصول</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ذي يُذكر هنا أن أحدهما تابع والآخر متبوع، وهو الأمر الراجع إلى الجملة وما سواه تابع؛ لأن ما يرجع إلى التفاصيل أو الأوصاف أو الجزئيات كالتكملة للجملة والتتمة لها، وما كان هذا شأنه فطلبه إنما هو من تلك الجهة لا مطلقًا، وهذا معنى كونه تابعً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هذا الطلب لا يستقل بنفسه بحيث يتصور وقوع مقتضاه دون مقتضى الأمر بالجملة، بل إن فُرض فَقْد الأمر بالجملة لم يمكن إيقاع التفاصيل؛ لأن التفاصيل لا تُتصور إلا في مفصل، والأوصاف لا تُتصور إلا في موصوف، والجزئي لا يُتصور إلا من حيث الكلي، وإذا كان كذلك فطلبه إنما هو على جهة التبعية لطلب ا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ما بعد، فيقو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حادي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مران يتواردان على الشيء الواحد باعتبارين إذا كان أحدهما راجعًا إلى ا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إذا تصورنا الانفكاك بين الجملة وبين تفاصيلها وبين المجموع وبين أفراده وبين المطلق وبين أوصافه، إذا تصورنا ذلك على ما يذكره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آخر راجع إلى تفاصيل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كرجوع أمر إلى مجمل العب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مر آخر إلى أركانها أو واجباتها أو شروط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إلى بعض أوصافها، أمر يرجع إليها من حيث الإطلا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آخر يرجع إليها من حيث القيود والأوصاف، يرجع إلى قيودها وأوصافها، أو يرجع إلى هذه الجملة من جهة العموم الذي يعم جميع أفراد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رجع إلى بعض أجزائها وأفرادها</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جتماعهما جائز حسبما ثبت في الأصو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أنه يتصور على حد كلامه أن الجهة تنفك بين العموم والخصوص، فيرد الأمر إلى الشيء بصفة العموم، ويرد النهي عن بعض أفراده الخاصة، وقل مثل هذا في الأوصاف والجزئيات والتفاصي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ذكر لذلك أمثلة،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ذلك أمثلة كالصلاة بالنسبة إلى طلب الطهارة الحدثية والخبثي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صلاة جهة عموم، والطهارة الحدثية والخبثية شرط، فهو بعض تفاصيلها، شرط من شروط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كان خارجًا عن ماهيتها، إلا أنه من متطلباتها التي لا تصح إلا بها، ولذا رجوع النهي إليه مؤثر فيما اشتُرط له؛ لأنه إذا عاد النهي إلى الشرط أبطل العب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بطل العق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شرط مؤثر فيما اشترط له، ومن باب التفاصيل والتفريع على المشروط</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خذ الزينة والخش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آخر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ذلك أمث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صلاة بالنسبة إلى طلب الطهارة الحدثية والخبثية، وأخذ الزينة، والخشوع، والذكر، والقراءة، والدعاء، واستقبال القبلة، وأشبا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كل هذه أجزاء، من أجزاء الصلاة منها ما هو خارج عن ماهيتها ومنها ما هو داخل في ماهيتها، منها ما يُطلب على سبيل اللزوم ومنها ما يُطلب على سبيل الاستحباب، لكنها كلها من تفاصيل الصلا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ثل الزكاة مع انتقاء أطيب الكسب فيها وإخراجها في وقتها وتنويع المخرج ومقداره، وكذلك الصيام مع تعجيل الإفطار وتأخير السحور وترك الرفث وعدم التغر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مع مسائله الفرعية، المطلوب على سبيل اللزوم والمطلوب على سبيل الاستحب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التروك، يعني المطلوبات والمتروكات</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الحج مع مطلوباته التي هي له كالتفاصيل والجزئيات والأوصاف التكميلي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ترك الرفث معروف بالنسبة للصيام، لكن عدم التغر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غر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عرض الصوم للفساد، التغرير بصومه الذي يعرضه للبطل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الحج مع مطلوباته التي هي له، كالتفاصيل والجزئيات والأوصاف التكميلي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التغرير بال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عريضه للهلاك،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لْقُوا بِأَيْدِيكُمْ إِلَى التَّهْلُكَ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9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ورد في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ترك الجهاد، وترك الصلاة، وترك الصيام، وترك الزكاة، كلها إلقاء باليد إلى التهلكة، وتغرير أيضًا، نعم، تغرير بالنفس</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القصاص مع العدل واعتبار الكفاءة، والبيع مع توفية المكيال والميز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هذه ك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مسائل لهذه الأمور الكلية العام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بيع مع توفية المكيال والميزان، وحسن القضاء والاقتضاء والنصيحة، وأشباه ذلك، فهذه الأمور مبنية في الطلب على طلب ما رجعت إليه وانبنت عليه، فلا يمكن أن تُفرض إلا وهي مستندة إلى الأمور المطلوبة الجُمل، وكذلك سائر التوابع مع المتبوع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ا يمكن أن يُطلب الخشوع في غير عبادة، ما يمكن أن يطلب الخشوع في غير عبادة، لو يقال للإنس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في بيعك وشرائك وإبرامك العقود لا بد أن تخشع، فضلاً عن كونك يُطلب منك الخشوع في غير مباح، يُتصور؟ ما يتصو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خلاف الأمر والنهي إذا تواردَا على التابع والمتبوع كالشجرة المثمرة قبل الطيب، فإن النهي لم يرد على بيع الثمرة إلا على حكم الاستقلال، فلو فرضنا عدم الاستقلال فيها فذلك راجع إلى صيرورة الثمرة كالجزء التابع للشج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هى عن بيع الثمرة قبل بدو صلاح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ا على سبيل الاستقلال، أما على سبيل التبعية فلا مانع منه، وقد تقد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يستلزم قصد الاجتماع في الجملة، وهو معنى القصد إلى العقد عليهما معًا، فارتفع النهي بإطلاقٍ على ما تقدم، وحصل من ذلك اتحاد الأمر إذ ذاك، بمعنى توارُد الأمرين على الجملة الواحدة باعتبارها في نفسها واعتبار تفاصيلها وجزئياتها وأوصاف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هذا الترتيب جرت الضروريات مع الحاجيات والتحسينيات، فإن التوسعة ورفع الحرج يقتضي شيئًا يمكن فيه التضييق والحرج، وهو الضروريات بلا شك، والتحسينات مكملات ومتممات، فلا بد أن تستلزم أمورًا تكون مكملات لها؛ لأن التحسين والتكميل والتوسيع لا بد له من موضوع إذا فُقد فيه ذلك عُد غير حسن ولا كامل ولا موسع، بل قبيحًا مثلاً أو ناقصًا أو ضيقًا أو حرجًا، فلا بد من رجوعها إلى أمر آخر مطلوب، فالمطلوب أن يكون تحسينًا وتوسيعًا، تابع في الطلب للمحسن والموسع، وهو معنى ما تقدم من طلب التبعية وطلب المتبوعية، وإذا ثبت هذا، تُصور في الموضع قسم 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هذه الأمور التي وسع الله بها على الناس، وحسنوا بها معيشتهم، وانتقلوا بها من الضروريات والحاجيات إلى الكمالي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لم توجد عندهم ضي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حرج</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وجوه أخر؟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لى</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ظاهر، يعني كثير من الناس تع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سبب هذه الكماليات، بدل من أن تكون أسباب سعادة صارت أسباب شقاء وتعاسة، والأمثلة على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ل عنده أمثلة في حيات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ثبت هذا تُصور في الموضع قسم آخر، و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سألة الثانية عشرة، ف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مر والنهي إذا تواردَا على شيء واحد، وأحدهما راجع إلى الجملة، والآخر راجع إلى بعض أوصافها أو جزئياتها أو نحو ذلك؛ فقد مر في المسألة قبلها ما يبين جواز اجتماعهما، وله صورتان؛ إحدا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رجع الأمر إلى الجملة والنهي إلى أوصافها، وهذا كث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صلاة بحضرة الطعام، والصلاة مع مدافعة الأخبث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صلاة مأمور بها، لكن وصف من أوصافها وهو ما يشغل القلب عنها منهي عنه، فالأمر إلى الجملة والنهي إلى التفصيل، وهناك العكس</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صلاة مع مدافعة الأخبثين، والصلاة في الأوقات المكروهة، وصيام أيام العيد، والبيع المقترن بالغرر والجهالة، والإسراف في القتل، ومجاوزة الحد في العدل فيه، والغش والخديعة في البيوع ونحوها، إلى ما كان من هذا القبيل</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رجع النهي إلى الجملة والأمر إلى أوصافها، وله أمث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التستر بالمعصية في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ابتلي منكم من هذه القاذورات بشيء، فليستتر بستر ال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فالمعصية منهي ع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تستر مطلوب، قتل ذبيحة شخص أجنبي عنك ت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اله بأن تذبح من غنمه أو من إبله من دون إذنه، جائز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نهي عنه ممنوع؟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منوع</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منوع، لكن الإحسان إلى هذه الذبيحة المنهي عن قتلها؟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أمور به</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مطلوب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منوع؟ مطلوب، وهذا من فروع المسأل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لكن كيف يقو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صاف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شيخ؟</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هل الستر من أوصاف المسألة، من أوصاف المعصية؟</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يعني إذا أردت أن تصف هذه المعصية بكونها مستورة أو معلنة، صار من أوصاف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تباع السيئة الحسنة ل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مَّ يَتُوبُونَ مِنْ قَرِي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رُوي</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مشى منكم إلى طمع فليمش</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رويدً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أشبا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ع أن هذا الحديث ضعيف، بل شديد الضعف</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لا بد،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الجد؟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لو أن شخصًا سرق شاة لشخص وذبحها،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ؤمر بإحسان الذبح؟ جهة منفك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نا أقصد</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عز</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جاء الحث على الستر في مثل هذه الصورة لمن تاب وأناب، نعم، مثال لكل أحد عا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الأول فقد تكلم عليه الأصوليون، فلا معنًى لإعادته ه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ثاني فيؤخذ الحكم فيه من معنى كلامهم في الأول، فإليك النظر في التفريع، والله أعلم</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وينجر هنا الكلام إلى معنًى آخر، و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سألة الثالث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لك تفاوت الطلب فيما كان متبوعًا مع التابع له، وأن الطلب المتوجه للجملة أعل</w:t>
      </w:r>
      <w:r>
        <w:rPr>
          <w:rFonts w:ascii="Simplified Arabic" w:hAnsi="Simplified Arabic" w:cs="Simplified Arabic"/>
          <w:sz w:val="28"/>
          <w:sz w:val="28"/>
          <w:szCs w:val="28"/>
          <w:rtl w:val="true"/>
          <w:lang w:bidi="ar"/>
        </w:rPr>
        <w:t>ى</w:t>
      </w:r>
      <w:r>
        <w:rPr>
          <w:rFonts w:ascii="Simplified Arabic" w:hAnsi="Simplified Arabic" w:cs="Simplified Arabic"/>
          <w:sz w:val="28"/>
          <w:sz w:val="28"/>
          <w:szCs w:val="28"/>
          <w:rtl w:val="true"/>
          <w:lang w:bidi="ar"/>
        </w:rPr>
        <w:t xml:space="preserve"> رتبةً وآكد في الاعتبار من الطلب المتوجه إلى التفاصيل أو الأوصاف أو خصوص الجزئي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إذا نظرنا إلى كل وصف بمفرده، أو تفصيل بمفرده، أو فرد بمفر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ظر إلى الجملة أعلى؛ لأنها تشمل هذا الوصف وغيره من الأوصاف، تشمل هذا الفرد وغيره من الأفر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نظرنا إلى مجموع الأفراد ولو تعددت،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طلب مجموع هذه الأفراد مسا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لعموم من جهة، والنظر إليها بمفرداتها أقوى من طلب العموم في الجم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لب المفرد والتنصيص عليه طلبه أقوى من طلب العموم، بدليل أنه مقدم على العام عند التعار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نظر لا بد أن يتعدد، فأنت إن نظرت إلى العموم باعتباره شامل لهذا الفرد وغيره من الأفراد،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أهم، والنظر إليه آكد، والأمر به آك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نظرنا إلى جميع الأفراد مع تعدده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مساوية لهذا العم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نظرنا إلى كل فرد بمفرده، وجدنا أن العمل بالفرد آكد من العمل بالعموم؛ ولذا يقدم الخاص على العا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ليل على ذلك ما تقدم من أن المتبوع بالقصد الأول، وأن التابع مقصود بالقصد الثاني، وما قصد بالقصد الأول آكد في الشرع والعقل مما يقصد الث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 للأولية دخل في الأولوية، الأولية أثر في الأولوية ومدخل للأولوية؛ ولذا جاء في الحديث لما رقي على الصف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بدأ بما بدأ الله 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في روا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بدءوا بما بدأ الله 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القصد الأول آكد مما يرد في القصد الثان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أجل ذلك يُلغى جانب التابع في جنب المتبوع، فلا يعتبر التابع إذا كان اعتباره يعود على المتبوع بالإخلال، أو يصير منه كالجزء أو كالصفة أو التكم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جملة فهذا المعنى مبسوط فيما تقدم، وكله دليل على قوة المتبوع في الاعتبار وضعف التابع، فالأمر المتعلق بالمتبوع آكد في الاعتبار من الأمر المتعلق بالت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هذا الترتيب يُعلم أن الأوامر في الشريعة لا تجري في التأكيد مجرًى واحدًا، وأنها لا تدخل تحت قصد واحد؛ فإن الأوامر المتعلقة بالأمور الضرورية ليست كالأوامر المتعلقة بالأمور الحاجية ولا التحسين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 الأوامر والنواهي ليست متساوية الأقدام، فمنها المؤكَّد، ومنها ما دونه، ومنها ما يقصر دونه إلى أن يصل إلى حد المباح</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الأمور المكملة للضروريات كالضروريات أنفسها، بل بينهما تفاوت معلوم، بل الأمور الضرورية ليست في الطلب على وزان واحد، كالطلب المتعلق بأصل الدين ليس في التأكيد كالنفس ولا النفس كالعقل، إلى سائر أصناف الضروري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حاجيات كذلك، فليس الطلب بالنسبة إلى التمتعات المتاحة التي لا معارض لها كالطلب بالنسبة إلى ما له معارض، كالتمتع باللذات المباحة مع استعمال القرض والسلم والمساقاة، وأشبا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أيضًا طلب هذه كطلب الرخص التي يلزم في تركها حرج على الجملة، ولا طلب هذه كطلب ما يلزم في تركها تكليف ما لا يط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يعني للإنسان أن يقتر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دين لحاجته الأصلية، وله أن يقترض لما دونها مما تمس إليه الحاج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لم يكن أصليًّ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توسع في أمور الدنيا، وأخذ أموال الناس من أجل ذلك، وشغل الذمة مع ما ورد فيه من التشديد في الشرع من أجل أمور تكميلية وتحسين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خلاف ما جاء في الشرع وما يؤيده العق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الأسف تجد جل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غالب الخلق ذممهم مرهونة لأسباب تافهة، بإمكانه أن يشتري سيا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كلف نفسه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تليق به، وبإمكانه أن يشتري مسك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لا يستدين، لكن يأبى إلا أن يرهن ذمته على لا شيء</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سألة ذكرناها مرارً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مرأة عندها تقول مائ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وأربع</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تريد أن تشتري بي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تدفع المائتين والأربع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تستدين لمدة ست عشرة سنة كل شهر خمسة آل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جل ماذا</w:t>
      </w:r>
      <w:r>
        <w:rPr>
          <w:rFonts w:ascii="Simplified Arabic" w:hAnsi="Simplified Arabic" w:cs="Simplified Arabic"/>
          <w:b w:val="false"/>
          <w:b w:val="false"/>
          <w:bCs w:val="false"/>
          <w:sz w:val="28"/>
          <w:sz w:val="28"/>
          <w:szCs w:val="28"/>
          <w:rtl w:val="true"/>
          <w:lang w:bidi="ar"/>
        </w:rPr>
        <w:t xml:space="preserve">؟ بيت بمليوني ريال أو أكثر، وهي بإمكانها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 xml:space="preserve">تشتري بمائتين وأربعين يكفيها، إن زادت زادت شيئًا يسيرًا أو بعد ممكن ما تزيد، </w:t>
      </w:r>
      <w:r>
        <w:rPr>
          <w:rFonts w:ascii="Simplified Arabic" w:hAnsi="Simplified Arabic" w:cs="Simplified Arabic"/>
          <w:b w:val="false"/>
          <w:b w:val="false"/>
          <w:bCs w:val="false"/>
          <w:sz w:val="28"/>
          <w:sz w:val="28"/>
          <w:szCs w:val="28"/>
          <w:rtl w:val="true"/>
          <w:lang w:bidi="ar"/>
        </w:rPr>
        <w:t>من أجل ماذا</w:t>
      </w:r>
      <w:r>
        <w:rPr>
          <w:rFonts w:ascii="Simplified Arabic" w:hAnsi="Simplified Arabic" w:cs="Simplified Arabic"/>
          <w:b w:val="false"/>
          <w:b w:val="false"/>
          <w:bCs w:val="false"/>
          <w:sz w:val="28"/>
          <w:sz w:val="28"/>
          <w:szCs w:val="28"/>
          <w:rtl w:val="true"/>
          <w:lang w:bidi="ar"/>
        </w:rPr>
        <w:t>؟ تر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شاب أول ما يتوظف يأخذ له سيارة بمائة ألف أقساط</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إلى ما لا نهاية، ويتأخر زواجه عشر سنين </w:t>
      </w:r>
      <w:r>
        <w:rPr>
          <w:rFonts w:ascii="Simplified Arabic" w:hAnsi="Simplified Arabic" w:cs="Simplified Arabic"/>
          <w:b w:val="false"/>
          <w:b w:val="false"/>
          <w:bCs w:val="false"/>
          <w:sz w:val="28"/>
          <w:sz w:val="28"/>
          <w:szCs w:val="28"/>
          <w:rtl w:val="true"/>
          <w:lang w:bidi="ar"/>
        </w:rPr>
        <w:t>من أجل</w:t>
      </w:r>
      <w:r>
        <w:rPr>
          <w:rFonts w:ascii="Simplified Arabic" w:hAnsi="Simplified Arabic" w:cs="Simplified Arabic"/>
          <w:b w:val="false"/>
          <w:b w:val="false"/>
          <w:bCs w:val="false"/>
          <w:sz w:val="28"/>
          <w:sz w:val="28"/>
          <w:szCs w:val="28"/>
          <w:rtl w:val="true"/>
          <w:lang w:bidi="ar"/>
        </w:rPr>
        <w:t xml:space="preserve"> السيارة</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ل هذا خلل في التصور، خلل في العق</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 وإن دعا نفسه أنه من أعقل الناس، يعني يجعل الناس يتابعونه ويلاحقو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النهاية يأتي إلى من يشفع له من أجل أن يُعطى من الصدقات والزكو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تسبب يُسجن أو ما أشبه ذلك، </w:t>
      </w:r>
      <w:r>
        <w:rPr>
          <w:rFonts w:ascii="Simplified Arabic" w:hAnsi="Simplified Arabic" w:cs="Simplified Arabic"/>
          <w:b w:val="false"/>
          <w:b w:val="false"/>
          <w:bCs w:val="false"/>
          <w:sz w:val="28"/>
          <w:sz w:val="28"/>
          <w:szCs w:val="28"/>
          <w:rtl w:val="true"/>
          <w:lang w:bidi="ar"/>
        </w:rPr>
        <w:t>من أجل 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أجل </w:t>
      </w:r>
      <w:r>
        <w:rPr>
          <w:rFonts w:ascii="Simplified Arabic" w:hAnsi="Simplified Arabic" w:cs="Simplified Arabic"/>
          <w:b w:val="false"/>
          <w:b w:val="false"/>
          <w:bCs w:val="false"/>
          <w:sz w:val="28"/>
          <w:sz w:val="28"/>
          <w:szCs w:val="28"/>
          <w:rtl w:val="true"/>
          <w:lang w:bidi="ar"/>
        </w:rPr>
        <w:t>سيارة يجد بربع قيمتها ما ينقل رجله ويخدم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فالناس ابتلوا بالكماليات أكثر من الحاجيات الأصلية، </w:t>
      </w:r>
      <w:r>
        <w:rPr>
          <w:rFonts w:ascii="Simplified Arabic" w:hAnsi="Simplified Arabic" w:cs="Simplified Arabic"/>
          <w:b w:val="false"/>
          <w:b w:val="false"/>
          <w:bCs w:val="false"/>
          <w:sz w:val="28"/>
          <w:sz w:val="28"/>
          <w:szCs w:val="28"/>
          <w:rtl w:val="true"/>
          <w:lang w:bidi="ar-EG"/>
        </w:rPr>
        <w:t>وهذا على كافة المستويات، حتى طلاب العلم والكتبيين، أرخص ما يباع المصحف وصحيح البخاري ورياض الصالحين والكتب الضرورية، ثم بعد ذلك كل ما تقل الحاجة للكتاب يرتفع ثمنه، أغلى ما يباع في الأسواق المذكر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ذكري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رحلات، هذا أغلى ما يباع في الأسواق، والناس ليسوا بحاجة إليها، هي ترف</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التحسينيات حرفًا بحر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طلاق القول في الشريعة بأن الأمر للوجوب أو للندب أو للإباحة أو مشترك، أو لغير ذلك مما يعد في تقرير الخلاف في المسألة إلى هذا المعنى يرجع الأمر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أصل في الأمر للوجوب عند جمهور أهل العل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لْيَحْذَرِ الَّذِينَ يُخَالِفُونَ عَنْ أَمْرِهِ أَنْ تُصِيبَهُمْ فِتْنَ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رُ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على مخالفة الأمر عقوبة، رُتب عليه عقو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عناه أنه يقتضي الوجو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ولا أن أشق على أمتي لأمرتهم بالسواك</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أمر استحباب؟</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لى</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المنفي في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ول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أمر الوجوب، فما بقي إلا أن يكون الأمر للوجوب، وهذا أصله عند الجمهو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هم يقو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للوجوب ما لم يدل دليل على خلاف ذلك، فكأن المعنى يرجع إلى اتباع الدليل في كل أ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هذا الأصل في المسلم المتدين أنه يدور مع الدلي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 كذلك رجع إلى ما ذُكر، لكن إطلاق القول فيما لم يظهر دليله صعب، وأقرب المذاهب في المسألة مذهب الواقف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ذين يقفون،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الأمر ما يدل على وجوب ولا على استحباب، إنما يدل على أحدهما لا على التعيين، ونقف حتى يرد الدليل المرجِّح المعيِّ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فيه؟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هذا ترجيحه، لكن الجمهور على أنه للوجوب، هذا الأص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يس في كلام العرب ما يرشد إلى اعتبار جهة من تلك الجهات دون صاحبت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كأنه مرجح بالدليل أنه للوجوب، وذكرنا من الأدلة أشهر ما عند الجمه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لْيَحْذَرِ الَّذِينَ يُخَالِفُونَ عَنْ أَمْرِهِ أَنْ تُصِيبَهُمْ فِتْنَةٌ أَوْ يُصِيبَ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تهديد هذا، يمكن أن يهدد على أمر مستحب؟ ل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ضابط في ذلك أن يُنظر في كل أ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هو مطلوب طلب الضروريات أو الحاجيات أو التكميليات، فإذا كان من قسم الضروريات مثلاً، نُظ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ل هو مطلوب فيها بالقصد الأول أم بالقصد الثاني؟ </w:t>
      </w:r>
    </w:p>
    <w:p>
      <w:pPr>
        <w:pStyle w:val="Normal"/>
        <w:jc w:val="left"/>
        <w:rPr/>
      </w:pPr>
      <w:r>
        <w:rPr>
          <w:rFonts w:ascii="Simplified Arabic" w:hAnsi="Simplified Arabic" w:cs="Simplified Arabic"/>
          <w:sz w:val="28"/>
          <w:sz w:val="28"/>
          <w:szCs w:val="28"/>
          <w:rtl w:val="true"/>
          <w:lang w:bidi="ar"/>
        </w:rPr>
        <w:t>فإذا كان مطلوبًا بالقصد الأول فهو في أعلى المراتب في ذلك النوع، وإن كان من المطلوب بالقصد الثاني نُظ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يصح إقامة أصل الضروري في الوجود بدونه حتى يطلق على العمل اسم ذلك الضروري، أم لا؟ فإن لم يصح، فذلك المطلوب قائم مقام الركن والجزء المقوِّم لأصل الضروري، وإن صح أن يطلق عليه الاسم بدونه، فذلك المطلوب ليس برك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 الركن جانب الشيء الأقوى الذي لا يصح الشيء إلا به، فإذا أمكن ثبوته وقيامه بدونه فهذا ليس برك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كنه مكم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متمم، إما من الحاجيا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ما من التحسينيات، فيُنظر في مراتبه على الترتيب المذكور أو نحوه، بحسب ما يؤدي إليه الاستقراء في الشرع في كل جزء م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ركة، يكفي</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أنت إذا نظرت إلى هذه الأسرة بمجموعها، وحاجة هذه الأسرة، وأنها مضطرة إلى طعام، وواحد من هذه الأسرة انفرد ببيت، أيهما أو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تتصدق على هذا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انفرد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على الأسرة بكاملها؟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أسرة بكاملها</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من ح</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ث العموم، نعم، لكن لو قُدر أن في أفراد هذه الأسرة من لا يحتاج إلى صدقة، وفي أفرادها من يحتا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ليس بمثل الحاجة الماسة لهذا الذي انفرد عنهم، أليس أن يقال هذا الخصوص أولى منهم؛ لأنه حتى المحتاج منهم ممكن أن يأكل مع غير المحتاج، فيرتفع بعضهم ببعض، فتخف حاجت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ه إذا نظرنا إلى العموم، وجدنا أن العموم الأصل فيه أنه مترابط</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كن إذا دخله الخصوص؟ خرج هذا بغنى، وخرج هذا بوظيفة، وهذا خرج ب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ذا، كُفل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أدري </w:t>
      </w:r>
      <w:r>
        <w:rPr>
          <w:rFonts w:ascii="Simplified Arabic" w:hAnsi="Simplified Arabic" w:cs="Simplified Arabic"/>
          <w:b w:val="false"/>
          <w:b w:val="false"/>
          <w:bCs w:val="false"/>
          <w:sz w:val="28"/>
          <w:sz w:val="28"/>
          <w:szCs w:val="28"/>
          <w:rtl w:val="true"/>
          <w:lang w:bidi="ar"/>
        </w:rPr>
        <w:t>ماذا يكون</w:t>
      </w:r>
      <w:r>
        <w:rPr>
          <w:rFonts w:ascii="Simplified Arabic" w:hAnsi="Simplified Arabic" w:cs="Simplified Arabic"/>
          <w:b w:val="false"/>
          <w:b w:val="false"/>
          <w:bCs w:val="false"/>
          <w:sz w:val="28"/>
          <w:sz w:val="28"/>
          <w:szCs w:val="28"/>
          <w:rtl w:val="true"/>
          <w:lang w:bidi="ar"/>
        </w:rPr>
        <w:t>، يضعف العموم، ما هو مثل ما كان أو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كلهم محتاج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جميع أفرادهم محتاجو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على المسائل العامة التي تحتها أفراد</w:t>
      </w:r>
      <w:r>
        <w:rPr>
          <w:rFonts w:cs="Simplified Arabic" w:ascii="Simplified Arabic" w:hAnsi="Simplified Arabic"/>
          <w:b w:val="false"/>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1">
    <w:name w:val="نص في بالون"/>
    <w:basedOn w:val="Normal"/>
    <w:qFormat/>
    <w:pPr/>
    <w:rPr>
      <w:rFonts w:ascii="Tahoma" w:hAnsi="Tahoma" w:cs="Times New Roman"/>
      <w:b w:val="false"/>
      <w:bCs w:val="false"/>
      <w:sz w:val="16"/>
      <w:szCs w:val="16"/>
      <w:lang w:val="en-US" w:eastAsia="en-US"/>
    </w:rPr>
  </w:style>
  <w:style w:type="paragraph" w:styleId="Style12">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3">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4">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5"/>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5">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6">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7">
    <w:name w:val="موضوع تعليق"/>
    <w:basedOn w:val="Style16"/>
    <w:next w:val="Style1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2T10:54:00Z</dcterms:modified>
  <cp:revision>78</cp:revision>
  <dc:subject/>
  <dc:title></dc:title>
</cp:coreProperties>
</file>