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30/04/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هذا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احب العمل الذي ينتقص من حقوق عماله وموظفيه، ويبخس مرتباتهم بخسًا ملحوظًا، ولا يعطيهم أية زيادات في مرتباتهم، حتى لو قضوا معه عشرين سنة، ويرفض رفضًا قاطعًا إعطاءهم تنازلاً لصاحب عمل 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ل يجوز له أن يعطيهم من زكاة ماله مصحوبة بالمن والأذى؟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حتاج سؤال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قرير هذا</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مثل واحد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جرت محل</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وفيه أثاث مكيف مفروش، وبعد ما أجرته شلت المكيفات، وكانت داخلة في العقد، فهل فيه حديث ينص على الوفاء بالعقود؟</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بعض الأسئلة واضحة عليها تلقين، وأظن السائل يعرف الجواب بلا شك، قطعًا يعرف الجواب</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كأنه يريده منك يا شيخ</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ل لهم أن يأخذوا هذه الأموال منه أيًّا كانت أحوالهم تأولاً واستكمالاً لباقي حقوقهم، أو استكمالاً لمرتباتهم مقارنة بالمؤسسات الأخرى؟ يعني يريد أن يأخذ أو يأخذوا من أموال هذه الشركة أو صاحب العمل ما يعادلون به ويساوون بهم أقرانهم في المؤسسات الأخ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يقول ل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جمعوا ما تأخذونه في رمضان مع الراتب كم تصير؟ هذه </w:t>
      </w:r>
      <w:r>
        <w:rPr>
          <w:rFonts w:ascii="Simplified Arabic" w:hAnsi="Simplified Arabic" w:cs="Simplified Arabic"/>
          <w:b w:val="false"/>
          <w:b w:val="false"/>
          <w:bCs w:val="false"/>
          <w:sz w:val="28"/>
          <w:sz w:val="28"/>
          <w:szCs w:val="28"/>
          <w:rtl w:val="true"/>
          <w:lang w:bidi="ar"/>
        </w:rPr>
        <w:t>تحمل</w:t>
      </w:r>
      <w:r>
        <w:rPr>
          <w:rFonts w:ascii="Simplified Arabic" w:hAnsi="Simplified Arabic" w:cs="Simplified Arabic"/>
          <w:b w:val="false"/>
          <w:b w:val="false"/>
          <w:bCs w:val="false"/>
          <w:sz w:val="28"/>
          <w:sz w:val="28"/>
          <w:szCs w:val="28"/>
          <w:rtl w:val="true"/>
          <w:lang w:bidi="ar"/>
        </w:rPr>
        <w:t xml:space="preserve"> هذه، ولو أنك في بلدك أو أنك ما عينت عندنا ما بحثنا عنك لنعطيك، ويعطيهم زكاة وبهذه </w:t>
      </w:r>
      <w:r>
        <w:rPr>
          <w:rFonts w:ascii="Simplified Arabic" w:hAnsi="Simplified Arabic" w:cs="Simplified Arabic"/>
          <w:b w:val="false"/>
          <w:b w:val="false"/>
          <w:bCs w:val="false"/>
          <w:sz w:val="28"/>
          <w:sz w:val="28"/>
          <w:szCs w:val="28"/>
          <w:rtl w:val="true"/>
          <w:lang w:bidi="ar"/>
        </w:rPr>
        <w:t>تحمل</w:t>
      </w:r>
      <w:r>
        <w:rPr>
          <w:rFonts w:ascii="Simplified Arabic" w:hAnsi="Simplified Arabic" w:cs="Simplified Arabic"/>
          <w:b w:val="false"/>
          <w:b w:val="false"/>
          <w:bCs w:val="false"/>
          <w:sz w:val="28"/>
          <w:sz w:val="28"/>
          <w:szCs w:val="28"/>
          <w:rtl w:val="true"/>
          <w:lang w:bidi="ar"/>
        </w:rPr>
        <w:t xml:space="preserve"> هذ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وذ بالله، يقي بها مال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أو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جوز لهم أن يأخذوا من غير 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هذه أمور مردها إلى القضاء، والقضاء ينصفهم إن شاء الل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إذا كان لا يجوز لهم أن يأخذوا من هذه الأموال على النحو السابق ذك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ستطيعون الامتناع، فهل يأخذونها بنية التصرف فيها لمستحقين آخرين؟</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يف؟ يأخذونها بنية التصرف فيها لمستحقين آخرين؟ يعني كل واحد يأخذ لزميله لا يأخذ ل</w:t>
      </w:r>
      <w:r>
        <w:rPr>
          <w:rFonts w:ascii="Simplified Arabic" w:hAnsi="Simplified Arabic" w:cs="Simplified Arabic"/>
          <w:b w:val="false"/>
          <w:b w:val="false"/>
          <w:bCs w:val="false"/>
          <w:sz w:val="28"/>
          <w:sz w:val="28"/>
          <w:szCs w:val="28"/>
          <w:rtl w:val="true"/>
          <w:lang w:bidi="ar"/>
        </w:rPr>
        <w:t>نفس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 يأخذونها من غير علم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صرفون فيها لا يتملكونها، يعني مثل مال الربا يأخذه ولا يتملكه ويتصرف فيه؟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كل هذا لا يجوز</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ماذا عليهم فيما سبق وأخذوه من هذه الأموال؟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بد أن يُخبروا صاحبه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ؤال واضح ما يحتاج إلى سؤال، هذا معروف لدى العام والخاص، وأن الظلم محرم في الشرائع ك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رمه الله على نفسه، وظلم العمال يدخل فيه دخولاً أوليًّا؛ لأنهم مستضعفين عند كفيل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سبب الأنظمة التي جعلت ل</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كفيل السلطة على مكفول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لى الإنسان أن يتقي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ينتبه ويستيقظ في يوم الأيام وهو في بلد من البلدان عامل في بيت أو في متجر أو في مصنع أو شيء يدار كما كان يدير؛ لأن الأيام دول، ولو سأل صاحب هذا العمل سأل جده عن عمله لأخبره بالحقيقة، يعني البلد قبل ستين أو سبعين سنة كانوا يبحثون عن الرزق في شرق الأرض وغربه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الصلاة والسلام على رسول الله وعلى آله وصحب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رابع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مر بالشيء على القصد الأول ليس أمرًا بالتوابع، بل التوابع إذا كانت مأمورًا بها مفتقرة إلى استئناف أمر آخر، والدليل على ذلك ما تقدم من أن الأمر بالمطلقات لا يستلزم الأمر بالمقيدات، فالتوابع هنا راجعة إلى تأدية المتبوعات على وجه مخصوص، والأمر إنما تعلق بها مطلقًا لا مقيدًا، فيكفي فيها إيقاع مقتضى الألفاظ المطلقة، فلا يستلزم إيقاعها على وجه مخصوص دون وجه، ولا على صفة دون صفة، فلا بد من تعيين وجه أو صفة على الخصوص، واللفظ لا يُشعر به على الخصوص، فهو مفتقر إلى تجديد أمر يقتضي الخصوص، وهو المطلو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أمر إذا تضمن لفظًا عامًّا أو لفظًا مطلقًا، فإن الأمر بمفرداته وآحاده وأوصافه لا بد من أمر جديد مستأن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جاء الأ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قِيمُوا الصَّلَا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جملاً، الأمر مجمل، هل يقتضي أن تكون الصلاة على هذه الصفة التي استقرت عليها قبل البيان؟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د للبيان من أمر جديد، لا بد للتقييد من أمر جديد، لا بد للتخصيص من أمر جد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خلاف بين أهل العلم في العام قبل ورود المخصِّص، وفي المجمل قبل ورود المبيِّن، كيف يُعمل به؟ إذا أمكن العمل به على عمومه، تعين العمل به من غير نظر إلى أفراده، وإذا لم يمكن العم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قِيمُوا الصَّلَا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كيف نصلي؟ هل نعمل باللفظ على ما نفهمه من اللغة وهو الدعاء؟ نحن ما نعرف الصلاة أنها ذات الركوع والسجود، ما بُينت إلا بع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مثل هذ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آتُوا الزَّكَا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ن دون بيان للمقادير والأنصبة والأموال الزكوية، الزكاة أمرها سه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خرج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من المال تكون أديت زكاة، غير مقدر وغير محدد، تكون أخرجت زكاة؛ لأنها على جهتها الإجمالية يمكن امتثال الأمر فيه، فأي قدر تُخرجه فهو زكاة، لكن الصلاة؟ القدر المعروف قبل البيان هو الدعاء، العرب لا تعرف من لغتها إلا الدعاء، فتدعو، فهل هذا هو المطلوب بإقامة الصلاة؟ أو يُنتظر في الأمر العام حتى يرد بيانه، مجمل حتى يرد البيان؟ والعام حتى ترد أفراده، والمطلق حتى أوصا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كل هذا يقتضي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توقف على أوامر جديد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نظير ما هو معمول به في أمور الناس الدنيوية، ترد أوامر مجملة، وأنظمة عامة، ثم ترد لها اللوائح التفصيلية التنفيذية، قبل ورود هذه اللوائح التنفيذية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تدري</w:t>
      </w:r>
      <w:r>
        <w:rPr>
          <w:rFonts w:ascii="Simplified Arabic" w:hAnsi="Simplified Arabic" w:cs="Simplified Arabic"/>
          <w:b w:val="false"/>
          <w:b w:val="false"/>
          <w:bCs w:val="false"/>
          <w:sz w:val="28"/>
          <w:sz w:val="28"/>
          <w:szCs w:val="28"/>
          <w:rtl w:val="true"/>
          <w:lang w:bidi="ar"/>
        </w:rPr>
        <w:t xml:space="preserve"> أن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فعل</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مدير يجمع الوكلاء ويجمع رؤساء الأقس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دارس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قد لا يصل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إلى نتيجة، فيطلبون بي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فترد اللوائح التنفيذ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حصل بعد ذلك الع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عمل البشر، ويرد عليه ما يرد من نواقض، ويرد عليه ما لم يحسب له أي حساب في أنظمت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أوامر الإلهية تحتاج إذا كانت مجملة تحتاج إلى بيان، وإذا كانت عامة، وعرفنا الخلاف في هل يُعمل به قبل ورود مخصصات ومطلق قبل ورود التقييدات، وهكذ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مقصود أنه لا بد من أمر جديد، ما يُخصص، إلا ما ذكره أهل العلم من التخصيص بالعقل، التخصيص بالعقل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عقل يخصص،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تُدَمِّرُ كُلَّ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حق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5</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دمرت السماوات والأرض،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وتِيَتْ مِنْ كُلِّ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م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وتيت مُلك سليم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نبني على هذا أن المكلف مفتقر في أداء مقتضى المطلَقات على وجه واحد دون غيره إلى دليل، فإنا إذا فرضناه مأمورًا بإيقاع عمل من العبادات مثلاً من غير تعيين وجه مخصوص، فالمشروع فيه على هذا الفرض لا يكون مخصوصًا بوجه ولا بصفة؛ بل أن يقع على حسب ما تقع الأعمال الاتفاقية الداخلة تحت الإطلاق، فالمأمور بالعتق مثلاً أمر بالإعتاق مطلقًا من غير تقييد مثلاً بكونه ذكرًا دون أنثى، ولا أسود دون أبيض، ولا كاتبًا دون صانع، ولا ما أش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لا مسلمًا دون كافر، في أول الأمر أي رقبة تعتقها دون اعتبار أي وصف تجزئ، لكن لما وردت القيود لا بد من اعتبار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التزم هو في الإعتاق نوعًا من هذه الأنواع دون غيره، احتاج في هذا الالتزام إلى دليل، وإلا كان التزامه غير مشر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إن كان فعله لهذا الأمر دون التزام، 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عتق رقبة، فوجد امرأة تباع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أعتقها، هذا ما يحتاج إلى شيء، أمره سهل، يعني وقع اتفاقً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كان عليه رقاب، فوجد امرأة تباع اشتراها وأعتقها، عليه عشر رقاب فوجد امرأة تباع 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ش</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راها فأعتقها، وجد رج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باع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ا نبغي إلا حري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أو 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زم وص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م يُلزم به شرعًا، واطرد عنده، هنا يدخل في حيز</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دع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تشريع بغير مشرع</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إذا التزم في صلاة الظهر مثلاً أن يقرأ بالسورة الفلانية دون غيرِها دائمًا، أو أن يتطهر من ماء البئر دون ماء الساقية، أو غير ذلك من الالتزامات التي هي توابع لمقتضى الأمر في المتبوعات؛ فلا بد من طلب دليل على ذلك، وإلا لم يصح في التشريع، وهو عرضة لأن يَكُرَّ على المتبوع بالإبط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 لأنك تتعبد بهذه العبادات، والتزمت من أوصاف هذه العبادة ما لم يرد به شرع، فدخلت في حيز الابتداع،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عمل عملاً ليس عليه أمرنا فهو رد</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يانه أن الأمر إذا تعلق بالمأمور المتبوع من حيث الإطلاق، ولم يرد عليه أمر آخر يقتضي بعض الصفات أو الكيفيات التوابع؛ فقد عرفنا من قصد الشارع أن المشروع عمل مطلق، لا يختص في مدلول اللفظ بوجه دون وجه، ولا وصف دون وصف، فالمخصِّص له بوجه دون وجه أو وصف دون وصف لم يوقعه على مقتضى الإطلاق، فافتقر إلى دليل يدل على ذلك التقييد، أو صار مخالفًا لمقصود الشار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سئل مالك عن القراءة في المسجد،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يكن بالأمر القديم، وإنما هو شيء أحد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ن يأتي آخر هذه الأمة بأهدى مما كان عليه أولها، والقرآن حس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القراءة أصلها مشروع، لكن على هذه الكيفية التي التُزمت في وقت معين أو في مكان معين؛ هذا يُدخلها في حيز البدع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تدوير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يعني تسلم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من الصلاة المفروضة قر</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ا القرآن جملة، وسيأتي الإشارة إ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لا لمزية لهذا الوقت، ما فيه مزية في الوقت نفسه، وإنما رأى الناس يجتمعون في هذا الوقت دون غيره، الظهر ما فيه أحد، المغرب الناس </w:t>
      </w:r>
      <w:r>
        <w:rPr>
          <w:rFonts w:ascii="Simplified Arabic" w:hAnsi="Simplified Arabic" w:cs="Simplified Arabic"/>
          <w:b w:val="false"/>
          <w:b w:val="false"/>
          <w:bCs w:val="false"/>
          <w:sz w:val="28"/>
          <w:sz w:val="28"/>
          <w:szCs w:val="28"/>
          <w:rtl w:val="true"/>
          <w:lang w:bidi="ar"/>
        </w:rPr>
        <w:t>ليسوا</w:t>
      </w:r>
      <w:r>
        <w:rPr>
          <w:rFonts w:ascii="Simplified Arabic" w:hAnsi="Simplified Arabic" w:cs="Simplified Arabic"/>
          <w:b w:val="false"/>
          <w:b w:val="false"/>
          <w:bCs w:val="false"/>
          <w:sz w:val="28"/>
          <w:sz w:val="28"/>
          <w:szCs w:val="28"/>
          <w:rtl w:val="true"/>
          <w:lang w:bidi="ar"/>
        </w:rPr>
        <w:t xml:space="preserve"> مستعدي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ستمعو</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لا متفرجين، والعشاء وقت نوم وكذلك، ما فيه أنسب من العصر، فالتزامه بهذه المناس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ا يوجد أنسب منها، لا لذاته، يعني هو م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صر أفضل من المغر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أخل ما صار التزامًا، يعني ما يصير التزام</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ناك أعمال لم يرد عليها دليل يخصها، وليست من عمل سلف الأمة إلا بالالتزام، يعني يلزم من عمل السلف أن يُلتزم وقت معين لم يلزمه به الشرع لم يرد به شرع</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شخص التزم أن تكون ختمته الأسبوعية في عصر الجمعة،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بتدع؟ ما هو من لازم عمل السلف أنهم يقر</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ن القرآن في سب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أسبوع سبعة أيام أن تكون نهايته واحدة على عدد الأي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طيب لماذا لا تكون ختمته الخميس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الأربعاء؟ لأن في الجمعة ساعة إجابة، ساعة استجابة، وإذا دعا بها من ينتظر الصلاة، يعني ليست من العمل المنصوص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ا من لازم الع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ا لا يوصف ببدعة، إذا كانت ليست من الع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ما من لازمه، يعني لو أن الأسبوع ثمانية أيام والتزم أن يختم في كل جمعة مث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دخل في حيز البدعة</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كون انتقد عليه هذا، أو خمسة أو ست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 سبعة، والقرآن أسباع، والأسبوع سبعة أيام، وسبع كل يوم ثابت ما دام بعدد الأي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لو التزم في كل يوم جزء</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التزم الختمة في أول يوم من الشهر أو في آخره؛ لأن الشهر متفاوت، مرة ثلاث</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ومرة تسعة و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كانت عدد الأيام بعدد الأقسام فلا شيء في ذلك</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ترى الناس اليوم أرغب في الخير ممن مضى؟ قال ابن رش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ريد أن التزام القراءة في المسجد بإثر صلاة من الصلوات، أو على وجه ما مخصوص حتى يصير ذلك كأنه سنة مثل ما يُفعل بجامع قرطبة إثر صلاة الصبح، فرأى ذلك بد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قراءة على غير هذا الوجه فلا بأس بها في المسجد ولا وجه لكراهيتها، والذي أشار إليه مالك هو الذي صرح به في موضع آخر، فإنه قال في القوم يجتمعون جميعًا فيقرءون في السورة الواحدة مثل ما يفعل أهل الإسكندرية، فكره ذلك، وأنكر أن يكون من عمل الن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سئل مالك عن الجلوس في المسجد يوم عرفة بعد العصر للدعاء، فكرهه، فقي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رجل يكون في مجلسه فيجتمع الناس إليه ويكبرو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نصرف، ولو أقام في منزله كان خيرًا 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ما يُعرف بالتعريف في الأمصار، كرهه جماعة من الس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عله آخرون، التعريف في الأمص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كروه هو التعريف المطابق لما عليه أهل الموقف، يخرجون إلى صعيد، ويتشبهون بالحجاج، وقد يزيدون على ذلك بأن يلبسوا ما يلبسه الحاج، ويقفون ويدع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ه بدعة بلا ش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أن شخصًا يصوم يوم عرفة، وقد جاء الحث عليه ويكفر سنتين،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سلف يحفظون صيامهم بالمكث في المسجد، ف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جلس العص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تظر صلاة المغر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دعو الله بهذه الساعة التي يرجو أن يشمل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فوه ورحمته مثل ما شمل غيره من حجاج بيت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ظهر في هذا أي مانع؛ لأنه جلس ينتظر الصلاة، وصا</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م، والسلف يحفظون صيامهم بالمسجد، ما يظهر فيه أي مان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تشبه بأهل الموقف تشبهًا تامًّ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الذي أطبقوا على أنه بدع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صل الساعة هي ساعة إجاب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الوقت الذي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جى فيه الإجابة عشية عرفة، وإذا وافقت يوم جمعة اجتمع أمران، فيكون العصر في آخر اليوم، ووقت دخول الإمام يوم الجمعة وقت إجا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على الإنسان أن يتحرى ما وردت به النصوص، فيكون متبعًا لا مبتدعً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بن رش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ره هذا وإن كان الدعاء حسنًا وأفضله يوم عرفة؛ لأن الاجتماع لذلك بدعة، وقد روي عن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أن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فضل الهدي هدي محمد، وشر الأمور محدثاتها، وكل بدعة ضلال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ره مالك في سجود القرآن أن يقصد القارئ مواضع السجود فقط ليسجد فيها، وكره في المدوَّنة أن يجلس الرجل لمن سمعه يقرأ السجدة لا يريد بذلك تعل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إنما يريد أن يسجد مع القارئ فقط، وسألني سائ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في عصر الجمعة أُكثر الخروج من المسجد لا لذات الخروج، من أجل أنه كلما دخل يصلي ركعتين ويدعو في هاتين الركعتين ليوافق حرفية ما ورد فيها، مع أنه منهي عن الصلاة في هذا الوقت، لا سيما إذا كان دخوله من أجل الصلاة التي نُهي عن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كر على من يقرأ في المساجد ويُجتمع عليه، ورأى أن يق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قعد إليه فعلم أنه يريد قراءة سجدة قام عنه ولم يجلس مع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ابن القاس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معت مالكًا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أول من أحدث الاعتماد في الصلاة حتى لا يحرك رِجليه رَجل قد عُرف وسمي، إلا أني لا أحب أن أذكره، وكان مُساءً يعني يساء الثناء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لا يذك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تكون غيبة، ليس المعنى لا يُذكر بسوء وابت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ع، لا يحب أن يذك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شية أن يكون هذا من باب الغيبة، فأهل العلم يتحرون ويتوقون مثل هذه الأم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تعب على الع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تكون نتيجته وحسناته لغير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بن رش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ائز عند مالك أن يُروح الرجل قدميه في الصلا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يراوح بينهما يعتمد على اليمنى ثم يعتمد على اليسرى وهكذا، إذا تعب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ه راوح بينهم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إنما كره أن يقرنهما حتى لا يعتمد على إحداهما دون الأخرى؛ لأن ذلك ليس من حدود الصلاة، إذ لم يأت ذلك عن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ولا عن أحد من السلف والصحابة المرضيين الكرام، وهو من محدثات الأم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عتمد عليهما جميعً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عتمد على اليمنى دون اليسرى، من غير تعبد بذلك وإنكار لما عداه؛ لا يظهر في</w:t>
      </w:r>
      <w:r>
        <w:rPr>
          <w:rFonts w:ascii="Simplified Arabic" w:hAnsi="Simplified Arabic" w:cs="Simplified Arabic"/>
          <w:b w:val="false"/>
          <w:b w:val="false"/>
          <w:bCs w:val="false"/>
          <w:sz w:val="28"/>
          <w:sz w:val="28"/>
          <w:szCs w:val="28"/>
          <w:rtl w:val="true"/>
          <w:lang w:bidi="ar"/>
        </w:rPr>
        <w:t xml:space="preserve">ه </w:t>
      </w:r>
      <w:r>
        <w:rPr>
          <w:rFonts w:ascii="Simplified Arabic" w:hAnsi="Simplified Arabic" w:cs="Simplified Arabic"/>
          <w:b w:val="false"/>
          <w:b w:val="false"/>
          <w:bCs w:val="false"/>
          <w:sz w:val="28"/>
          <w:sz w:val="28"/>
          <w:szCs w:val="28"/>
          <w:rtl w:val="true"/>
          <w:lang w:bidi="ar"/>
        </w:rPr>
        <w:t>ما يمنع إن شاء الل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فيه؟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ائز عند مالك أن يُروح الرجل قدميه في الصلا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مرة يعتمد على اليمن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رة على اليسرى، يتعب، يعني إذا تعب واحتاج إلى ذلك</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ا يقدمه على أن يعتمد عليهما؟</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يعتمد عليهما معًا متعبدًا بذلك أنه لا يرى غير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هو الأولى، لكن لا يتعبد به بحيث لا يتعداه إلى غيره من الجائز</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الإم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ه حساسية في هذا الباب شديدة، حساسية شديدة في هذا الباب وحُق له؛ لأن الموضوع خط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خرج الإنسان من كونه متبع متعب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جو ثوابه إلى أن يقع في نقيض مقاصد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مالك نحو هذا في القيام للدعاء، وفي الدعاء عند ختم القرآن، وفي الاجتماع للدعاء عند الانصراف من الصلاة، والتثويب للصلاة، والزيادة في الذبح على التسمية المعلو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زيادة في الذبح على التسمية المعلوم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سم الله الرحمن الرحي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قراءة في الطواف دائ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نع القراءة في الطو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رهه وجمع من السلف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ورد قراءة قرآن في المطاف، ورد الذكر، وإذا كان القرآن أفضل الأذكار فلا يظهر ما يمنع منه إن شاء الله تعالى</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الصلاة على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عند التعجب، وأشباه ذلك مما هو كثير في النا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لا يقصد الصلاة ع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إنما يقصد التعجب، هذا يفعل دائ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صل على محمد، إذا سمع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يثير صلى على النبي من غير قصد للصلاة ع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ثلها التسبيح والتكبير أحيانًا إذا كان لا يُقصد الذك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شباه ذلك مما هو كثير في الناس، يكون الأمر واردًا على الإطلا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قيد بتقييدات تُلْتَزَم من غير دليل دل على ذلك، وعليه أكثر البدع المحدث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بالتسبيح</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ما يقال عند التعجب، سبحان الله للتعجب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هذا على كلامه وارد على هذ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واللهِ 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مام مالك أنك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كره بعض العلماء، لكن على كل حال الصلاة على النبي خي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عند التعجب التسبيح، معروف التسبيح عند التعج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الوارد ما يقال قصد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قصد، نتكلم في غير الوار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لأن منهم من يرى إجابة المقيم مثل المؤذن، وهذا جزء من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يجعلن أحدكم للشيطان حظًّا من صلاته، يرى أن حقًّا عليه أن لا ينصرف إلا عن يمين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بعد السلا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ابن عمر وغيره أنه سئل عن الالتفات في الصلاة يمينًا وشمالاً،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ل نلتفت هكذا وهكذا، ونفعل ما يفعل الن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أنه كره التزام عدم الالتفات، ورآه من الأمور التي لم يرد التزام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مسألة يعني في الالتفات من الصلاة بعد الخروج منها أو في أثنائها؟ السياق يدل على أنه الالتفات في أثنائها، مع أن الالتفات مكروه عند عامة أهل العلم، ومما يُمدح به أبو بكر أنه كان لا يلتفت في صلاته، وجاء في الخبر أنه اختلاس يختلسه الشيطان من صلاة العب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أن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لا يلتفت يلام، مثل ما كره التزام عدم الالتفات لا يلتفت، وإنما الوارد عن ابن عمر كأنه في الانصراف من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الحديث كذلك يا شيخ؟</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و؟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ديث</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حديث واضح</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بعضه ما ينصرف عن يمينه، وبعضهم ما ينصرف عن شما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قصود أن مثل هذا الوارد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يان التفت يمينًا وشمالاً، ويعدل بين جهتي الصف، ولا يترك شمال الصف، ينصرف أحيانًا يمي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أحيانًا شمال</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ع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 عجبًا لك يا ابن العاص، لئن كنت تجد ثيابًا، أفكل الناس يجد ثيابًا؟ واللهِ لو فعلت لكانت سنةً، بل أغسل ما رأيت وأنضح ما لم أر</w:t>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له عمرو بن العاص، قال لعمر لما رأى عليه ثوب دون، يعني يحتاج إلى زيادة تنظيف ويحتاج إل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ه رقاع كثير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ك استعرت من أحد ثو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غسلت هذا غسلاً جي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 الأمر أهون من ذلك، الأمر أسهل من ذلك، لئن كنت يا ابن العاص تجد ثي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ناس لا يجدون ثي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إذا رأوا أمير المؤمنين عليه ثياب نظيفة تكلفوا وحرصوا على أن يقتدوا به في هذا الب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شق علي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يل للإمام أحم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بدلت نعلك يا أبا عبد الل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ل دون نعل حتى ندخل الج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دنيا ما هي بهدف ولا بمقص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فيما لم يظهر الدوام فيه، فكيف مع الالتزام؟ والأحاديث في هذا والأخبار كثيرة، جميعها يدل على أن التزام الخصوصات في الأوامر المطلقة مفتقر إلى دليل، وإلا كان قولاً بالرأ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ستنانًا بغير مشروع، وهذه الفائدة انبنت على هذه المسألة مع مسألة أن الأمر بالمطلق لا يستلزم الأمر بالمقي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كفي</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 وعلى آله وصحبه أجمعي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أسبوع القادم إجازة للطلاب</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سبق العاطس بالحمد</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ذكره في تذكرة الموضوعات</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color w:val="FF0000"/>
          <w:sz w:val="28"/>
          <w:szCs w:val="28"/>
          <w:lang w:bidi="ar"/>
        </w:rPr>
      </w:pPr>
      <w:r>
        <w:rPr>
          <w:rFonts w:ascii="Simplified Arabic" w:hAnsi="Simplified Arabic" w:cs="Simplified Arabic"/>
          <w:b w:val="false"/>
          <w:b w:val="false"/>
          <w:bCs w:val="false"/>
          <w:sz w:val="28"/>
          <w:sz w:val="28"/>
          <w:szCs w:val="28"/>
          <w:rtl w:val="true"/>
          <w:lang w:bidi="ar"/>
        </w:rPr>
        <w:t>الفتني</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نعم، وقال هو ع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 يجده عن</w:t>
      </w:r>
      <w:r>
        <w:rPr>
          <w:rFonts w:ascii="Simplified Arabic" w:hAnsi="Simplified Arabic" w:cs="Simplified Arabic"/>
          <w:sz w:val="28"/>
          <w:sz w:val="28"/>
          <w:szCs w:val="28"/>
          <w:rtl w:val="true"/>
          <w:lang w:bidi="ar"/>
        </w:rPr>
        <w:t>د</w:t>
      </w:r>
      <w:r>
        <w:rPr>
          <w:rFonts w:ascii="Simplified Arabic" w:hAnsi="Simplified Arabic" w:cs="Simplified Arabic"/>
          <w:sz w:val="28"/>
          <w:sz w:val="28"/>
          <w:szCs w:val="28"/>
          <w:rtl w:val="true"/>
          <w:lang w:bidi="ar"/>
        </w:rPr>
        <w:t xml:space="preserve"> ابن ماجه</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أنا بحثت عليه </w:t>
      </w:r>
      <w:r>
        <w:rPr>
          <w:rFonts w:ascii="Simplified Arabic" w:hAnsi="Simplified Arabic" w:cs="Simplified Arabic"/>
          <w:b w:val="false"/>
          <w:b w:val="false"/>
          <w:bCs w:val="false"/>
          <w:sz w:val="28"/>
          <w:sz w:val="28"/>
          <w:szCs w:val="28"/>
          <w:rtl w:val="true"/>
          <w:lang w:bidi="ar"/>
        </w:rPr>
        <w:t>فليت</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ماجه فل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أن</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قبل ثلاثين سنة وقفت على حديث بالقرطبي، ومن ذلك الحين وأنا أبحث عن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ذكر له شاهد</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عند تمام في فوائده</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تمام في فوائده؟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طبوعة فوائد تما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ال </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سبق العاطس بالحمد فقد أمن من وجع الرأس</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فيه بقية وعنعنة</w:t>
      </w:r>
      <w:r>
        <w:rPr>
          <w:rFonts w:cs="Simplified Arabic" w:ascii="Simplified Arabic" w:hAnsi="Simplified Arabic"/>
          <w:b w:val="false"/>
          <w:bCs w:val="false"/>
          <w:sz w:val="28"/>
          <w:szCs w:val="28"/>
          <w:rtl w:val="true"/>
          <w:lang w:bidi="ar"/>
        </w:rPr>
        <w:t>.</w:t>
      </w:r>
    </w:p>
    <w:p>
      <w:pPr>
        <w:pStyle w:val="Normal"/>
        <w:ind w:left="102" w:right="0" w:hanging="0"/>
        <w:jc w:val="left"/>
        <w:rPr/>
      </w:pPr>
      <w:r>
        <w:rPr>
          <w:rFonts w:ascii="Simplified Arabic" w:hAnsi="Simplified Arabic" w:cs="Simplified Arabic"/>
          <w:b w:val="false"/>
          <w:b w:val="false"/>
          <w:bCs w:val="false"/>
          <w:sz w:val="28"/>
          <w:sz w:val="28"/>
          <w:szCs w:val="28"/>
          <w:rtl w:val="true"/>
          <w:lang w:bidi="ar"/>
        </w:rPr>
        <w:t>به،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ثبت فيه شيء</w:t>
      </w:r>
      <w:r>
        <w:rPr>
          <w:rFonts w:cs="Simplified Arabic" w:ascii="Simplified Arabic" w:hAnsi="Simplified Arabic"/>
          <w:b w:val="false"/>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2T13:03:00Z</dcterms:modified>
  <cp:revision>74</cp:revision>
  <dc:subject/>
  <dc:title></dc:title>
</cp:coreProperties>
</file>