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8/10/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ل يقرأ أحد؟</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 الحمد لله رب العالمين، والصلاة والسلام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ما بع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وجه الثاني</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ا الثاني وهو</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كلام الذي قبل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قبلها بورق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وجه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كون النعم تئول بأصحابها إلى النقم إنما ذلك من جهة وضع المكلف؛ لأنها لم تصر نقمًا في أنفسها، بل استعمالها على غير الوجه المقصود فيها هو الذي صيَّرها كذلك، فإن كون الأرض مهادًا والجبال أوتا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على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على وجه الأرض الذي خلقه الله للناس منه ما هو بحد ذاته نع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جب شك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افع، ومنها ما هو ضار، ومع ذلك فالنافع ليس بخير محض والضار ليس بشر محض، فالنافع الذي يجب شكر الله عليه إذا كُفر ولم يُشكر صار ضارًّا، والضار إذا صُبر عليه واحتُمل واحتسب من يصيبه هذا الضرر الأجر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زَّ و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لى صار بدلاً أن يكون نقمة صار نعمة، بخلاف الأول الذي هو في الأصل نعمة بكفرها تصير نق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سائر الأعيان وسائر المعاني، قد تكون بالقصد الأول نع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نقلب بالقصد الثاني إلى نق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كس</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ما يقال عن المأكول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عم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أكلها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غذى بها بد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لذذ بأكل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عين بها على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كر الله عليها، هذه نِعم من كل وج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كان لا يتغذى بها بد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يتضرر؛ لأن بعض الأغذية تكون نافعة في الأصل، لكنها قد تكون ضارة لبعض الناس، فتكون مطلوبة بالقصد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ليس</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 xml:space="preserve"> مطلو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منهي عنها بالقصد الثان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فطور على التمر من الصيام سُنة، مطلوب ومرغوب ومغذي للبدن، هذا الأصل وهو نعمة من أعظم نِعم الله على الخلق بالنسبة لما يأكلون، ومع ذلك إذا كان يضره أكله صار نقمة عليه ومنه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ن أك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نهى عن أكله، وإن كان بالقصد الأول مأمو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ه، لكنه بالقصد الثاني منهي عن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بعض ما يتعبد به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صيام مثلاً مطلوب بالقصد الأول ومرغب فيه وعليه ثواب عظي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الصوم لي وأن أجزي ب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قد يتضرر به الإنسان ف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هى عنه، قد يعوقه عما هو أهم منه فينهى ع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يس من البر الصيام في السف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صام قوم فتضرروا بذلك فقا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ولئك العصا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قل مثل هذا في كثير مما على وجه الأرض من أو ما يُتعامل به أو يُتناول من المحسوسات ومن المعنويات وغيره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ما أشبهه نِعم ظاهرة لم تتغ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ن الأمثلة التي ذكرها المؤلف القرآن، القرآ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هُدًى لِلْمُتَّ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ضِلُّ بِهِ كَثِيرًا وَيَهْدِي بِهِ كَثِ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ل يكون هل يستطيع الإنسان أن يكون أن القرآن كتاب غواي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كتاب هداية؟</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تاب هداي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كتاب هداية، هذا هو، ليس له وصف إلا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بعض الناس يضل به، لكن ليس هو وصفه الأصلي، إنما هو باعتبار تصرف المكلف، ليس وصفه الذاتي أنه كتاب غواية بل كتاب هداية فحس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سبب تصرف المكلف انقلب من كونه هداية إلى غواية، كونه يتتبع المتشابه، يأخذ بجزء ويترك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يؤمن ببعض ويكفر ببعض،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ضِلُّ بِهِ كَثِيرًا وَيَهْدِي بِهِ كَثِ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ن يهتدي به؟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هُدً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ن؟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لْمُتَّ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يُضِلُّ بِهِ إِلَّا الْفَاسِقِ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تصرف المكلف، 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يع ما أشبهه نِعم ظاهرة لم تتغير، فلما صارت تقابل بالكفران بأخذها على غير مأخذ صارت عليهم وبالاً، وفعلهم فيها هو الوبال في الحقي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أما الثاني، وهو أن المطلوب الترك</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ثاني، وهو أن المطلوب الترك بالكل هو بالقصد الأول، فكذلك أيضًا، لأنه لما تبين أنه خادم لما يضاد المطلوب الفعل، صار مطلوب الترك؛ لأنه ليس فيه إلا قطع الزمان في غير فائدة، وليس له قصد يُنتظر حصوله منه على الخصوص، فصار الغناء المبا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آن النوم، النوم بحد ذاته رغبة للإنسان يرتاح به من عناء التعب، فهو في الأصل مب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نوى به الاستعانة على طاعة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ستجمام الجسم ليستعد إلى وظائفه الشرعية والدنيوية التي يستعين بها على طاعة الله فإنه ينقلب عبا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إذا استعم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عني الن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خلاص من الواجبات الشرعية، ينام عن الصلاة، ينام عن ما أوجب الله عليه أو ما وجب عليه بالعقد مثلاً، هذا صار ممنوعًا محر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مور بمقاصدها، فقد يكون الشخص الشيء مطلو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لقصد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منو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القصد الثاني وقد يكون بالعك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واجبات والمستحبات مطلوبة بالقصد الأول، لكن قد تكون ممنوعة بالقصد الثاني بحسب تصرف المكلف لا لذاتها، والممنوعات المحرمات والمكروهات ممنوعة بالقصد الأ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تكون أحيانًا مطلوبة بالقصد الثاني إذا كان ارتكابها من باب ارتكاب أخف الضررين، يقي مما هو أعظم منه ضررًا فإنه حينئذٍ يكون مطلوبً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ار الغناء المباح مثلاً ليس بخادم لأمر ضروري ولا حاجي ولا تكمي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الذي يستفاد من الغناء؟ هل يستجم به الإنسان لطاعة الله؟ هل ير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 به النفس فيستعين بذلك على طاعة الله؟ ما يستعي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يصد عن ذكر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الب العلم الشرعي وهو يديم النظر في الكت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فظ ويفهم ويقرأ، وقته مشغول بقراءة كتب العلم من كتب التفسير والحديث والعقيدة والفق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يعين على فهمها، قد يمل ويكل، هل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في كتب قد يكون فيها شيء من الضر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يء من الباط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يء مما نهى الله عنه ورسو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قرأ في الكتب المباحة تستجم بها، كتب تواريخ، كتب أدب؟ استجمام للذهن، هذا طيب ينفع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ين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هذه النية تثاب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قرأ في كتب سحر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كتب تنجيم </w:t>
      </w:r>
      <w:r>
        <w:rPr>
          <w:rFonts w:ascii="Simplified Arabic" w:hAnsi="Simplified Arabic" w:cs="Simplified Arabic"/>
          <w:b w:val="false"/>
          <w:b w:val="false"/>
          <w:bCs w:val="false"/>
          <w:sz w:val="28"/>
          <w:sz w:val="28"/>
          <w:szCs w:val="28"/>
          <w:rtl w:val="true"/>
          <w:lang w:bidi="ar"/>
        </w:rPr>
        <w:t>أو</w:t>
      </w:r>
      <w:r>
        <w:rPr>
          <w:rFonts w:ascii="Simplified Arabic" w:hAnsi="Simplified Arabic" w:cs="Simplified Arabic"/>
          <w:b w:val="false"/>
          <w:b w:val="false"/>
          <w:bCs w:val="false"/>
          <w:sz w:val="28"/>
          <w:sz w:val="28"/>
          <w:szCs w:val="28"/>
          <w:rtl w:val="true"/>
          <w:lang w:bidi="ar"/>
        </w:rPr>
        <w:t xml:space="preserve"> كتب فيها ضرر على عقيدتك أو ضرر على دينك</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فالغناء ليس فيه فائدة أصلاً، وإن كان بعض من يمتهن الطب، سواء كان العضوي أو النفسي، يوصون به أحيانًا، وهذا يعني موجود عند الأطباء المتقدمين و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شفى به المري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داء وليس بدواء، كل ما حرم الله عليك هو داء، والله المستعان</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حسن الله إليك،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الغناء المباح</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غناء المبا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يلتبس بالغناء المحرم، إلا أنه بدون آلة محرمة ولفظه مباح لمجرد التغني تحسين الصوت، المراد به تحسين الصوت بالشعر، فإذا لم تصحبه آلة وكان لفظه مباحًا وأُدي بلحون العر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كانت مؤثرة مثل أنجشة الحادي، هذا غناء مباح، لكن صحبته الآ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كان لفظه محر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دخل في حيز التحري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قطع الزمان به صد عما هو خادم لذلك، فصار خادمًا لضد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وجه ث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من قبيل اللهو الذي سماه الشارع باطلاً،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ا رَأَوْا تِجَارَةً أَوْ لَهْ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جمع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يع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طبل والمزمار، أو المزمار أو الغناء</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وقال في معرض الذم للدنيا</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الْحَيَاةُ الدُّنْيَا لَعِبٌ وَلَهْوٌ</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حم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لهو باطل إلا ثلاث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عده مما لا فائدة فيه إلا الثلاثة، فإنها لما كانت تخدم أصلاً ضروريًّا أو ل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و لاحقًا 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لا</w:t>
      </w:r>
      <w:r>
        <w:rPr>
          <w:rFonts w:ascii="Simplified Arabic" w:hAnsi="Simplified Arabic" w:cs="Simplified Arabic"/>
          <w:sz w:val="28"/>
          <w:sz w:val="28"/>
          <w:szCs w:val="28"/>
          <w:rtl w:val="true"/>
          <w:lang w:bidi="ar"/>
        </w:rPr>
        <w:t>حقًا به، استثناها ولم يجعلها باطل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وجه 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و أن هذا الضرب لم يقع الامتنان به، ولا جاء في معرض تقرير النعم كما جاء القسم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لهو باط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حَيَاةُ الدُّنْيَا لَعِبٌ وَلَهْوٌ</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م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حصر، الحياة الدنيا أصلها اللهو واللعب، هذا الأصل فيها، لكن مطلوب من المسلم أن يستغل هذه الحياة وهذه الأنفاس وهذه الأيام والشهور والأعوام ب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عادت إلى أصلها لهوًا باط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واللهو ما يستثنى منه إلا الشيء اليسير الذي لا يصد عن واجب ولا مستحب، يقضى به الز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يشغل عما أوجب الله عليه، ولذلك يكثر السؤال عما يلعب به بعض الناس ويمضون به الأوقات من الورق وغير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لعبون بها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الكرة أو ما أشبه ذلك؟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شغلت عن الواج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دت عن ذكر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جتمعت فيها علل تحريم الخمر فهي محرم، وإن خلت عن ذل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اللهو اليسير والعبث اليسير معفو ع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قصود أن هذه صفة الدني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مَا الْحَيَاةُ الدُّنْيَا لَعِبٌ وَلَهْوٌ</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حم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يستثنى من هذا اللهو ثلاثة أشياء الذي ه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جل مع امرأت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 ضي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 فرسه يأنس ب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شغل بهم، هذا لا بأس به على ألا يصد عن ذكر الله وعما أوجب الله عليه</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يقع امتنان باللهو من حيث لهو، ولا بالطرب ولا بسببه من جهة ما يسببه، بل من جهة ما فيه من الفائدة العائدة لخدمة ما هو مطلوب، وهو على وفق ما جرى في محاسن العادات، فإن هذا القسم خارج عنها بالجملة</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يحقق ذلك أيضًا أن وجوه التمتعات هُيئت للعباد أسبابها خلقًا واختراعًا، فحصلت المنة بها من تلك الجهة، ولا تجد للهو أو للعب تهيئة تختص به في أصل الخلق، وإنما هي مبثوثة لم يحصل من جهتها تعرف بمنة، ألا ترى إل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مَنْ حَرَّمَ زِينَةَ اللَّهِ الَّتِي أَخْرَجَ لِعِبَادِهِ وَالطَّيِّبَاتِ مِنَ الرِّزْقِ</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أَرْضَ وَضَعَهَا لِلْأَنَا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خْرُجُ مِنْهُمَا اللُّؤْلُؤُ وَالْمَرْجَا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حم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خَيْلَ وَالْبِغَالَ وَالْحَمِيرَ لِتَرْكَبُوهَا وَزِي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أشباه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تجد في القرآن ولا في السنة تعرف الله إلينا بشيء خلق للهو واللع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ما جاء اللهو واللعب في سياق امتنان، إنما جاء بمجرد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 xml:space="preserve">خبار عنها لم يمتن بها الله علينا، لكن امتن علينا بالنعم، يعني سيقت مساق الامتنان لنستمتع بها ونستعين بها على طاعة الله، لكن اللهو الذي هو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ل لهو باطل</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عدا ما استثني، هذا لم يمتن الله به، ولذلك ليس بمطلوب أصلاً لا بالقصد الأول ولا بالقصد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حصول اللذة وراحة النفس والنشاط للإنسان مقصود، ولذلك كان مبثوثًا في القسم الأول، كلذة الطعام والشراب والوقاع والركوب وغير ذلك، وطلب هذه اللذات بمجردها من موضوعاتها جائز، وإن لم يطلب ما وراءها من خدمة الأمور الضرورية ونحوها، فليكن جائزًا أيضًا في اللهو واللعب بالتفرج في البساتين وسماع الغناء، وأشباهها مما هو مقصود للشارع فعله، والدليل على ذلك أمو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السياحة للاستجمام إذا لم تشغل عن واجب فالأصل فيها الإباحة، لكن إن اقترن بها التفكر والاعتبار والإفادة ممن يلتقي بهم في البلدان، فالأمور بمقاصدها، عشرة يمتطون سيارة واحدة وكل واحد له مقصده، وبينهم في المقاصد والأجور أو الأوزار بون شاسع، كل على قصده، كلهم سافروا إلى بلد واحد، لكن هذا سافر من أجل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وهذا سافر من أجل أي شيء؟ وهك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ي بمقاصدها تنقلب هذه المباحات إلى عبادات أو محرما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قال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نا الكوفة بليل فنزل الأخيار على الأخي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شرار على الأشرار، كل له مقصد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 له هدفه، يسافر الرجل وأخوه إلى بلد واحد، هذا يسافر إلى دور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سافر إلى دور الخنا والفجور، نسأل الله العافي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دليل على ذلك أمور؛ 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ثها في القسم الأ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جاء في القرآن ما يدل على القصد إليها،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كُمْ فِيهَا جَمَالٌ حِينَ تُرِيحُونَ وَحِينَ تَسْرَحُ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خَيْلَ وَالْبِغَالَ وَالْحَمِيرَ لِتَرْكَبُوهَا وَزِي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امت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هذه الأمور من المركوبات بالركوب والزينة أيضًا، يعني قل مثل هذا في مقامها من السيارات ووسائل الانتقال الحديثة، تجد بين هذه الوسائل في أقيامها أضعا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ضاعفة، تجد سيارة بخمس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تجد بخمسمائة ألف، كلها توصل إلى الهدف، لكن تختلف في الراحة في الانتقال والزينة أيضًا</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خَيْلَ وَالْبِغَالَ وَالْحَمِيرَ لِتَرْكَبُوهَا وَزِينَ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طيب ماذا عن الأكل؟ يستدل بهذه الآية من قال بتحريم لحوم الخيل؛ لأنه لو كان الأكل سائغًا لامتن ب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أعظم وجوه الانتف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امتن به، إن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تَرْكَبُوهَا وَزِينَ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بالنسبة للبغار والحمير هذا مفروغ منه، لكن الخيل؟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عظم وجوه الانتفاع بالخيل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أعظم وجوه الانتفاع بالخيل الركوب، ولذلك ما تجد في التاريخ ولا مثا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شخص يجد بهيمة الأنعام من الإبل والبقر والغنم ويعدل عنها إلى خيل يذهب ليشتري خ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يقدمه لضيوفه والإبل والغنم والبقر موجود في الأسواق، لكن قد لا يوجد عنده غير الخيل فيذبح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أكله جائز، لكن الامتنان بأكله دون الامتنان بركوب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ثَمَرَاتِ النَّخِيلِ وَالْأَعْنَابِ تَتَّخِذُونَ مِنْهُ سَكَرًا وَرِزْقًا حَسَ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لكن هل هذا امتنا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جرد إخبار عن فعلهم؟ هذه أولاً قبل تحريم الخمر، الآية قبل تحريم الخمر، ومع ذلك ما سيقت سياق الامتن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خمر لا يُمتن به حتى في وقت إباحته، لكنه مجرد إخبار عن وقوع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كان نحو ذلك، وهذا كله في معرض الامتنان بالنعم والتجمل بالأموال والتزين بها، واتخاذ السُّكْر راجع إلى معنى اللهو واللعب، فينبغي أن يدخل في القسم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أنه ليس بمطلوب لا بالقصد الأول ولا بالقصد الثاني، لكنه واقع</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أشياء إن كانت خادمةً لضد المطلوب بالك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لذلك وصف الرزق بكونه حس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لم يصف السَّكَر بكونه حسن</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تَّخِذُونَ مِنْهُ سَكَ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سنًا، بينما قال في الرزق</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حَسَنً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7</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وصف المتعقب لجمل أو لكلمات هل يعود إلى الأخيرة منها أو إلى جميعها؟ المسألة، ومثله الاستثن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وصف هل يعود إلى الأخيرة فقط أو إلى الجميع ويكون تقريره في الذهن</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سكرًا حسنًا ورزقًا حسنً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ث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نحن بما عندنا وأنت بما عندك راضٍ</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نحن بما عندنا راض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بما عندك را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وصف المتعقب لجمل أو متعقب لكلمات يختلف العلماء في كونه يعود على الأخير فق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عود على الجمي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ثله الاستثناء، يعني في قو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الَّذِينَ تَابُ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في قذف المحصنات جاء ثلاث جم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جْلِدُوهُمْ ثَمَانِينَ جَلْدَةً</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قْبَلُوا لَهُمْ شَهَادَةً أَبَدً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أُولَئِكَ هُمُ الْفَاسِقُ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لَّا الَّذِينَ تَابُ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ونه يعود إلى الأخير هذا محل إجماع، يرتفع وصف الفسق إذا تاب، لكن هل تقبل شهادته أو لا تقبل مع قو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بَدًا</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sz w:val="28"/>
          <w:sz w:val="28"/>
          <w:szCs w:val="28"/>
          <w:rtl w:val="true"/>
          <w:lang w:bidi="ar"/>
        </w:rPr>
        <w:t>؟ هذه محل الخلاف، وأما ارتفاع الحد عنه بمجرد التوبة فهذا محل اتفاق أنه لا يرتفع عنه الحد، يُجلد ولو تا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منها يقرر أهل العلم أن السَّكَر لا يتناوله الوصف بالحسن بخلاف الرزق، ولذلك ما امتُن به وإنما مجرد إخبار أنهم يتخذون من العنب والتمر السَّكَر</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هذه الأشياء إن كانت خادمة لضد المطلوب بالكل فهي خادمة للمأمور به أيضًا؛ لأنها مما فيه تنشيط وعون على العبادة أو الخير، كما كان المطلوب بالكل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قسمان متحدان، فلا ينبغي أن يفرق بينهم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ستدعاء النشاط واللذات إن كان مبثوثًا في المطلوب بالكل، فهو فيه خادم للمطلوب الفعل، وأما إذا تجرد عن ذلك، فلا نسلم أنه مقصود، وهي مسألة النزاع، ولكن المقصود أن تكون اللذة والنشاط فيما هو خادم لضروري أو نحو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ما يدل على ذلك قوله في ال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ل لهو باطل إلا ثلاث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فاستثنى ما فيه خدمة لمطلوب مؤكد، وأبطل البواق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في الحديث أن أصحاب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ملوا ملةً،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ا رسول الله، حدثن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عنو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ما يُنشط النفوس</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أنز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زَّ وج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لَّهُ نَزَّلَ أَحْسَنَ الْحَدِيثِ كِتَابًا مُتَشَابِ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ذلك في معنى أن الرجوع إلى كتاب ا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أصل أن ينشغل المسلم بكتاب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أص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لَّهُ نَزَّلَ أَحْسَنَ الْحَدِيثِ كِتَابًا مُتَشَابِ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3</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فيه ما فيه سلوة للمسلم وغنية عن كل كلام، إلا ما يعين على فهمه، ففيه الأحك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العقائ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القص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الأخب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الترغيب والترهي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خبار المغيب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ير ذلك، ففيه كل ما يطلبه الإنسان</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حتاج الإنسان إلى ما يعين ويرغب على لزوم كتاب الله، والوسائل لها أحكام الغاي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نسان، طالب العلم في أول الأمر تجده الرغبة في كتاب الله أقل، لكن إذا قرأ النصوص الواردة التي تحث على العناية بكتاب الله وإدامة النظر في كلام الله، ثم يأخذ بعد ذلك يفهم ويستنبط ويتلذذ، تجد</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ما يحتاج إلى ما يحدوه إلى ملازمة كتاب الله، فتجده بنفسه ينقاد إلى ذلك</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ذكرنا القصة قبل يومين التي ذكرها بعض المشايخ</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شخصًا من أهل العلم قُرر له إجراء عملية جراحية، و</w:t>
      </w:r>
      <w:r>
        <w:rPr>
          <w:rFonts w:ascii="Simplified Arabic" w:hAnsi="Simplified Arabic" w:cs="Simplified Arabic"/>
          <w:b w:val="false"/>
          <w:b w:val="false"/>
          <w:bCs w:val="false"/>
          <w:sz w:val="28"/>
          <w:sz w:val="28"/>
          <w:szCs w:val="28"/>
          <w:rtl w:val="true"/>
          <w:lang w:bidi="ar"/>
        </w:rPr>
        <w:t xml:space="preserve">هو </w:t>
      </w:r>
      <w:r>
        <w:rPr>
          <w:rFonts w:ascii="Simplified Arabic" w:hAnsi="Simplified Arabic" w:cs="Simplified Arabic"/>
          <w:b w:val="false"/>
          <w:b w:val="false"/>
          <w:bCs w:val="false"/>
          <w:sz w:val="28"/>
          <w:sz w:val="28"/>
          <w:szCs w:val="28"/>
          <w:rtl w:val="true"/>
          <w:lang w:bidi="ar"/>
        </w:rPr>
        <w:t>كبير في الس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أهل العلم، لما أُدخل غرفة العمليات بكى بك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ديدًا، فقال الأطب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نا شباب و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 xml:space="preserve">نا فُساق </w:t>
      </w:r>
      <w:r>
        <w:rPr>
          <w:rFonts w:ascii="Simplified Arabic" w:hAnsi="Simplified Arabic" w:cs="Simplified Arabic"/>
          <w:b w:val="false"/>
          <w:b w:val="false"/>
          <w:bCs w:val="false"/>
          <w:sz w:val="28"/>
          <w:sz w:val="28"/>
          <w:szCs w:val="28"/>
          <w:rtl w:val="true"/>
          <w:lang w:bidi="ar"/>
        </w:rPr>
        <w:t>ونجري</w:t>
      </w:r>
      <w:r>
        <w:rPr>
          <w:rFonts w:ascii="Simplified Arabic" w:hAnsi="Simplified Arabic" w:cs="Simplified Arabic"/>
          <w:b w:val="false"/>
          <w:b w:val="false"/>
          <w:bCs w:val="false"/>
          <w:sz w:val="28"/>
          <w:sz w:val="28"/>
          <w:szCs w:val="28"/>
          <w:rtl w:val="true"/>
          <w:lang w:bidi="ar"/>
        </w:rPr>
        <w:t xml:space="preserve"> لهم عمليات ما خافوا من العملية وأنت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تخاف؟ قال 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 تستغرق العملية؟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ت ساعات،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بنج؟ قالو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ندري، أنت تحتاج ساعتين ثلا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إذا أنت صحيت،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وقت وردي ونصيبي من القرآن يرو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يبكي على ما سيفوته من قراءته اليومية، بكى بك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شد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ثم طلب منهم أن يقرأ ولو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أنه يقرأ عشرة في الي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لب منهم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هلوني حتى أقرأ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فقرأ جزء</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ى عادته بالترتيل والتخشع والتدبر بصوت حسن، لما أنهى الجزء أعطوه إبرة البنج فاستمر يقرأ على طريقته إلى أن فرغو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كمل العشرة</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الإنسان ينتهي من مرحلة المجاهدة إلى التلذذ بالعبادة، والذي يتلذذ بكل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عدل عنه إلى غيره، لا يمكن أن يعدل عنه إلى غير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كلمة التوحيد التي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كانت آخر كلامه من الدنيا دخل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يقولها الإنسان لا يلقي لها بالاً، وهو موحد لا يشرك بالله شيئًا، فضلاً عن المشركين أو المبتدعة الذين يطوفون على القبور وهم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إله إلا الله، </w:t>
      </w:r>
      <w:r>
        <w:rPr>
          <w:rFonts w:ascii="Simplified Arabic" w:hAnsi="Simplified Arabic" w:cs="Simplified Arabic"/>
          <w:b w:val="false"/>
          <w:b w:val="false"/>
          <w:bCs w:val="false"/>
          <w:sz w:val="28"/>
          <w:sz w:val="28"/>
          <w:szCs w:val="28"/>
          <w:rtl w:val="true"/>
          <w:lang w:bidi="ar"/>
        </w:rPr>
        <w:t>هؤلاء</w:t>
      </w:r>
      <w:r>
        <w:rPr>
          <w:rFonts w:ascii="Simplified Arabic" w:hAnsi="Simplified Arabic" w:cs="Simplified Arabic"/>
          <w:b w:val="false"/>
          <w:b w:val="false"/>
          <w:bCs w:val="false"/>
          <w:sz w:val="28"/>
          <w:sz w:val="28"/>
          <w:szCs w:val="28"/>
          <w:rtl w:val="true"/>
          <w:lang w:bidi="ar"/>
        </w:rPr>
        <w:t xml:space="preserve"> ما عرفوا معنى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إله إلا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ضلاً عن كونهم يتلذذون ب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د رُؤي بعض الشيوخ الكبار في منامه ف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ف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لى أن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ا فلا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خاطب الح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يمل الناس م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إله إلا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فالمقصود أن الإنسان إذا جعل هواه تبعًا لما جاء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جعل همه ما خُلق من أجله وهو تحقيق العبودي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عدل إلى شيء غير القرآن أو إلى غير ما يقربه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ذلك في معنى أن الرجوع إلى كتاب الله بالجد في غاية ما طلبتم، وذلك ما بُث فيه من الأحكام والحِكم والمواعظ والتحذيرات والتبشيرات الحاملة على الاعتبار، والأخذ بالاجتهاد فيما فيه النجاة والفوز بالنعيم المقيم، وهذا خلاف ما طلبو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يعني </w:t>
      </w:r>
      <w:r>
        <w:rPr>
          <w:rFonts w:ascii="Simplified Arabic" w:hAnsi="Simplified Arabic" w:cs="Simplified Arabic"/>
          <w:b w:val="false"/>
          <w:b w:val="false"/>
          <w:bCs w:val="false"/>
          <w:sz w:val="28"/>
          <w:sz w:val="28"/>
          <w:szCs w:val="28"/>
          <w:rtl w:val="true"/>
          <w:lang w:bidi="ar"/>
        </w:rPr>
        <w:t>با</w:t>
      </w:r>
      <w:r>
        <w:rPr>
          <w:rFonts w:ascii="Simplified Arabic" w:hAnsi="Simplified Arabic" w:cs="Simplified Arabic"/>
          <w:b w:val="false"/>
          <w:b w:val="false"/>
          <w:bCs w:val="false"/>
          <w:sz w:val="28"/>
          <w:sz w:val="28"/>
          <w:szCs w:val="28"/>
          <w:rtl w:val="true"/>
          <w:lang w:bidi="ar"/>
        </w:rPr>
        <w:t>لإمكان لو تصدى شخص متفنن بارع أن يفسر القرآن تفس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يغنيه عن جميع العلوم، يغني القارئ في هذا الكتاب عن جميع العلوم، فيمكن أن تُدرج جميع مسائل الاعتقاد في التفسير، ومسائل الفقه والأحكام في التفسير، اللغة في التفسير، بجميع فروعها تدخل في التفسير، وغير ذلك من الفن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هذا يحتاج إلى عمر، يحتاج إلى وقت طويل، وإلا </w:t>
      </w:r>
      <w:r>
        <w:rPr>
          <w:rFonts w:ascii="Simplified Arabic" w:hAnsi="Simplified Arabic" w:cs="Simplified Arabic"/>
          <w:b w:val="false"/>
          <w:b w:val="false"/>
          <w:bCs w:val="false"/>
          <w:sz w:val="28"/>
          <w:sz w:val="28"/>
          <w:szCs w:val="28"/>
          <w:rtl w:val="true"/>
          <w:lang w:bidi="ar"/>
        </w:rPr>
        <w:t xml:space="preserve">فهو </w:t>
      </w:r>
      <w:r>
        <w:rPr>
          <w:rFonts w:ascii="Simplified Arabic" w:hAnsi="Simplified Arabic" w:cs="Simplified Arabic"/>
          <w:b w:val="false"/>
          <w:b w:val="false"/>
          <w:bCs w:val="false"/>
          <w:sz w:val="28"/>
          <w:sz w:val="28"/>
          <w:szCs w:val="28"/>
          <w:rtl w:val="true"/>
          <w:lang w:bidi="ar"/>
        </w:rPr>
        <w:t>مطلب</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راو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ملوا ملةً،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دثنا شيئًا فوق الحديث ودون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زلت سورة يوسف، فيها آيات ومواعظ وتذكيرات وغرائب تحثهم على الجد في طاعة الله، وتروِّح من تعب أعباء التكاليف مع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دُلوا على ما تضمن قصدهم مما هو خادم للضروريات، لا ما هو خادم لضد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ادم للضروريات</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يمكن أن تُعلم الطلاب جميع العلوم مثلما ذكرت، وتجعل هذه العلوم كلها خادمة للأصل، فما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مانع أن يُعلَّم الطلاب الخط بكتابة آيات وأحاديث، فيحفظ الآي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فظ الأحا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علمون الخ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نحو والصرف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عرب الفاتحة،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مانع؟ أعرب آية كذا من سورة كذا، أعرب قصار المفصل، فيستفيد الإعر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جعل الإعراب خاد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هذا العلم الضروري الذي هو علم الكتاب، وهكذا</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color w:val="0000FF"/>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الحديث أيضًا</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لكل عابد</w:t>
      </w:r>
      <w:r>
        <w:rPr>
          <w:rFonts w:ascii="Simplified Arabic" w:hAnsi="Simplified Arabic" w:cs="Simplified Arabic"/>
          <w:color w:val="0000FF"/>
          <w:sz w:val="28"/>
          <w:sz w:val="28"/>
          <w:szCs w:val="28"/>
          <w:rtl w:val="true"/>
          <w:lang w:bidi="ar"/>
        </w:rPr>
        <w:t xml:space="preserve"> شدة</w:t>
      </w:r>
      <w:r>
        <w:rPr>
          <w:rFonts w:cs="Simplified Arabic" w:ascii="Simplified Arabic" w:hAnsi="Simplified Arabic"/>
          <w:color w:val="0000FF"/>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شر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color w:val="0000FF"/>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لكل عابد</w:t>
      </w:r>
      <w:r>
        <w:rPr>
          <w:rFonts w:ascii="Simplified Arabic" w:hAnsi="Simplified Arabic" w:cs="Simplified Arabic"/>
          <w:color w:val="0000FF"/>
          <w:sz w:val="28"/>
          <w:sz w:val="28"/>
          <w:szCs w:val="28"/>
          <w:rtl w:val="true"/>
          <w:lang w:bidi="ar"/>
        </w:rPr>
        <w:t xml:space="preserve"> </w:t>
      </w:r>
      <w:r>
        <w:rPr>
          <w:rFonts w:ascii="Simplified Arabic" w:hAnsi="Simplified Arabic" w:cs="Simplified Arabic"/>
          <w:color w:val="0000FF"/>
          <w:sz w:val="28"/>
          <w:sz w:val="28"/>
          <w:szCs w:val="28"/>
          <w:rtl w:val="true"/>
          <w:lang w:bidi="ar"/>
        </w:rPr>
        <w:t>شِرَّة، ولكل شِرَّة فترة، فإما إلى سُنة وإما إلى بدع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 لأن العابد لا شك أنه إذا تلذذ بالعبادة قد يز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زيد، ثم بعد ذلك إذا زاد تعب وفتر، وطالب العلم حينما يتلذذ بالعلم وبالقراءة لا شك أنه يزيد، يعني وُجد من يقرأ خمس عشرة ساعة باليو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له أكبر</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ا هو بكلام نظري، واقع، يقر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جد من يصلي في اليوم والليلة ثلاثمائة ركع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له أكبر</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كن لا شك أن مثل هذا قد يئول به الأمر إلى الانقطاع، فإن كان رجوعه وفترته وملله هذا رجع به إلى حيز السنة، هذا اهتدى، لكن من كانت فترته إلى غير ذلك هلك؛ لأن بعض الناس يمل ويترك بالكلية، يزيد فيما شرع الله 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ال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وغل فيه، ثم يتع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ترك الكل، يترك ما أوجب الله عليه وما زاده عليه،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من كانت فترته إلى غير ذلك فقد هل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كل شِرَّة فترة، فإما إلى سنة وإما إلى بدعة، فمن كانت فترته إلى سنة فقد اهتدى، ومن كانت فترته إلى غير ذلك فقد هل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أما آيات الزينة والجمال والسكر، فإنما ذكرت فيها لتبعيتها لأصول تلك النعم، لا أنها هي المقصود الأول في تلك ال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الجمال والزينة مما يدخل تحت القسم الأول؛ لأنه خادم له، ويدل عليه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مَنْ حَرَّمَ زِينَةَ اللَّهِ الَّتِي أَخْرَجَ لِعِبَادِ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عراف</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وقو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جميل يجب الجمال</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 الله يحب أن يرى أثر نعمته على عبد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سَّكَر، فإنه قال ف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تَتَّخِذُونَ مِنْهُ سَكَ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نسب إلى اتخاذ السَّكَر ولم يحس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فنسب إليه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نسب إليهم اتخاذ السَّكَر ولم يحسنه،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رِزْقًا حَسَ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حل</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حس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امتنان بالأصل الذي وقع فيه التصرف لا بنفس التصر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امتنان بالتمر والعنب، امتنان بالأصل، وأما ما ترتب عليه فإنه لم يمتن به وإن كان ذُكر في سياق النص، لكنه ما وُصف بكونه حس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كما وُصف الرزق</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امتنان بالنعم الأخرى الواقع فيها التصرف، فإنهم تصرفوا بمشروع وغير مشروع، ولم يؤت بغير المشروع قط على طريق الامتنان به كسائر النعم، بل 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أَرَأَيْتُمْ مَا أَنْزَلَ اللَّهُ لَكُمْ مِنْ رِزْقٍ فَجَعَلْتُمْ مِنْهُ حَرَامًا وَحَلَا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تفهم 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وجه الثاني، فإنها إن فُرض كونها خاد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جميع ما يمكن أن يقال فيه بالتعبير المعاصر إنه سلاح ذو ح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ستعمل في الخي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عمل في الشر، هذه الآلات التي تيسر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رت لنا كثي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مورنا، هذه من جهة نِعم ومن جهة نقم، ولبعض الناس نعم محض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بعضهم نقم محضة، والآلة لا ينسب إليها خير ولا شر لذاتها، وإنما هو بحسب تصرف المكلف</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وجه 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رض كونها خادمة للمأمور به فهي من القسم الأول، كملاعبة الزوجة وتأديب الفرس وغيرهما، وإلا فخدمتهما للمأمور به بالقصد الثاني لا بالقصد الأول، إذا كان ذلك الوقت الذي لعب فيه يمكنه فيه عمل ما ينش</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طه مما هو مطلوب الفعل بالكل كملاعبة الزوجة، ويكفي من ذلك أن يستريح بترك الأشياء كلها، والاستراحة من الأعمال بالنوم وغيره ريثما يزول عنه كلال العمل لا دائمًا كل هذه الأشياء مباحة؛ لأنها خادمة للمطلوب بالقصد الأول</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أما الاستراحة إلى اللهو واللعب من غير ما تقدم، فهو أمر زائد على ذلك كله، فإن جاء به من غير مداومة، فقد أتى بأمر يتضمن ما هو خادم للمطلوب الفعل، فصارت خدمته له بالقصد الثاني لا بالقصد الأول، فباين القسم الأول؛ إذ جيء فيه بالخادم له ابتداءً، وهذا إنما جيء فيه بما هو خادم للمطلوب الترك، لكنه تضمن خدمة المطلوب الفعل إذا لم يداوم عليه، وهذا ظاهر لمن تأم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مطلوب بالقصد الأول هو ما كانت مصلحته محضة أو راجحة، هذا المطلوب بالقصد الأول، والمنهي عنه بالقصد الأول ما كانت مفسدته محضة أو راجح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لوب بالقصد الثاني هو في الأصل مصلحة مرجوحة، مصلحته مرجوحة، لكنها اكتمل بها ما يجعلها راجحة؛ لأن هناك أمور تحتف بالمرجوح فتجعله راجح</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 فيكون مطلوبًا بالقصد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 في المطلوب الترك بالقصد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ت مصلحته راج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حتف به ما جعل مصلحته مرجوحة، إلى آخره، أو مفسدته راجحة فصار مطلوب الترك بالقصد الأول، ومفسدته يعني مرجو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احتف بها ما يجعلها راج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صار مطلوب الترك بالقصد الثاني</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102"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المطلوب بالقصد الأول ما كانت مصلحته محضة أو راجحة، المطلوب بالقصد الثاني ما كانت مصلحته مرجوحة واحتف بها ما يجعلها راجحة</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3T05:58:00Z</dcterms:modified>
  <cp:revision>75</cp:revision>
  <dc:subject/>
  <dc:title></dc:title>
</cp:coreProperties>
</file>