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12/11/1432</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سلام عليكم ورحمة الله وبركاته</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الحمد لله رب العالمين، وصلى الله وسلم وبارك على نبينا محمد وعلى آله وصحبه أجمعين</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أما بعد،</w:t>
      </w:r>
    </w:p>
    <w:p>
      <w:pPr>
        <w:pStyle w:val="Normal"/>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يقول المؤلف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مسألة السادسة عشر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د تقدم أن الأوامر والنواهي في التأكيد ليست على رتبة واحدة في الطلب الفعلي أو التركي، وإنما ذلك بحسب تفاوت المصالح الناشئة عن امتثال الأوامر واجتناب النواهي، والمفاسد الناشئة عن مخالفة ذ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على ذلك التقدير يُتصور انقسام الاقتضاء إلى أربعة أقسام، وه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وجوب، والندب، والكراهة، والتحري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رأينا مع هذه القسمة الرباعية الأوامر ودلالتها على الوجوب أو الندب متفاوتة تفاوتًا كبيرًا، فالواجبات متفاوتة، والمندوبات متفاوتة، كما أن المكروهات متفاوت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يست على درجة واحدة، والمحرمات كذل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ا يمكن أن ي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هذا الواجب إثم تركه كإثم من ترك الواجب الفلاني، أو هذا المحظور إثم فعله مساوٍ لفعل المحظور الفلان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هي متفاوتة تفاوتًا لا يمكن حصرها؛ إذ قد تكون بعدد هذه المأمورات وعدد هذه المنهيات، لكن هذه القسمة حاصرة نوعًا ما للأجناس، ومع ذلك هي متفاوتة، ولا يمكن أن ي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كل أمر يرد في خطاب الشرع من كتاب أو سنة مساوٍ للأمر الثان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بل قد يكون هذا أم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مع حتم الفعل فيكون واجبً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م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من غير تحتم لفعله فيكون مندوبً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بالنظر إلى المأمورات، وقل مثل هذا في المنهيا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إذا نظرنا إلى أن الآمر واحد، وهو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أن النهي واحد، كما يقول بعضه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نظر إلى قدر من عصي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تنظر إلى قدر المعصية</w:t>
      </w:r>
      <w:r>
        <w:rPr>
          <w:rFonts w:cs="Simplified Arabic" w:ascii="Simplified Arabic" w:hAnsi="Simplified Arabic"/>
          <w:b w:val="false"/>
          <w:bCs w:val="false"/>
          <w:sz w:val="28"/>
          <w:szCs w:val="28"/>
          <w:rtl w:val="true"/>
          <w:lang w:bidi="ar"/>
        </w:rPr>
        <w:t>.</w:t>
      </w:r>
    </w:p>
    <w:p>
      <w:pPr>
        <w:pStyle w:val="Normal"/>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لذا يرى بعض من ينحى منحى التعبد والزهد أنك لا تنظر إلى المعصية باعتبارها معصية، إنما انظر إلى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ذي أمرك</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لم تأتمر سواء كان المأمور به واجبًا أو مستحبًّا، أو نهاك عن فِعل هذا فلم تنته سواء كان المنهي عنه محرمًا أو مكروهًا، ولا شك أن الأجور متفاوتة على قدر عِظم العمل، وأيضًا الأوزار متفاوت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ليس تارك الصلاة مثل تارك الزكاة، وليس تارك الزكاة أو الصيام أو الحج وغيرها من الأركان مثل تارك واجبات أخرى، حتى إنه يتنازع فيما قرب من المستحب من الواجبا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ا قرب من الواجبات من المستحبات هل تلحق بهذا أو هذا؟</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مقصود أننا نلحظ مثل هذا، وعلى حسب المصالح والمفاسد المرتبة على هذه الواجبات أو ترك هذه المحظورا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لا شك أن النهي عن الزنا مثلاً أشد من النهي عن مثلاً الاستمناء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يسمونه العادة السرية، هذا فرق كبير، نعم، وإن كان كل منهما محرم</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كل منهما عدوان</w:t>
      </w:r>
      <w:r>
        <w:rPr>
          <w:rFonts w:ascii="Simplified Arabic" w:hAnsi="Simplified Arabic" w:cs="Simplified Arabic"/>
          <w:b w:val="false"/>
          <w:b w:val="false"/>
          <w:bCs w:val="false"/>
          <w:sz w:val="28"/>
          <w:sz w:val="28"/>
          <w:szCs w:val="28"/>
          <w:rtl w:val="true"/>
          <w:lang w:bidi="ar"/>
        </w:rPr>
        <w:t>ً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الَّذِينَ هُمْ لِفُرُوجِهِمْ حَافِظُونَ إِلَّا عَلَى أَزْوَاجِهِمْ أَوْ مَا مَلَكَتْ أَيْمَانُهُمْ فَإِنَّهُمْ غَيْرُ مَلُومِينَ فَمَنِ ابْتَغَى</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نظر</w:t>
      </w:r>
      <w:r>
        <w:rPr>
          <w:rFonts w:ascii="Simplified Arabic" w:hAnsi="Simplified Arabic" w:cs="Simplified Arabic"/>
          <w:b w:val="false"/>
          <w:b w:val="false"/>
          <w:bCs w:val="false"/>
          <w:sz w:val="28"/>
          <w:sz w:val="28"/>
          <w:szCs w:val="28"/>
          <w:rtl w:val="true"/>
          <w:lang w:bidi="ar"/>
        </w:rPr>
        <w:t xml:space="preserve"> 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فَمَنِ ابْتَغَى وَرَاءَ ذَلِكَ فَأُولَئِكَ هُمُ الْعَادُونَ</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ؤمنو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5</w:t>
      </w:r>
      <w:r>
        <w:rPr>
          <w:rFonts w:cs="Simplified Arabic" w:ascii="Simplified Arabic" w:hAnsi="Simplified Arabic"/>
          <w:b w:val="false"/>
          <w:bCs w:val="false"/>
          <w:sz w:val="28"/>
          <w:szCs w:val="28"/>
          <w:rtl w:val="true"/>
          <w:lang w:bidi="ar"/>
        </w:rPr>
        <w:t xml:space="preserve"> - </w:t>
      </w:r>
      <w:r>
        <w:rPr>
          <w:rFonts w:cs="Simplified Arabic" w:ascii="Simplified Arabic" w:hAnsi="Simplified Arabic"/>
          <w:b w:val="false"/>
          <w:bCs w:val="false"/>
          <w:sz w:val="28"/>
          <w:szCs w:val="28"/>
          <w:lang w:bidi="ar"/>
        </w:rPr>
        <w:t>7</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ابْتَغَى وَرَاءَ ذَلِكَ</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تناول الزن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تناول أيضًا الاستمناء، لكن هل الاستمناء والمفاسد المترتبة عليه مثل ما يترتب على الزنا؟ </w:t>
      </w:r>
    </w:p>
    <w:p>
      <w:pPr>
        <w:pStyle w:val="Normal"/>
        <w:jc w:val="left"/>
        <w:rPr/>
      </w:pPr>
      <w:r>
        <w:rPr>
          <w:rFonts w:ascii="Simplified Arabic" w:hAnsi="Simplified Arabic" w:cs="Simplified Arabic"/>
          <w:b w:val="false"/>
          <w:b w:val="false"/>
          <w:bCs w:val="false"/>
          <w:sz w:val="28"/>
          <w:sz w:val="28"/>
          <w:szCs w:val="28"/>
          <w:rtl w:val="true"/>
          <w:lang w:bidi="ar"/>
        </w:rPr>
        <w:t>لا شك أن هذه أمور متفاوتة جدًّا، وبعضهم يُضرب عن هذا صفحً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نظر إلى قد</w:t>
      </w:r>
      <w:r>
        <w:rPr>
          <w:rFonts w:ascii="Simplified Arabic" w:hAnsi="Simplified Arabic" w:cs="Simplified Arabic"/>
          <w:b w:val="false"/>
          <w:b w:val="false"/>
          <w:bCs w:val="false"/>
          <w:sz w:val="28"/>
          <w:sz w:val="28"/>
          <w:szCs w:val="28"/>
          <w:rtl w:val="true"/>
          <w:lang w:bidi="ar"/>
        </w:rPr>
        <w:t>ر</w:t>
      </w:r>
      <w:r>
        <w:rPr>
          <w:rFonts w:ascii="Simplified Arabic" w:hAnsi="Simplified Arabic" w:cs="Simplified Arabic"/>
          <w:b w:val="false"/>
          <w:b w:val="false"/>
          <w:bCs w:val="false"/>
          <w:sz w:val="28"/>
          <w:sz w:val="28"/>
          <w:szCs w:val="28"/>
          <w:rtl w:val="true"/>
          <w:lang w:bidi="ar"/>
        </w:rPr>
        <w:t xml:space="preserve"> من عصيت، ويرى أن هذه الذنوب واحد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هاك فلم تنت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لنصوص دلت على أن الله يعذب الزناة بعذاب نجزم بأنه لا يصل إليه من استمنى بيده؛ لأن من أهل العلم من قال بالكراهة فقط في هذه المسأل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نهم من أجازه، لكن المقصود أنه على أي حال حتى لو قلنا بتحريم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و المرجح لا يمكن أن يصل إلى جريمة الزنا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نسأل الله العافية</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قل مثل هذا في المعاصي كلها</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ثَم اعتبار آخر لا ينقسم فيه ذلك الانقسام، بل يبقى الحكم تابعًا لمجرد الاقتضاء، وليس للاقتضاء إلا وجهان؛ أحدهم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قتضاء الفع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ويدخل فيه الوجوب والندب، والثاني</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قتضاء التر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يدخل فيه الكراهة والتحري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آخ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قتضاء التر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لا فرق في مقتضى الطلب بين واجب ومندوب، ولا بين مكروه ومحرم، وهذا الاعتبار جرى عليه أرباب الأحوال من الصوفية، ومن حذا حذوهم ممن اطرح مطالب الدنيا جملة، وأخذ بالحزم والعزم في سلوك طريق الآخرة؛ إذ لم يفرقوا بين واجب ومندوب في العمل بهما، ولا بين مكروه ومحرم في ترك العمل بهما، بل ربما أطلق بعضهم على المندوب أنه واجب على السالك، وعلى المكروه أنه محرم، وهؤلاء هم الذين عدُّوا المباحات من قبيل الرخص كما مر في أحكام الرخص، وإنما أخذوا هذا المأخذ من طريقي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قد يكون مثل هذا الكلام مقبولاً، أن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ذا أمرك بشيء فلا تنظر إلى قدر هذا الأمر، أو نهاك عن شيء لا تنظر إلى قدر هذا المنهي عنه؛ انظر إلى تعظيم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آمر والناهي، قد يكون هذا مقبول</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مع عدم المعارض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إذا وُجد تعارض بين واجبا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ضاق الوقت عليها ت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لها مأمور بها؟ ما يمكن أن تحققها جميعًا، أو ابتلي الإنسا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كره على مكروه من المكروها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 على محرم من المحرما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على منهي من المنهيات على هذا أو ذاك، هل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تركها جميعًا وأنت مكره على أحدها، حينئذ يجب أن تفرق بين هذه المأمورات على حسب قوتها وضعفها، وعلى هذه المنهيات كذلك</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ؤلاء هم الذين عدوا المباحات من قبيل الرخص كما مر في أحكام الرخص، وإنما أخذوا هذا المأخذ من طريقين؛ أحدهم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 جهة الآمر، وهو رأي من لم يعتبر في الأوامر والنواهي إلا مجرد الاقتضاء، وهو شامل للأقسام كلها، والمخالفةُ فيها كلها مخالفة للآمر والناهي، وذلك قبيح شرعًا، دع القبيح عادةً، وليس النظر هنا فيما يترتب على المخالفة من ذم أو عقاب؛ بل النظر إلى مواجهة الآمر بالمخالف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ن هؤلاء من بالغ في الحكم بهذا الاعتبار، حتى لم يفرق بين الكبائر والصغائر من المخالفات، وعدَّ كل مخالفة كبيرة، وهذا رأي أبي المعالي في الإرشاد، فإنه لم ير الانقسام إلى الصغائر والكبائر بالنسبة إلى مخالفة الآمر والناهي، وإنما صح عنده الانقسام بالنسبة إلى المخالفات في أنفسها، مع قطع النظر عن الآمر والناهي، وما رآه يصح في الاعتبا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لا يختلف كلام أبي المعالي عن كلام غيره، كلهم يتفقون على أن المعاصي بالنسبة إلى الناهي إلى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ها تشتمل على شيء من الاستخفاف بالأمر والنهي، ومن هذه الحيثية إذا نظرت إليها من هذه الحيثية فهي واحد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هو أيضًا يعترف</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نما صح عنده الانقسام بالنسبة إلى المخالفات في أنفسها</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إذا نظرت إلى المخالفات بمفرداتها وجدت أن بينها تفاوتًا</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 جهة معنى الأمر والنهي، وله اعتبارات؛ أحد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ظر إلى قصد التقرب بمقتضاها، فإن امتثال الأوامر واجتناب النواهي من حيث هي تقتضي التقرب من المتوجه إليه، كما أن المخالفة تقتضي ضد ذلك، فطالب القُرْب لا فرق عنده بين ما هو واجب وبين ما هو مندوب؛ لأن الجميع يقتضيه حسبما دلت عليه الشريعة، كما أنه لا فرق بين المكروه والمحرم عنده؛ لأن الجميع يقتضي نقيض القُرَ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أو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قُرْ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و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قُرْب</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نقيض القُرْب، وهو إما البعد، وإما الوقوف عن زيادة القُرْب، والتمادي في القرب</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كلها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قُرْ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ا شيخ؟</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تمادي في القُرْب هو المطلوب، فحصل من تلك أن الجميع على وزان واحد في قصد التقرب والهرب عن البُعْ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ظر إلى ما تضمنته الأوامر والنواه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كلها تقرب إلى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عني جميع المأمورات من واجبات ومستحبات كلها تقرب إلى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فأنت إذا نظرت إليها من هذه الحيث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ن أجل تحقيق القُرْب من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م تفرق بين الواجبات ولا </w:t>
      </w:r>
      <w:r>
        <w:rPr>
          <w:rFonts w:ascii="Simplified Arabic" w:hAnsi="Simplified Arabic" w:cs="Simplified Arabic"/>
          <w:b w:val="false"/>
          <w:b w:val="false"/>
          <w:bCs w:val="false"/>
          <w:sz w:val="28"/>
          <w:sz w:val="28"/>
          <w:szCs w:val="28"/>
          <w:rtl w:val="true"/>
          <w:lang w:bidi="ar"/>
        </w:rPr>
        <w:t>ال</w:t>
      </w:r>
      <w:r>
        <w:rPr>
          <w:rFonts w:ascii="Simplified Arabic" w:hAnsi="Simplified Arabic" w:cs="Simplified Arabic"/>
          <w:b w:val="false"/>
          <w:b w:val="false"/>
          <w:bCs w:val="false"/>
          <w:sz w:val="28"/>
          <w:sz w:val="28"/>
          <w:szCs w:val="28"/>
          <w:rtl w:val="true"/>
          <w:lang w:bidi="ar"/>
        </w:rPr>
        <w:t>مندوبات</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ولا يزال عبدي يتقرب إلي بالنوافل</w:t>
      </w:r>
      <w:r>
        <w:rPr>
          <w:rFonts w:ascii="Simplified Arabic" w:hAnsi="Simplified Arabic" w:cs="Simplified Arabic"/>
          <w:b w:val="false"/>
          <w:b w:val="false"/>
          <w:bCs w:val="false"/>
          <w:color w:val="0000FF"/>
          <w:sz w:val="28"/>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 xml:space="preserve"> حتى أحبه</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لا تفرط في النوافل ت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اللهِ ما عليها عقاب، لكنها تقربك إلى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نع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ظر إلى ما تضمنته الأوامر والنواهي من جلب المصالح ودرء المفاسد عند الامتثال، وضد ذلك عند المخالفة، فإنه قد مر أن الشريعة وُضعت لجلب المصالح ودرء المفاسد، فالباني على مقتضى ذلك لا يفترق عنده طلب من طلب، كالأول في القصد إلى التقر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يضًا، فإذا كان التفاوت في مراتب الأوامر والنواهي راجعًا إلى تكميل خادم ومكمل مخدوم، وما هو كالصفة والموصوف، فمتى حصلت المندوبات كملت الواجبات</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تكميل خادم ومكمل مخدوم</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يعني كأنه يقصد بذلك الوسائل والغايات، الوسائل تخدم الغايات، الوسائل خادم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غايات مخدومة بالوسائل</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متى حصلت المندوبات كملت الواجبات، وبالضد، فالأمر راجع إلى كون الضروريات آتية على أكمل وجوهها، فكان الافتقار إلى المندوبات كالمضطر إليه في أداء الواجبات، فزاحمت المندوبات الواجبات في هذا الوجه من الافتقار، فحكم عليها بحكم واح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كن لا شك أنه عند المزاحمة وضيق الوقت أنه يُقدَّم الواجب على المندوب</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وما تقرب إلي أحد بأحب إلي مما افترضت عليه</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هذا هو المه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ولا يزال عبدي يتقرب إلي بالنوافل</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إلى آخر الحديث</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قلنا في مناسبات أن من خيار الناس من يحرص على إبراء الذمة من الواجبات والخروج من عهدت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إن لم يكثر من المندوبات، ومن الناس من يفعل الواجبات وقد يحصل فيها شيء من التقصير، وعنده من المندوبات من جنس هذه الواجبات ما يرفو هذا النقص</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أول معوله على</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وما تقرب إلي أحد بأحب إلي مما افترضت عليه</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والثاني معوله على</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انظروا هل لعبدي من تطوع</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فتجده في الواجبات، تجد شخص</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عالم</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من أهل العلم يقصر، قد يتأخر عن الدوام الرسمي الواجب عليه، وقد يخرج قبل نهايته ليتأهب إلى درس في آخر النها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هذا ترك الواجب من أجل مندوب، أو 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يكمل هذا النقص بفعل المندوب</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انظروا هل لعبدي من تطوع</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نظر إلى الصلاة فإن كان فيها خلل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انظروا إلى عبدي هل لعبدي من تطوع</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عظم أركان الإسلام، الزكاة كذلك، الصيام كذلك،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انظروا</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فيكمل هذا النقص من هذه المندوبات، وهذا موجود عند العلماء قديمًا وحديثًا</w:t>
      </w:r>
      <w:r>
        <w:rPr>
          <w:rFonts w:cs="Simplified Arabic" w:ascii="Simplified Arabic" w:hAnsi="Simplified Arabic"/>
          <w:b w:val="false"/>
          <w:bCs w:val="false"/>
          <w:sz w:val="28"/>
          <w:szCs w:val="28"/>
          <w:rtl w:val="true"/>
          <w:lang w:bidi="ar"/>
        </w:rPr>
        <w:t>.</w:t>
      </w:r>
    </w:p>
    <w:p>
      <w:pPr>
        <w:pStyle w:val="Normal"/>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لا شك أن إبراء الذمة من عهدة الواجب لا شك أنه أهم من الإكثار من التطوعا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بعض الناس ليس عنده أي قدر زائد على الواجبات، تجده يدرس بالأجرة في كلية شرعية يحضر من أول المحاضرة وينتهي مع نهايت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يس له أي جهد ولا نشاط غير هذا، يقول هذا انتهى برأت ذمته من عهدة الواج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كن تجد آخر تأخر عن المحاضرة خمس دقائق، طيب </w:t>
      </w:r>
      <w:r>
        <w:rPr>
          <w:rFonts w:ascii="Simplified Arabic" w:hAnsi="Simplified Arabic" w:cs="Simplified Arabic"/>
          <w:b w:val="false"/>
          <w:b w:val="false"/>
          <w:bCs w:val="false"/>
          <w:sz w:val="28"/>
          <w:sz w:val="28"/>
          <w:szCs w:val="28"/>
          <w:rtl w:val="true"/>
          <w:lang w:bidi="ar"/>
        </w:rPr>
        <w:t>أ</w:t>
      </w:r>
      <w:r>
        <w:rPr>
          <w:rFonts w:ascii="Simplified Arabic" w:hAnsi="Simplified Arabic" w:cs="Simplified Arabic"/>
          <w:b w:val="false"/>
          <w:b w:val="false"/>
          <w:bCs w:val="false"/>
          <w:sz w:val="28"/>
          <w:sz w:val="28"/>
          <w:szCs w:val="28"/>
          <w:rtl w:val="true"/>
          <w:lang w:bidi="ar"/>
        </w:rPr>
        <w:t>ين أنت يا فلان عن المحاضرة؟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سك بطالب يوجهه وينصحه ويسدي إليه نصيحة، رأى عليه تقصير</w:t>
      </w:r>
      <w:r>
        <w:rPr>
          <w:rFonts w:ascii="Simplified Arabic" w:hAnsi="Simplified Arabic" w:cs="Simplified Arabic"/>
          <w:b w:val="false"/>
          <w:b w:val="false"/>
          <w:bCs w:val="false"/>
          <w:sz w:val="28"/>
          <w:sz w:val="28"/>
          <w:szCs w:val="28"/>
          <w:rtl w:val="true"/>
          <w:lang w:bidi="ar"/>
        </w:rPr>
        <w:t>ً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ن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ن هذا أفضل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 xml:space="preserve">ذاك؟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كل من وجه</w:t>
      </w:r>
      <w:r>
        <w:rPr>
          <w:rFonts w:cs="Simplified Arabic" w:ascii="Simplified Arabic" w:hAnsi="Simplified Arabic"/>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كل من وجه</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كلهم على خير إن شاء 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 مثلاً قصر في آخر المحاضرة ورأى شخص</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عليه ملاحظة </w:t>
      </w:r>
      <w:r>
        <w:rPr>
          <w:rFonts w:ascii="Simplified Arabic" w:hAnsi="Simplified Arabic" w:cs="Simplified Arabic"/>
          <w:b w:val="false"/>
          <w:b w:val="false"/>
          <w:bCs w:val="false"/>
          <w:sz w:val="28"/>
          <w:sz w:val="28"/>
          <w:szCs w:val="28"/>
          <w:rtl w:val="true"/>
          <w:lang w:bidi="ar"/>
        </w:rPr>
        <w:t>أو</w:t>
      </w:r>
      <w:r>
        <w:rPr>
          <w:rFonts w:ascii="Simplified Arabic" w:hAnsi="Simplified Arabic" w:cs="Simplified Arabic"/>
          <w:b w:val="false"/>
          <w:b w:val="false"/>
          <w:bCs w:val="false"/>
          <w:sz w:val="28"/>
          <w:sz w:val="28"/>
          <w:szCs w:val="28"/>
          <w:rtl w:val="true"/>
          <w:lang w:bidi="ar"/>
        </w:rPr>
        <w:t xml:space="preserve"> شيء وتكلم في خارج الدرس الذي اتفق عليه معه من باب إرشاد الطلاب وتوجيههم و</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كل على خير إن شاء الله تعالى</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على هذا الترتيب يُنظر في المكروهات مع المحرمات من حيث كانت رائدًا لها وأنسًا بها، فإن الأنس بمخالفة ما يوجب بمقتضى العادة الأنس بما فوقها، حتى 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عاصي بريد الكف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دل على ذلك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كَلَّا بَلْ رَانَ عَلَى قُلُوبِهِمْ مَا كَانُوا يَكْسِبُ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طففي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4</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جاء في بعض الأخبار أن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الحسنة تقول</w:t>
      </w:r>
      <w:r>
        <w:rPr>
          <w:rFonts w:cs="Simplified Arabic" w:ascii="Simplified Arabic" w:hAnsi="Simplified Arabic"/>
          <w:b w:val="false"/>
          <w:bCs w:val="false"/>
          <w:color w:val="0000FF"/>
          <w:sz w:val="28"/>
          <w:szCs w:val="28"/>
          <w:rtl w:val="true"/>
          <w:lang w:bidi="ar"/>
        </w:rPr>
        <w:t xml:space="preserve">: </w:t>
      </w:r>
      <w:r>
        <w:rPr>
          <w:rFonts w:ascii="Simplified Arabic" w:hAnsi="Simplified Arabic" w:cs="Simplified Arabic"/>
          <w:b w:val="false"/>
          <w:b w:val="false"/>
          <w:bCs w:val="false"/>
          <w:color w:val="0000FF"/>
          <w:sz w:val="28"/>
          <w:sz w:val="28"/>
          <w:szCs w:val="28"/>
          <w:rtl w:val="true"/>
          <w:lang w:bidi="ar"/>
        </w:rPr>
        <w:t>أختي أختي</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والسيئة كذلك، يعني السيئة تدعو إلى سيئة بعدها؛ بل تدعو إلى ما هو أكبر منها، والحسنة تدعو إلى ما فوقها من الحسنات؛ لأن الشخص إذا فعل المعصية يعاق</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ب فيفعل معصية أخرى، والثاني إذا فعل حسنة يثاب عليها ويو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ق لعمل حسنة أخرى، وإذا تأملنا إلى ما جاء عن بني إسرائيل وغيرهم أنهم ضربت عليهم الذلة والمسكنة، لماذا؟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ذَلِكَ بِأَنَّهُ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آل عمرا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12</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هذا في النهاية ما كانوا، لا</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يَقْتُلُونَ الْأَنْبِيَاءَ</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يَكْفُرُونَ</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يَقْتُلُونَ الْأَنْبِيَاءَ</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آل عمرا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12</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لكن متى وصلوا إلى حد الكفر وقتل الأنبياء؟ بعد أن تجاوزوا المرحلة الأولى وهي المعاصي</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ذَلِكَ بِمَا عَصَوْا وَكَانُوا يَعْتَدُونَ</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قر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61</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عَصَوْا وَكَانُوا يَعْتَدُونَ</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ثم وصلوا إلى مرحلة الكفر وقتل الأنبياء، ثم بعد ذلك ضُربت عليهم الذلة والمسكن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تجد في بعض كلام المصنفين كلام</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ت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يف يقول هذا عاقل؟ لكنك تجزم أنه ما هو بأول كلام قاله، يعني الذي قال</w:t>
      </w:r>
      <w:r>
        <w:rPr>
          <w:rFonts w:cs="Simplified Arabic" w:ascii="Simplified Arabic" w:hAnsi="Simplified Arabic"/>
          <w:b w:val="false"/>
          <w:bCs w:val="false"/>
          <w:sz w:val="28"/>
          <w:szCs w:val="28"/>
          <w:rtl w:val="true"/>
          <w:lang w:bidi="ar"/>
        </w:rPr>
        <w:t>: (</w:t>
      </w:r>
      <w:r>
        <w:rPr>
          <w:rFonts w:ascii="Simplified Arabic" w:hAnsi="Simplified Arabic" w:cs="Simplified Arabic"/>
          <w:b w:val="false"/>
          <w:b w:val="false"/>
          <w:bCs w:val="false"/>
          <w:sz w:val="28"/>
          <w:sz w:val="28"/>
          <w:szCs w:val="28"/>
          <w:rtl w:val="true"/>
          <w:lang w:bidi="ar"/>
        </w:rPr>
        <w:t>سبحان ربي الأسف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ن يقولها أول كلمة هذه، لا يمكن أن يقولها، والذي قال</w:t>
      </w:r>
      <w:r>
        <w:rPr>
          <w:rFonts w:cs="Simplified Arabic" w:ascii="Simplified Arabic" w:hAnsi="Simplified Arabic"/>
          <w:b w:val="false"/>
          <w:bCs w:val="false"/>
          <w:sz w:val="28"/>
          <w:szCs w:val="28"/>
          <w:rtl w:val="true"/>
          <w:lang w:bidi="ar"/>
        </w:rPr>
        <w:t>: (</w:t>
      </w:r>
      <w:r>
        <w:rPr>
          <w:rFonts w:ascii="Simplified Arabic" w:hAnsi="Simplified Arabic" w:cs="Simplified Arabic"/>
          <w:b w:val="false"/>
          <w:b w:val="false"/>
          <w:bCs w:val="false"/>
          <w:sz w:val="28"/>
          <w:sz w:val="28"/>
          <w:szCs w:val="28"/>
          <w:rtl w:val="true"/>
          <w:lang w:bidi="ar"/>
        </w:rPr>
        <w:t>ألا بذكر الله تزداد الذنوب وتنطمس البصائر والقلو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يمكن أن يقول أول مرة يقول هذا الكلام ولا مجنون، لكنه قال كلام</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قال كلام</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رقق له ثم الثان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ثم عوقب بما هو أعظم إلى أن وصل إلى هذا الحد، نسأل الله السلامة والعافية</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تفسيره في الحديث</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حديث</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الحلال بين</w:t>
      </w:r>
      <w:r>
        <w:rPr>
          <w:rFonts w:ascii="Simplified Arabic" w:hAnsi="Simplified Arabic" w:cs="Simplified Arabic"/>
          <w:color w:val="0000FF"/>
          <w:sz w:val="28"/>
          <w:sz w:val="28"/>
          <w:szCs w:val="28"/>
          <w:rtl w:val="true"/>
          <w:lang w:bidi="ar"/>
        </w:rPr>
        <w:t>،</w:t>
      </w:r>
      <w:r>
        <w:rPr>
          <w:rFonts w:ascii="Simplified Arabic" w:hAnsi="Simplified Arabic" w:cs="Simplified Arabic"/>
          <w:color w:val="0000FF"/>
          <w:sz w:val="28"/>
          <w:sz w:val="28"/>
          <w:szCs w:val="28"/>
          <w:rtl w:val="true"/>
          <w:lang w:bidi="ar"/>
        </w:rPr>
        <w:t xml:space="preserve"> والحرام بين، وبينهما أمور مشتبهات</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خ، فقوله</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كالراعي حول الحمى يوشك أن يقع فيه</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في قسم الامتثال قوله</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وما تقرب إلي عبدي بشيء أحب إلي مما افترضت عليه</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ديث</w:t>
      </w:r>
      <w:r>
        <w:rPr>
          <w:rFonts w:cs="Simplified Arabic" w:ascii="Simplified Arabic" w:hAnsi="Simplified Arabic"/>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والثالث</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ظر إلى مقابلة النعمة بالشكران أو بالكفران، من حيث كان امتثال الأوامر واجتناب النواهي شكرانًا على الإطلاق</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لأنه يستعمل هذه النعم التي امتن الله بها عليه فيما يقربه إلى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تكون شكرانًا، وإن استعملها في غير ذلك كانت كفرانًا للنعمة</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كان خلاف ذلك كفرانًا على الإطلاق، فإذا كانت النعمة على العبد ممدودةً من العرش إلى الفرش بحسب الارتباط الحكمي وما دل عليه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سَخَّرَ لَكُمْ مَا فِي السَّمَاوَاتِ وَمَا فِي الْأَرْضِ جَمِيعًا مِنْ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جاثي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3</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اللَّهُ الَّذِي خَلَقَ السَّمَاوَاتِ وَالْأَرْضَ وَأَنْزَلَ مِنَ السَّمَاءِ مَاءً فَأَخْرَجَ بِهِ مِنَ الثَّمَرَاتِ رِزْقًا لَكُ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براهي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2</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ى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إِنْ تَعُدُّوا نِعْمَتَ اللَّهِ لَا تُحْصُوهَا إِنَّ الْإِنْسَانَ لَظَلُومٌ كَفَّارٌ</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براهي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4</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أشباه ذلك</w:t>
      </w:r>
      <w:r>
        <w:rPr>
          <w:rFonts w:cs="Simplified Arabic" w:ascii="Simplified Arabic" w:hAnsi="Simplified Arabic"/>
          <w:sz w:val="28"/>
          <w:szCs w:val="28"/>
          <w:rtl w:val="true"/>
          <w:lang w:bidi="ar"/>
        </w:rPr>
        <w:t>.</w:t>
      </w:r>
    </w:p>
    <w:p>
      <w:pPr>
        <w:pStyle w:val="Normal"/>
        <w:jc w:val="left"/>
        <w:rPr/>
      </w:pPr>
      <w:r>
        <w:rPr>
          <w:rFonts w:ascii="Simplified Arabic" w:hAnsi="Simplified Arabic" w:cs="Simplified Arabic"/>
          <w:sz w:val="28"/>
          <w:sz w:val="28"/>
          <w:szCs w:val="28"/>
          <w:rtl w:val="true"/>
          <w:lang w:bidi="ar"/>
        </w:rPr>
        <w:t>فتصريف النعمة في مقتضى الأمر شكران لكل نعمة وصلت إليك، أو كانت سببًا في وصولها إليك، والأسباب الموصلة ذلك إليك لا تختص بسبب دون سبب ولا خادم دون خادم، فحصل شكر النعم التي في السماوات والأرض وما بينهما وتصريفها في مخالفة الأمر كفران لكل نعمة وصلت إليك أو كانت سببًا فيها كذلك أيضً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يعني لما يعطى الإنسان نعمة السمع أو نعمة البصر، فيستعمل هذا السمع أو ذلك البصر فيما يقربه إلى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 فيما يثاب علي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هذا شكر هذه النعمة وشكر غيرها من النعم، كما أنه إذا استعملها في سماع ما حرم الله والنظر إلى ما حرم الله؛ لا شك أن هذا كفر لهذه النعمة وغيرها</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ن العرش إلى الفرش</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أرض</w:t>
      </w:r>
      <w:r>
        <w:rPr>
          <w:rFonts w:ascii="Simplified Arabic" w:hAnsi="Simplified Arabic" w:cs="Simplified Arabic"/>
          <w:b w:val="false"/>
          <w:b w:val="false"/>
          <w:bCs w:val="false"/>
          <w:sz w:val="28"/>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الأرض نعم، والأرض فراش</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ذا النظر ذكره الغزالي في الإحياء، وهو يقتضي أن لا فرق بين أمر وأمر ولا بين نهي ونهي، فامتثال كل أمر شكران على الإطلاق، ومخالفة كل أمر كفران على الإطلاق، وثَم أوجه أخر يكفي منها ما ذُكر، وهذا النظر راجع إلى مجرد اصطلاح لا إلى معنًى يُختلف فيه؛ إذ لا ينكر أصحاب هذا النظر انقسام الأوامر والنواهي كما يقوله الجمهور بحسب التصور النظر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ويدل عليه كلام الجويني السابق في الإرشاد، يسوي بين المعاصي ثم 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بينها تفاوت</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باعتبار ذاتها، فهم لا يختلفون في أن المعصي هو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و واحد، فالذي أمرك بالتوحيد وأمرك بالصلاة وأمرك ببر الوالدين وأمرك بالجهاد وأمرك بمندوبات</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إِنَّ اللَّهَ يَأْمُرُ بِالْعَدْلِ وَالْإِحْسَانِ</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ح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90</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فأمرك بالإحسان وهو مندوب في كثير من صوره، هو الذي أمرك بالصلاة وهو الذي أمرك بالتوحي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آمر واحد، إن نظرت إليها من هذه الحيثية فأنت عصيت ربًّا واحدًا بغض النظر عن المعصية، وإن نظرت إلى أن مخالفة هذه الأوامر بمفرداتها أن هذا الأمر يترتب عليه شيء وهو الخروج من الدي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اعْبُدُوا اللَّهَ وَلَا تُشْرِكُوا بِهِ شَيْئً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ساء</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36</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لو خالفت هذا خرجت من الدين، نسأل الله العاف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لو خالفت بعض الأوامر التي لا ترتقي إلى الوجوب، أو ارتكبت بعض النواهي التي لا ترتقي إلى التحريم، فالأمر لا شك أن فيه شيئًا من السع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في الجمل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أمرك الله فائتمر وإذا نهاك فانتهِ</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نما أُخذوا في نمط آخر، وهو أنه لا يليق بمن يقال 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مَا خَلَقْتُ الْجِنَّ وَالْإِنْسَ إِلَّا لِيَعْبُدُ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ذاريات</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6</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يقوم بغير التعبد وبذل المجهود في التوجه إلى الواحد المعبود، وإنما النظر في مراتب الأوامر والنواهي يشبه الميل إلى مشاحة العبد لسيده في طلب حقوقه، وهذا غير لائق بمن لا يملك لنفسه شيئًا في الدنيا ولا في الآخرة؛ إذ ليس للعبد حق على السيد من حيث هو عبد، بل عليه بذل المجهود، والرب يفعل ما يري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سبحانه لا إله إلا هو</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يقتضي هذا النظر التوبة عن كل مخالفة تحصل بترك المأمور به أو فعل المنهي عنه، فإنه إذا ثبت أن مخالفةَ الشارع قبيحةٌ شرعًا، ثبت أن المخالف مطلوب بالتوبة عن تلك المخالفة، من حيث هي مخالفة الأمر أو النهي، أو من حيث ناقضت التقرب، أو من حيث ناقضت وضع المصالح، أو من حيث كانت كفرانًا للنعم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يندرج هنا المباح على طريقة هؤلاء من حيث جرى عندهم مجرى الرخص، ومذهبهم الأخذ بالعزائم، وقد تقدم أن الأَوْلى ترك الرخص فيما استطاع المكلف</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ومثل ما يُنقل عن السل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هم تركوا تسعة أعشار الحلا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خشية أن يقعوا في الحرام؛ لأن النفس إذا ألفت هذا المباح قد تبحث عنه في يوم من الأيام فلا تجده إلا بطريق فيه شبهة أو فيه كراهة، ثم بعد ذلك تتجاوز النفس إلى طلب هذا المألو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و كان من جهة محرمة</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يحصل من ذلك أن العمل بالمباح مرجوح على ذلك الوجه، وإذا كان مرجوحًا، فالراجح الأخذ بما يضاده من المأمورات، وترك شيء من المأمورات مع الاستطاعة مخالفة، فالنزول إلى المباح على هذا الوجه مخالفة في الجملة، وإن لم تكن مخالفةً في الحقيق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بهذا التقرير يتبين معنى قو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يا أيها الناس توبوا إلى الله</w:t>
      </w:r>
      <w:r>
        <w:rPr>
          <w:rFonts w:ascii="Simplified Arabic" w:hAnsi="Simplified Arabic" w:cs="Simplified Arabic"/>
          <w:color w:val="0000FF"/>
          <w:sz w:val="28"/>
          <w:sz w:val="28"/>
          <w:szCs w:val="28"/>
          <w:rtl w:val="true"/>
          <w:lang w:bidi="ar"/>
        </w:rPr>
        <w:t>،</w:t>
      </w:r>
      <w:r>
        <w:rPr>
          <w:rFonts w:ascii="Simplified Arabic" w:hAnsi="Simplified Arabic" w:cs="Simplified Arabic"/>
          <w:color w:val="0000FF"/>
          <w:sz w:val="28"/>
          <w:sz w:val="28"/>
          <w:szCs w:val="28"/>
          <w:rtl w:val="true"/>
          <w:lang w:bidi="ar"/>
        </w:rPr>
        <w:t xml:space="preserve"> فإني أتوب إلى الله في اليوم سبعين مرة</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لأن الخلل لا بد أن يقع من البش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قصدوا ذلك أو لم يقصدوا، شعروا به أو لم يشعروا به، فكون الإنسان يتو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ستغف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جعل الاستغفار على لسانه باستمرار لا شك أنه يعينه على القرب من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محو أثر ما قد يقترفه من أشياء لا يلقي لها بالاً</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إنه ليغان على قلبي فأستغفر الله</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ديث، ويشمله عموم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تُوبُوا إِلَى اللَّهِ جَمِيعًا أَيُّهَ الْمُؤْمِنُ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ور</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1</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أجله أيضًا جعل الصوفية بعض مراتب الكمال إذا اقتصر السالك عليها دون ما فوقها نقصًا وحرمانًا، فإن ما تقتضيه المرتبة العليا فوق ما تقضيه المرتبة التي دونها، والعاقل لا يرضى بالدون، ولذلك أُمر بالاستباق إلى الخيرات مطلقًا، وقسم المكلفون إلى أصحاب اليمين وأصحاب الشمال والسابقين، وإن كان السابقون من أصحاب اليمين، و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 xml:space="preserve">فَأَمَّا إِنْ كَانَ مِنَ الْمُقَرَّبِينَ </w:t>
      </w:r>
      <w:r>
        <w:rPr>
          <w:rFonts w:cs="Simplified Arabic" w:ascii="Simplified Arabic" w:hAnsi="Simplified Arabic"/>
          <w:color w:val="FF0000"/>
          <w:sz w:val="28"/>
          <w:szCs w:val="28"/>
          <w:rtl w:val="true"/>
          <w:lang w:bidi="ar"/>
        </w:rPr>
        <w:t>(</w:t>
      </w:r>
      <w:r>
        <w:rPr>
          <w:rFonts w:cs="Simplified Arabic" w:ascii="Simplified Arabic" w:hAnsi="Simplified Arabic"/>
          <w:color w:val="FF0000"/>
          <w:sz w:val="28"/>
          <w:szCs w:val="28"/>
          <w:lang w:bidi="ar"/>
        </w:rPr>
        <w:t>88</w:t>
      </w:r>
      <w:r>
        <w:rPr>
          <w:rFonts w:cs="Simplified Arabic" w:ascii="Simplified Arabic" w:hAnsi="Simplified Arabic"/>
          <w:color w:val="FF0000"/>
          <w:sz w:val="28"/>
          <w:szCs w:val="28"/>
          <w:rtl w:val="true"/>
          <w:lang w:bidi="ar"/>
        </w:rPr>
        <w:t xml:space="preserve">) </w:t>
      </w:r>
      <w:r>
        <w:rPr>
          <w:rFonts w:ascii="Simplified Arabic" w:hAnsi="Simplified Arabic" w:cs="Simplified Arabic"/>
          <w:color w:val="FF0000"/>
          <w:sz w:val="28"/>
          <w:sz w:val="28"/>
          <w:szCs w:val="28"/>
          <w:rtl w:val="true"/>
          <w:lang w:bidi="ar"/>
        </w:rPr>
        <w:t xml:space="preserve">فَرَوْحٌ وَرَيْحَانٌ وَجَنَّتُ نَعِيمٍ </w:t>
      </w:r>
      <w:r>
        <w:rPr>
          <w:rFonts w:cs="Simplified Arabic" w:ascii="Simplified Arabic" w:hAnsi="Simplified Arabic"/>
          <w:color w:val="FF0000"/>
          <w:sz w:val="28"/>
          <w:szCs w:val="28"/>
          <w:rtl w:val="true"/>
          <w:lang w:bidi="ar"/>
        </w:rPr>
        <w:t>(</w:t>
      </w:r>
      <w:r>
        <w:rPr>
          <w:rFonts w:cs="Simplified Arabic" w:ascii="Simplified Arabic" w:hAnsi="Simplified Arabic"/>
          <w:color w:val="FF0000"/>
          <w:sz w:val="28"/>
          <w:szCs w:val="28"/>
          <w:lang w:bidi="ar"/>
        </w:rPr>
        <w:t>89</w:t>
      </w:r>
      <w:r>
        <w:rPr>
          <w:rFonts w:cs="Simplified Arabic" w:ascii="Simplified Arabic" w:hAnsi="Simplified Arabic"/>
          <w:color w:val="FF0000"/>
          <w:sz w:val="28"/>
          <w:szCs w:val="28"/>
          <w:rtl w:val="true"/>
          <w:lang w:bidi="ar"/>
        </w:rPr>
        <w:t xml:space="preserve">) </w:t>
      </w:r>
      <w:r>
        <w:rPr>
          <w:rFonts w:ascii="Simplified Arabic" w:hAnsi="Simplified Arabic" w:cs="Simplified Arabic"/>
          <w:color w:val="FF0000"/>
          <w:sz w:val="28"/>
          <w:sz w:val="28"/>
          <w:szCs w:val="28"/>
          <w:rtl w:val="true"/>
          <w:lang w:bidi="ar"/>
        </w:rPr>
        <w:t>وَأَمَّا إِنْ كَانَ مِنْ أَصْحَابِ الْيَمِي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واقع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88</w:t>
      </w:r>
      <w:r>
        <w:rPr>
          <w:rFonts w:cs="Simplified Arabic" w:ascii="Simplified Arabic" w:hAnsi="Simplified Arabic"/>
          <w:sz w:val="28"/>
          <w:szCs w:val="28"/>
          <w:rtl w:val="true"/>
          <w:lang w:bidi="ar"/>
        </w:rPr>
        <w:t xml:space="preserve"> - </w:t>
      </w:r>
      <w:r>
        <w:rPr>
          <w:rFonts w:cs="Simplified Arabic" w:ascii="Simplified Arabic" w:hAnsi="Simplified Arabic"/>
          <w:sz w:val="28"/>
          <w:szCs w:val="28"/>
          <w:lang w:bidi="ar"/>
        </w:rPr>
        <w:t>90</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آية، فكان من شأنهم أن يتجاروا في ميدان الفضائل، حتى يعدوا من لم يكن في ازدياد ناقصًا، ومن لم يعمر أنفاسه بطال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ذا مجال لا مقال فيه، وعليه أيضًا نب</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ه حديث</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ولا شك أن تقسيم الناس إلى علماء وإلى عبا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هذا بالنظر إلى واقع الناس، وإلا فالأصل التلازم بين العلم والعبادة، وأن العلم الذي لا يصدقه العمل هذا ليس بعلم، والعبادة التي لا تستند إلى علم هذه أيضًا يحصل بها الخلل الكبي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قد يقارنها ما يبطلها، فلا بد أن يكون العالم عامل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عامل لا يعمل إلا على بينة وبصيرة من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لكن واقع الناس هكذ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جد من أهل العلم من هو عنده من العلم والمحفوظ والمفهوم الشيء الكثير، لكنه في جانب العمل أقل، وتجد من الناس من يتجه إلى العبادة مع تقصير وقصور وخلل في التحصيل العلمي، هذا الواقع موجود وقديم ما هو بجديد، لكن من جمع بينهما هو الموفق، والله المستعان</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ذا مجال لا مقال فيه، وعليه أيضًا نبه حديث الندامة يوم القيام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ندام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حضره الموت ندم أيًّا كان محسنًا كان أو مسيئًا؛ لأن المحسن يندم على عدم الاستزادة من هذا الباب، والمسيء يندم على إساءته</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حديث يصح يا شيخ؟</w:t>
      </w:r>
      <w:r>
        <w:rPr>
          <w:rFonts w:ascii="Simplified Arabic" w:hAnsi="Simplified Arabic" w:cs="Simplified Arabic"/>
          <w:b w:val="false"/>
          <w:b w:val="false"/>
          <w:bCs w:val="false"/>
          <w:sz w:val="28"/>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حديث</w:t>
      </w:r>
      <w:r>
        <w:rPr>
          <w:rFonts w:ascii="Simplified Arabic" w:hAnsi="Simplified Arabic" w:cs="Simplified Arabic"/>
          <w:b w:val="false"/>
          <w:b w:val="false"/>
          <w:bCs w:val="false"/>
          <w:sz w:val="28"/>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لا، ما هو بالحديث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هو بهذا اللفظ</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ندم يوم القيامة</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شرح</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 xml:space="preserve">نعم،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ما من أحد يموت إلا يندم كان محسنًا</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له طرق</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ه مفردات وليست صحيحة، لكن بمجموعه في مثل هذا الباب يُقبل</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حيث تعم الخلائق كلهم، فيندم المسيء أن لا يكون قد أحسن، والمحسن أن لا يكون قد ازداد إحسانً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ن 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ذا إثبات للنقص في مراتب الكمال، وقد تقدم أن مراتب الكمال لا نقص في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أنها هي كمال، فكيف تقترن بالنقص وهي كمال؟ ق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كمال درجات، يعني مثل الدرجات المرتبة على التحصيل العلمي، يعني لا شك أن الامتياز كمال، لكن الامتياز له درجات، لو افترضنا أنه من تسعين إلى مائة، فالكمال من التسعين إلى المائ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 درجاته متفاوتة، فواحد وتسعين ما هي مثل تسعة وتسعين، إذا تصورنا هذا تصورنا أو سهل علينا تصور كلام المؤلف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ما يأخذ إلا عشر درجات لا شك أنه في حيز النقص الكبير والخلل الكبير، لكنه أفضل من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يأخذ درجة واحدة، نعم، هذا ينفع عند ما يسمونه بالمعدل التراكمي ينفع، وإن كانت تسوية كلهم رسو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بد أن يعيدوا السن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عيدوا الفصل هذا يتساوون فيه، فالدرجات متفاوتة والدركات متفاوتة</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الجوا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ه ليس بإثبات نقص على الإطلاق، وإنما هو إثبات راجح وأرجح، وهذا موجو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د ثبت أن الجنة مائة درجة، ولا شك في تفاوتها في الأكملية والأرجحية، وقال ال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تِلْكَ الرُّسُلُ فَضَّلْنَا بَعْضَهُ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53</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 الجنة كلها كما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ها درجات، مائة درجة، هل يستوي من في الدرجة الأولى ومن في الدرجة المائة، مع أن كلهم في الجنة منعمون؟ ومثلهم الأنبياء كلهم أفضل البشر، لكن هل يستوي محمد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ع غيره من الأنبياء؟ أو هل يستوي إبراهيم مع من دونه من الأنبياء، أو موسى أو عيسى ونوح</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لي العزم؟ </w:t>
      </w:r>
    </w:p>
    <w:p>
      <w:pPr>
        <w:pStyle w:val="Normal"/>
        <w:jc w:val="left"/>
        <w:rPr/>
      </w:pPr>
      <w:r>
        <w:rPr>
          <w:rFonts w:ascii="Simplified Arabic" w:hAnsi="Simplified Arabic" w:cs="Simplified Arabic"/>
          <w:b w:val="false"/>
          <w:b w:val="false"/>
          <w:bCs w:val="false"/>
          <w:sz w:val="28"/>
          <w:sz w:val="28"/>
          <w:szCs w:val="28"/>
          <w:rtl w:val="true"/>
          <w:lang w:bidi="ar"/>
        </w:rPr>
        <w:t>على كل ح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هم من قال الأنبياء في درجة واحد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ستن في ذلك</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لا تفضلوا بين الأنبياء</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لكن النص القطعي</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تِلْكَ الرُّسُلُ فَضَّلْنَا بَعْضَهُمْ عَلَى بَعْضٍ</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قر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53</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التفضيل موجود، والنهي عن التفضيل ثابت في الصحيح</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لا تفضلوا بين الأنبياء</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لا تفضلوني على يونس بن متى</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هذا إذا اقترن بالتفضيل شيء من التنقص</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إنه حينئذٍ يُضرب عن التفضيل صفحً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جوز أن يفضل بينه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آن تجدون من طلاب العلم في مجالسهم يتعرضون للعلماء</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لان واللهِ أفضل من فلان، فلان واللهِ أعلم من فلان، فلان أكثر فائدة من فلان، هذا حاصل وواقع، لكن قد يتسبب مثل هذا الكلام بالنسبة لبعض الأتباع أن ينال من المفضل إذا كان ليس شيخًا له أو ما أشبه ذلك أو مفضول</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عنده، قد يتناوله بلسان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قد يقع في عرضه</w:t>
      </w:r>
      <w:r>
        <w:rPr>
          <w:rFonts w:cs="Simplified Arabic" w:ascii="Simplified Arabic" w:hAnsi="Simplified Arabic"/>
          <w:b w:val="false"/>
          <w:bCs w:val="false"/>
          <w:sz w:val="28"/>
          <w:szCs w:val="28"/>
          <w:rtl w:val="true"/>
          <w:lang w:bidi="ar"/>
        </w:rPr>
        <w:t>.</w:t>
      </w:r>
    </w:p>
    <w:p>
      <w:pPr>
        <w:pStyle w:val="Normal"/>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هذا موجود في القدم، حتى من أتباع الأئمة من وضعوا أحاديث في </w:t>
      </w:r>
      <w:r>
        <w:rPr>
          <w:rFonts w:ascii="Simplified Arabic" w:hAnsi="Simplified Arabic" w:cs="Simplified Arabic"/>
          <w:b w:val="false"/>
          <w:b w:val="false"/>
          <w:bCs w:val="false"/>
          <w:sz w:val="28"/>
          <w:sz w:val="28"/>
          <w:szCs w:val="28"/>
          <w:rtl w:val="true"/>
          <w:lang w:bidi="ar"/>
        </w:rPr>
        <w:t xml:space="preserve">التقليل من </w:t>
      </w:r>
      <w:r>
        <w:rPr>
          <w:rFonts w:ascii="Simplified Arabic" w:hAnsi="Simplified Arabic" w:cs="Simplified Arabic"/>
          <w:b w:val="false"/>
          <w:b w:val="false"/>
          <w:bCs w:val="false"/>
          <w:sz w:val="28"/>
          <w:sz w:val="28"/>
          <w:szCs w:val="28"/>
          <w:rtl w:val="true"/>
          <w:lang w:bidi="ar"/>
        </w:rPr>
        <w:t>غير إمامه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وضعوا أحاديث في تفضيل إمامه على غيره، ومشكلة الأتباع من القدم مشكلة، ما تجد خلاف</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كبي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بين الأئمة وبين أهل العلم، وإذا وُجد خلاف فهو خلاف علمي يتناولونه بالأدل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يصل إلى قلوبهم، لكن تجد الأتباع يصل بينهم الأمر إلى الضرب والأذى، هذا يوجد بين الأتباع، والله المستعان</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ضَّلْنَا بَعْضَ النَّبِيِّينَ عَلَى بَعْضٍ</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إسر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5</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علوم أن لا نقص في مراتب النبوة، إلا أن المسارعة في الخيرات تقتضي المطالبة بأقصى المراتب بحسب الإمكان عادة، فلا يليق بصاحبها الاقتصار على مرتبة دون ما فوقها، فلذلك قد تستنقص النفوس الإقامة ببعض المراتب مع إمكان الرقي، وتتحسر إذا رأت شفوف ما فوقها عليها، كما يتحسر أصحاب النقص حقيق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لكن هذا لا يمكن أن يوجد في الجنة، مثل ه</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ا التحسر لا يمك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ينافي النعيم المطلق، وأيضً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نَزَعْنَا مَا فِي صُدُورِهِمْ مِنْ غِلٍّ</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عراف</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43</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لا يمكن أن يوجد مثل هذا في الجن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إن وجد التفاوت الكبير بينه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كما يتحسر أصحاب النقص حقيقةً إذا رأوا مراتب الكمال، كالكفار وأصحاب الكبائر من المسلمين، وما أشبه ذ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لما فضَّل رسول الله </w:t>
      </w:r>
      <w:r>
        <w:rPr>
          <w:rFonts w:ascii="Simplified Arabic" w:hAnsi="Simplified Arabic"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بين دور الأنصار و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في كل دور الأنصار خير</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قال سعد بن عباد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ا رسول ال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خُير دور الأنصار فجُعلنا آخرً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أوَليس بحسبكم أن تكونوا من الخيار؟</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وفي حديث آخر</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قد فضلكم على كثير</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هذا يشير إلى أن رتب الكمال تجتمع في مطلق الكمال، وإن كان لها مراتب أيضًا، فلا تعارض بينهما، والله أع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د ي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قول من قال</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حسنات الأبرار سيئات المقربي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راجع إلى هذا المعنى، وهو ظاهر فيه، والله أعل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02" w:right="0" w:hanging="0"/>
        <w:jc w:val="left"/>
        <w:rPr/>
      </w:pPr>
      <w:r>
        <w:rPr>
          <w:rFonts w:ascii="Simplified Arabic" w:hAnsi="Simplified Arabic" w:cs="Simplified Arabic"/>
          <w:b w:val="false"/>
          <w:b w:val="false"/>
          <w:bCs w:val="false"/>
          <w:sz w:val="28"/>
          <w:sz w:val="28"/>
          <w:szCs w:val="28"/>
          <w:rtl w:val="true"/>
          <w:lang w:bidi="ar"/>
        </w:rPr>
        <w:t>وهذا معروف عند أهل العلم باعتبار أن المقربين أفضل من الأبرار، وهم كلهم على خير وفي خي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في دائرة التفضيل على غيرهم، لكن لا شك أن المقربين أفضل من الأبرار، فحسناتهم التي يأتون بها وهم أبرار إذا اقتصر عليه المقربون صارت نقصًا في حقه، ولا شك أن النظر يتفاوت من شخص إلى آخ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اس أمام التشريع سواء، لكن يبقى أن الأفراد بصفاتهم تتفاوت مس</w:t>
      </w:r>
      <w:r>
        <w:rPr>
          <w:rFonts w:ascii="Simplified Arabic" w:hAnsi="Simplified Arabic" w:cs="Simplified Arabic"/>
          <w:b w:val="false"/>
          <w:b w:val="false"/>
          <w:bCs w:val="false"/>
          <w:sz w:val="28"/>
          <w:sz w:val="28"/>
          <w:szCs w:val="28"/>
          <w:rtl w:val="true"/>
          <w:lang w:bidi="ar"/>
        </w:rPr>
        <w:t>ؤ</w:t>
      </w:r>
      <w:r>
        <w:rPr>
          <w:rFonts w:ascii="Simplified Arabic" w:hAnsi="Simplified Arabic" w:cs="Simplified Arabic"/>
          <w:b w:val="false"/>
          <w:b w:val="false"/>
          <w:bCs w:val="false"/>
          <w:sz w:val="28"/>
          <w:sz w:val="28"/>
          <w:szCs w:val="28"/>
          <w:rtl w:val="true"/>
          <w:lang w:bidi="ar"/>
        </w:rPr>
        <w:t>ولياتهم، فليس لوم العامي مثل لوم العالم عند المخالفة، يعني لو أُعلن عن مساهمة في شيء، وهذه المساهمة فيها شبهة، وسجل فيها الناس عامة وعلماء، أخيار وفساق، اللوم يتجه على من؟ على العلماء</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طيب كلهم بنو آد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كلهم محاسبون مجزيون أمام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إذا التفت الإمام بعد الفراغ من فريضة من الفرائض</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وجد شخصًا فا</w:t>
      </w:r>
      <w:r>
        <w:rPr>
          <w:rFonts w:ascii="Simplified Arabic" w:hAnsi="Simplified Arabic" w:cs="Simplified Arabic"/>
          <w:b w:val="false"/>
          <w:b w:val="false"/>
          <w:bCs w:val="false"/>
          <w:sz w:val="28"/>
          <w:sz w:val="28"/>
          <w:szCs w:val="28"/>
          <w:rtl w:val="true"/>
          <w:lang w:bidi="ar"/>
        </w:rPr>
        <w:t>ت</w:t>
      </w:r>
      <w:r>
        <w:rPr>
          <w:rFonts w:ascii="Simplified Arabic" w:hAnsi="Simplified Arabic" w:cs="Simplified Arabic"/>
          <w:b w:val="false"/>
          <w:b w:val="false"/>
          <w:bCs w:val="false"/>
          <w:sz w:val="28"/>
          <w:sz w:val="28"/>
          <w:szCs w:val="28"/>
          <w:rtl w:val="true"/>
          <w:lang w:bidi="ar"/>
        </w:rPr>
        <w:t>ته ركع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آخر فا</w:t>
      </w:r>
      <w:r>
        <w:rPr>
          <w:rFonts w:ascii="Simplified Arabic" w:hAnsi="Simplified Arabic" w:cs="Simplified Arabic"/>
          <w:b w:val="false"/>
          <w:b w:val="false"/>
          <w:bCs w:val="false"/>
          <w:sz w:val="28"/>
          <w:sz w:val="28"/>
          <w:szCs w:val="28"/>
          <w:rtl w:val="true"/>
          <w:lang w:bidi="ar"/>
        </w:rPr>
        <w:t>ت</w:t>
      </w:r>
      <w:r>
        <w:rPr>
          <w:rFonts w:ascii="Simplified Arabic" w:hAnsi="Simplified Arabic" w:cs="Simplified Arabic"/>
          <w:b w:val="false"/>
          <w:b w:val="false"/>
          <w:bCs w:val="false"/>
          <w:sz w:val="28"/>
          <w:sz w:val="28"/>
          <w:szCs w:val="28"/>
          <w:rtl w:val="true"/>
          <w:lang w:bidi="ar"/>
        </w:rPr>
        <w:t xml:space="preserve">ته أربع ركعات، يمكن </w:t>
      </w:r>
      <w:r>
        <w:rPr>
          <w:rFonts w:ascii="Simplified Arabic" w:hAnsi="Simplified Arabic" w:cs="Simplified Arabic"/>
          <w:b w:val="false"/>
          <w:b w:val="false"/>
          <w:bCs w:val="false"/>
          <w:sz w:val="28"/>
          <w:sz w:val="28"/>
          <w:szCs w:val="28"/>
          <w:rtl w:val="true"/>
          <w:lang w:bidi="ar"/>
        </w:rPr>
        <w:t xml:space="preserve">أن </w:t>
      </w:r>
      <w:r>
        <w:rPr>
          <w:rFonts w:ascii="Simplified Arabic" w:hAnsi="Simplified Arabic" w:cs="Simplified Arabic"/>
          <w:b w:val="false"/>
          <w:b w:val="false"/>
          <w:bCs w:val="false"/>
          <w:sz w:val="28"/>
          <w:sz w:val="28"/>
          <w:szCs w:val="28"/>
          <w:rtl w:val="true"/>
          <w:lang w:bidi="ar"/>
        </w:rPr>
        <w:t>يلوم هذا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فا</w:t>
      </w:r>
      <w:r>
        <w:rPr>
          <w:rFonts w:ascii="Simplified Arabic" w:hAnsi="Simplified Arabic" w:cs="Simplified Arabic"/>
          <w:b w:val="false"/>
          <w:b w:val="false"/>
          <w:bCs w:val="false"/>
          <w:sz w:val="28"/>
          <w:sz w:val="28"/>
          <w:szCs w:val="28"/>
          <w:rtl w:val="true"/>
          <w:lang w:bidi="ar"/>
        </w:rPr>
        <w:t>ت</w:t>
      </w:r>
      <w:r>
        <w:rPr>
          <w:rFonts w:ascii="Simplified Arabic" w:hAnsi="Simplified Arabic" w:cs="Simplified Arabic"/>
          <w:b w:val="false"/>
          <w:b w:val="false"/>
          <w:bCs w:val="false"/>
          <w:sz w:val="28"/>
          <w:sz w:val="28"/>
          <w:szCs w:val="28"/>
          <w:rtl w:val="true"/>
          <w:lang w:bidi="ar"/>
        </w:rPr>
        <w:t>ته ركع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شكر ويدعو لمن فاتته الأربع الركعات؛ لأن هذا طالب علم قدو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كيف يفوته ركعة، وذاك الحمد لله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جاء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صلى مع الجماع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ناس لا شك أنهم يتفاوتون، وإن كانوا في الأصل أمام التشريع كلهم مطالب بالواجبا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بترك المحرمات</w:t>
      </w:r>
      <w:r>
        <w:rPr>
          <w:rFonts w:cs="Simplified Arabic" w:ascii="Simplified Arabic" w:hAnsi="Simplified Arabic"/>
          <w:b w:val="false"/>
          <w:bCs w:val="false"/>
          <w:sz w:val="28"/>
          <w:szCs w:val="28"/>
          <w:rtl w:val="true"/>
          <w:lang w:bidi="ar"/>
        </w:rPr>
        <w:t>.</w:t>
      </w:r>
    </w:p>
    <w:p>
      <w:pPr>
        <w:pStyle w:val="Normal"/>
        <w:ind w:left="102"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له أعلم</w:t>
      </w:r>
      <w:r>
        <w:rPr>
          <w:rFonts w:cs="Simplified Arabic" w:ascii="Simplified Arabic" w:hAnsi="Simplified Arabic"/>
          <w:b w:val="false"/>
          <w:bCs w:val="false"/>
          <w:sz w:val="28"/>
          <w:szCs w:val="28"/>
          <w:rtl w:val="true"/>
          <w:lang w:bidi="ar"/>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11">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16">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3</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3</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2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36">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raditional Arabic"/>
      <w:b/>
      <w:bCs/>
      <w:sz w:val="40"/>
      <w:szCs w:val="36"/>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l-Mateen"/>
      <w:b w:val="false"/>
      <w:bCs w:val="false"/>
      <w:sz w:val="38"/>
      <w:szCs w:val="34"/>
    </w:rPr>
  </w:style>
  <w:style w:type="character" w:styleId="WW8Num17z1">
    <w:name w:val="WW8Num17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22">
    <w:name w:val="عنوان جدول المحتويات2"/>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1">
    <w:name w:val="نص في بالون"/>
    <w:basedOn w:val="Normal"/>
    <w:qFormat/>
    <w:pPr/>
    <w:rPr>
      <w:rFonts w:ascii="Tahoma" w:hAnsi="Tahoma" w:cs="Times New Roman"/>
      <w:b w:val="false"/>
      <w:bCs w:val="false"/>
      <w:sz w:val="16"/>
      <w:szCs w:val="16"/>
      <w:lang w:val="en-US" w:eastAsia="en-US"/>
    </w:rPr>
  </w:style>
  <w:style w:type="paragraph" w:styleId="Style12">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3">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4">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5"/>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5">
    <w:name w:val="نص عادي"/>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6">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Style17">
    <w:name w:val="موضوع تعليق"/>
    <w:basedOn w:val="Style16"/>
    <w:next w:val="Style16"/>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8-01-04T05:17:00Z</dcterms:modified>
  <cp:revision>77</cp:revision>
  <dc:subject/>
  <dc:title></dc:title>
</cp:coreProperties>
</file>