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9/11/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سابعة عشرة</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تقدم أن من الحقوق المطلوبة ما هو حق ل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ما هو حق للعباد، وأن ما هو حق للعباد ففيه حق لله، كما أن ما هو حق لله فهو راجع إلى العب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ذلك يقع التفريع هنا بحول الله، ف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وامر والنواهي يمكن أخذها امتثالاً من جهة ما هي حق لله تعالى مجردًا عن النظر في غير ذلك، ويمكن أخذها من جهة ما تعلقت بها حقوق العب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عنى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مكلف إذا سمع مثلاً قو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لَّهِ عَلَى النَّاسِ حِجُّ الْبَيْتِ مَنِ اسْتَطَاعَ إِلَيْهِ سَبِي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لامتثاله هذا الأمر مأخذان؛ أحدهم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المشهور المتدا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نظر في نفسه بالنسبة إلى قدرته على قطع الطريق، وإلى زاد يبلغه، وإلى مركوب يستعين به، وإلى الطريق إن كان مخوفًا أو مأمونًا، وإلى استعانته بالرفقة والصحبة لمشقة الوحدة وغررها، وإلى غير ذلك من الأمور التي تعود عليه في قصده بالمصلحة الدنيوية أو بالمفسدة، فإذا حصلت له أسباب السفر وشروطه العاديات انتهض للامتثال، وإن تعذر عليه ذلك عَلم أن الخطاب لم ينحتم عليه</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نظر في نفس ورود الخطاب عليه من الله تعالى، غافلاً ومعرضًا عما سوى ذلك، فينتهض إلى الامتثال كيف أمكنه، لا يُثنه عنه إلا العجز الحالي أو الموت، آخذًا للاستطاعة أنها باقية ما بقي من رمقه بقية، وأن الطوارق العارض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أسباب المخوفة لا توازي عظمة أمر ال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تسقطه، أو ليست بطوار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عوارض في محصوله العقد الإيماني، حسبما تقدم في فصل الأسباب والمسببات من كتاب الأحك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كذا سائر الأوامر والنوا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رر في هذه المسألة أنه في باب الأوامر والنواهي يُنظر فيها من زاويتين؛ الزاوية الأو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نسبة للآمر والناه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له تعالى، فأمره لا بد من إجاب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بد أن يقول المك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معنا وأطعنا، ونهيه لا بد من الوقوف عند ح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انتهاء عند نه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جوز أن يتعدى ما حد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رًا ولا نهيً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جهة 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ظر إلى مصلحة المكلف، من حيث القدرة والاستطاعة والانتفاع من هذا العمل وعدم الانتفاع به أو التضرر به أو عدم التضرر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ثلاً الزنا يُنظر فيه من زاوية و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ر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عله من كبائر الذنوب، وينظر إليه من زاوية أخرى وهي أن الزاني متضرر بنفسه ضار لغيره، وقل مثل هذا في المناهي كل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انظر أيضًا إلى باب الأوا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نظر فيها المكلَّف إلى امتثال الأمر من المك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سبحانه وتعالى</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ينظر إليها من جهته باعتباره مكلفًا من حيث القدرة والاستطاعة والمشقة وعدم المش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ناس يتفاوتون في هذا تفاوتًا كبيرًا، منهم من يغلب عليه المأخذ الأول، ومنهم من يغلب عليه المأخذ الثاني، وكل له طريقته ومنهجه في حيا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نظرنا إلى الصحاب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وان الله عليه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هو أنه يؤتى بأحدهم يُهادى بين الرجلين لصلاة الجماعة، نظروا عظمة الآمر وعظم الأ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نظروا إلى المصلحة الخاصة بالنسبة للمكلف؛ لأنه لا يدرون هل يزيد المرض أو لا يزيده، هذا الإتيان إلى الصلاة قد يتضرر به الآتي في تأخر البرء مثلاً أو في زيادة المرض</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مِن المكلفي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هو أيضًا قول معتبر عند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يُنظر فيه أيضًا إلى مصلحة المكلف، ممكن هذا المجيء</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ؤخر برء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تسبب في زيادة مرضه، حتى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هم توسعوا في ذلك توسعً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ذروا في ترك الجمع والجماعات بأمور لا يلتفت إليها الس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خشي على الخبز أن يحترق، بعضه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رك الجماعة؛ لأنه خشي على مال، ونه</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عن إضاعة المال، وكذا وكذا، إلى آخ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رجيح للمأخذ الثاني، لكن ما المنظور إليه بعين الاعتبار بالنسبة لأهل العلم الحقيقي والمعرفة؟</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سبب</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هو المقصود الأول نجاة الإنس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 ينجو من عذاب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ال ما عنده من ثواب؟ ما هو بالمرجو بالدرجة الأولى أن يحقق الهدف الذي من أجله خُلق، وهذا البدن إنما هو مطية لتحقيق الهدف؟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فبضعهم يبالغ في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سى الثاني، وبعضهم يبالغ في الثاني بحيث ينسى الأول أو يتناساه، ويدار مسائل كثيرة عند الفقهاء تجد مدارها المأخذ الثاني أكثر من المأخذ الأول، بينما أهل العلم الحقيقي وأهل العناية بالنصوص ونصوص الكتاب والسنة وأهل فهم النصوص والعمل بها واستحضار ما خُلقوا من أجله أرباب القلوب؛ تجد مدارهم على المأخذ الأول أك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طلوب التوازن، الإنسان يسعى لتحقيق الهدف ويسعى أيضًا ما يستعين به على تحقيق الهدف، سواء كان مما يتعلق بماله بولده ببدنه بصحته بمرضه، ينتبه لهذ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ومن هذا قول 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نسبة للعلاج الذي بعد وقوع المرض، الآن يدرءون وقوع المرض ويتخففون من الواجبات خشية أن يقع المرض، لكن إذا وقع المرض هل يجب العلاج أو لا يجب؟ شيخ الإسلا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أعلم سالفًا أوجب العلا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آن لو يصيبك أدنى شيء ولما تروح المستشفى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سكين هذا، مفرط، ألقى بيده إلى التهلك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 نظر إلى المأخذ الثاني، لكن على المسلم أن يتواز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ضيع العبادات في خضم النظر العميق في المأخذ الثاني، وأيضًا لا تنس نصيبك من الدنيا، وأيضًا لاحظ جسدك بحيث تستعين به على طاعة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تمتع به أكبر قدر ممك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أن تستفيد منه بطاعة الل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شكلة أن كثيرًا من الترجيحات في كلام من يفتي الآن، وكثيرًا من الرخص التي يتبعونها مبنية على المأخذ الثاني من غير نظر إلى المأخذ الأو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بنية على المأخذ الأول</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بنية على المأخذ الثاني، الترخص</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مقصد ترتيب المؤلف</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صلحة المكلف؟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نفسه، لكنه في الحقيقة هو الثاني، المفترض أن يكون الثاني</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المأخذ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ار على اعتبار حقوق العباد؛ لأن ما يذكره الفقهاء في الاستطاعة المشروطة راجع إل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ار على إسقاط اعتبارها، وقد تقدم ما يدل على صحة ذلك الإسقاط</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استطا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در زائد على نفقته ونفقة ولده لمدة سنة ودابته وكذا، يُترك ركن الحج من أجل هذا كله؟ سنة ما </w:t>
      </w:r>
      <w:r>
        <w:rPr>
          <w:rFonts w:ascii="Simplified Arabic" w:hAnsi="Simplified Arabic" w:cs="Simplified Arabic"/>
          <w:b w:val="false"/>
          <w:b w:val="false"/>
          <w:bCs w:val="false"/>
          <w:sz w:val="28"/>
          <w:sz w:val="28"/>
          <w:szCs w:val="28"/>
          <w:rtl w:val="true"/>
          <w:lang w:bidi="ar"/>
        </w:rPr>
        <w:t>يضر</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مثل هذا، تستطيع اليوم حج وتوكل على الله ويعينك الله، الآن مجرد ما تخرج نتيجة التحليل تُمنع من الح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حامل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سقط، أسماء بنت عميس طلعت من المدينة في الطلق تطلق وولدت بعد عشر</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كيلو</w:t>
      </w:r>
      <w:r>
        <w:rPr>
          <w:rFonts w:ascii="Simplified Arabic" w:hAnsi="Simplified Arabic" w:cs="Simplified Arabic"/>
          <w:b w:val="false"/>
          <w:b w:val="false"/>
          <w:bCs w:val="false"/>
          <w:sz w:val="28"/>
          <w:sz w:val="28"/>
          <w:szCs w:val="28"/>
          <w:rtl w:val="true"/>
          <w:lang w:bidi="ar"/>
        </w:rPr>
        <w:t xml:space="preserve"> مترات</w:t>
      </w:r>
      <w:r>
        <w:rPr>
          <w:rFonts w:ascii="Simplified Arabic" w:hAnsi="Simplified Arabic" w:cs="Simplified Arabic"/>
          <w:b w:val="false"/>
          <w:b w:val="false"/>
          <w:bCs w:val="false"/>
          <w:sz w:val="28"/>
          <w:sz w:val="28"/>
          <w:szCs w:val="28"/>
          <w:rtl w:val="true"/>
          <w:lang w:bidi="ar"/>
        </w:rPr>
        <w:t xml:space="preserve"> في المحرم </w:t>
      </w:r>
      <w:r>
        <w:rPr>
          <w:rFonts w:ascii="Simplified Arabic" w:hAnsi="Simplified Arabic" w:cs="Simplified Arabic"/>
          <w:b w:val="false"/>
          <w:b w:val="false"/>
          <w:bCs w:val="false"/>
          <w:sz w:val="28"/>
          <w:sz w:val="28"/>
          <w:szCs w:val="28"/>
          <w:rtl w:val="true"/>
          <w:lang w:bidi="ar"/>
        </w:rPr>
        <w:t xml:space="preserve">وكانت في </w:t>
      </w:r>
      <w:r>
        <w:rPr>
          <w:rFonts w:ascii="Simplified Arabic" w:hAnsi="Simplified Arabic" w:cs="Simplified Arabic"/>
          <w:b w:val="false"/>
          <w:b w:val="false"/>
          <w:bCs w:val="false"/>
          <w:sz w:val="28"/>
          <w:sz w:val="28"/>
          <w:szCs w:val="28"/>
          <w:rtl w:val="true"/>
          <w:lang w:bidi="ar"/>
        </w:rPr>
        <w:t>المدينة عندهم، وحجت وأعانها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ذلك الناس لما زاد ترفهم وُكلوا إلى أنفسهم، أدنى حركة يسقط الجنين، وفي السابق كانت المرأة تجذ العيادين، يعني النخل السواحق الطو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في التاسع من الحمل، يعني ما هو قبل ألف سنة أو مئات السنين، لا، إلى عهد قري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قبل أن تُفتح الدنيا على الناس</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الآن، لا تتحرك، </w:t>
      </w:r>
      <w:r>
        <w:rPr>
          <w:rFonts w:ascii="Simplified Arabic" w:hAnsi="Simplified Arabic" w:cs="Simplified Arabic"/>
          <w:b w:val="false"/>
          <w:b w:val="false"/>
          <w:bCs w:val="false"/>
          <w:sz w:val="28"/>
          <w:sz w:val="28"/>
          <w:szCs w:val="28"/>
          <w:rtl w:val="true"/>
          <w:lang w:bidi="ar"/>
        </w:rPr>
        <w:t xml:space="preserve"> وتنام </w:t>
      </w:r>
      <w:r>
        <w:rPr>
          <w:rFonts w:ascii="Simplified Arabic" w:hAnsi="Simplified Arabic" w:cs="Simplified Arabic"/>
          <w:b w:val="false"/>
          <w:b w:val="false"/>
          <w:bCs w:val="false"/>
          <w:sz w:val="28"/>
          <w:sz w:val="28"/>
          <w:szCs w:val="28"/>
          <w:rtl w:val="true"/>
          <w:lang w:bidi="ar"/>
        </w:rPr>
        <w:t>على ظهر</w:t>
      </w:r>
      <w:r>
        <w:rPr>
          <w:rFonts w:ascii="Simplified Arabic" w:hAnsi="Simplified Arabic" w:cs="Simplified Arabic"/>
          <w:b w:val="false"/>
          <w:b w:val="false"/>
          <w:bCs w:val="false"/>
          <w:sz w:val="28"/>
          <w:sz w:val="28"/>
          <w:szCs w:val="28"/>
          <w:rtl w:val="true"/>
          <w:lang w:bidi="ar"/>
        </w:rPr>
        <w:t>ها</w:t>
      </w:r>
      <w:r>
        <w:rPr>
          <w:rFonts w:ascii="Simplified Arabic" w:hAnsi="Simplified Arabic" w:cs="Simplified Arabic"/>
          <w:b w:val="false"/>
          <w:b w:val="false"/>
          <w:bCs w:val="false"/>
          <w:sz w:val="28"/>
          <w:sz w:val="28"/>
          <w:szCs w:val="28"/>
          <w:rtl w:val="true"/>
          <w:lang w:bidi="ar"/>
        </w:rPr>
        <w:t xml:space="preserve">، وما أدري أيش، وأيش الكلام الفاضي؟ ولا تركب سيارة، </w:t>
      </w:r>
      <w:r>
        <w:rPr>
          <w:rFonts w:ascii="Simplified Arabic" w:hAnsi="Simplified Arabic" w:cs="Simplified Arabic"/>
          <w:b w:val="false"/>
          <w:b w:val="false"/>
          <w:bCs w:val="false"/>
          <w:sz w:val="28"/>
          <w:sz w:val="28"/>
          <w:szCs w:val="28"/>
          <w:rtl w:val="true"/>
          <w:lang w:bidi="ar"/>
        </w:rPr>
        <w:t>وهذه كانت</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ركب بع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تركب خي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ح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زحام مع الناس تحج وهي تطل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حان الل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بعض الناس يذوب حقه في حق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يلتفت إلى نفسه ولا إلى حقوقه، ومع ذلك مُ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 بقوة وصحة ونشاط وإقبال على العبادة بانشراح وسعة صدر، وبعض الناس يأتيها وهو متماو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شية أن يتعب، تجد من أول ما يصوم يرتاح خشية أن يمسه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جوع أو العطش في آخر النهار، وكان الناس يعملون في الشمس، الآن العمال يشتغلون الظه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م صائمون برمضان ويعينهم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ضلاً عمن أراد أن يستغل هذا البدن ويتعبه في طاع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م من الليل حتى تفطرت قدماه، وفي النهاية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فلا أكون عبدًا شكورً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يل للإنس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قوم الليل وهؤلاء؟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دوام عندنا، هما عندهم دوام؟ 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هم عمل جاد ليل نها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ار على إسقاط اعتبارها، وقد تقدم ما يدل على صحة ذلك الإسقاط</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الدليل أيضًا على صحة هذا المأخذ أشياء؛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جاء في القرآن من الآيات الدالة على أن المطلوب من العبد التعبد بإطلاق، وأن على الله ضمان الرزق، كان ذلك مع تعاطي الأسباب أو لا،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مَا خَلَقْتُ الْجِنَّ وَالْإِنْسَ إِلَّا لِيَعْبُدُو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56</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مَا أُرِيدُ مِنْهُمْ مِنْ رِزْقٍ وَمَا أُرِيدُ أَنْ يُطْعِ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اري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6</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مُرْ أَهْلَكَ بِالصَّلَاةِ وَاصْطَبِرْ عَلَيْهَا لَا نَسْأَلُكَ رِزْقًا نَحْنُ نَرْزُقُكَ وَالْعَاقِبَةُ لِلتَّقْوَ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واضح في أنه إذا تعارض حق الله وحق العباد، فالمقدم حق الله، فإن حقوق العباد مضمونة على الله تعالى، والرزق من أعظم حقوق العباد، فاقتضى الكلام أن من اشتغل بعبادة الله كفاه الله مئونة الرزق، وإذا ثبت هذا في الرزق ثبت في غيره من سائر المصالح المجتلبة والمفاسد المتوقاة؛ وذلك لأن الله قادر على الجمي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وَمَنْ يَتَّقِ اللَّهَ يَجْعَلْ لَهُ مَخْرَجًا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2</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وَيَرْزُقْهُ مِنْ حَيْثُ لَا يَحْتَسِ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طلا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 تحقق هذا الشرط يتسنى لك الجواب والجزاء بإذن الل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ترك شيئًا لل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و تقول لواحد عنده دخل فيه شبه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ورع واتركه وابحث عن غير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وت جو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نا وعيالي؟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ترك شيئًا لله عوضه الله خيرًا من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بد من الأخذ بالأسباب، ما فيه رزق إلا بسبب، لكن لا تعتمد على أسباب</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فقط</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 يَمْسَسْكَ اللَّهُ بِضُرٍّ فَلَا كَاشِفَ لَهُ إِلَّا هُوَ وَإِنْ يُرِدْكَ بِخَيْرٍ فَلَا رَادَّ لِفَضْ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آية الأخر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 يَمْسَسْكَ بِخَيْرٍ فَهُوَ عَلَى كُلِّ شَيْءٍ قَدِي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تَوَكَّلْ عَلَى اللَّهِ فَهُوَ حَسْبُ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لا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عد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مَنْ يَتَّقِ اللَّهَ يَجْعَلْ لَهُ مَخْرَجًا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2</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وَيَرْزُقْهُ مِنْ حَيْثُ لَا يَحْتَسِ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لا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ن اشتغل بتقوى الله تعالى فالله كافيه، والآيات في هذا المعنى كثي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إني أعرف من طلاب العلم ومن المشايخ من يلازمون المساجد لا يُرى لهم أي عمل، ويجلس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رئ الناس العلم خمسة الأوقات إلى ما بعد العشاء بساعة يقوم لصلاة الفجر، ونصف الليل الثاني معروف أنه قيام وتهجد، ثم 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اجئ بعد كل وقت أنه سُرق من بيته خمس</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ست</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الناس يتعجب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يُسرق منه؟</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يف تجتمع الأموال عنده ما هو كيف يُسرق منه وهو ما يتسبب؟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وَمَنْ يَتَّقِ اللَّهَ يَجْعَلْ لَهُ مَخْرَجًا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2</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وَيَرْزُقْهُ مِنْ حَيْثُ لَا يَحْتَسِ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طلا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ا عُرف بسؤ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كفف الناس ولا شيء</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جاء في السنة من ذلك، كقوله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حفظ الله يحفظك، احفظ الله تجده أمامك، تعرَّف إليه في الرخاء يعرفك في الشدة، إذا سألت فاسأل الله، وإذا استعنت فاستعن بالله، جف القلم بما هو كائن، فلو اجتمع الخلق على أن يعطوك شيئًا لم يكتبه الله لك، لم يقدروا عليه، وعلى أن يمنعوك شيئًا كتبه الله لك، لم يقدروا عل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هذه وصية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بن عباس، وقد شرحها الحافظ ابن رج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شرح نفيس في جزء صغ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نافع جدًّا، وجميع شروح الأحاديث المفردة قد لا يوجد لها نظير عند غير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و كله نص في ترك الاعتماد على الأسب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سمه النور والاقتباس، مطبو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ور والاقتباس من مشكاة وصية النبي </w:t>
      </w:r>
      <w:r>
        <w:rPr>
          <w:rFonts w:ascii="Simplified Arabic" w:hAnsi="Simplified Arabic"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لابن عب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و كله نص في ترك الاعتماد على الأسباب، وفي الاعتماد على الله والأمر بطاعة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اعتماد على الأسباب غير مزاولة الأسباب، يعني الإنسان يباشر الأسباب ويزاو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ع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طرق الأبواب المشروعة، لكنه مع ذلك لا يعتمد عليها، إنما معوله وعمدته ع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حاديث الرزق والأجل،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لهم لا مانع لما أعطيت، ولا معطي لما منعت، ولا ينفع ذا الجد منك الجد</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وقال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لعمر بن الخطاب في ابن صيا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يكنه، فلا تطيق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جف القلم بما أنت لاق</w:t>
      </w:r>
      <w:r>
        <w:rPr>
          <w:rFonts w:ascii="Simplified Arabic" w:hAnsi="Simplified Arabic" w:cs="Simplified Arabic"/>
          <w:color w:val="0000FF"/>
          <w:sz w:val="28"/>
          <w:sz w:val="28"/>
          <w:szCs w:val="28"/>
          <w:rtl w:val="true"/>
          <w:lang w:bidi="ar"/>
        </w:rPr>
        <w:t>ٍ</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في خبر ابن صيام المخرج في الصحيح الذي جزم كثير من الصحابة وهو حلف على أنه هو الدجال، لك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استأذن عمرُ في قتل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يكن</w:t>
      </w:r>
      <w:r>
        <w:rPr>
          <w:rFonts w:ascii="Simplified Arabic" w:hAnsi="Simplified Arabic" w:cs="Simplified Arabic"/>
          <w:b w:val="false"/>
          <w:b w:val="false"/>
          <w:bCs w:val="false"/>
          <w:color w:val="0000FF"/>
          <w:sz w:val="28"/>
          <w:sz w:val="28"/>
          <w:szCs w:val="28"/>
          <w:rtl w:val="true"/>
          <w:lang w:bidi="ar"/>
        </w:rPr>
        <w:t>ه</w:t>
      </w:r>
      <w:r>
        <w:rPr>
          <w:rFonts w:ascii="Simplified Arabic" w:hAnsi="Simplified Arabic" w:cs="Simplified Arabic"/>
          <w:b w:val="false"/>
          <w:b w:val="false"/>
          <w:bCs w:val="false"/>
          <w:color w:val="0000FF"/>
          <w:sz w:val="28"/>
          <w:sz w:val="28"/>
          <w:szCs w:val="28"/>
          <w:rtl w:val="true"/>
          <w:lang w:bidi="ar"/>
        </w:rPr>
        <w:t xml:space="preserve"> فلن تسلط عليه، وإن لا يكنه فلا خير لك في قت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على كل حال ابن صياد عاش بعد ذلك ووُلد 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دجال لا يولد له، ومن الروايات ما يدل على أنه أسلم بعد ذلك</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دخل المدينة</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دخل المدينة</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 المدينة، موجود في المدينة، والدجال لا يدخل المدي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جف القلم بما أنت لاق</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سأل المرأة طلاق أختها لتستفرغ صحفتها، ولتنكح فإن لها ما قدر له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 في العز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لا عليكم أن لا تفعلوا، فإنه ليست نسمة كتب الله أن تخرج إلا هي كائن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معصوم من عصم الل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له كتب على ابن آدم حظه من الزنا أدرك ذلك لا محال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سائر ما في هذا المعنى مما هو</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ما في شك أن القدر جارٍ على كل أحد قبل أن يُخلق، وابن آدم هو المكلف عمومًا له حرية واختيار يختار بها في حدود ما يختار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شاؤه له، فله اختي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لا يستقل بهذا الاختيار، مشيئته وإرادته محققة مقر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ا تابعة لمشيئة الله وإرادت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حج حق لله، فهل يجب على الشخص بيع بيته للحج؟ وهل موعظة الناس بأن بعض الفقهاء أوجب بيع البيت لأجل الحج جائز؟ وهل نغتفر بالمواعظ ما لا نغتفر بالفتوى؟ </w:t>
      </w:r>
    </w:p>
    <w:p>
      <w:pPr>
        <w:pStyle w:val="Normal"/>
        <w:jc w:val="left"/>
        <w:rPr/>
      </w:pPr>
      <w:r>
        <w:rPr>
          <w:rFonts w:ascii="Simplified Arabic" w:hAnsi="Simplified Arabic" w:cs="Simplified Arabic"/>
          <w:b w:val="false"/>
          <w:b w:val="false"/>
          <w:bCs w:val="false"/>
          <w:sz w:val="28"/>
          <w:sz w:val="28"/>
          <w:szCs w:val="28"/>
          <w:rtl w:val="true"/>
          <w:lang w:bidi="ar"/>
        </w:rPr>
        <w:t>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طلوب التوازن، لا يُنظر إلى المأخذ الأول ويهمل الثاني، ولا يُنظر إلى المأخذ الثاني ويهمل الأول، لكن الهدف الأول هو تحقيق العبودية، والأخذ من الدنيا بنصيب ك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ومن البدن أيضًا من ملاحظته ومراعاة صحته أيضًا من أجل تحقيق الهدف لا أكثر ولا أقل، ليس معنى هذا أنه يترك أولاده جوعى يتكففون الناس ويتضاغون جوعًا وهو ينفق الأموال، الكلام له تفصيل كثير بين أهل العلم، لكنه في المقابل من يبخل بما أوجب الله عليه شحًّا بالدنيا وحرصًا ع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ا يعالج بهذا وذاك يعالج بنقيض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سائر ما في هذا المعنى مما هو صريح في أن أصل الأسباب التسبب، وأنها لا تملك شيئً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ترد شيئًا، وأن الله هو المعطي والمانع، وأن طاعة الله هي العزيمة الأو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إذا كان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أنا قاسم والله المعط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كيف بغيره ممن بيده شيء من مال الله الذي آتاه؟ تأتي إلى التهجير يعطي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منعك، وقد يعطيك في وق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نعك في وقت، وقد يعطيك ويمنع من هو أحق منك، وقد يعطي من هو دونك ويمنعك، فالمانع والمعطي 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نما هم آلات،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ذي يأمرهم وينها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ال مال الل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ثبت من هذا العمل عن الأنبي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وات الله عليهم وسلام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قدموا طاعة الله على حقوق أنفسهم، فقد قا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تى تفطرت قدماه،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فلا أكون عبدًا شكورً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بلغ رسالة ربه على ما كان عليه من الخوف من قومه حين تمالئوا على إهلاكه، ولكن الله عصمه وقال الله 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لَنْ يُصِيبَنَا إِلَّا مَا كَتَبَ اللَّهُ لَ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ال 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طِعِ الْكَافِرِينَ وَالْمُنَافِقِينَ وَدَعْ أَذَاهُمْ وَتَوَكَّلْ عَلَى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أمره باطراح ما يتوقاه، فإن الله حسبه،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نَ يُبَلِّغُونَ رِسَالَاتِ اللَّهِ وَيَخْشَوْنَهُ وَلَا يَخْشَوْنَ أَحَدًا إِلَّا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قبل ذلك</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كَانَ أَمْرُ اللَّهِ قَدَرًا مَقْدُو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قال هو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ومه وهو يبلغهم الرسال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فَكِيدُونِي جَمِيعًا ثُمَّ لَا تُنْظِرُو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55</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إِنِّي تَوَكَّلْتُ عَلَى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5</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56</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شخص واحد يتحدى أُم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كِيدُونِي جَمِيعًا ثُمَّ لَا تُنْظِرُونِ</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سبب في ذلك اعتماده وصدقه في هذا الاعتماد ع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ال موسى وهار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ما 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نَا إِنَّنَا نَخَافُ أَنْ يَفْرُطَ عَلَيْنَا أَوْ أَنْ يَطْغَ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ال الله لهما</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ا تَخَافَا إِنَّنِي مَعَكُمَا أَسْمَعُ وَأَرَ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كان عبد الله بن أم مكتوم قد نزل عذره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غَيْرُ أُولِي الضَّرَ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كنه كان بعد ذلك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ي أعمى لا أستطيع أن أفر، فادفعوا إليَّ اللو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قعدوني بين الصفين، فيترك ما مُنح من الرخصة، ويقدم حق الله على حق نفس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ي عن جندع بن ضمرة أنه كان شيخً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بيرً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ا شيخ؟ </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شيخًا كبيرً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sz w:val="28"/>
          <w:sz w:val="28"/>
          <w:szCs w:val="28"/>
          <w:rtl w:val="true"/>
          <w:lang w:bidi="ar"/>
        </w:rPr>
        <w:t>، كثيرًا مكتوبة</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بيرً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ن شيخًا كبيرًا، فلما أُمروا بالهجرة وشُدد عليهم فيها مع علمهم بأن الدين لا حرج فيه، ولا تكليف بما لا يطاق، قال لبن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ي أجد حيلةً فلا أُعذر، احملوني على سر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حملوه، فمات بالتنعيم وهو يصفق يمينه على شماله و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ذا لرسولك، الحديث</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عن بعض الصحابة أ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شهدت مع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أنا وأخ لي أُحدًا، فرجعنا جريحين، فلما أذَّن مؤذن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الخروج في طلب العدو، قلت لأخي أو قال 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تفوتنا غزوة مع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اللهِ ما لنا من دابة نركبها، وما منا إلا جريح ثقيل، فخرجنا مع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كنت أيسر جرحًا منه، فكان إذا غُلب حملته عقبة ومشى عقبة، حتى انتهينا إلى ما انتهى إليه المسلم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نقل من هذا النحو كثير، وقد مر منه في فصل الرخص والعزائم من كتاب الأحكام ما فيه كفا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هذه الأدلة إذا وُقف معها حسبما تقرر اقتضت اطراح الأسباب جملة، أعني ما كان منها عائدًا إلى مصالح العباد؟ وهذا غير صحيح؛ لأن الشارع وضعها وأمر بها، واستعملها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أصحابه والتابعون بعده وهي عمدة ما حافظت عليه الشري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حقوق الله تعالى ليست على وزان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وتبقى الرخص وتبقى العزائم، والعزائم عند أهل العلم لمن يطيقها ويتحمل ما ينتج عنها، لا شك أنها أفضل من الرخص، و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حب أن تؤتى رخص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كن مع ذلك من ارتكب العزيمة وحمل نفسه على ما يستطيع، على ما يطيقه، وإن كانت الرخصة دون ذلك؛ فالمقرر عند أهل العلم أنه أفضل، والنماذج والأمثلة في هذه الأمة وفيمن قبلها من الأمم كثيرة جدًّ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سان معذور في فعله هذا لكنه لا يكتفي به، يرتكب العزيمة، والله المستعان</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 حقوق الله تعالى ليست على وزان واحد في الطلب، ف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هو مطلوب حتمًا كالقواعد الخمس، وسائر الضروريات المراعاة في كل ملة، 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ليس بحتم كالمندوبات، فكيف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مندوبات مقدمة على غيرها من حقوق العبا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كانت واجبة؟ هذا مما لا يستقيم في النظر</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أيضًا، فالأدلة المعارضة لما تقدم أكثر،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لْقُوا بِأَيْدِيكُمْ إِلَى التَّهْلُكَ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تَزَوَّدُوا فَإِنَّ خَيْرَ الزَّادِ التَّقْوَ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عِدُّوا لَهُمْ مَا اسْتَطَعْتُمْ مِنْ قُوَّةٍ وَمِنْ رِبَاطِ الْخَيْ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فا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فرق بين أن يعمل الإنسان ل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حمل نفسه على العزيمة، وبين أن يحمل الناس على الرخص والتيسير في إطار ما شرع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التنصل عن الواجبات أو ارتكاب المحرمات باسم التيسير، لا مانع أن يسهل على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حملهم على ما يحمل عليه 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تقاء الشبهات، لا يحرم على الناس إلا بدل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ا يرتكب ويستفيد من كل ما يقع بيده حتى يجزم بأنه مباح من كل وجه، وقد يتورع عن بعض المباح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ا يمنع منه 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كونه يمنع الناس من شيء هذا لا بد فيه من دليل تبرأ به الذمة، وكونه يحمل نفسه على عزيم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الأمر إلي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د ك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ستعد الأسباب لمعاشه وسائر أعماله من جهاد وغيره، ويعمل بمثل ذلك أصحابُه، والسنة الجارية في الخلق الجريان على العادات، وما تقدم لا يقتضيه، فلا بد من صحة أحدهما، وإن صح بطل الآخر، وليس ما دللتم عليه بأولى مما دللنا عليه، والترجيح من غير دليل تحكُّم</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ا نقدم لا يدل على اطراح الأسباب، بل يدل على تقديم بعض الأسباب خاص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ي الأسباب التي يقتضيها حق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لى الأسباب التي تقتضيها حقوق العباد، على وجه اجتهادي شرعي قامت الأدلة عليه، فليس بين ذلك وبين أمر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أسباب واستعماله لها تعارض، ودليل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قرار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عل من اطرحها عند التعارض، وعم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اطراحها كذلك في مواطن كثيرة، وندبه إلى ذلك كما تبين في الأحاديث المتقد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مر في فصل الأسباب من كتاب الأحكام وجه الفقه في هذا المكان، عند ذكر كيفية الدخول في الأسباب؛ هذا جواب الأ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ا شك أن الأسباب معتبرة، وأنها مؤثرة، وليس وجودها مثل عدم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تقول الأشاعرة، ولا أنها مؤثرة استقلالاً كما تقول المعتز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ي مؤثرة، لكن التأثي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مسب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ذي جعل لها هذا الأثر، فالاعتماد أولاً وآخرًا ع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ذي أوجد هذه الأسباب، وهو قادر على إبطال تأثيرها، لكنه جعل فيها التأثير، فالنار محرقة عند جميع العقلاء لا يماري في ذلك أحد، لكنها كانت على إبراه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ردًا وسلامًا، فسُلبت هذا الأثر، والقدرة الإلهية تجعل غيرها من الأسباب مسلوب الأثر، لكن الأصل أن الأسباب لها تأث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ذي جعل فيها هذا الأ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بد من مزاولة الأسباب لتحقيق ما طلب من الإنسان، فالواجب يبذل الأسباب للوصول إليه، والمحرم يبذل الأسباب للتخلص منه، ومن عكس ذلك، من بذل الأسباب للتخلص من الواجبات أو بذل الأسباب للوصول إلى المحرم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ه حيل اليهود التي ذُموا من أجله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حقوق الله تعالى على أي وجه فُرضت أعظم من حقوق العباد كيف كانت، وإنما فُسح للمكلف في أخذ حقه وطلبه من باب الرخصة والتوسع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 من باب عزائم المطالب، وبيان ذلك في فصل الرخص والعزائم، وإن كان كذلك فالعزائم أولى بالتقديم ما لم يعارض معارض</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أيضًا فإن حقوق الله وإن كانت ندبًا، إنما هي من باب التحسينيات، وقد مر أن أصل التحسينيات خادم للضروريات، و</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نها ربما أدى الإخلال بها إلى الإخلال بالضروريات، وإن المندوبات بالجزء واجبات بالك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أجل هذا كله قد يسبق إلى النظر تقديمها على واجبات حقوق العباد، وهو نظر فقهي صحيح مستقيم في النظ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بما أدى الإخلال ب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في المندوبات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الإخلا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إخلال بالتحسينات قد يؤدي إلى الإخلال بالضروريات، بالحاجيات ثم بالضروريات، والإخلال بالمباحات والتوسع فيها قد يدعو إلى ارتكاب المكروهات والشبه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بعد ذلك يُستدرج الإنسان إلى ارتكاب المحرم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طريقة السلف في هذا ترك أكثر المباح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الحفاظ على ما حر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لا يقربه الإنسان، هذا منهج مقرر ومطرد عنده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تحسينات</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مقصود</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تحسين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كماليات، أنت تستعمل في حياتك ضروريات وحاجيات وكماليات، فالضروريات لا تستطيع أن تعيش بدو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حيا بدونها، الحاجيات تستطيع أن تعيش لكن مع مشقة شديدة، التكميليات والتحسينات هذه م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عيش، وعاش بدونها كثير من الناس في كثير من الأزم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كثير من الأوط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أوغل في التحسينات والكماليات قد يطلبها فلا يجدها إلا بشيء أو بطريقة فيها شبهة، فيرتكب هذه الشب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حصيلاً لهذه التكميل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طلبها في يوم من الأيام ولا يجدها إلا في أسلوب فيه خدي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غش، فيرتكب هذا فيدخل في المحرم، ثم بعد ذلك لا يجدها إلا بأسلوب فيه محرم صريح التحري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فالإنسان يُستدرج شيئًا ف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يستعمل المباح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رسل فيها، فإذا ذرى جسمه عليها وألفها بحيث لا يستطيع الانفكاك عنها اعترضه ما اعترضه في طريقه مما لا يمكن الوصول إليها إلا بشيء من الممن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ما المكروه أو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الشب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المحر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كذا، وهذا شيء مشاه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 يا شيخ، الآن كأنه هل يقرر هذا على الإطلاق أن المندوبات ما كان من المندوبات من حق الله تعالى تُقدم على الواجبات م</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 xml:space="preserve"> حقوق العباد؟ </w:t>
      </w:r>
    </w:p>
    <w:p>
      <w:pPr>
        <w:pStyle w:val="Normal"/>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لز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المندوب أص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لا يعاقب عليه، لكن الإشكال في أن ترك هذا المندوب إذا استمر عليه الإنسان يجره إلى ترك الواجب، هذا أمر مقرر ومعر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 إنسان يجده من 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ذا فرطت في الرواتب، في اليوم الثاني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فوتك شيء من الفريضة، هذا معروف؛ لأن هذه النوافل القبلية والبعدية كلها سياج واحتياطات لهذه الفرائض ومكملات لها، فإذا انتهت المكملات </w:t>
      </w:r>
      <w:r>
        <w:rPr>
          <w:rFonts w:ascii="Simplified Arabic" w:hAnsi="Simplified Arabic" w:cs="Simplified Arabic"/>
          <w:b w:val="false"/>
          <w:b w:val="false"/>
          <w:bCs w:val="false"/>
          <w:sz w:val="28"/>
          <w:sz w:val="28"/>
          <w:szCs w:val="28"/>
          <w:rtl w:val="true"/>
          <w:lang w:bidi="ar"/>
        </w:rPr>
        <w:t xml:space="preserve">فماذا </w:t>
      </w:r>
      <w:r>
        <w:rPr>
          <w:rFonts w:ascii="Simplified Arabic" w:hAnsi="Simplified Arabic" w:cs="Simplified Arabic"/>
          <w:b w:val="false"/>
          <w:b w:val="false"/>
          <w:bCs w:val="false"/>
          <w:sz w:val="28"/>
          <w:sz w:val="28"/>
          <w:szCs w:val="28"/>
          <w:rtl w:val="true"/>
          <w:lang w:bidi="ar"/>
        </w:rPr>
        <w:t>يبقى إذا حصل نقص وخلل؟ ما يبقى إلا من الأ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الفريضة، فإذا حصل نقص في الواجب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نظروا هل لعبدي من تطو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النفس لا تنتهي عند حد سواء كانت في باب المأمورات أو في باب المنهيات</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هذا مثل ما قرره سابقًا، أنت تنظر إلى أن الوتر أفراده مندوبات، لكن رجل يصر على ترك الوتر، يصر على ترك الوتر، يقول الإمام أح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رجل سوء ينبغي ألا </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قبل شهادته، وتارك المندوب هذا حكمه؟ لا، هذه دلالة وأمارة على أن عنده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من الخلل في الواجب أو في ارتكاب المحظور، يستدل بها أهل العلم على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ضًا بالنسبة ل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إذا نظرت إلى، لا إله إلا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ندوب بالجزء واجب بالكل، إذا نظرت إلى قول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جهر في السرية أو الإسرار في الجهرية، إن أسر بجهرية أو عكسه كُره، صح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لا؟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صحيح</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شخص كلما صلى الفجر صلاه س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ندرأها بالكل لا تدرأ بالجزء، أو صلى الظهر كل ظهر يصليها جهر</w:t>
      </w:r>
      <w:r>
        <w:rPr>
          <w:rFonts w:ascii="Simplified Arabic" w:hAnsi="Simplified Arabic" w:cs="Simplified Arabic"/>
          <w:b w:val="false"/>
          <w:b w:val="false"/>
          <w:bCs w:val="false"/>
          <w:sz w:val="28"/>
          <w:sz w:val="28"/>
          <w:szCs w:val="28"/>
          <w:rtl w:val="true"/>
          <w:lang w:bidi="ar"/>
        </w:rPr>
        <w:t>ًا، فهل</w:t>
      </w:r>
      <w:r>
        <w:rPr>
          <w:rFonts w:ascii="Simplified Arabic" w:hAnsi="Simplified Arabic" w:cs="Simplified Arabic"/>
          <w:b w:val="false"/>
          <w:b w:val="false"/>
          <w:bCs w:val="false"/>
          <w:sz w:val="28"/>
          <w:sz w:val="28"/>
          <w:szCs w:val="28"/>
          <w:rtl w:val="true"/>
          <w:lang w:bidi="ar"/>
        </w:rPr>
        <w:t xml:space="preserve"> يكفي أن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بتدع يجب عزله؟ فالنظر إلى الكل يختلف عن النظر إلى الجزء والأفر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ا يريد تقريره المؤلف</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للمخالفة بمجموعها، أنت الآن هذا صار مبتد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ا يصلي الظهر إلا جه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بتدع، لكن لو جهر في يوم من الأيام أو في آية من الآيات م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بتدع</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معارضة فيه، فإن أدلته لا تدل على تقديم حقوق العباد على حقوق الله أصلاً، وإذا لم تدل عليها لم يكن فيها معارضة أصلاً، وإلى هذا كله فإن تقديم حقوق العباد إنما يكون حيث يعارض في تقديم حق الله معارض يلزم منه تضييع حق الله تعالى، فإنه إذا شق عليه الصوم مثل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رض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كنه صام، فشغله ألم المشقة بالصوم عن استيفاء الصلاة على كمالها وإدامة الحضور فيها أو ما أشبه ذلك؛ عادت عليه المحافظة على تقديم حق الله إلى الإخلال بحقه، فلم يكن له ذلك، فأما إن لم يكن كذ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يس تقديم حق الله على حق العبد بنكير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ل هو الأحق على الإطلاق، وهذا فقه في المسألة حسن جدًّا، وبالله التوفيق</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علم أن ما تقدم من تأخير حقوق العباد إنما هو فيما يرجع إلى نفس المكلف لا إلى غيره، أما ما كان من حق غيره من العباد، فهو بالنسبة إليه من حقوق الله تعالى، وقد تبين هذا في موضعه</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المسألة الثامن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مر والنهي يتواردان على الفعل، وأحدهما راجع إلى جهة الأصل، والآخر راجع إلى جهة التعاون، هل يعتبر الأصل أو جهة التعاون؟ أما اعتبارهما معًا من جهة واحدة فلا يص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بد من التحرير في هذا الموطن في مسألة اتحاد الجهة وانفكاك الجهة، أمر ونهي يتواردان على شيء واحد من جهة واحدة هذا مستحيل، لكن يتوارد إليه أمر ونهي باعتبار جهتين منفكتين لا مانع منه؛ ولذا يقرر أهل العلم أنه إذا عاد النهي إلى ذات المنهي عنه أو إلى شرطه أو إلى ركنه المؤث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جزئه المؤثر فيه، فإنه يبطل؛ لأن الأمر والنهي يتواردان على شيء واحد</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ما إذا عاد النهي إلى أمر خارج، يعني غير مؤثر، ليس بذات المنهي عنه ولا بشرطه ولا بركنه وجزئه القوي، فإنه يصح باعتب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أثم باعتبار؛ لأن الأمر والنهي لم يتواردا على شيء من جهة واحد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ذكرنا مرارًا المثال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كرره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خص صلى بعمامة حرير أو بسترة حرير، السترة شرط، ستر العورة شرط، الصلاة باطلة، لكن صلى بعمامة حر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اد النهي إلى أمر خارج، فالصلاة صحيحة؛ لأن الجهة منفكة، ويستطيع أن يصلي بغير عمامة أص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عليه خاتم ذه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صلاته صحيحة، هو آثم بارتكاب الخاتم الذه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خص صلى الفريضة في بيت وترك الجماعة، الجهة منفكة، الجماعة ليست بشرط ولا بركن، إنما هي واجب من واجبات الصلاة إذًا تصح الصلاة بدونها، لكنه أثم بترك هذا الواج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اعتبارهما معًا من جهة واحدة فلا يصح، ولا بد من التفصيل، فالأمر إما أن يرجع إلى جهة الأصل أو التعا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كان الأول فحاصله راجع إلى قاعدة سد الذرائع، فإنه منع الجائز</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ئلا يُتوسل به إلى الممنوع، وقد مر ما فيه، وحاصل الخلاف فيه أنه يحتمل ثلاثة أوجه</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عتبار الأصل؛ إذ هو الطريق المنضبط والقانون المطر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عتبار جهة التعاون؛ فإن اعتبار الأصل مُؤ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لى المآل الممن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إذًا قد يكون الشيء مأمورًا به باعتبار الأصل، ويعتري هذا الأصل من معارض الراجح ما يجعله منهيًّا عنه، قد يكون هو في الأصل مأمورًا به، لكن قد يعارض هذا الأمر أمر آخر أو نهي أقو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جود هذا المعارض الراج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لوجود الآثار المتسببة على امتثال الأمر، آثار شديدة قوية ومفسدة راج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ينئذ ينهى عن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كان مأمورًا به في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كار المنكر مث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رأى منكم منكرًا فليغيره بيد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أنت مأمور بإنكار المنكر، لكن ترتب على هذا التغيير مفسدة أعظ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بحسب الأصل مأمور، لكن بحسب الجهة المعينة على تحقيق هذا الأصل أنت منهي؛ لأنه يترتب عليه منكر أعظم منه، فالمنكر لا بد من إزالته بحيث لا يترتب عليه ما هو أنكر منه، وهذا أمر متفق عليه بين أهل العل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ي؟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 الأمر بالكي والنهي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أمر بالكي، فيه مد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شف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وع م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رطة محج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كية نار، فما فيه أمر إنما فيه جاء مدح تركِ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صفه بأنه شفاء، فمن تركه لا شك أنه مرتكب للعزي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شك أنه أفض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ديث السبعين ألفًا دليل على هذا، وأما كونه مرتكب فلا مانع من ارتكا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باح</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عتبار جهة التعاون؛ فإن اعتبار الأصل مؤ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لى المآل الممنوع، والأشياء إنما تحل وتحرم بمآلاتها، ولأنه فتح باب الحيل</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فصيل، فلا يخلو أن تكون جهة التعاون غالبةً أو لا، فإن كانت غالبة فاعتبار الأصل واجب؛ إذ لو اعتُبر الغالب هنا لأدى إلى انخرام الأصل جملة، وهو باط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إذا كان الأمر بالمعروف والنهي عن المنكر هو الأصل، لكن كل ما بغى واحد</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نكر منك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رى</w:t>
      </w:r>
      <w:r>
        <w:rPr>
          <w:rFonts w:ascii="Simplified Arabic" w:hAnsi="Simplified Arabic" w:cs="Simplified Arabic"/>
          <w:b w:val="false"/>
          <w:b w:val="false"/>
          <w:bCs w:val="false"/>
          <w:sz w:val="28"/>
          <w:sz w:val="28"/>
          <w:szCs w:val="28"/>
          <w:rtl w:val="true"/>
          <w:lang w:bidi="ar"/>
        </w:rPr>
        <w:t xml:space="preserve"> أنه</w:t>
      </w:r>
      <w:r>
        <w:rPr>
          <w:rFonts w:ascii="Simplified Arabic" w:hAnsi="Simplified Arabic" w:cs="Simplified Arabic"/>
          <w:b w:val="false"/>
          <w:b w:val="false"/>
          <w:bCs w:val="false"/>
          <w:sz w:val="28"/>
          <w:sz w:val="28"/>
          <w:szCs w:val="28"/>
          <w:rtl w:val="true"/>
          <w:lang w:bidi="ar"/>
        </w:rPr>
        <w:t xml:space="preserve"> يترتب عليه مفسدة، وكل من بغى</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تكلم في إنكار شيء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رى عليه مفس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هناك مفاسد محققة في كثير م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كل ما بغى</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تكلم أحد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رتب عليه مسأ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تسعى لتحجيم الدعوة، أنت تفع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تر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تسبب في منع الأخيار، كل ما أراد أن يتكلم، هذا إلغاء للشعي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نا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فصيل، فلا يخلو أن تكون جهة التعاون غالبةً أو ل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EG"/>
        </w:rPr>
        <w:t xml:space="preserve"> إن كانت غالبة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 يلتفت إليها؛ لأن الالتفات إليها يؤدي إلى تعطيل الشعيرة</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بالرجح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سترسل فيه أيضًا بقدر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خلاف الأصل</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لو اعتُبر الغالب هنا لأدى إلى انخرام الأصل جمل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و باطل، وإن لم تكن غالبة فالاجته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كون للاجتهاد مسرح في بعض الصور، يجتمع بمجموعة من أهل الحس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مامهم منكر، بعضهم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در أن الغالب المفس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م يقدر</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الغالب المصلحة، وهكذا يتداولونها، هذه مسألة اجتهادية، ويكون في نصب أعينهم أن هذه الشعيرة لا بد أن تقوم، وأنها هي خيرية هذه الأمة، وأن التسبب في إلغائها مسح لخيرية هذه الأمة، ويبقى أن النظر في المصالح والمفاسد ينبغي أن يُنظر فيه من جهات متعد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قد يتصرف إنسان بمفرده من غير نظر ولا مشور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ترتب على فعله سد أبواب من أبواب الخير، سواء كان في التعلي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ان في الدعو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في الأمر والنهي، وتج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نا مرارة بعض التصرف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ع ذلك يبقى أن نشر العلم هو الأصل، يبقى أن الدعوة إلى الدين هو الأصل، يبقى أن الأمر والنهي هو الأصل</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كان الثاني فظاهره شنيع؛ لأنه إلغاء لجهة النهي ليُتوصل إلى المأمور به تعاونًا، وطريق التعاون متأخر في الاعتبار عن طريقة إقامة الضروري والحاجي لأنه تكميلي، وما هو إلا بمثابة الغاصب والسارق ليتصدق بذلك على المساكين أو يبني قنطرة، ولكنه صحيح إذا نُزل منزلته، وهو أن يكون من باب الحكم على الخاصة لأجل العامة، كالمنع من تلقي الركبان، فإن منعه في الأصل ممنوع؛ إذ هو من باب منع الارتفاق، وأصله ضروري أو حاجي لأجل أهل السوق، ومنع بيع الحاضر للبادي لأنه في الأصل منع من النصيحة، إلا أنه إرفاق لأهل الحضر، وتضمين الصناع قد يكون من هذا القبيل، وله نظائر كثيرة؛ فإن جهة التعاون هنا أقو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jc w:val="left"/>
        <w:rPr/>
      </w:pPr>
      <w:r>
        <w:rPr>
          <w:rFonts w:ascii="Simplified Arabic" w:hAnsi="Simplified Arabic" w:cs="Simplified Arabic"/>
          <w:b w:val="false"/>
          <w:b w:val="false"/>
          <w:bCs w:val="false"/>
          <w:sz w:val="28"/>
          <w:sz w:val="28"/>
          <w:szCs w:val="28"/>
          <w:rtl w:val="true"/>
          <w:lang w:bidi="ar"/>
        </w:rPr>
        <w:t xml:space="preserve">نعم جهة التعاون أقوى؛ لأن النظر فيه إلى مصلحة العامة مقدمة على النظر فيه للمصلحة الخاصة، يعني في تلقي الركبان </w:t>
      </w:r>
      <w:r>
        <w:rPr>
          <w:rFonts w:ascii="Simplified Arabic" w:hAnsi="Simplified Arabic" w:cs="Simplified Arabic"/>
          <w:b w:val="false"/>
          <w:b w:val="false"/>
          <w:bCs w:val="false"/>
          <w:sz w:val="28"/>
          <w:sz w:val="28"/>
          <w:szCs w:val="28"/>
          <w:rtl w:val="true"/>
          <w:lang w:bidi="ar"/>
        </w:rPr>
        <w:t>يوجد</w:t>
      </w:r>
      <w:r>
        <w:rPr>
          <w:rFonts w:ascii="Simplified Arabic" w:hAnsi="Simplified Arabic" w:cs="Simplified Arabic"/>
          <w:b w:val="false"/>
          <w:b w:val="false"/>
          <w:bCs w:val="false"/>
          <w:sz w:val="28"/>
          <w:sz w:val="28"/>
          <w:szCs w:val="28"/>
          <w:rtl w:val="true"/>
          <w:lang w:bidi="ar"/>
        </w:rPr>
        <w:t xml:space="preserve"> مستفيد، فيه طرف مستفيد، وفيه طرف متضرر، أيهما أولى بالمراعاة؟ العامي متضرر أو شخص مستفيد؟ لا شك أن مصلحة الجماعة أولى بالمحافظة من مصلحة الواح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أشار الصحابة على الصديق، إذ قدموه خليفةً بترك التجارة والقيام بالتحرف على العيال لأجل ما هو أعم في التعاون، وهو القيام بمصالح المسلمين، وعوضه من ذلك في بيت المال، وهذا النوع صحيح كما تفسر</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صديق كان تاجرً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بذل الأس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كسب، لكن لما تولى الخلافة</w:t>
      </w:r>
      <w:r>
        <w:rPr>
          <w:rFonts w:ascii="Simplified Arabic" w:hAnsi="Simplified Arabic" w:cs="Simplified Arabic"/>
          <w:b w:val="false"/>
          <w:b w:val="false"/>
          <w:bCs w:val="false"/>
          <w:sz w:val="28"/>
          <w:sz w:val="28"/>
          <w:szCs w:val="28"/>
          <w:rtl w:val="true"/>
          <w:lang w:bidi="ar"/>
        </w:rPr>
        <w:t xml:space="preserve"> هل</w:t>
      </w:r>
      <w:r>
        <w:rPr>
          <w:rFonts w:ascii="Simplified Arabic" w:hAnsi="Simplified Arabic" w:cs="Simplified Arabic"/>
          <w:b w:val="false"/>
          <w:b w:val="false"/>
          <w:bCs w:val="false"/>
          <w:sz w:val="28"/>
          <w:sz w:val="28"/>
          <w:szCs w:val="28"/>
          <w:rtl w:val="true"/>
          <w:lang w:bidi="ar"/>
        </w:rPr>
        <w:t xml:space="preserve"> يستمر في التجارة؟ الولاية تحتاج إلى تفرغ، مصالح المسلمين لا بد من مراعا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أيضًا إذا دخل مثله في التجار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شك أن الناس يضيق علي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ضرر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لاحظو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جاملونه، إذا دخل شخص له شأ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شك أن التجار يتضررون به، وهذا على مر التاريخ معرو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كم فرضوا للصديق في مقابل تفرغه؟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م؟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دره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دره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احد؟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كفي، أبو بكر الصديق </w:t>
      </w:r>
      <w:r>
        <w:rPr>
          <w:rFonts w:ascii="Simplified Arabic" w:hAnsi="Simplified Arabic" w:cs="Simplified Arabic"/>
          <w:b w:val="false"/>
          <w:b w:val="false"/>
          <w:bCs w:val="false"/>
          <w:sz w:val="28"/>
          <w:sz w:val="28"/>
          <w:szCs w:val="28"/>
          <w:rtl w:val="true"/>
          <w:lang w:bidi="ar"/>
        </w:rPr>
        <w:t>كان</w:t>
      </w:r>
      <w:r>
        <w:rPr>
          <w:rFonts w:ascii="Simplified Arabic" w:hAnsi="Simplified Arabic" w:cs="Simplified Arabic"/>
          <w:b w:val="false"/>
          <w:b w:val="false"/>
          <w:bCs w:val="false"/>
          <w:sz w:val="28"/>
          <w:sz w:val="28"/>
          <w:szCs w:val="28"/>
          <w:rtl w:val="true"/>
          <w:lang w:bidi="ar"/>
        </w:rPr>
        <w:t xml:space="preserve"> من أثرياء قريش</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الدرهم ما هو بشيء</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رضوا له نصف شاة يوميًّ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يوم؟</w:t>
      </w:r>
    </w:p>
    <w:p>
      <w:pPr>
        <w:pStyle w:val="Normal"/>
        <w:jc w:val="left"/>
        <w:rPr/>
      </w:pPr>
      <w:r>
        <w:rPr>
          <w:rFonts w:ascii="Simplified Arabic" w:hAnsi="Simplified Arabic" w:cs="Simplified Arabic"/>
          <w:b w:val="false"/>
          <w:b w:val="false"/>
          <w:bCs w:val="false"/>
          <w:sz w:val="28"/>
          <w:sz w:val="28"/>
          <w:szCs w:val="28"/>
          <w:rtl w:val="true"/>
          <w:lang w:bidi="ar"/>
        </w:rPr>
        <w:t xml:space="preserve">في اليوم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كثيرة، ترى بشاة، الشاة بدر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كثر من زوجة عنده</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و؟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ه أكثر من زوج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بيوت، نصف شاة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كفيه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لى الله وسلم على نبينا محمد وعلى آله وصحبه أجمعين</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1">
    <w:name w:val="نص في بالون"/>
    <w:basedOn w:val="Normal"/>
    <w:qFormat/>
    <w:pPr/>
    <w:rPr>
      <w:rFonts w:ascii="Tahoma" w:hAnsi="Tahoma" w:cs="Times New Roman"/>
      <w:b w:val="false"/>
      <w:bCs w:val="false"/>
      <w:sz w:val="16"/>
      <w:szCs w:val="16"/>
      <w:lang w:val="en-US" w:eastAsia="en-US"/>
    </w:rPr>
  </w:style>
  <w:style w:type="paragraph" w:styleId="Style12">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3">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4">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5"/>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5">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6">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7">
    <w:name w:val="موضوع تعليق"/>
    <w:basedOn w:val="Style16"/>
    <w:next w:val="Style1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4T07:35:00Z</dcterms:modified>
  <cp:revision>78</cp:revision>
  <dc:subject/>
  <dc:title></dc:title>
</cp:coreProperties>
</file>