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25/12/1432</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هذا 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ثيرًا ما ينشغل الإنسان في صلاته ويفكر فيها في أمور دنياه، ولو نصحت شخصًا غارقًا بالمعاصي لقال ل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ني</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حمد لل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صلي، وإن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له الحمد</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صلي وقد قال </w:t>
      </w:r>
      <w:r>
        <w:rPr>
          <w:rFonts w:ascii="Simplified Arabic" w:hAnsi="Simplified Arabic" w:eastAsia="Arial Unicode MS" w:cs="Arial Unicode MS"/>
          <w:sz w:val="28"/>
          <w:sz w:val="28"/>
          <w:szCs w:val="28"/>
          <w:rtl w:val="true"/>
          <w:lang w:bidi="ar"/>
        </w:rPr>
        <w:t>ﷺ</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لصلوات الخمس إلى الصلوات الخمس مكفرات لما بينهن</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سؤالي هل الصلاة التي ينشغل صاحبها عنها تعتبر من الصلاة المكفرة؟ </w:t>
      </w:r>
    </w:p>
    <w:p>
      <w:pPr>
        <w:pStyle w:val="Normal"/>
        <w:jc w:val="left"/>
        <w:rPr/>
      </w:pPr>
      <w:r>
        <w:rPr>
          <w:rFonts w:ascii="Simplified Arabic" w:hAnsi="Simplified Arabic" w:cs="Simplified Arabic"/>
          <w:b w:val="false"/>
          <w:b w:val="false"/>
          <w:bCs w:val="false"/>
          <w:sz w:val="28"/>
          <w:sz w:val="28"/>
          <w:szCs w:val="28"/>
          <w:rtl w:val="true"/>
          <w:lang w:bidi="ar"/>
        </w:rPr>
        <w:t>ثانيً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صيحة بخصوص هذا الموضوع وهذا الانشغال في الصلاة، لا شك أن الأصل في الصلاة أنها هي الصلة بين العبد وربه، وإذا تصورنا هذا وأنه لا بد من هذه البوصلة وهذا الاتصال، فالانشغال عنها انقطاع، هذا ليس من الاتصا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نما هو انقطاع، فانشغالك بغير الله انقطاع عنه، وجاء في الحديث</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ن الرجل ينصرف من صلاته وليس له إلا نصفه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نصف الأجر المرتب عليها،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الرجل ينصرف من صلاته وليس له إلا ربعها، والرجل ينصرف وليس له إلا العشر، وقد ينصرف وليس له أجر</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إذا توافرت الشروط والأركان والواجبات، جمهور العلماء على أنها مجزئة مسقطة للطلب، بمعنى أنه لا يؤمر بإعادتها، على أن من أهل العلم من يرى أن الخشوع والإقبال على ال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لب الصلاة مؤثر فيها، بل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انشغل عنها ولم يعقل منها شي</w:t>
      </w:r>
      <w:r>
        <w:rPr>
          <w:rFonts w:ascii="Simplified Arabic" w:hAnsi="Simplified Arabic" w:cs="Simplified Arabic"/>
          <w:b w:val="false"/>
          <w:b w:val="false"/>
          <w:bCs w:val="false"/>
          <w:sz w:val="28"/>
          <w:sz w:val="28"/>
          <w:szCs w:val="28"/>
          <w:rtl w:val="true"/>
          <w:lang w:bidi="ar"/>
        </w:rPr>
        <w:t>ئًا</w:t>
      </w:r>
      <w:r>
        <w:rPr>
          <w:rFonts w:ascii="Simplified Arabic" w:hAnsi="Simplified Arabic" w:cs="Simplified Arabic"/>
          <w:b w:val="false"/>
          <w:b w:val="false"/>
          <w:bCs w:val="false"/>
          <w:sz w:val="28"/>
          <w:sz w:val="28"/>
          <w:szCs w:val="28"/>
          <w:rtl w:val="true"/>
          <w:lang w:bidi="ar"/>
        </w:rPr>
        <w:t xml:space="preserve"> فإنه تلزمه الإعادة، وهذا قول ينصره من يوجب الخشوع في الصلاة كابن رجب والغزالي وجمع من أهل العلم، وإن كان الجمهور على أن الخشوع س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يس معنى أنهم إذا قالو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خشوع سنة أنهم يهونون من شأنه، لكن الأص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توافرت الشروط والأركان والواجبات في كل عبادة أو في كل عقد أنه صحيح مسقط للطلب</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يبق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الأثر المترتب عليه الذي من أجله شُرع؟ تكلم واحد في الحج بكلام عجيب،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سرار الحج لا يدركها من قرأ كتب المناسك، ولا يدركها ما كتبه الفقهاء في أبواب الحج، فهم يعرفون الحج في اللغة والاصطلاح والشروط والأركان والواجبات والمحظورات، وتخرج بل وقلبك تخرج من الحج وقلبك كما دخل، لكن اقرأ سورة الحج شف </w:t>
      </w: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تؤثر فيك في هذه الشعيرة العظيمة، افتتحت </w:t>
      </w:r>
      <w:r>
        <w:rPr>
          <w:rFonts w:ascii="Simplified Arabic" w:hAnsi="Simplified Arabic" w:cs="Simplified Arabic"/>
          <w:b w:val="false"/>
          <w:b w:val="false"/>
          <w:bCs w:val="false"/>
          <w:sz w:val="28"/>
          <w:sz w:val="28"/>
          <w:szCs w:val="28"/>
          <w:rtl w:val="true"/>
          <w:lang w:bidi="ar"/>
        </w:rPr>
        <w:t>بماذا</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يَا أَيُّهَا النَّاسُ اتَّقُوا رَبَّكُ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ج</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نعم، افتتحت بالتقوى، ما فيها واجبات الحج ولا شروط الحج ولا أركان الحج، فيها ما ينفع القلب في هذه الشعيرة</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على كل 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شك أن الواجبات والشروط والأركان أمور لا بد من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تصح العبادة إلا بها، فلا بد من معرفتها، لكن ما الذي وراء ذلك؟ ما ينفع الإنسان في حياته من هذه العبادات هو ما يتعلق بالقلب، إذا أقبلت على عبادتك بقلب متيقظ خاشع متصل ب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صلا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 الصَّلَاةَ تَنْهَى عَنِ الْفَحْشَاءِ وَالْمُنْكَرِ</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عنكبوت</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45</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EG"/>
        </w:rPr>
        <w:t xml:space="preserve">هل يكفي في هذه الصلاة التي تنهى عن الفحشاء والمنكر إقامة الشروط والأركان والواجبات؟ وإنسان يصلي مكتمل الشروط والأركان والواجبات ويخرج يسرق </w:t>
      </w:r>
      <w:r>
        <w:rPr>
          <w:rFonts w:ascii="Simplified Arabic" w:hAnsi="Simplified Arabic" w:cs="Simplified Arabic"/>
          <w:b w:val="false"/>
          <w:b w:val="false"/>
          <w:bCs w:val="false"/>
          <w:sz w:val="28"/>
          <w:sz w:val="28"/>
          <w:szCs w:val="28"/>
          <w:rtl w:val="true"/>
          <w:lang w:bidi="ar-EG"/>
        </w:rPr>
        <w:t>أو</w:t>
      </w:r>
      <w:r>
        <w:rPr>
          <w:rFonts w:ascii="Simplified Arabic" w:hAnsi="Simplified Arabic" w:cs="Simplified Arabic"/>
          <w:b w:val="false"/>
          <w:b w:val="false"/>
          <w:bCs w:val="false"/>
          <w:sz w:val="28"/>
          <w:sz w:val="28"/>
          <w:szCs w:val="28"/>
          <w:rtl w:val="true"/>
          <w:lang w:bidi="ar-EG"/>
        </w:rPr>
        <w:t xml:space="preserve"> يشرب خم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و</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ه صلاته نهته عن الفحشاء والمنكر؟ لا، صلاته هذه لم تعالج قلبه</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الصيام</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يَا أَيُّهَا الَّذِينَ آمَنُوا كُتِبَ عَلَيْكُمُ الصِّيَامُ كَمَا كُتِبَ عَلَى الَّذِينَ مِنْ قَبْلِكُمْ لَعَلَّكُمْ تَتَّقُونَ</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بقر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183</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الإنسان من أول يوم من رمضان إلى آخر يوم ليلة العيد ما أخل بواجب الصيام، صيامه صحيح ومسقط للطلب، لكن ليلة العيد يروح للأسواق يتعرض للنساء</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قق التقوى صيامُه؟ ما حقق التقوى</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ذلك تجده طول رمضان يصوم ويصلي ويقرأ القرآن ويعتكف في العشر الأواخر، ويطلع حينما يعلم العيد، وإذا كانت تفوته الصلاة صلاة العشاء قبل رمضان فسوف تفوته ليلة العيد، يجي</w:t>
      </w:r>
      <w:r>
        <w:rPr>
          <w:rFonts w:ascii="Simplified Arabic" w:hAnsi="Simplified Arabic" w:cs="Simplified Arabic"/>
          <w:b w:val="false"/>
          <w:b w:val="false"/>
          <w:bCs w:val="false"/>
          <w:sz w:val="28"/>
          <w:sz w:val="28"/>
          <w:szCs w:val="28"/>
          <w:rtl w:val="true"/>
          <w:lang w:bidi="ar-EG"/>
        </w:rPr>
        <w:t>ء</w:t>
      </w:r>
      <w:r>
        <w:rPr>
          <w:rFonts w:ascii="Simplified Arabic" w:hAnsi="Simplified Arabic" w:cs="Simplified Arabic"/>
          <w:b w:val="false"/>
          <w:b w:val="false"/>
          <w:bCs w:val="false"/>
          <w:sz w:val="28"/>
          <w:sz w:val="28"/>
          <w:szCs w:val="28"/>
          <w:rtl w:val="true"/>
          <w:lang w:bidi="ar-EG"/>
        </w:rPr>
        <w:t xml:space="preserve"> وقد فاته ركعة أو ركعت</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ن وطالع من المعتكف</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ماذا؟ لأن هذه العبادات ما عالجت القلب</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شيخ الإسلام لما تكلم عن الموضوع، في صلب السؤال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الذي يخرج من صلاته وليس له من أجرها إلا العشر، هذه إن كفرت نفسها يكفي، برك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كيف تكفر ما بينها وبين الصلاة الأخرى وهي تحتاج إلى تكفير؟ </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أمورنا تحتاج إلى إعادة نظر، يعني الفقه مهم، ومعرفة الأحكام في غاية الأهمية، و</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من يرد الله به خيرًا يفقه في الدين</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يعرف الأحكام، ويعرف جميع ما يتعلق بأبواب الدين كلها، ما يكتفي بأنواع العبادات ومعاملات ومناكحات جنايات ما تكفي، طيب أنت عرفت هذه الأمور ما الذي يحدوك إلى العمل؟ أبواب أخرى من أبواب الدي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رابطتك وعلاقتك بكتاب الله وسنة نبي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غني عنه أن تحفظ الزا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تعرف مسائله ولو بأدلته والراجح منها؟ ما يكفي، لا بد أن يكون تحقيقًا لقو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من يرد الله به خيرًا يفقهه في الدين</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يعني في جميع أبوابه</w:t>
      </w:r>
      <w:r>
        <w:rPr>
          <w:rFonts w:cs="Simplified Arabic" w:ascii="Simplified Arabic" w:hAnsi="Simplified Arabic"/>
          <w:b w:val="false"/>
          <w:bCs w:val="false"/>
          <w:sz w:val="28"/>
          <w:szCs w:val="28"/>
          <w:rtl w:val="true"/>
          <w:lang w:bidi="ar-EG"/>
        </w:rPr>
        <w:t xml:space="preserve">. </w:t>
      </w:r>
    </w:p>
    <w:p>
      <w:pPr>
        <w:pStyle w:val="Normal"/>
        <w:jc w:val="left"/>
        <w:rPr/>
      </w:pPr>
      <w:r>
        <w:rPr>
          <w:rFonts w:ascii="Simplified Arabic" w:hAnsi="Simplified Arabic" w:cs="Simplified Arabic"/>
          <w:b w:val="false"/>
          <w:b w:val="false"/>
          <w:bCs w:val="false"/>
          <w:sz w:val="28"/>
          <w:sz w:val="28"/>
          <w:szCs w:val="28"/>
          <w:rtl w:val="true"/>
          <w:lang w:bidi="ar-EG"/>
        </w:rPr>
        <w:t xml:space="preserve">جبريل لما جاء يسأل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أله عن الإيمان وعن الإسلام وعن الإحسان، يشمل جميع الشرائع الظاهرة والباطنة، ثم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هذا جبريل أتاكم يعلمكم دينكم</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هذا الدين الذي من فقهه أراد الله به خيرًا؛ ولذا لا يمتنع أن يوجد في الواقع من هو بارع في علم الأحكام والفروع، فقيه في عرف الناس</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عنده شهادات عليا وكفء</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عني ما هو بمزيف، لا، فقيه بالفعل يُحسن التعامل مع كلام أهل العلم ويدرس المسائل ويخرج بقول راجح، لكن تجده في العمل ما له زو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استفاد من الفقه؟ هذا أراد الله به خيرًا؟ هذه أمور لا بد من فقهها، والله المستعان</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نصيحة بخصوص هذا الموضوع وهو الانشغال في الصلاة؟ </w:t>
      </w:r>
    </w:p>
    <w:p>
      <w:pPr>
        <w:pStyle w:val="Normal"/>
        <w:jc w:val="left"/>
        <w:rPr/>
      </w:pPr>
      <w:r>
        <w:rPr>
          <w:rFonts w:ascii="Simplified Arabic" w:hAnsi="Simplified Arabic" w:cs="Simplified Arabic"/>
          <w:b w:val="false"/>
          <w:b w:val="false"/>
          <w:bCs w:val="false"/>
          <w:sz w:val="28"/>
          <w:sz w:val="28"/>
          <w:szCs w:val="28"/>
          <w:rtl w:val="true"/>
          <w:lang w:bidi="ar-EG"/>
        </w:rPr>
        <w:t>أنا أ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وجدت علاج</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ف</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ذكره لن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جزاك الله خيرًا</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أما بعد،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فيقول المؤلف الشاط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كتابه الموافقات تتمة لأحكام الأدلة</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فصل الراب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العموم والخصوص،</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لا بد من مقدمة تبين المقصود من العموم والخصوص هاهنا، والمراد العموم المعنوي، كان له صيغة مخصوصة أو ل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هو قال في أول الأم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ابع الطرف الأول في أحكام الأدلة عام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ثم دخل في العموم والخصوص؛ لأنه ينتاب الأدلة كلها، بخلاف الأدلة أو الكلام الذي يتناول الأدلة على حدة كل دليل على حدة، هذا سيأتي فيما بعد، سيأتي بعد كم؟ صفحة كم؟ في السبعين</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ات</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عم</w:t>
      </w:r>
      <w:r>
        <w:rPr>
          <w:rFonts w:ascii="Simplified Arabic" w:hAnsi="Simplified Arabic" w:cs="Simplified Arabic"/>
          <w:sz w:val="28"/>
          <w:sz w:val="28"/>
          <w:szCs w:val="28"/>
          <w:rtl w:val="true"/>
          <w:lang w:bidi="ar"/>
        </w:rPr>
        <w:t>، ثلاث وسبعين</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ثلاث وسبعين</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ومائة؟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نعم، فيما يقول في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طرف الثاني في الأدلة على التفصيل</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أدلة على التفصيل</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وهي الكتاب والسنة والإجماع والرأي، وسيأتي الكلام علي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كلام الذي سبق كله وما يأتي إلى صفحة مائة وأربعين، هذا كله مشترك، مشاع بين الأدلة كل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ذي يأتي بعد ذلك هو في الكلام على الأدلة كل دليل على حد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ا بد من مقدمة تبين المقصود من العموم والخصوص هاهنا، والمراد العموم المعنوي، كان له صيغة مخصوصة أو لا، فإذا قلنا في وجوب الصلاة أو غيرها من الواجبات وفي تحريم الظلم أو غير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 عا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إنما معنى ذلك أن ذلك ثابت على الإطلاق والعموم، بدليل فيه صيغة عموم أو لا، بناءً على الأدلة المستعمل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أنه ما فيه نوع من أنواع الظلم مباح؛ لأن إباحته تخرجه عن مسمى الظلم، فيبقى تحريم الظلم عا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في أفراده ومطلق</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في أوصاف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ل مثل هذا فيما حث عليه الشرع من عبادات كالصلاة وغيرها</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ناءً على أن الأدلة المستعملة هنا إنما هي الاستقرائية، المحصلة بمجموعها القطع بالحكم حسبما تبين في المقدما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خصوص بخلاف العموم، فإذا ثبت مناط النظر وتحقق، فيتعلق به مسائل</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sz w:val="28"/>
          <w:sz w:val="28"/>
          <w:szCs w:val="28"/>
          <w:rtl w:val="true"/>
          <w:lang w:bidi="ar"/>
        </w:rPr>
        <w:t>المسألة الأو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ا ثبتت قاعدة عامة أو مطلقة، فلا تؤثر فيها معارضة قضايا الأعيان ولا حكايات الأحوال، والدليل على ذلك أمور؛ أحد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قاعدة مقطوع بها بالفرض؛ لأنا إنما نتكلم في الأصول الكلية القطعية، وقضايا الأعيان مظنونة أو متوهمة، والمظنون لا يقف للقطعي ولا يعارض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بحيث تحتاج كل قضية من قضايا الأعيان إلى معالجة خاصة، يعني ما يحتاج إلى أن تُذكر مع الأصل العام، تُترك إلى حصولها، فإذا حصلت عُولج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خلاف ما يرد من نص يعالج هذا النص العام بخصوصه، أو ذلك المطلق بتقييده؛ فهذا يُذكر معه إذا ورد فيه نص، لكن نص يُنزل على قضايا خاصة، أو قضية خاصة تحتاج إلى معالجة خاصة؛ فإن هذا لا يُذكر مع النص العام، بل يبقى النص على عمومه ثم تعالج هذه القضايا</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نظير ذلك الأحكام الشرعية الثابتة التي لا تتغير ولا تتبدل؛ هذا هو الأصل فيها، لكن بعض الناس له ممارسات خاطئة يظنها بعض الناس مؤثرة على الحكم، فمث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سألة التورق الأئمة الأربعة وعامة أهل العلم على جوازها، لكن بعض الناس أثناء تطبيق هذه العملية يُخطئ، وكثير من الناس يخطئ، لكن هل هذا يؤثر على الحكم العام أو ينبغي أن يذكر معه؟ ما له علاقة، شخص ما قبض، اشترى تورق</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لا قبض السلعة، هل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ا مؤثر في الحكم؟ وإن كثر وقوعه؟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ما يؤثر</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بعض الناس أفتى بتحريم الزواج الذي لا يُعلن مثلاً إعلانًا كافيًا، أنه يشتهر اشتهارًا كليًّا بحيث يعلم به كل أحد،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يسمونه المسيار، لماذا؟ لأن بعض الناس أساء استخدام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ساءة بعض الناس باستخدام هذا الحكم لا يؤثر في أصل الحكم، إنما مزاولة هذا الشخص أو ممارسة هذا الشخص لهذا العمل حرام، يجب عليه أن يصحح، ولا يؤثر في الحك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ثل هذا يتأثر به بعض من يفتي، فيغير الحكم من أجل هذه الممارسات الخاطئة، وهذا خطأ</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بقى الحكم حكمًا شرعيًّا ثابتًا لا يتغير، أما الممارسات فيصدر عليها أحكامه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قاعدة غير محتملة لاستنادها إلى الأدلة القطعية، وقضايا الأعيان محتملة؛ لإمكان أن تكون على غير ظاهر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القواعد العامة في الشريعة سواء كانت كل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ذه لا إشكال فيها لا تنخرم، أو أغلبية ويخرج عنها بعض الصور، هذه متى تسمى قاعدة؟ إذا اطردت ودلت عليها نصوص تبلغ إلى حد أن يُستخرج منها هذه القاعد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هذه لا تؤثر فيها خروج بعض الصور، إذا كانت كل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لا إشكال في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مكن أن يتكلم فيها، إذا كانت أغلبية فإنها أيضًا لا يؤثر فيها ما يخرج عنها من بعض الصور؛ لأنها لا تستحق أن تكون قاعدة حتى تستند إلى أدلة قطعية، يعني بمجموعها</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إمكان أن تكون على غير ظاهرها، أو على ظاهرها وهي مقتطعة ومستثناة من ذلك الأصل، فلا يمكن والحالة هذه إبطال كلية القاعدة بما هذا شأنه</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قضايا الأعيان جزئية، والقواعد المطردة كليات، ولا تنهض الجزئيات أن تنقض الكليا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أنها إن نهضت إلى نقض الكليات لكثرته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م تعد</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ما صارت كليات، والمفترض أنها كليات</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ذلك تبقى أحكام الكليات جاريةً في الجزئيات</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إن لم يظهر فيها معنى الكليات على الخصوص، كما في المسألة السَّفَرية بالنسبة إلى الملك المُترف، وكما في الغني بالنسبة إلى مالك النصاب والنصابُ لا يغنيه على الخصوص، وبالضد في مالك غير النصاب وهو به غن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إذا قي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ن العلة في الترخص في السفر المشقة، والمفترض أن تكون العلة مطردة وجودًا وعدمً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يترتب عليها الحك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دور مع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عض الناس إذا سافر حاله أفضل كثي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ن كثير كثير من الناس حا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إذا سافر أفضل كثي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ن تسعين بالمائة من الناس وهو مقيم، ما عليه مشق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ا لا يترخص؟ أو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ه العلة التي هي في الأصل علة مؤثرة لوحظ فيها عدم الاطراد فنُقل التعليل إلى شيء مطرد وهو السفر؟ السفر مطرد موجود سواء وُجدت المشقة أو لم توجد، فصار هو الوصف المؤثر الذي تُعلق به الأحكام، أحكام السفر وجودًا وعدمًا</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فالعلل لا بد أن تكون مطردة، والمشقة قد توج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د لا توجد، والمشقة في السابق قد تكون متحققة لجميع الناس، لكن في وقتنا هذا الذي سافر عشرة آلاف ميل بعشرين ساعة أو خمس عشرة ساعة في طائرة فيها غرفة نو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ها كل ما يحتاج إليه كأنك في بيت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افرنا بعض الأسفار على بعض الرحل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إن استقرارها مثل استقرار هذا الكرسي، ولا حركة ولا شيء أبدًا، ومع ذلك يسمى مسافرًا ويترخص؛ لأن المشقة لا يمكن الإحالة عليها وإن كانت هي الأصل لأنها غير منضبطة، ولذلك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النسبة إلى الملك المترف</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ويبقى أن السفر وهو الخروج عن المألوف الأصل فيه أنه قطعة من العذا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ما جاء في الحديث، يخرج عن المألوف</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بعض الناس يخرج من طائرة مريحة إلى سيارة فارهة إلى فندق إلى كذا، لكنه إذا تغير عليه مكان النوم ما ينا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ه مشقة، وهي مشقة نسبية، مثل هذا الملك المترف يمكن أنه ما ينام مثل</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بقى أن الأصل في السفر أنه قطعة من العذا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و تيسرت أمور وتسهل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ناك أمر قد لا ينتبه له كثير من الناس، صحيح أن الوسائل مريحة، والأماكن المنتقل منها والمنتقل إليها مريحة، ومدة السفر قصرت جدًّا بدل الأيام ساعة، عشر مراحل تُقطع في ساعة الآ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انت تُقطع على الإبل في عشرة أيام، تُقطع في ساعة، وأكثر من ذلك، ثمان</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ن كيلو</w:t>
      </w:r>
      <w:r>
        <w:rPr>
          <w:rFonts w:ascii="Simplified Arabic" w:hAnsi="Simplified Arabic" w:cs="Simplified Arabic"/>
          <w:b w:val="false"/>
          <w:b w:val="false"/>
          <w:bCs w:val="false"/>
          <w:sz w:val="28"/>
          <w:sz w:val="28"/>
          <w:szCs w:val="28"/>
          <w:rtl w:val="true"/>
          <w:lang w:bidi="ar"/>
        </w:rPr>
        <w:t xml:space="preserve"> يعني</w:t>
      </w:r>
      <w:r>
        <w:rPr>
          <w:rFonts w:ascii="Simplified Arabic" w:hAnsi="Simplified Arabic" w:cs="Simplified Arabic"/>
          <w:b w:val="false"/>
          <w:b w:val="false"/>
          <w:bCs w:val="false"/>
          <w:sz w:val="28"/>
          <w:sz w:val="28"/>
          <w:szCs w:val="28"/>
          <w:rtl w:val="true"/>
          <w:lang w:bidi="ar"/>
        </w:rPr>
        <w:t xml:space="preserve"> مرحلت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ألف كيلو ثلاث</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ن مرحلة تقريبًا أو خمسة وعشر</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ن، وتقطع في ساع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هذا مع هذا الترف ومع هذه الراحة للأبدان، القلوب شقيت، وهذه مشقة في حد ذات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لو تأخرت الطائرة عن الوقت المقرر ربع ساعة، </w:t>
      </w:r>
      <w:r>
        <w:rPr>
          <w:rFonts w:ascii="Simplified Arabic" w:hAnsi="Simplified Arabic" w:cs="Simplified Arabic"/>
          <w:b w:val="false"/>
          <w:b w:val="false"/>
          <w:bCs w:val="false"/>
          <w:sz w:val="28"/>
          <w:sz w:val="28"/>
          <w:szCs w:val="28"/>
          <w:rtl w:val="true"/>
          <w:lang w:bidi="ar"/>
        </w:rPr>
        <w:t>فما</w:t>
      </w:r>
      <w:r>
        <w:rPr>
          <w:rFonts w:ascii="Simplified Arabic" w:hAnsi="Simplified Arabic" w:cs="Simplified Arabic"/>
          <w:b w:val="false"/>
          <w:b w:val="false"/>
          <w:bCs w:val="false"/>
          <w:sz w:val="28"/>
          <w:sz w:val="28"/>
          <w:szCs w:val="28"/>
          <w:rtl w:val="true"/>
          <w:lang w:bidi="ar"/>
        </w:rPr>
        <w:t xml:space="preserve"> وضع الناس؟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أنت تصور الناس في سلم الطائرة </w:t>
      </w:r>
      <w:r>
        <w:rPr>
          <w:rFonts w:ascii="Simplified Arabic" w:hAnsi="Simplified Arabic" w:cs="Simplified Arabic"/>
          <w:b w:val="false"/>
          <w:b w:val="false"/>
          <w:bCs w:val="false"/>
          <w:sz w:val="28"/>
          <w:sz w:val="28"/>
          <w:szCs w:val="28"/>
          <w:rtl w:val="true"/>
          <w:lang w:bidi="ar"/>
        </w:rPr>
        <w:t>ماذا يفعلون</w:t>
      </w:r>
      <w:r>
        <w:rPr>
          <w:rFonts w:ascii="Simplified Arabic" w:hAnsi="Simplified Arabic" w:cs="Simplified Arabic"/>
          <w:b w:val="false"/>
          <w:b w:val="false"/>
          <w:bCs w:val="false"/>
          <w:sz w:val="28"/>
          <w:sz w:val="28"/>
          <w:szCs w:val="28"/>
          <w:rtl w:val="true"/>
          <w:lang w:bidi="ar"/>
        </w:rPr>
        <w:t>؟ يتزاحمو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مسألة كلها خمس دقائق أو ربع ساعة ما تزيد،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 xml:space="preserve">أنت انظر إلى الناس حينما يقف أحد قدامه </w:t>
      </w:r>
      <w:r>
        <w:rPr>
          <w:rFonts w:ascii="Simplified Arabic" w:hAnsi="Simplified Arabic" w:cs="Simplified Arabic"/>
          <w:b w:val="false"/>
          <w:b w:val="false"/>
          <w:bCs w:val="false"/>
          <w:sz w:val="28"/>
          <w:sz w:val="28"/>
          <w:szCs w:val="28"/>
          <w:rtl w:val="true"/>
          <w:lang w:bidi="ar"/>
        </w:rPr>
        <w:t>وهو يتجه</w:t>
      </w:r>
      <w:r>
        <w:rPr>
          <w:rFonts w:ascii="Simplified Arabic" w:hAnsi="Simplified Arabic" w:cs="Simplified Arabic"/>
          <w:b w:val="false"/>
          <w:b w:val="false"/>
          <w:bCs w:val="false"/>
          <w:sz w:val="28"/>
          <w:sz w:val="28"/>
          <w:szCs w:val="28"/>
          <w:rtl w:val="true"/>
          <w:lang w:bidi="ar"/>
        </w:rPr>
        <w:t xml:space="preserve"> يمي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نظر كيف</w:t>
      </w:r>
      <w:r>
        <w:rPr>
          <w:rFonts w:ascii="Simplified Arabic" w:hAnsi="Simplified Arabic" w:cs="Simplified Arabic"/>
          <w:b w:val="false"/>
          <w:b w:val="false"/>
          <w:bCs w:val="false"/>
          <w:sz w:val="28"/>
          <w:sz w:val="28"/>
          <w:szCs w:val="28"/>
          <w:rtl w:val="true"/>
          <w:lang w:bidi="ar"/>
        </w:rPr>
        <w:t xml:space="preserve"> تحترق قلوبهم، بعضهم يصاب بجلط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صاب بأمور بعظائم الأمور من أجل ه</w:t>
      </w:r>
      <w:r>
        <w:rPr>
          <w:rFonts w:ascii="Simplified Arabic" w:hAnsi="Simplified Arabic" w:cs="Simplified Arabic"/>
          <w:b w:val="false"/>
          <w:b w:val="false"/>
          <w:bCs w:val="false"/>
          <w:sz w:val="28"/>
          <w:sz w:val="28"/>
          <w:szCs w:val="28"/>
          <w:rtl w:val="true"/>
          <w:lang w:bidi="ar"/>
        </w:rPr>
        <w:t>ذه</w:t>
      </w:r>
      <w:r>
        <w:rPr>
          <w:rFonts w:ascii="Simplified Arabic" w:hAnsi="Simplified Arabic" w:cs="Simplified Arabic"/>
          <w:b w:val="false"/>
          <w:b w:val="false"/>
          <w:bCs w:val="false"/>
          <w:sz w:val="28"/>
          <w:sz w:val="28"/>
          <w:szCs w:val="28"/>
          <w:rtl w:val="true"/>
          <w:lang w:bidi="ar"/>
        </w:rPr>
        <w:t xml:space="preserve"> الثواني ال</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ي يجلسها، ولا شك أن شقاء القلوب أعظم بكثير من شقاء الأبدان</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آن من الرياض إلى الطائف أو إلى جدة بساعة، ابن بطوطة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خرجنا من طنجا للحج، وبعد عشرة أيام مات القاضي فرجعنا ندفنه في طنج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عشر</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ن يو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بدون فائدة، عشر</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ن يو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ذا تفعل</w:t>
      </w:r>
      <w:r>
        <w:rPr>
          <w:rFonts w:ascii="Simplified Arabic" w:hAnsi="Simplified Arabic" w:cs="Simplified Arabic"/>
          <w:b w:val="false"/>
          <w:b w:val="false"/>
          <w:bCs w:val="false"/>
          <w:sz w:val="28"/>
          <w:sz w:val="28"/>
          <w:szCs w:val="28"/>
          <w:rtl w:val="true"/>
          <w:lang w:bidi="ar"/>
        </w:rPr>
        <w:t xml:space="preserve"> بهذا الوقت؟ تجوب الدنيا كلها وتستقر</w:t>
      </w:r>
      <w:r>
        <w:rPr>
          <w:rFonts w:ascii="Simplified Arabic" w:hAnsi="Simplified Arabic" w:cs="Simplified Arabic"/>
          <w:b w:val="false"/>
          <w:b w:val="false"/>
          <w:bCs w:val="false"/>
          <w:sz w:val="28"/>
          <w:sz w:val="28"/>
          <w:szCs w:val="28"/>
          <w:rtl w:val="true"/>
          <w:lang w:bidi="ar"/>
        </w:rPr>
        <w:t xml:space="preserve"> في</w:t>
      </w:r>
      <w:r>
        <w:rPr>
          <w:rFonts w:ascii="Simplified Arabic" w:hAnsi="Simplified Arabic" w:cs="Simplified Arabic"/>
          <w:b w:val="false"/>
          <w:b w:val="false"/>
          <w:bCs w:val="false"/>
          <w:sz w:val="28"/>
          <w:sz w:val="28"/>
          <w:szCs w:val="28"/>
          <w:rtl w:val="true"/>
          <w:lang w:bidi="ar"/>
        </w:rPr>
        <w:t xml:space="preserve"> البلدان تصير مقي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يُحكم عليك بأنك مقيم في هذه البلدان بعد عشرين يو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في القارات تسمى مقيمًا وهي عشر</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ن يو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ع </w:t>
      </w:r>
      <w:r>
        <w:rPr>
          <w:rFonts w:ascii="Simplified Arabic" w:hAnsi="Simplified Arabic" w:cs="Simplified Arabic"/>
          <w:b w:val="false"/>
          <w:b w:val="false"/>
          <w:bCs w:val="false"/>
          <w:sz w:val="28"/>
          <w:sz w:val="28"/>
          <w:szCs w:val="28"/>
          <w:rtl w:val="true"/>
          <w:lang w:bidi="ar"/>
        </w:rPr>
        <w:t>هؤلاء</w:t>
      </w:r>
      <w:r>
        <w:rPr>
          <w:rFonts w:ascii="Simplified Arabic" w:hAnsi="Simplified Arabic" w:cs="Simplified Arabic"/>
          <w:b w:val="false"/>
          <w:b w:val="false"/>
          <w:bCs w:val="false"/>
          <w:sz w:val="28"/>
          <w:sz w:val="28"/>
          <w:szCs w:val="28"/>
          <w:rtl w:val="true"/>
          <w:lang w:bidi="ar"/>
        </w:rPr>
        <w:t xml:space="preserve"> راح عليهم عشر</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ن يو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ات القاضي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يرجعو</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w:t>
      </w:r>
      <w:r>
        <w:rPr>
          <w:rFonts w:ascii="Simplified Arabic" w:hAnsi="Simplified Arabic" w:cs="Simplified Arabic"/>
          <w:b w:val="false"/>
          <w:b w:val="false"/>
          <w:bCs w:val="false"/>
          <w:sz w:val="28"/>
          <w:sz w:val="28"/>
          <w:szCs w:val="28"/>
          <w:rtl w:val="true"/>
          <w:lang w:bidi="ar"/>
        </w:rPr>
        <w:t>يدفنو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رق كبير بين ما نعيشه وما يعيشونه، بالنسبة لأبدانهم شقيت، ونحن أبداننا ارتاحت، لكن الإشكال في القلوب، هذا الذي يحتاج إلى علاج</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كل هذا سببه الغفلة، يعني 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ركب</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 xml:space="preserve">لا تفك أحزام المقعد حتى تطفأ الإشارة، الناس مجرد ما تقف الطيارة يفكون ويقفون، وأنا واحد منهم، يعني ما </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تكلم</w:t>
      </w:r>
      <w:r>
        <w:rPr>
          <w:rFonts w:ascii="Simplified Arabic" w:hAnsi="Simplified Arabic" w:cs="Simplified Arabic"/>
          <w:b w:val="false"/>
          <w:b w:val="false"/>
          <w:bCs w:val="false"/>
          <w:sz w:val="28"/>
          <w:sz w:val="28"/>
          <w:szCs w:val="28"/>
          <w:rtl w:val="true"/>
          <w:lang w:bidi="ar"/>
        </w:rPr>
        <w:t xml:space="preserve"> هباءً،</w:t>
      </w:r>
      <w:r>
        <w:rPr>
          <w:rFonts w:ascii="Simplified Arabic" w:hAnsi="Simplified Arabic" w:cs="Simplified Arabic"/>
          <w:b w:val="false"/>
          <w:b w:val="false"/>
          <w:bCs w:val="false"/>
          <w:sz w:val="28"/>
          <w:sz w:val="28"/>
          <w:szCs w:val="28"/>
          <w:rtl w:val="true"/>
          <w:lang w:bidi="ar"/>
        </w:rPr>
        <w:t xml:space="preserve"> نحن </w:t>
      </w: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واحد ابن بيئت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و تعود الذكر و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دل خمس دقائق ال</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 xml:space="preserve">ي </w:t>
      </w:r>
      <w:r>
        <w:rPr>
          <w:rFonts w:ascii="Simplified Arabic" w:hAnsi="Simplified Arabic" w:cs="Simplified Arabic"/>
          <w:b w:val="false"/>
          <w:b w:val="false"/>
          <w:bCs w:val="false"/>
          <w:sz w:val="28"/>
          <w:sz w:val="28"/>
          <w:szCs w:val="28"/>
          <w:rtl w:val="true"/>
          <w:lang w:bidi="ar"/>
        </w:rPr>
        <w:t>أنتظرها، أردد</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سبحان الله وبحمده مائة مرة حطت عنه خطاياه وإن كانت مثل زبد البحر</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ا جالس ومرتاح، </w:t>
      </w:r>
      <w:r>
        <w:rPr>
          <w:rFonts w:ascii="Simplified Arabic" w:hAnsi="Simplified Arabic" w:cs="Simplified Arabic"/>
          <w:b w:val="false"/>
          <w:b w:val="false"/>
          <w:bCs w:val="false"/>
          <w:sz w:val="28"/>
          <w:sz w:val="28"/>
          <w:szCs w:val="28"/>
          <w:rtl w:val="true"/>
          <w:lang w:bidi="ar"/>
        </w:rPr>
        <w:t>وأدع</w:t>
      </w:r>
      <w:r>
        <w:rPr>
          <w:rFonts w:ascii="Simplified Arabic" w:hAnsi="Simplified Arabic" w:cs="Simplified Arabic"/>
          <w:b w:val="false"/>
          <w:b w:val="false"/>
          <w:bCs w:val="false"/>
          <w:sz w:val="28"/>
          <w:sz w:val="28"/>
          <w:szCs w:val="28"/>
          <w:rtl w:val="true"/>
          <w:lang w:bidi="ar"/>
        </w:rPr>
        <w:t xml:space="preserve"> السرعان يروح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مسألة هي هي ما لها فر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كم تصلون جميعً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تركبون باصًا </w:t>
      </w:r>
      <w:r>
        <w:rPr>
          <w:rFonts w:ascii="Simplified Arabic" w:hAnsi="Simplified Arabic" w:cs="Simplified Arabic"/>
          <w:b w:val="false"/>
          <w:b w:val="false"/>
          <w:bCs w:val="false"/>
          <w:sz w:val="28"/>
          <w:sz w:val="28"/>
          <w:szCs w:val="28"/>
          <w:rtl w:val="true"/>
          <w:lang w:bidi="ar"/>
        </w:rPr>
        <w:t>يذهب بكم</w:t>
      </w:r>
      <w:r>
        <w:rPr>
          <w:rFonts w:ascii="Simplified Arabic" w:hAnsi="Simplified Arabic" w:cs="Simplified Arabic"/>
          <w:b w:val="false"/>
          <w:b w:val="false"/>
          <w:bCs w:val="false"/>
          <w:sz w:val="28"/>
          <w:sz w:val="28"/>
          <w:szCs w:val="28"/>
          <w:rtl w:val="true"/>
          <w:lang w:bidi="ar"/>
        </w:rPr>
        <w:t xml:space="preserve"> جميع</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ا لها فرق، </w:t>
      </w:r>
      <w:r>
        <w:rPr>
          <w:rFonts w:ascii="Simplified Arabic" w:hAnsi="Simplified Arabic" w:cs="Simplified Arabic"/>
          <w:b w:val="false"/>
          <w:b w:val="false"/>
          <w:bCs w:val="false"/>
          <w:sz w:val="28"/>
          <w:sz w:val="28"/>
          <w:szCs w:val="28"/>
          <w:rtl w:val="true"/>
          <w:lang w:bidi="ar"/>
        </w:rPr>
        <w:t>لكن</w:t>
      </w:r>
      <w:r>
        <w:rPr>
          <w:rFonts w:ascii="Simplified Arabic" w:hAnsi="Simplified Arabic" w:cs="Simplified Arabic"/>
          <w:b w:val="false"/>
          <w:b w:val="false"/>
          <w:bCs w:val="false"/>
          <w:sz w:val="28"/>
          <w:sz w:val="28"/>
          <w:szCs w:val="28"/>
          <w:rtl w:val="true"/>
          <w:lang w:bidi="ar"/>
        </w:rPr>
        <w:t xml:space="preserve"> هي العجلة التي جُبل عليها ابن آد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حرك القلب وشقاؤه، وأكثر الأمراض هذا سببه، من راحة البدن وشقاء القلب</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ذكر عن ابن ملك من الملوك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ذكر عن البيت الحرام أننا لن نبلغه إلا بشق الأنفس، وأنا إن شاء الله أبلغ</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أدري 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شاء الله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لا، وأظن ما قاله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دون شق الأنف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راحة الأنفس، فهُيئ له مركب مريح جدًّ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صار يتنقل وكأنه في البيت، فمر هذا المركب بشجرة فأخذت عي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ؤلاء الذين يحملون هذا المركب أسهل منه مشقة، ناله من المشقة أكثر منه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أضعاف 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تظن أنه الآن ينقل بدقائق إلى المستشفى ويبنج ويرتاح، لا، هذا بقي له شهر ما وصل المستشفى، صحي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يبقى أنهم مع تعبهم وشقاء أبدانهم </w:t>
      </w:r>
      <w:r>
        <w:rPr>
          <w:rFonts w:ascii="Simplified Arabic" w:hAnsi="Simplified Arabic" w:cs="Simplified Arabic"/>
          <w:b w:val="false"/>
          <w:b w:val="false"/>
          <w:bCs w:val="false"/>
          <w:sz w:val="28"/>
          <w:sz w:val="28"/>
          <w:szCs w:val="28"/>
          <w:rtl w:val="true"/>
          <w:lang w:bidi="ar"/>
        </w:rPr>
        <w:t>أكثر راحة</w:t>
      </w:r>
      <w:r>
        <w:rPr>
          <w:rFonts w:ascii="Simplified Arabic" w:hAnsi="Simplified Arabic" w:cs="Simplified Arabic"/>
          <w:b w:val="false"/>
          <w:b w:val="false"/>
          <w:bCs w:val="false"/>
          <w:sz w:val="28"/>
          <w:sz w:val="28"/>
          <w:szCs w:val="28"/>
          <w:rtl w:val="true"/>
          <w:lang w:bidi="ar"/>
        </w:rPr>
        <w:t xml:space="preserve"> منا، ت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لحاصل، يعني ما ت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خاص بملوك وبأغنياء وبكذا، لا، كل له نصيب من هذا، كل له نصيب من هذا، وكلما هانت الدنيا عند الإنسان ارتاح قلبه</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 تجدون أكثر الناس ضحكًا هؤلاء الذين يفترشون الأرصف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بيتون على الدرج</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نحن </w:t>
      </w:r>
      <w:r>
        <w:rPr>
          <w:rFonts w:ascii="Simplified Arabic" w:hAnsi="Simplified Arabic" w:cs="Simplified Arabic"/>
          <w:b w:val="false"/>
          <w:b w:val="false"/>
          <w:bCs w:val="false"/>
          <w:sz w:val="28"/>
          <w:sz w:val="28"/>
          <w:szCs w:val="28"/>
          <w:rtl w:val="true"/>
          <w:lang w:bidi="ar"/>
        </w:rPr>
        <w:t>نراهم</w:t>
      </w:r>
      <w:r>
        <w:rPr>
          <w:rFonts w:ascii="Simplified Arabic" w:hAnsi="Simplified Arabic" w:cs="Simplified Arabic"/>
          <w:b w:val="false"/>
          <w:b w:val="false"/>
          <w:bCs w:val="false"/>
          <w:sz w:val="28"/>
          <w:sz w:val="28"/>
          <w:szCs w:val="28"/>
          <w:rtl w:val="true"/>
          <w:lang w:bidi="ar"/>
        </w:rPr>
        <w:t xml:space="preserve"> إذا جئنا للحرم في طريقنا بالدرج، ساكنين على كرتون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على شي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أخذون ما يسقط من الناس، </w:t>
      </w:r>
      <w:r>
        <w:rPr>
          <w:rFonts w:ascii="Simplified Arabic" w:hAnsi="Simplified Arabic" w:cs="Simplified Arabic"/>
          <w:b w:val="false"/>
          <w:b w:val="false"/>
          <w:bCs w:val="false"/>
          <w:sz w:val="28"/>
          <w:sz w:val="28"/>
          <w:szCs w:val="28"/>
          <w:rtl w:val="true"/>
          <w:lang w:bidi="ar"/>
        </w:rPr>
        <w:t>هؤلاء</w:t>
      </w:r>
      <w:r>
        <w:rPr>
          <w:rFonts w:ascii="Simplified Arabic" w:hAnsi="Simplified Arabic" w:cs="Simplified Arabic"/>
          <w:b w:val="false"/>
          <w:b w:val="false"/>
          <w:bCs w:val="false"/>
          <w:sz w:val="28"/>
          <w:sz w:val="28"/>
          <w:szCs w:val="28"/>
          <w:rtl w:val="true"/>
          <w:lang w:bidi="ar"/>
        </w:rPr>
        <w:t xml:space="preserve"> رأيناهم أكثر الناس ضحكًا، والتاجر الكبير وقته كله معب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حيح، قد يكون</w:t>
      </w:r>
      <w:r>
        <w:rPr>
          <w:rFonts w:ascii="Simplified Arabic" w:hAnsi="Simplified Arabic" w:cs="Simplified Arabic"/>
          <w:b w:val="false"/>
          <w:b w:val="false"/>
          <w:bCs w:val="false"/>
          <w:sz w:val="28"/>
          <w:sz w:val="28"/>
          <w:szCs w:val="28"/>
          <w:rtl w:val="true"/>
          <w:lang w:bidi="ar"/>
        </w:rPr>
        <w:t xml:space="preserve"> هناك</w:t>
      </w:r>
      <w:r>
        <w:rPr>
          <w:rFonts w:ascii="Simplified Arabic" w:hAnsi="Simplified Arabic" w:cs="Simplified Arabic"/>
          <w:b w:val="false"/>
          <w:b w:val="false"/>
          <w:bCs w:val="false"/>
          <w:sz w:val="28"/>
          <w:sz w:val="28"/>
          <w:szCs w:val="28"/>
          <w:rtl w:val="true"/>
          <w:lang w:bidi="ar"/>
        </w:rPr>
        <w:t xml:space="preserve"> تجار يسهرون إلى الفجر في دور علوي ببنك من البنوك في بلد من بلدان المملكة يشاهدون الشاشات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البورصات، ارتفع شيء هذا يأخذ حبة، نزل شيء ذا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سأل الله السلامة، نسأل الله العاف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ه حياة ذي؟ هل هذه الحياة؟ والله ما هي بحياة، وكم </w:t>
      </w:r>
      <w:r>
        <w:rPr>
          <w:rFonts w:ascii="Simplified Arabic" w:hAnsi="Simplified Arabic" w:cs="Simplified Arabic"/>
          <w:b w:val="false"/>
          <w:b w:val="false"/>
          <w:bCs w:val="false"/>
          <w:sz w:val="28"/>
          <w:sz w:val="28"/>
          <w:szCs w:val="28"/>
          <w:rtl w:val="true"/>
          <w:lang w:bidi="ar"/>
        </w:rPr>
        <w:t>من واحد</w:t>
      </w:r>
      <w:r>
        <w:rPr>
          <w:rFonts w:ascii="Simplified Arabic" w:hAnsi="Simplified Arabic" w:cs="Simplified Arabic"/>
          <w:b w:val="false"/>
          <w:b w:val="false"/>
          <w:bCs w:val="false"/>
          <w:sz w:val="28"/>
          <w:sz w:val="28"/>
          <w:szCs w:val="28"/>
          <w:rtl w:val="true"/>
          <w:lang w:bidi="ar"/>
        </w:rPr>
        <w:t xml:space="preserve"> دخل المستشفى</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سبب سقوط الأسهم، بل كم من واحد مات، نسأل الله العافية، وانجن كم واحد</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 xml:space="preserve">يعني شخص يُسمع </w:t>
      </w:r>
      <w:r>
        <w:rPr>
          <w:rFonts w:ascii="Simplified Arabic" w:hAnsi="Simplified Arabic" w:cs="Simplified Arabic"/>
          <w:b w:val="false"/>
          <w:b w:val="false"/>
          <w:bCs w:val="false"/>
          <w:sz w:val="28"/>
          <w:sz w:val="28"/>
          <w:szCs w:val="28"/>
          <w:rtl w:val="true"/>
          <w:lang w:bidi="ar"/>
        </w:rPr>
        <w:t xml:space="preserve">وهو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آمين بأعلى صوت وهو ساجد، نسأل الله العاف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قول مثل هذه الحياة تخدم الإنسان؟ هل الأصل في </w:t>
      </w:r>
      <w:r>
        <w:rPr>
          <w:rFonts w:ascii="Simplified Arabic" w:hAnsi="Simplified Arabic" w:cs="Simplified Arabic"/>
          <w:b w:val="false"/>
          <w:b w:val="false"/>
          <w:bCs w:val="false"/>
          <w:sz w:val="28"/>
          <w:sz w:val="28"/>
          <w:szCs w:val="28"/>
          <w:rtl w:val="true"/>
          <w:lang w:bidi="ar"/>
        </w:rPr>
        <w:t>المال</w:t>
      </w:r>
      <w:r>
        <w:rPr>
          <w:rFonts w:ascii="Simplified Arabic" w:hAnsi="Simplified Arabic" w:cs="Simplified Arabic"/>
          <w:b w:val="false"/>
          <w:b w:val="false"/>
          <w:bCs w:val="false"/>
          <w:sz w:val="28"/>
          <w:sz w:val="28"/>
          <w:szCs w:val="28"/>
          <w:rtl w:val="true"/>
          <w:lang w:bidi="ar"/>
        </w:rPr>
        <w:t xml:space="preserve"> أن يخدمك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تخدمه أنت؟ الأصل أن يخدمك،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لَا تَنْسَ نَصِيبَكَ مِنَ الدُّنْيَ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قصص</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7</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ذا</w:t>
      </w:r>
      <w:r>
        <w:rPr>
          <w:rFonts w:ascii="Simplified Arabic" w:hAnsi="Simplified Arabic" w:cs="Simplified Arabic"/>
          <w:b w:val="false"/>
          <w:b w:val="false"/>
          <w:bCs w:val="false"/>
          <w:sz w:val="28"/>
          <w:sz w:val="28"/>
          <w:szCs w:val="28"/>
          <w:rtl w:val="true"/>
          <w:lang w:bidi="ar"/>
        </w:rPr>
        <w:t xml:space="preserve">؟ من أجل أن تحقق به الهدف الذي من أجله خُلقت؛ لأنه ما يمكن </w:t>
      </w:r>
      <w:r>
        <w:rPr>
          <w:rFonts w:ascii="Simplified Arabic" w:hAnsi="Simplified Arabic" w:cs="Simplified Arabic"/>
          <w:b w:val="false"/>
          <w:b w:val="false"/>
          <w:bCs w:val="false"/>
          <w:sz w:val="28"/>
          <w:sz w:val="28"/>
          <w:szCs w:val="28"/>
          <w:rtl w:val="true"/>
          <w:lang w:bidi="ar"/>
        </w:rPr>
        <w:t xml:space="preserve">أن </w:t>
      </w:r>
      <w:r>
        <w:rPr>
          <w:rFonts w:ascii="Simplified Arabic" w:hAnsi="Simplified Arabic" w:cs="Simplified Arabic"/>
          <w:b w:val="false"/>
          <w:b w:val="false"/>
          <w:bCs w:val="false"/>
          <w:sz w:val="28"/>
          <w:sz w:val="28"/>
          <w:szCs w:val="28"/>
          <w:rtl w:val="true"/>
          <w:lang w:bidi="ar"/>
        </w:rPr>
        <w:t>تعيش بدون مال، لكن ما يصير هو الهدف بحيث تسخر له دينك، وتتوصل إليه بشيء من التنازل عن دين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ن رأس مالك، المشكلة أن هذا واق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ى على أهل الكتاب أنهم يشترون</w:t>
      </w:r>
      <w:r>
        <w:rPr>
          <w:rFonts w:ascii="Simplified Arabic" w:hAnsi="Simplified Arabic" w:cs="Simplified Arabic"/>
          <w:b w:val="false"/>
          <w:b w:val="false"/>
          <w:bCs w:val="false"/>
          <w:sz w:val="28"/>
          <w:sz w:val="28"/>
          <w:szCs w:val="28"/>
          <w:rtl w:val="true"/>
          <w:lang w:bidi="ar"/>
        </w:rPr>
        <w:t xml:space="preserve"> به ثمنًا قليلًا</w:t>
      </w:r>
      <w:r>
        <w:rPr>
          <w:rFonts w:ascii="Simplified Arabic" w:hAnsi="Simplified Arabic" w:cs="Simplified Arabic"/>
          <w:b w:val="false"/>
          <w:b w:val="false"/>
          <w:bCs w:val="false"/>
          <w:sz w:val="28"/>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 xml:space="preserve">نعم،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يَشْتَرُونَ بِآيَاتِ اللَّهِ ثَمَنًا قَلِيل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آل عمرا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99</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ا</w:t>
      </w:r>
      <w:r>
        <w:rPr>
          <w:rFonts w:ascii="Simplified Arabic" w:hAnsi="Simplified Arabic" w:cs="Simplified Arabic"/>
          <w:b w:val="false"/>
          <w:b w:val="false"/>
          <w:bCs w:val="false"/>
          <w:sz w:val="28"/>
          <w:sz w:val="28"/>
          <w:szCs w:val="28"/>
          <w:rtl w:val="true"/>
          <w:lang w:bidi="ar"/>
        </w:rPr>
        <w:t xml:space="preserve"> الثمن القليل هذا؟ الدنيا كلها كلها ثمن قليل، لو حيزت له الدنيا بحذافيرها كلها قليلة، مهما كانت، في مقابل الدين، و</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ركعتا الصبح خير من الدنيا وما فيها</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ما في الغنى بالنسبة إلى مالك النصاب والنصاب لا يغنيه عن الخصوص</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الآن قد يملك الإنسان عشرين نصابًا، وتجب عليه الزكا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أخذ من الزكا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لا يكفيه، إذا تصورنا أن النصاب ستة وخمسين ريالاً عربيًّا فض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ريال بعشرين مثلاً، كم؟ ألف ريال، وهو يحتاج إلى خمسة أنصبة</w:t>
      </w:r>
      <w:r>
        <w:rPr>
          <w:rFonts w:ascii="Simplified Arabic" w:hAnsi="Simplified Arabic" w:cs="Simplified Arabic"/>
          <w:b w:val="false"/>
          <w:b w:val="false"/>
          <w:bCs w:val="false"/>
          <w:sz w:val="28"/>
          <w:sz w:val="28"/>
          <w:szCs w:val="28"/>
          <w:rtl w:val="true"/>
          <w:lang w:bidi="ar"/>
        </w:rPr>
        <w:t xml:space="preserve"> ست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يأخذ من الزكاة، والعك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عض الناس ما يملك نصا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عايش كفا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والمسألة مسألة تدبير، والأحوال والوقائع تشهد لهذا، كم من مدير مدين للفراش؟ هذا واقع، مدير يتقاضى عشرين أل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الفراش ألفين، وتجد ه</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ا الفراش ما شاء الله عنده أسرت</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ن، وكل</w:t>
      </w:r>
      <w:r>
        <w:rPr>
          <w:rFonts w:ascii="Simplified Arabic" w:hAnsi="Simplified Arabic" w:cs="Simplified Arabic"/>
          <w:b w:val="false"/>
          <w:b w:val="false"/>
          <w:bCs w:val="false"/>
          <w:sz w:val="28"/>
          <w:sz w:val="28"/>
          <w:szCs w:val="28"/>
          <w:rtl w:val="true"/>
          <w:lang w:bidi="ar"/>
        </w:rPr>
        <w:t xml:space="preserve"> أسرة</w:t>
      </w:r>
      <w:r>
        <w:rPr>
          <w:rFonts w:ascii="Simplified Arabic" w:hAnsi="Simplified Arabic" w:cs="Simplified Arabic"/>
          <w:b w:val="false"/>
          <w:b w:val="false"/>
          <w:bCs w:val="false"/>
          <w:sz w:val="28"/>
          <w:sz w:val="28"/>
          <w:szCs w:val="28"/>
          <w:rtl w:val="true"/>
          <w:lang w:bidi="ar"/>
        </w:rPr>
        <w:t xml:space="preserve"> ب</w:t>
      </w:r>
      <w:r>
        <w:rPr>
          <w:rFonts w:ascii="Simplified Arabic" w:hAnsi="Simplified Arabic" w:cs="Simplified Arabic"/>
          <w:b w:val="false"/>
          <w:b w:val="false"/>
          <w:bCs w:val="false"/>
          <w:sz w:val="28"/>
          <w:sz w:val="28"/>
          <w:szCs w:val="28"/>
          <w:rtl w:val="true"/>
          <w:lang w:bidi="ar"/>
        </w:rPr>
        <w:t>ب</w:t>
      </w:r>
      <w:r>
        <w:rPr>
          <w:rFonts w:ascii="Simplified Arabic" w:hAnsi="Simplified Arabic" w:cs="Simplified Arabic"/>
          <w:b w:val="false"/>
          <w:b w:val="false"/>
          <w:bCs w:val="false"/>
          <w:sz w:val="28"/>
          <w:sz w:val="28"/>
          <w:szCs w:val="28"/>
          <w:rtl w:val="true"/>
          <w:lang w:bidi="ar"/>
        </w:rPr>
        <w:t>يت فالمسألة مسألة تدبير لأمور الدين وأمور الدنيا، وهذا الذي ينقص كثيرًا من الناس</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راب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ا لو عارضتها؛ فإما أن يعملا معًا أو يُهملَا، أو يُعمل بأحدهما دون الآخر، أعني في محل المعارضة، فإعمالهما معًا باط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أنه جمع بين النقيضين</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ذلك إهمالهما؛ لأنه إعمال للمعارضة فيما بين الظني والقطعي، وإعمال الجزئي دون الكلي ترجيح له على الكلي، وهو خلاف القاعدة، فلم يبق إلا الوجه الرابع، وهو إعمال الكلي دون الجزئي، وهو المطلو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مشكل على بابي التخصيص والتقييد، فإن تخصيص العموم وتقييد المطلق صحيح عند الأصوليين بأخبار الآحاد وغيرها من الأمور المظنونة وما ذكرت جارٍ فيها، فيلزم إما بطلان ما قالوه، وإما بطلان هذه القاعدة، لكن ما قالوه صحيح، فلزم إبطال هذه القاعدة</w:t>
      </w:r>
      <w:r>
        <w:rPr>
          <w:rFonts w:cs="Simplified Arabic" w:ascii="Simplified Arabic" w:hAnsi="Simplified Arabic"/>
          <w:sz w:val="28"/>
          <w:szCs w:val="28"/>
          <w:rtl w:val="true"/>
          <w:lang w:bidi="ar"/>
        </w:rPr>
        <w:t>.</w:t>
      </w:r>
    </w:p>
    <w:p>
      <w:pPr>
        <w:pStyle w:val="Normal"/>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جواب من وجهين؛ 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ما فُرض في السؤال ليس من مسألتنا بحال، فإن ما نحن فيه من قبيل ما يتوهم فيه الجزئي معارضً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في الحقيقة ليس بمعارض، فإن القاعدة إذا كانت كلية، ثم ورد في شيء مخصوص وقضية عينية ما يقتضي بظاهره المعارضة في تلك القضية المخصوصة وحدها، مع إمكان أن يكون معناها موافقًا لا مخالفًا؛ فلا إشكال في أن لا معارضة هنا، وهو هنا محل التأويل لمن تأول، أو محل عدم الاعتبار إن لاقى بالموضع الاطراح والإهمال كما إذا ثبت لنا أصل التنزيه كليًّا عامًّ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ثم ورد موضع ظاهره التشبيه في أمر خاص يمكن أن يراد به خلاف ظاهر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كلام المؤلف في قضايا الأعيان التي تخص المخلوق، فكونه يخرج منها إلى ما يختص بالخال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خروج عن المطلوب، وإن كان لا يوافَق على ما قال، إنما يُثبَت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أثبته لنفس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ثبته له رس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إن رأى بعض الناس أنه يقتضي التشبيه، وهو في الحقيقة لا يقتضيه؛ لأن لكل من المخلوق والخالق ما يخصه، فإذا أثبتنا لله ي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المخلوق له يد، لكن يد الخالق تليق 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د المخلوق تليق ب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خروج عن موضع البحث؛ لأن البحث أصله في قضايا الأعيان الخاصة بالمخلوق المتعلقة بالمخلوق، لا ما يتعلق بالخالق</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و محل عدم الاعتبار إن لاقى بالموضع الاطراح والإهمال كما إذا ثبت لنا أصل التنزيه كليًّا عامًّ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 ثبت</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لَيْسَ كَمِثْلِهِ شَيْءٌ</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شورى</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1</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تنزيه كلي وعام ولا يدخله مخصص ولا خارم، ومطر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ونه يلتبس على بعض الناس أو يهجم على ذهن بعض الناس أن هذه الآية المتضمنة لإثبات صفة تقتضي التشبيه؛ هذا أمر يخصه هو، هذا خلاف الصحيح، ولا معارضة بين الإثبات في موضعه والنفي في موضع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ثم ورد موضع ظاهره التشبيه في أمر خاص يمكن أن يراد به خلاف ظاهره، على ما أعطته قاعدة التنزيه، فمثل هذا لا يؤثر في صحة الكلية الثابتة، وكما إذا ثبت لنا أصل عصمة الأنبياء من الذنوب، ثم جاء قو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م يكذب إبراهيم إلا ثلاث كذبات</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نحو ذلك</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هذا لا يؤث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احتمال حمله على وجه لا يخرم ذلك الأص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لاً معنى الكذب هنا في الحديث، الكذب الأصل فيه أنه مخالفة الواقع، هذا الأص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خالفة الكلام للواق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براهي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 لسار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أختي، فإن كان مراده أنها أخته من أمه وأبيه، هذا الكلام ليس بصحيح، لكن مراد إبراهيم في هذا الموضع أنها أخته في الد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هو كذب من وجه وصدق من وجه، ومراد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صدق بلا ش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معصوم من الكذب، لكنه بهذه التورية تخلص من ظلم هذا الظا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ي سَقِي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صافات</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89</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قد يقول قائ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ليس بمريض، إنما تخلف ليكسر الأصنام، هم يرونه ليس بسقيم،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ي سَقِي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صافات</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89</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باعتبار أنه مخالف للواق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وجد به سُقم سماه كذبًا، وباعتبار أن هذا السقم والضعف الذي هو ملازم للبشر، ما في</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بشر مخلوق يسلم من مرض أيًّا كان، الإنسان خُلق ضعيفًا، وضعفه سواء كان من جهة بدنه أو في نفسه أو في أي شيء يتعلق به، فالسقم لا بد منه موجو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ثالثة</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 xml:space="preserve">نعم،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كَبِيرُهُ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بي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6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هذا قاله من باب الإلزام لهم، ولم يقصد بذلك حقيقة ما ادعاه، يعني هذا لا يمكن أن يصدقه عليه عاقل</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مقصود أن هذه كلها من باب خلاف الأولى، ولا تقع في الكذب الذي جاءت النصوص بتحريمه، إنما هي من باب خلاف الأولى، وتسميتها كذ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ن باب ما يطلقه أهل ال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حسنات الأبرار سيئات المقربين، هذا بالنسبة له يمكن أن يسمى كذبً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من المقربين، وقد يكون عند بعض الناس إذا ارتكب مثل هذه ال</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ي يسمونها معاريض، مثل هذه المعاريض صارت حسنات بالنسبة ل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تخصيص العموم فشيء آخر؛ لأنه إنما يُعمل بناءً على أن المراد بالمخصِّص ظاهره من غير تأويل ولا احتمال، فحينئذ يُعمل ويعتبر كما قاله الأصوليون، وليس ذلك مما نحن فيه</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الموضع كثير الفائدة، عظيم النفع بالنسبة إلى المتمسك بالكليات إذا عارضتها الجزئيات وقضايا الأعيان، فإنه إذا تمسك بالكلي كان له الخيرة في الجزئي في حمله على وجوه كثيرة، فإن تمسك بالجزئي لم يمكنه مع التمسك الخيرة في الكلي، فثبت في حقه المعارضة، ورمت به أيدي الإشكالات في مهاوٍ بعيدة، وهذا هو أصل الزيغ والضلال في الدي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نلاحظ أن المؤل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 يذكر الوجه الثاني من وجهي الجواب على الإشكال، ذكر واح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ما ذكر الثاني</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ذا هو أصل الزيغ والضلال في الدين؛ لأنه اتباع للمتشابهات، وتشكك في القواطع المحكمات، ولا توفيق إلا ب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فوائد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سهولة المتناول في انقطاع الخصام والتشغيب الواقع من المخالفي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أن المفترض في الخصوم مع مخالفيهم الاتفاق في الكليات والاختلاف في هذه الجزئيات، فإذا احتُكم إلى الكليات انقطع الخصام والتشغيب، انتهوا لأن كلهم يعتمدون هذا الأصل، وفي المناظرات يشترطون أن يكون بينهم أصل يتفقون عليه، أما</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تناظر شخص</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ا تتفق معه على شيء، </w:t>
      </w:r>
      <w:r>
        <w:rPr>
          <w:rFonts w:ascii="Simplified Arabic" w:hAnsi="Simplified Arabic" w:cs="Simplified Arabic"/>
          <w:b w:val="false"/>
          <w:b w:val="false"/>
          <w:bCs w:val="false"/>
          <w:sz w:val="28"/>
          <w:sz w:val="28"/>
          <w:szCs w:val="28"/>
          <w:rtl w:val="true"/>
          <w:lang w:bidi="ar"/>
        </w:rPr>
        <w:t xml:space="preserve">ماذا </w:t>
      </w:r>
      <w:r>
        <w:rPr>
          <w:rFonts w:ascii="Simplified Arabic" w:hAnsi="Simplified Arabic" w:cs="Simplified Arabic"/>
          <w:b w:val="false"/>
          <w:b w:val="false"/>
          <w:bCs w:val="false"/>
          <w:sz w:val="28"/>
          <w:sz w:val="28"/>
          <w:szCs w:val="28"/>
          <w:rtl w:val="true"/>
          <w:lang w:bidi="ar"/>
        </w:rPr>
        <w:t xml:space="preserve">تناظر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يه؟ ما يمكن، يختلف معك في أصل من الأصول، في القرآن مثلاً وفي السنة، كيف تناقشه في مثل هذا؟ تتفق أنت وإياه في العقل، لكن العقل ما يسعف في كل مسألة، قد يسعف في قضاي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يبقى أن كثيرًا من القضايا قد لا يدركها الإنسان بعقله، عنده نصوص</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عنده أدل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عنده أصول يرجع إليها هذه المسأل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شيخ</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أحسن الله إليك، متى يُحكم في مسألة أن هذه قضية عين أو حكاية حال؟ يعني يرد كثيرًا في النصوص أقوال ل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وتجد يُصرف مثلاً هذه </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كان أمر</w:t>
      </w:r>
      <w:r>
        <w:rPr>
          <w:rFonts w:ascii="Simplified Arabic" w:hAnsi="Simplified Arabic" w:cs="Simplified Arabic"/>
          <w:sz w:val="28"/>
          <w:sz w:val="28"/>
          <w:szCs w:val="28"/>
          <w:rtl w:val="true"/>
          <w:lang w:bidi="ar"/>
        </w:rPr>
        <w:t>ًا</w:t>
      </w:r>
      <w:r>
        <w:rPr>
          <w:rFonts w:ascii="Simplified Arabic" w:hAnsi="Simplified Arabic" w:cs="Simplified Arabic"/>
          <w:sz w:val="28"/>
          <w:sz w:val="28"/>
          <w:szCs w:val="28"/>
          <w:rtl w:val="true"/>
          <w:lang w:bidi="ar"/>
        </w:rPr>
        <w:t xml:space="preserve"> يُصرف للندب أو النهي يُصرف للكراهة بفع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بحادثة أو نحوها، فالضابط في مسألة تفريقنا هذه حكاية حال أو قضية عين حتى لا تشغب على الأصل؟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إذا لم يمكن تطبيقها على عدد من الناس صارت قضية عين، أما إذا أمكن اشتراك كثير من الناس معه في مثلها؛ لأنه ينتابه ما ينتابه من المعارضات، فعند المعارض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ضية عين، ولا يمكن تطبيقها أيضًا قد لا تحصل لغير هذا الشخص أو لغيره في هذا الظرف أو له في غير هذا الظرف</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طالب</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تجزئ عنك ولا تجزئ عن أحد بعدك</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مثل هذا بالنص</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من يقيس على مثل حاله؟ </w:t>
      </w:r>
    </w:p>
    <w:p>
      <w:pPr>
        <w:pStyle w:val="Normal"/>
        <w:jc w:val="left"/>
        <w:rPr/>
      </w:pPr>
      <w:r>
        <w:rPr>
          <w:rFonts w:ascii="Simplified Arabic" w:hAnsi="Simplified Arabic" w:cs="Simplified Arabic"/>
          <w:b w:val="false"/>
          <w:b w:val="false"/>
          <w:bCs w:val="false"/>
          <w:sz w:val="28"/>
          <w:sz w:val="28"/>
          <w:szCs w:val="28"/>
          <w:rtl w:val="true"/>
          <w:lang w:bidi="ar"/>
        </w:rPr>
        <w:t>ما هو بصحيح، شيخ الإسلام ق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ليس بصحيح، يعني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تجزئ عنك</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 xml:space="preserve"> ولا تجزئ عن غيرك</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ا تجزئ عمن كان في مثل ظرف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يمكن</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نقو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شريعة لا تخص أحدًا بشيء؟ </w:t>
      </w:r>
    </w:p>
    <w:p>
      <w:pPr>
        <w:pStyle w:val="Normal"/>
        <w:jc w:val="left"/>
        <w:rPr/>
      </w:pPr>
      <w:r>
        <w:rPr>
          <w:rFonts w:ascii="Simplified Arabic" w:hAnsi="Simplified Arabic" w:cs="Simplified Arabic"/>
          <w:b w:val="false"/>
          <w:b w:val="false"/>
          <w:bCs w:val="false"/>
          <w:sz w:val="28"/>
          <w:sz w:val="28"/>
          <w:szCs w:val="28"/>
          <w:rtl w:val="true"/>
          <w:lang w:bidi="ar"/>
        </w:rPr>
        <w:t>خصت، من الذي قال هذا الكلام؟ من الذي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تجزئ عنك</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 xml:space="preserve"> ولا تجزئ عن غيرك</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صاحب الشرع</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خلاص، ما لأحد كلا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هي؟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مثله، سالم مولى أبي حذيف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الكليات ثم ننظر في الجزئيات، إن كان يمكن اندراج كثير من الناس فيها صارت خصوصيات، وإلا فقضايا أعيان لا تصلح إلا لمثل هذا الشخص</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مثال هذا ما وقع في بعض المجالس، وقد ورد على غرناطة بعض طلبة من العدوة الإفريقية، فأُورد على مسألة العصمة الإشكال المورد في قتل موسى للقبطي، وأن ظاهر القرآن يقضي بوقوع المعصية من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هَذَا مِنْ عَمَلِ الشَّيْطَا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قصص</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رَبِّ إِنِّي ظَلَمْتُ نَفْسِي فَاغْفِرْ لِي</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قصص</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أُخذ معه في تفصيل ألفاظ الآية بمجردها، وما ذُكر فيها من التأويلات بإخراج الآيات عن ظواهرها، وهذا المأخذ لا يتخلص، وربما وقع الانفصال على غير وفاق، فكان مما ذاكرت به بعض الأصحاب في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 المسألة سهلة في النظر إذا روجع بها الأصل، وهي مسألة عصمة الأنبياء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م السلا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هذا الأص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هم معصومون من الكبائر بالاتفاق، ومن الصغائر عند جمع من أهل العلم، فعندنا هذا الأصل مقرر، فما خالفه يحتاج إلى جواب</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يقال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بياء معصومون من الكبائر باتفاق أهل السنة، وعن الصغائر باختلاف، وقد قام البرهان على ذلك في علم الكلام، فمحالٌ أن يكون هذا الفعل من موسى كبير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ماذا</w:t>
      </w:r>
      <w:r>
        <w:rPr>
          <w:rFonts w:ascii="Simplified Arabic" w:hAnsi="Simplified Arabic" w:cs="Simplified Arabic"/>
          <w:b w:val="false"/>
          <w:b w:val="false"/>
          <w:bCs w:val="false"/>
          <w:sz w:val="28"/>
          <w:sz w:val="28"/>
          <w:szCs w:val="28"/>
          <w:rtl w:val="true"/>
          <w:lang w:bidi="ar"/>
        </w:rPr>
        <w:t xml:space="preserve"> محال؟ القتل كبيرة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صغيرة؟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كبيرة</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كبيرة، لكن قتل من يستحق القتل، هل هذا معصوم؟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واجب</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نعم؟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واجب</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ننظر في ذات القت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ل هو ملحق بالكبائر، أو خلاف الأولى، أو دون ذلك من الصغائر وفوق خلاف الأولى، أو مباح، أو واجب؟ لأن القتل له صور؛ لأن الإنسان قد يكون حرب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فيقتل، قد يكون معاه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فيحرم قتله، وينتابه أيضًا ظروف القاتل وظروف المقتول أيضً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م معصومون أيضًا من الصغائر، وهو صحيح، فمحال أن يكون ذلك الفعل منه ذنبًا، فلم يبق إلا أن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 ليس بذنب، ولك في التأويل السعة بكل ما يليق بأهل النبوة ولا ينبو عنه ظاهر الآيات فاستحسن ذلك، ورأى ذلك مأخذًا علميًّا في المناظرات، وكثيرًا ما يَبني عليه النظار، وهو حسن، والله أعل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اللهم 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محمد</w:t>
      </w:r>
      <w:r>
        <w:rPr>
          <w:rFonts w:cs="Simplified Arabic" w:ascii="Simplified Arabic" w:hAnsi="Simplified Arabic"/>
          <w:b w:val="false"/>
          <w:bCs w:val="false"/>
          <w:sz w:val="28"/>
          <w:szCs w:val="28"/>
          <w:rtl w:val="true"/>
          <w:lang w:bidi="ar"/>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6">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5</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5</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2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3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22">
    <w:name w:val="عنوان جدول المحتويات2"/>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1">
    <w:name w:val="نص في بالون"/>
    <w:basedOn w:val="Normal"/>
    <w:qFormat/>
    <w:pPr/>
    <w:rPr>
      <w:rFonts w:ascii="Tahoma" w:hAnsi="Tahoma" w:cs="Times New Roman"/>
      <w:b w:val="false"/>
      <w:bCs w:val="false"/>
      <w:sz w:val="16"/>
      <w:szCs w:val="16"/>
      <w:lang w:val="en-US" w:eastAsia="en-US"/>
    </w:rPr>
  </w:style>
  <w:style w:type="paragraph" w:styleId="Style12">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3">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4">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5"/>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5">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6">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7">
    <w:name w:val="موضوع تعليق"/>
    <w:basedOn w:val="Style16"/>
    <w:next w:val="Style16"/>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1-04T08:11:00Z</dcterms:modified>
  <cp:revision>77</cp:revision>
  <dc:subject/>
  <dc:title></dc:title>
</cp:coreProperties>
</file>