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3/01/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مد لل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لصلاة والسلام على رسول الله، أما بعد</w:t>
      </w:r>
      <w:r>
        <w:rPr>
          <w:rFonts w:ascii="Simplified Arabic" w:hAnsi="Simplified Arabic" w:cs="Simplified Arabic"/>
          <w:sz w:val="28"/>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ني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ا كان قصد الشارع ضبط الخلق إلى القواعد العامة، وكانت العوائد قد جرت بها سنة الله أكثريةً لا عامة، وكانت الشريعة موضوعةً على مقتضى ذلك الوضع؛ كان من الأمر الملت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ت إليه إجراء القواعد على العموم العادي، لا العموم الكلي التام الذي لا يختلف عنه جزئي 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غالب القواعد الشريع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غالبها أغلبية وليست كل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هذا جاءت النصوص والتكالي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نظر إلى العموم لا إلى الأفرا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تمييز 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ق بالسبع</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روا أولادكم بالصلاة لسبع</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أنه قد يميز بعض الأطفال لخم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ميز لأرب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تمييز في الست كثي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ا تأتي السبع إلا وغالب السواد الأعظم من الأطفال قد ميزو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يل منهم جدًّا من يتجاوز سبع دون تمييز</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لق على السب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التكليف</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تكليف 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ق بعلامات وأمارات التي بالبلوغ،</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بلوغ له علام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قد يفقه ويعقل هذه التكاليف، ويتحمل هذه التكاليف بعض الناس قبل ذ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نظر إلى عموم الناس هو غال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ا كون الشريعة على ذلك الوضع فظاهر، ألا ترى أن وضع التكاليف عام؟ وج</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ل على ذلك علامة البلوغ، وهو مظنة لوجود العقل الذي هو مناط التكليف؛ لأن العقل يكون عنده في الغالب لا على العموم؛ إذ لا يطرد ولا ينعكس كل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على التم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قد يعقل قبل ذ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تجاوز ذلك دون أن يعق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لا يطرد ولا ينعكس</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في الأمور العامة التي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كلف بها عموم الن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أمور المنوطة بأفراد الناس 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ظر فيها إلى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أفراد الناس</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العلماء في صحة التحمل للحديث علقوه بالتمييز</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علقوه بالسب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تى ما ميز يتحمل الحديث،</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ميز الأربع، يميز الخمس، يميز العشر يتحمل الحديث</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قبل التمييز 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م يعلقوه بسن معي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كان أكثر أهل العلم حدوه بالخم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علوا التمييز الخم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د التمييز الخمس بالن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ديث محمود بن الربيع الذي عقل المجة وهو ابن خمس سن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أكثر المحدثين جعلوا التحمل على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محمود بن الربيع عقل المجة وتحملها ورواها لغير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قد يميز لأرب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شواهد والأحوال من الأطفال تشهد بأنه قد يوجد طفل ابن أربع سنين يميز، ويتحمل ما يسمع، ويؤديه كما سمع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أنه قد يوجد ابن عشر وهو لا يميز،</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مرد ذلك إلى التمييز</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 ميز صح تحمله ولو دون خم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لم يميز لم يصح تحمله ولو كان ابن خمسين</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كلام ابن الصلاح</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ذا في الأمور التي يعامل فيها كلٌّ على حس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مفر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فرد يتعامل فيها يعامله الناس على هذا المجال أو على هذا الاحتمال</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مقصود أن الأمور التي تتعلق بأفراد الناس 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ظر فيها إلى شيء 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يطالب به العامة لا بد من ضابط يضبط الجميع</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آن لو 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ترك أمر الأطفال لآبائ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آنسوا منهم التمييز أمرو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جد من الآباء من عنده مزيد حر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أتي بالطفل وهو ابن سنة وسنتي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يز ويؤذي به الن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جد منهم من لا حرص لديه ولا اهتمام ابنه يلعب عند باب الشارع وهو ابن عشر وإحدى عشرة والله ما ميز</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صغير</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هو صغير</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هو صغير تو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ذي يجري على الناس كلهم تكاليف العامة يوضع فيها سن 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الأمور الخاصة التي يحاسب فيها كل واحد على أو يعامل فيها كل واحد على حس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وكل إلى الأفراد</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 لا يطرد ولا ينعكس كلي</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على التمام</w:t>
      </w:r>
      <w:r>
        <w:rPr>
          <w:rFonts w:ascii="Simplified Arabic" w:hAnsi="Simplified Arabic" w:cs="Simplified Arabic"/>
          <w:sz w:val="28"/>
          <w:sz w:val="28"/>
          <w:szCs w:val="28"/>
          <w:rtl w:val="true"/>
          <w:lang w:bidi="ar"/>
        </w:rPr>
        <w:t>؛ لوجود من يتم عقله قبل البلوغ، ومن ينقص وإن كان بالغً</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إلا أن الغالب الاقتر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آن لما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ضع حسب المصلح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درج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رجات النجاح في الدراس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الستون هي الدرجة درجة النجاح في الكليات مث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ذي جاء بالست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ذاك الذي جاء بالسبع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ذاك الذي جاء بأقل من ست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نظرت في أفرادهم تجد صاحب الخمسين أحي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أكثر تحصيلًا من الذي أخد سبع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تستطيع أن تميز بين هذا وهذا؛ لأنك عرفت هذا، وجهلت ذا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مكن أن تحيط بالناس كل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بد من وضع شيء عام يعم الناس كل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قد يوجد طالب يرسب وطالب أردأ منه ينج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وضعت هذه الدرجات لحمل الناس علي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ي في الجملة لا شك أنها تقريبية، ومظنة لشيء من التحصيل المناسب لهذه الدرج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كم مر علينا من طلاب أعادوا السنة وتجاوزها من هو أردأ من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يمكن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ضبط الناس، كل شخص يوضع له ميزان خا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مستحيل هذ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ناط الشارع الفطر والقصر بالسفر لعلة المشقة، وإن كانت المشقة قد توجد بدونها وقد تُفقد مع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لا تطرد ولا تنعك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ما تقدم في البلوغ</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طرد و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وجد سفر دون مشق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رفنا سابق</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أن من الناس في أسفاره أقل من مشقة كثير من الناس في حضرته في بلد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توجد المشقة في البلد عند كثير من الناس من فقراء المسلم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تصور فقراء ليس عندهم من آلات الترفيه شيء، وشخص مسافر على طائرة ويسكن في فندق فخ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في بيته وذاك في سفره أيهما أكثر مشق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ضع شيء 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صف مؤثر يشترك فيه الجمي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د السفر يوجد الترخ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نتفي السفر ينتف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ق الترخص بوصف مؤثر يشترك فيه الجميع</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لو زادت المشقة على العمال مثلًا 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فطرون؟</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ما طالب بعض الرؤساء ممن ه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اص العمال ما عليهم صي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ؤلاء أشد من المسافري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قلنا بمثل هذا ضاعت الأرك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ركان الدين تضيع بهذه الطريق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شرع يضع موازين ينظر فيها إلى عموم الناس لا إلى أفرادهم وأعيانه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ع</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ذلك فلم يعتبر الشارع تلك النوادر، بل أجرى القاعدة مجراها، ومثله حد الغنى بالنصاب، وتوجيه الأحكا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بالبينات، وإعمال أخبار الآحاد والقياسات الظنية إلى غير ذلك من الأمور التي قد تتخلف مقتضياتها في نفس الأم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وجيه الأحكام بالبين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قد توجد البينة ويحكم بموجبها القاض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حتمل أن هذه البينة في حقيقة الأمر كلامها غير مطابق للواق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علينا من مطابقة الواقع ما دامت مقدمتنا شرعي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بينة على المدع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ضر بي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ه البينة مرضية في اجتهاد القاض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يجب على القاضي أن يقيس هذه البينة، ويزن هذه البينة بالموازين الشرع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كانت ممن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بل شهادتهم حكم بها، ولو 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ر أن هذا الشاهد أخطأ، والحكم صار غير مطابق للواق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كم صحيح ونافذ؛ لأن مقدماته شرع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نتيجته شرع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ضًا أخبار الآحا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خبار الآح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ل متصور من الرواة العصمة</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متصور أو متوقع من الرواة نقلة الأخبار أنهم لا يخطئون؟</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ن يعرو منه الخطأ والنسي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ضبطت أخطاء على كبار الحفاظ</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لك نجم السنن 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طت عليه أوه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ه جميع الروا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من حديث أو خبر يرويه هذا الراوي إلا ويحتمل</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صحة والخطأ</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لو واحد بالمائة أنه أخطأ ف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كلام على العم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وايته بالعم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ت روايته موافقة لروايات الثقات ولا يخالفهم إلا ناد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فهو ثقة ضابط،</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تصور فيه أنه ضابط مائة بالمائ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قل مثل هذا القياس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قيسة الظن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من مسألة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مل فيها القياس من قبل المجتهد وينازع في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ذا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ستعمل فيها قياس الدلا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يستعمل فيها قياس الع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قياس الشبه أولى؛ لأنها يتنازعها وينتابها أمر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ل يقضي باجتهاده ويحكم باجتهاد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ى غير ذلك من الأمور التي قد تتخلف مقتضياتها في نفس الأمر</w:t>
      </w:r>
      <w:r>
        <w:rPr>
          <w:rFonts w:ascii="Simplified Arabic" w:hAnsi="Simplified Arabic" w:cs="Simplified Arabic"/>
          <w:sz w:val="28"/>
          <w:sz w:val="28"/>
          <w:szCs w:val="28"/>
          <w:rtl w:val="true"/>
          <w:lang w:bidi="ar"/>
        </w:rPr>
        <w:t>، ولكنه قليل بالنسبة إلى عدم التخلف؛ فاع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رت هذه القواعد كليةً عاديةً لا حقيق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لية عادي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ي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ل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تخلف عنها ما يتخل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لا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غلبية</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لية عادي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ي العاد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جرت العادة بأن عموم الناس على هذ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حقيقي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قد يتخلف عنها بعض الأفراد</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لى هذا الترتيب تجد سائر القواعد التكليفي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ثبت ذلك ظهر أن لا بد من إجراء العمومات الشرعية على مقتضى الأحكام العادية، من حيث هي منضبطة بالمظنات، إلا إذا ظهر معارض؛ فيعمل على ما يقتضيه الحكم فيه، كما إذا عللنا القصر بالمشقة؛ فلا ينتقض بالملك المترف ولا بالصناعة الشاقة، وكما لو علل الربا في الطعام بالكي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لا ينتقض بما لا يتأتى كيله لقلة أو غيرها، كالتافه من البر، وكذلك إذا عللناه في النقدين بالثمنية لا ينتقض بما لا يكون ثمنًا لقلته، أو عللناه في الطعام بالاقتيات، فلا ينتقض بما ليس فيه اقتيات، كالحبة الواحدة، وكذلك إذا اعترضت علة القوت بما يُقتات في النادر، كاللوز، والجوز، والقثاء، والبقول، وشبهها، بل الاقتيات إنما اعتبر الشارع منه ما كان معتادًا مقيمًا للصلب على الدوام وعلى العموم، ولا يلزم اعتباره في جميع الأقط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لو قلنا في الربويات المأكول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علتها الاقتيات والادخا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جيئك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عير ليس بالقو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تقدت الع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نتقد الحكم</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كن الأصل فيه أنه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ت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خبز الشعير كان يؤك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قد أكل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كان قو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عني أنه يؤلف في هذا الوقت، ولا يؤلف في وقت آخر أن العلة تخلف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أصل في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الذهب والفض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تها الثمنية وكونها القيم والأشي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ا يعني أن الحلي ليس فيه زكا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أن ما يصاغ ثم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خر ويكنز أنه خرج من كونه ثمن</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بعض الناس يكنز الذهب وليس مسكوك</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لا مضروب</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خ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ليس بثمن للأشي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فيه أنه ثم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أخذ الحكم من هذا الأص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حد عُلق في الخمر على نفس التناو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حفظًا على العقل، ثم إنه أجر</w:t>
      </w:r>
      <w:r>
        <w:rPr>
          <w:rFonts w:ascii="Simplified Arabic" w:hAnsi="Simplified Arabic" w:cs="Simplified Arabic"/>
          <w:sz w:val="28"/>
          <w:sz w:val="28"/>
          <w:szCs w:val="28"/>
          <w:rtl w:val="true"/>
          <w:lang w:bidi="ar"/>
        </w:rPr>
        <w:t>ى</w:t>
      </w:r>
      <w:r>
        <w:rPr>
          <w:rFonts w:ascii="Simplified Arabic" w:hAnsi="Simplified Arabic" w:cs="Simplified Arabic"/>
          <w:sz w:val="28"/>
          <w:sz w:val="28"/>
          <w:szCs w:val="28"/>
          <w:rtl w:val="true"/>
          <w:lang w:bidi="ar"/>
        </w:rPr>
        <w:t xml:space="preserve"> الحد في القليل الذي لا يُذهب العقل مجرى الكثير اعتبارًا بالعادة في تناول الكث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مكن أن يأتي شخص يشرب من الخمر شيئ</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سي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ا يسك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غالب أن من شرب أنه يشرب القدر المسك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ع منه من قليله وكثيره حماية ل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ك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ماية للعقول وصيانة له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لق حد الزن</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على الإيلاج وإن كان المقصود حفظ الأنساب، ف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حد من لم يُنز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عادة الغالبة مع الإيلاج الإنزال، وكثير من هذ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د من يزني بامرأ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م ت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تحريم الزنا علته حفظ الأنسا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ئلا تختلط الأنسا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ا عندي تقرير أني عقيم ما يمكن أن يختلط نسبي بغي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ذا نق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نفع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ام عليه ال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حد 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تب على الإيلاج الذي هو مظنة للإنزال والإنزال مظنة لاختلاط الأنساب</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يكن على بال من النظر في المسائل الشرعية أن القواعد العامة إنما تُنزل على العموم العادي</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المسألة الثالث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كلام في أن للعموم صيغًا وضعيةً، والنظر في هذا مخصوص بأهل العربية، وإنما يُنظر هنا في أمر آخر وإن كان من مطالب أهل العربية أيضً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ظر لأهل العربية؛ لأنهم هم الذين يعرفون مدلولات الألفاظ</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واء كانت شرعية في نصوص أو كانت في أصل لغة العر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رجع في ذلك أهل العربي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كنه أكيد التقرير ه</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هنا، وذلك أن للعموم الذي تدل عليه الصيغ بحسب الوضع نظر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اعتبار ما تدل عليه الصيغة في أ</w:t>
      </w:r>
      <w:r>
        <w:rPr>
          <w:rFonts w:ascii="Simplified Arabic" w:hAnsi="Simplified Arabic" w:cs="Simplified Arabic"/>
          <w:sz w:val="28"/>
          <w:sz w:val="28"/>
          <w:szCs w:val="28"/>
          <w:rtl w:val="true"/>
          <w:lang w:bidi="ar"/>
        </w:rPr>
        <w:t>ص</w:t>
      </w:r>
      <w:r>
        <w:rPr>
          <w:rFonts w:ascii="Simplified Arabic" w:hAnsi="Simplified Arabic" w:cs="Simplified Arabic"/>
          <w:sz w:val="28"/>
          <w:sz w:val="28"/>
          <w:szCs w:val="28"/>
          <w:rtl w:val="true"/>
          <w:lang w:bidi="ar"/>
        </w:rPr>
        <w:t>ل وضعها على الإطلاق، وإلى هذا النظر قصد الأصوليين، فلذلك يقع التخصيص عندهم بالعقل والحس وسائر المخصصات المنفصلة</w:t>
      </w:r>
      <w:r>
        <w:rPr>
          <w:rFonts w:cs="Simplified Arabic" w:ascii="Simplified Arabic" w:hAnsi="Simplified Arabic"/>
          <w:sz w:val="28"/>
          <w:szCs w:val="28"/>
          <w:rtl w:val="true"/>
          <w:lang w:bidi="ar"/>
        </w:rPr>
        <w:t>.</w:t>
      </w:r>
    </w:p>
    <w:p>
      <w:pPr>
        <w:pStyle w:val="Normal"/>
        <w:ind w:left="6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حسب المقاص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استعمالية التي تقضي العوائد بالقصد إليها، وإن كان أصل الوضع على خلاف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اعتبار ما تدل عليه الصيغة في أصل وضعه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بأن تكون سماع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أن تكون 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ياس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أن تكون قياسية</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 بحسب المقاصد الاستعمالي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ت سماعية لا يقاس عليها فيعمل بها في مواضع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ا القياسية فتطر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السماعية فتقصر على موضع السماع</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الاعتبار استعمالي، والأول قياس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إن شئت فق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ماعي وقياس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قاعدة في الأصول العربية أن الأصل الاستعمال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سماعي</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ن الأصل الاستعمالي</w:t>
      </w:r>
      <w:r>
        <w:rPr>
          <w:rFonts w:ascii="Simplified Arabic" w:hAnsi="Simplified Arabic" w:cs="Simplified Arabic"/>
          <w:sz w:val="28"/>
          <w:sz w:val="28"/>
          <w:szCs w:val="28"/>
          <w:rtl w:val="true"/>
          <w:lang w:bidi="ar"/>
        </w:rPr>
        <w:t xml:space="preserve"> إذا عارض الأصل القياسي كان الحكم للاستعمال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ن الحكم للاستعمالي</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ه فيه نص عن العر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د نص عن العر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كوفيون يختلفون مع البصريين في مثل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وسعو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وفيون يتوسعون في استعمال السماعي وقد يقيسون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كان قليلًا مخالفًا لأصل القي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كسهم البصريون ويقصرونه على مورد سماعه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يان ذلك هنا أن العرب قد تطلق ألفاظ العموم بحسب ما قصدت تعميمه مما يدل عليه معنى الكلام خاصة، دون ما تدل عليه تلك الألفاظ بحسب الوضع الإفرادي، كما أنه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تطلقها وتقصد بها تعميم ما تدل عليه في أصل الوضع، وكل ذلك مما يدل عليه مقتضى الحال، فإن المتكلم قد يأتي بلفظ عموم مما يشمل بحسب الوضع نفسه وغيره، وهو لا يريد نفس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يريد أنه داخل في مقتضى العمو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هذا الكلام يرجع إلى قاعدة وه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المتكلم داخل في خطابه أو 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اخل في خطابه أو 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دخل المتكلم في عموم خطابه أو لا يدخ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وضوع الكلام هذ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قد يقصد بالعموم صنفًا مما يصلح اللفظ له في أصل الوضع، دون غيره من الأصناف، كما أنه قد يقص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ذكر البعض في لفظ العمو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لأن هناك اللفظ العام المحفوظ الباقي على عموم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ناك العام المخصوص الذي جاء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رج بعض أفراده م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ناك العام الذي أريد به الخصوص، وهو ما يشير إليه المؤلف في الجملة الأخي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ذكر البعض في لفظ العمو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لما يقو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ذِينَ قَالَ لَهُمُ النَّاسُ إِنَّ النَّاسَ قَدْ جَمَعُوا لَكُمْ فَاخْشَوْ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7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ما جاء لفظ يخصص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ناس</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فظ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ن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لفاظ العموم؛ لأن ال جنسية،</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ناس</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لفاظ العم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هل المراد عموم الناس جاءوا إل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ل الناس المسلم والكافر القريب والبعيد جاءوا ليقولوا 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نَّاسَ</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ذين جاءوا يخبرون هم الذين قيل عنهم إنهم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دْ جَمَعُوا لَكُمْ فَاخْشَوْهُمْ</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مستحي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صيرون هم أنفسهم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تثنى منهم وا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لفظ يتناول الجمي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ذا من العام الذي أريد به الخصوص،</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ذِينَ قَالَ لَهُمُ النَّاسُ</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رد واح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يم بن مسعود،</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نَّاسَ</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كفار</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دْ جَمَعُوا لَ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كما أنه قد يقصد ذكر البعض في لفظ العموم </w:t>
      </w:r>
      <w:r>
        <w:rPr>
          <w:rFonts w:ascii="Simplified Arabic" w:hAnsi="Simplified Arabic" w:cs="Simplified Arabic"/>
          <w:sz w:val="28"/>
          <w:sz w:val="28"/>
          <w:szCs w:val="28"/>
          <w:rtl w:val="true"/>
          <w:lang w:bidi="ar"/>
        </w:rPr>
        <w:t>ومراده من ذكر البعض الجميع، كما ت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ان يملك المشرق والمغرب، والمراد جميع الأرض، وض</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ب زيد الظهر والبطن، ومن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بُّ الْمَشْرِقَيْنِ وَرَبُّ الْمَغْرِبَ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حم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إذا ق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ن يملك المشرق والمغر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و أعملنا النص بحرفي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يملك جهة المشرق وجهة المغرب دون الوسط ودون الشمال ودون الجنو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المتكلم يقصد ه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يقصد</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ما يقصد هذا قطع</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ن يقص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ضرب زيد من جميع الجه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ب على أكتافه ومع الرجلين ومع اليدين ومع البطن ومع الظهر ومع الصدر ومع الألية وم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ب الظهر والبط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راده بذلك جميع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رَبُّ الْمَشْرِقَيْنِ وَرَبُّ الْمَغْرِبَ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حم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والجهات الأخر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هذا النوع</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هُوَ الَّذِي فِي السَّمَاءِ إِلَهٌ وَفِي الْأَرْضِ إِ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خر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4</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كذلك إذا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دخل داري أكرمته، فليس المتكلم بمراد، وإذا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كرمت الناس، أو قاتلت الكفار، فإنما المقصود 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 لقي من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 دخل داري أكرمت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هو دخل داره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كر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خل في خطابه</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دخل في خطا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يس المتكلم بمر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متكلم لا يدخل في خطاب نفس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لفظ عام فيهم خاصةً، وهم المقصودون باللفظ العام دون من لم يخطر بالب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بن خرو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و 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ف رجل بالطل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لَ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و حَلَف رجل بالطلاق</w:t>
      </w:r>
      <w:r>
        <w:rPr>
          <w:rFonts w:ascii="Simplified Arabic" w:hAnsi="Simplified Arabic" w:cs="Simplified Arabic"/>
          <w:sz w:val="28"/>
          <w:sz w:val="28"/>
          <w:szCs w:val="28"/>
          <w:rtl w:val="true"/>
          <w:lang w:bidi="ar"/>
        </w:rPr>
        <w:t xml:space="preserve"> والعتق ليضربن جميع من في الدار وهو معهم فيها، فضربهم ولم يضرب نفسه، لبر ولم يلزمه شيء، ولو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تهم الأمير كل من في المدينة فضربهم، فلا يدخل الأمير في التهمة والضرب</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كذلك لا يدخل شيء من صفات الباري تعالى تحت الإخبار في نحو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خَالِقُ كُلِّ شَيْ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لأن العرب لا تقصد ذلك ولا تنويه، ومث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لَّهُ بِكُلِّ شَيْءٍ عَلِي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إن كان عالمًا بنفسه وصفاته، ولكن الإخبار إنما وقع عن جميع المحدثات، وعلمه بنفسه وصفاته شيء آخر</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كل ما وقع الإخبار به من نحو هذا، فلا 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ض فيه لدخوله تحت</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مخبر عنه، فلا تدخل صفاته تعالى تحت الخطاب، وهذا معلوم من وضع اللس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على كلا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لا يوجد عموم محفوظ،</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ال به بعض المتكلم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شيخ الإسل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ثبت في سورة الفاتحة والورقة الأولى من سورة البقرة عمومات كثيرة جدًّا محفوظ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م يقولو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لَّهَ عَلَى كُلِّ شَيْءٍ قَدِي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قدرة على ما يشاؤ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لازم هذا أن الذي لا يشاؤه ولم يشأه ولم يكن</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يدخل</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إنه لا يقدر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عالى الله عما يقولو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قدرون في هذه الآ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لَّهَ عَلَى كُلِّ شَيْ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شاؤه</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دِيرٌ</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الكلام ليس بصح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ط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له لوازم باط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وردون المستح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يقدر على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تعالى الله عما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سألة المتناقض سهلة غير الخارجة عن ذا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وردون الضدين والمتناقضين التي لا يمكن وجودهما ولا عدمهم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أن الله لا يقدر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مكن أن يوجد صخ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قدر على إيجاد صخرة لا يستطيع تفتي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النقيضان ليسا شيئً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دخل النقيضان في قو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كُلِّ شَيْءٍ قَدِيرٌ</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تناقضات ليست بش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ص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ا توج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ستحالة وجود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يمكن أن يخبر عنها بمثل هذ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تُدَمِّرُ كُلَّ شَيْ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حقا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تُدَمِّرُ كُلَّ شَيْ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بل التدمي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ا دمرت السماوات والأر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صحيح عموم مخصو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يتعلق بالقدرة الإلهية وبالعلم الإلهي وما أشبه ذلك فهو محفوظ وباقٍ على عموم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ما قرر ذلك شيخ الإسل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حاصل أن العموم إنما يُعتبر بالاستعمال، ووجوه الاستعمال كثيرة، ولكن ضابطها مقتضيات الأحوال التي هي ملاك البيان، فإ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تُدَمِّرُ كُلَّ شَيْءٍ بِأَمْرِ رَبِّ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ق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 يقصد به أنها تدمر السماوات والأرض والجبال، ولا المياه ولا غيرها مما هو في معناها، وإنما المقصو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دمر كل شيء مرت عليه مما شأنها أن تؤثر فيه على الجملة، ولذلك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أَصْبَحُوا لَا يُرَى إِلَّا مَسَاكِنُهُمْ كَذَلِكَ نَجْزِي الْقَوْمَ الْمُجْرِمِ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ق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5</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مثله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أُوتِيَتْ مِنْ كُلِّ شَيْ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م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لكة سبأ</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أُوتِيَتْ مِنْ كُلِّ شَيْءٍ</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أوتيت مما أوتي سليم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أوتيت من كل شيء يليق بمثلها من الملوك ملوك الأرض العادي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في الآية الأخر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ا تَذَرُ مِنْ شَيْءٍ أَتَتْ عَلَيْهِ إِلَّا جَعَلَتْهُ كَالرَّمِي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ذاريا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2</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الدليل على هذ أيضًا أنه لا يصح استثناء هذه الأشياء بحسب اللسان، ف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دخل داري أكرمته إلا نفسي، أو أكرمت الناس إلا نفسي، ولا قاتلت الكفار إلا من لم ألق منهم، ولا ما كان نحو ذلك، وإنما يصح الاستثناء من غير المتكلم ممن دخل الدار، أو ممن لقيت من الكفار، وهو الذي يُتوهم دخوله لو لم يُستث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كلام العرب في التعميم، فهو إذًا الجاري في عمومات الشرع</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 xml:space="preserve">وأيضًا فطائفة من أهل الأصول نبهوا على هذا المعنى، وأن ما لا يخطر ببال المتكلم عند قصده التعميم إلا بالإخطار لا يُحمل لفظه عليه، إلا مع الجمود على مجرد اللفظ، وأما المعنى فيبعد أن يكون مقصودًا للمتكلم، ك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يما إهاب دبغ فقد طه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طائفة من أهل الأصول نبهوا على هذا المعنى،</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أن ما لا يخطر ببال المتكلم عند قصده التعميم إلا بالإخبا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ا يحمل لفظه عليه إلا مع الجمود على مجرد اللفظ</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لما حرم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كة ومنع من أن يختلى خلا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 العباس</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لا الإذخ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قا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لا الإذخ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حصل هذا الاستثن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هذا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قصده أص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أو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مقصود ونبه عليه وأُخطر فاستثناه فخرج من لفظ العم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ثل أيش يقول عندكم؟</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 ما لا يخطر ببال المتكلم عند قصده التعميم إلا بالإخبار لا يحمل لفظه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ascii="Simplified Arabic" w:hAnsi="Simplified Arabic" w:cs="Simplified Arabic"/>
          <w:b w:val="false"/>
          <w:b w:val="false"/>
          <w:bCs w:val="false"/>
          <w:sz w:val="28"/>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داخل</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دخ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ثم استثني لما أخب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يمشي على كلام المؤلف؟</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يمشي</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 يمش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كلام المؤلف ما هو بعام في كل ش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أصل أنه يدخ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مصلحة وعلة 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ينت في الإخطار</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ستثني</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و داخل في الأ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ستثني لهذه العلة التي 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ينت في هذا الإخطا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فالأصل أنه داخل في العمو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لى عكس المراد</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لى عكس مراد المؤلف</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عكس مراد المؤل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و في الأصل داخل في العموم؛ لأنه فرد من الأفراد الممنوع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ناك أشياء ما يقصدها المؤل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قصدها الإنسان بكلام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قال شخ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ظفوا البيت من جميع الأوراق الزائد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ظفوا البيت من جميع الأورا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يت مليء من جرائد وقصاصات أوراق ومقررات قديمة وك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دخل في الأوراق الشيكات مثلً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أو العملات النقدية الورق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تدخ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هذا المتكلم يقصدها أم  ما يقصد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خطر على باله أم ما تخط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تخطر بباله؛ لأنهم يمزقون حتى الدرا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مثلًا شيكات أم استمارات سيارات أم صكوك أراضٍ</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اد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فالمقصود أن مثل هذا ما يخطر على باب المتك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خطر على باله يبقى مجنونً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يا شيخ أيضً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أين؟</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 خطر ببا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ك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ل يحتاج مثل هذا إلى استثن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حتاج إلا لو كان المخاطب في النهاية في الغباء مثلًا وظاهريًّا يستعمل الحرف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ا مع الجمود على مجرد اللفظ،</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ظفوا البيت من جميع الأورا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م جاءوا إلى الولد وهو قد قطع الجرائد وقطع الشيكات وقطع الدرا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جرد وقف على، جمد على مجرد اللفظ</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لام</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يف يلام</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طبع</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في الأصل أنه يلام يا شيخ</w:t>
      </w:r>
      <w:r>
        <w:rPr>
          <w:rFonts w:ascii="Simplified Arabic" w:hAnsi="Simplified Arabic" w:cs="Simplified Arabic"/>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و بمسألة يل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فظ يتنا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ذا يرجع إلى خلل في</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همه</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ي عق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عي من واحد يقول لولد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ا ولدي جاءك البر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س ثيابً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ذبحك البر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ما عنده سك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ذا الكل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مكن أن يوجد من هذا النوع من يجمد على مجرد اللفظ؟</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مكن أن يوجد من هذا النوع</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لغ</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ز</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خروج الكلب عن ذهن المتكلم والمستمع عند التعرض للدباغ</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هذا خلاف المشهو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صحيح التشدي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 خلاف المشه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يضًا يقاب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بَاقِلانِي</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صواب بالتخفيف والمشهور التشديد</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خروج الكلب عن ذهن المتكلم والمستمع عند التعرض للدباغ </w:t>
      </w:r>
      <w:r>
        <w:rPr>
          <w:rFonts w:ascii="Simplified Arabic" w:hAnsi="Simplified Arabic" w:cs="Simplified Arabic"/>
          <w:sz w:val="28"/>
          <w:sz w:val="28"/>
          <w:szCs w:val="28"/>
          <w:rtl w:val="true"/>
          <w:lang w:bidi="ar"/>
        </w:rPr>
        <w:t>ليس ببعيد، بل هو الغالب الواقع، ونقيضه هو الغريب المستبع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إذا أردنا أن نطبق 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يما إهاب د</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بغ فقد طه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ن ألفاظ العم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دخل في هذا جلد الكلب</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فظ يتناول كل ش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متنع أن يخطر على بال المتك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يمكن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أل عن جلد الآدمي هل يدخل في هذا أو لا يدخل</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الذي لا يخطر على ذهن المتكل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ا قال غيره أيضًا، وهو موافق لقاعدة العرب، وعليه يُحمل كلام الشارع بلا ب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ثبت أن اللفظ العام ينطلق على جميع ما وضع له في الأصل حالة الإفراد، فإذا حصل التركيب والاستعمال، فإما أن تبقى دلالته على ما كان عليه حالة الانفراد أو لا، فإن كان الأول فهو مقتضى وضع اللفظ، فلا إشكال، وإن كان الثاني فهو تخصيص للفظ العام، وكل تخصيص لا بد له من مخص</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ص عقلي أو نقلي أو غيرهما، وهو مراد الأصوليي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وجه آخر، وهو أن العرب حملت اللفظ على عمومه في كثير من أدلة الشريعة، مع أن معنى الكلام يقتضي على ما تقرر خلاف ما فهموا، وإذا كان فهمهم في سياق الاستعمال معتبرًا في التعميم حتى يأتي دليل التخصيص، دل على أن الاستعمال لم يؤثر في دلالة اللفظ حالة الإفراد عندهم، بحيث صار كوضع ثان، بل هو باق على أصل وضعه، ثم التخصيص آ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ن وراء ذلك بدليل متصل أو منفص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تص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لاستثناء</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منفص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ليل آخر</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خصي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خصيص بالمنفصل معرو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يرد لفظ عام يتناول أفرادًا، ثم يأتي نص آخر يخرج بعض هذه الأفر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ف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تصل بالاستثناء ونحوه، أو الوصف</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تصل ب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ثال ذلك أنه لما نزل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ذِينَ آمَنُوا وَلَمْ يَلْبِسُوا إِيمَانَهُمْ بِظُلْ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شق ذلك عليهم، و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ينا لم يلبس إيمانه بظلم؟ ف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ه ليس بذاك، ألا تسمع إلى قول لقمان</w:t>
      </w:r>
      <w:r>
        <w:rPr>
          <w:rFonts w:cs="Simplified Arabic" w:ascii="Simplified Arabic" w:hAnsi="Simplified Arabic"/>
          <w:color w:val="0000FF"/>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شِّرْكَ لَظُلْمٌ عَظِيمٌ</w:t>
      </w:r>
      <w:r>
        <w:rPr>
          <w:rFonts w:cs="Simplified Arabic" w:ascii="Simplified Arabic" w:hAnsi="Simplified Arabic"/>
          <w:color w:val="FF0000"/>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لقمان</w:t>
      </w:r>
      <w:r>
        <w:rPr>
          <w:rFonts w:cs="Simplified Arabic" w:ascii="Simplified Arabic" w:hAnsi="Simplified Arabic"/>
          <w:color w:val="0000FF"/>
          <w:sz w:val="28"/>
          <w:szCs w:val="28"/>
          <w:rtl w:val="true"/>
          <w:lang w:bidi="ar"/>
        </w:rPr>
        <w:t xml:space="preserve">: </w:t>
      </w:r>
      <w:r>
        <w:rPr>
          <w:rFonts w:cs="Simplified Arabic" w:ascii="Simplified Arabic" w:hAnsi="Simplified Arabic"/>
          <w:color w:val="0000FF"/>
          <w:sz w:val="28"/>
          <w:szCs w:val="28"/>
          <w:lang w:bidi="ar"/>
        </w:rPr>
        <w:t>13</w:t>
      </w:r>
      <w:r>
        <w:rPr>
          <w:rFonts w:cs="Simplified Arabic" w:ascii="Simplified Arabic" w:hAnsi="Simplified Arabic"/>
          <w:color w:val="0000FF"/>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في رواي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نزلت</w:t>
      </w:r>
      <w:r>
        <w:rPr>
          <w:rFonts w:cs="Simplified Arabic" w:ascii="Simplified Arabic" w:hAnsi="Simplified Arabic"/>
          <w:color w:val="0000FF"/>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شِّرْكَ لَظُلْمٌ عَظِيمٌ</w:t>
      </w:r>
      <w:r>
        <w:rPr>
          <w:rFonts w:cs="Simplified Arabic" w:ascii="Simplified Arabic" w:hAnsi="Simplified Arabic"/>
          <w:color w:val="FF0000"/>
          <w:sz w:val="28"/>
          <w:szCs w:val="28"/>
          <w:rtl w:val="true"/>
          <w:lang w:bidi="ar"/>
        </w:rPr>
        <w:t>}</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ومثل ذلك أنه لما نزلت</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كُمْ وَمَا تَعْبُدُونَ مِنْ دُونِ اللَّهِ حَصَبُ جَهَنَّ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 بعض الكفا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د عُبدت الملائك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طيب</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ذِينَ آمَنُوا وَلَمْ يَلْبِسُوا إِيمَانَهُمْ بِظُلْ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ع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سورة لقم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شِّرْكَ لَظُلْمٌ عَظِي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قم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مثل الآية الثانية تخصص الآية الأول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بقى ما عدا هذا الفرد الذي هو الشرك من أفراد الظ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عندنا قصر العام على الخا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خاص مقدم على ال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مثل هذا يقتضي التخصيص</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فس الحك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نفس الحكم</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نفس الحك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التنصيص على الشرك للاهتمام بشأنه والعناية 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يقتضي القصر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ا العلماء ما أخرجوا أنواع الظ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ظلم الإنسان لنفسه، وظلم الإنسان لغي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ذِينَ آمَنُوا وَلَمْ يَلْبِسُوا إِيمَانَهُمْ بِظُلْ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رك أعظم أنواع الظلم، وينص عليه لأهمي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قالوا في كلام ابن القيم وغي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شمل أنواع الظ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ذا يق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صة بالحص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 غي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كل إنسان له من الأمن بقدر تحقيق التوحيد وتنقيته وتصفيته من شوائب الشرك بأنواعه، والبدع سواء كانت كبرى أو صغرى، والمعاصي سواء كانت صغيرة أو كبير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ذي يعصي ما وصل إلى حد الش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هو عنده أمن تام</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 نق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زيد وينق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 أن الأمن المرتب على انتفاء الظلم في هذه الآية لا يمكن قصره على الش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معنى أن المبتدع في منأى عن هذه الآية الذي لم يصل إلى حد الش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رتكب الكبائر في منأى عن هذه الآية يحصل له الأمن التام؟</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بحصت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كن لما فسر لهم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ما كأنه يزيل إشكالًا</w:t>
      </w:r>
      <w:r>
        <w:rPr>
          <w:rFonts w:ascii="Simplified Arabic" w:hAnsi="Simplified Arabic" w:cs="Simplified Arabic"/>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تفسير ببعض أفراد العام لا يقتضي التخصي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ما أن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لا إن القوة الرم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أَعِدُّوا لَهُمْ مَا اسْتَطَعْتُمْ مِنْ قُوَّ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ف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نتعلم إلا الرمي</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نتعلم</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فس الشيء</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لا إن القوة الرم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قوة الرم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عريف جزئي للقوة يقتضي الحصر</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لا إن القوة الرم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فرد من أفراد العام لا يقتضي تخصيصً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ين</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ن باب الطمأ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م فزعوا وخافوا خوف</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شدي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عني أكثر من الخوف المناسب للسيا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أراد أن يطمئن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ما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نصوص علاج،</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جاءك واحد يبكي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هلكت فعلت فعل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به أمر يس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رفق على نفس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صار 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شخص ساءت أحواله، وتردت صحته، وعقله تأثر؛ لأنه ارتكب معصية تقول 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توبة تجب ما قبله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ت تبدل سيئاتك حسنات إذا تب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شخص مسترسل بالمعاصي منهمك فيها مستهت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ا تورد من هذه النصوص وأشد علي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ثل ذلك أنه لما نزلت</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كُمْ وَمَا تَعْبُدُونَ مِنْ دُونِ اللَّهِ حَصَبُ جَهَنَّ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قال بعض الكفا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د عبدت الملائك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لذلك الذي تأ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يْسَ عَلَى الَّذِينَ آمَنُوا وَعَمِلُوا الصَّالِحَاتِ جُنَاحٌ فِيمَا طَعِمُوا إِذَا مَا اتَّقَوْا وَآمَنُ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3</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ثُمَّ اتَّقَوْا وَآمَنُ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3</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ثُمَّ اتَّقَوْا وَآمَنُ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3</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لى آخر الآ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أول ذلك وشرب الخم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 عليه جناح فيما طعم إذا ما اتقى وآم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ذا قال له عم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 له عم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خطأت استك الحف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أخطأت في الف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ضللت في الف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إنك لو اتقيت الله ما شربت الخم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ثير من الناس إذا قي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ا أخي أنت ترتكب المعاص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شرب الدخ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سب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حلق لحيت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ذا وك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سول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تقوى هاهن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ظاهر هذه كلها تحصل للدين بها المظاه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اتقيت ما عصي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معنى التقو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تعرف التقوى؟ ما هي</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نت الآن خالفت التقوى بفعلك وبقولك</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بعض الكفا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د 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دت الملائكة</w:t>
      </w:r>
      <w:r>
        <w:rPr>
          <w:rFonts w:ascii="Simplified Arabic" w:hAnsi="Simplified Arabic" w:cs="Simplified Arabic"/>
          <w:sz w:val="28"/>
          <w:sz w:val="28"/>
          <w:szCs w:val="28"/>
          <w:rtl w:val="true"/>
          <w:lang w:bidi="ar"/>
        </w:rPr>
        <w:t>، و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د المسيح، فنز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سَبَقَتْ لَهُمْ مِنَّا الْحُسْنَ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1</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أشياء كثيرة سياقها يقتضي بحسب المقصد الشرعي عمومًا أخص من عموم اللفظ، وقد فهموا فيها مقتضى اللفظ</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فظ في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كُمْ وَمَا تَعْبُدُونَ مِنْ دُونِ اللَّهِ حَصَبُ جَهَنَّ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بي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دت الملائكة، وعبد المسيح وغيرهم ممن يعق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ؤلاء خرجوا ب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أنها لغير العاق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يخرج منها من يعقل إذا 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د وهو راضٍ</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و بداخ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أنت تعبد عبد القادر الجيلاني، وتعبد البدوي، وتعبد كذا</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كُمْ وَمَا تَعْبُدُونَ مِنْ دُونِ اللَّهِ حَصَبُ جَهَنَّ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بي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ؤلاء عقلاء، فلا يدخلون في الآ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مكن يقال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ما أجبنا عن الملائكة والمسيح</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ذِينَ سَبَقَتْ لَهُمْ مِنَّا الْحُسْنَ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بي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0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ن 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د وهو راضٍ داخل</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حَصَبُ جَهَنَّ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من عبده، ولو كان عاق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في الأ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كان عاق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ا رضي بعبادة غيره 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و غير عاقل في الحقيق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ى أشياء كثيرة سياقها يقتضي بحسب المقصد الشرعي عموم</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أخص من عموم اللفظ،</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قد فهموا فيها مقتصى اللفظ،</w:t>
      </w:r>
      <w:r>
        <w:rPr>
          <w:rFonts w:ascii="Simplified Arabic" w:hAnsi="Simplified Arabic" w:cs="Simplified Arabic"/>
          <w:sz w:val="28"/>
          <w:sz w:val="28"/>
          <w:szCs w:val="28"/>
          <w:rtl w:val="true"/>
          <w:lang w:bidi="ar"/>
        </w:rPr>
        <w:t xml:space="preserve"> وبادرت أفهامهم فيه، وهم العرب الذين نزل القرآن بلسانهم، ولولا أن الاعتبار عندهم ما وضع له اللفظ في الأصل، لم يقع منهم فهم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جواب عن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ا إذا اعتبرنا الاستعمال العربي، فقد تبقى دلالته الأولى</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قد لا تبقى، فإن بقيت فلا تخصيص، وإن لم تبق دلالته، فقد صار للاستعمال اعتبار آخر ليس للأصل، وكأنه وضع ثا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حقيقي لا مجازي، وربم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طلق بعض الناس على مثل هذا لفظ</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قيقة اللغوي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ذا أرادوا أصل الوضع، ولفظ</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قيقة العرفي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ذا أراد الوضع الاستعمال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لأن الحقائق ثلاث</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قيقة لغو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حقيقة شرع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حقيقة عر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تجتمع الحقائق الثلاث في لفظ وا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ية حقيقتها اللغوية والشرعية والعرفية واحد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ي الأوع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نفرد لفظ بحقيقة لغوية لا تندرج فيها الشرعية أو العكس</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كون للاصطلاح الخاص والاستعمال الخاص للفظ حقيقة دون الاستعمال ال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كون هذا الاصطلاح حقيقته العرفية الخاصة تختلف عن حقيقته العرفية العا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كون اصطلاح</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فئة من الن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علماء مث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فقه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صطلاحًا لأهل الحديث خاصًّا ب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صطلاحًا يختلف عن بقية الأنواع من أهل العل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كون اصطلاح عام عند عموم الناس تختلف حقيقة اللفظ فيه عن حقيقته اللغوية والشرعية</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حروم حقيقته العرفية عند الناس ما هو</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عنده شيء</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قيقته الغني ظاهر الغنى، لكن لا ينف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حروم عند الناس</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حقيقة، يعطى من الزكاة أم ما يعطى</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طى</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طى؛ لأن الحقيقة الشرعية تختل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كذ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دليل على صحته ما ثبت في أصول العربية من أن للفظ العربي أصالت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صالة قياسية، وأصالة استعمالية، فللاستعمال هنا أصالة أخرى غير ما للفظ في أصل الوضع، وهي التي وقع الكلام فيها، وقام الدليل عليها في مسألتنا، فالعام إذًا في الاستعمال لم يدخله تخصيص بح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قد يكون للفظ الواحد أكثر من حقيقة لغوية، وأكثر من حقيقة شرعية، وأكثر من حقيقة عرف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جد في كتب اللغة اللفظ الواحد له أكثر من معن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حقيقة فيها، استعمال فيما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ضع له لا مجاز،</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جد في اللفظ الواحد في النصوص الشرعية أكثر من حقيق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أوضح الأمثل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فل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ء تعريفه في النصوص بما هو معرو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لا درهم له ولا متاع</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من كانت موجوداته أقل من ديو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 باب الحجر والتفلي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يكون الذي عنده الأمو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ه دراهم وله أمتعة وله كذا وكذا، لكنه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أتي بأعمال كالجبا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جاء في الحديث في الصحيح وصحيح مسلم وغير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ه أكثر من حقيقة شرع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ي أبيت عند ربي يطعمني ويسقين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كلام حقيقة أم مجاز</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 حقيقة شرعية أم عرفية أم لغو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حقيقة هذا الكلام</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و كانت حقيقة لغوية أو حقيقة عرفية ما ص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قلنا صائ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يأكل يطعم ويسقى يشرب ويأك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مواصل</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وا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 بمواص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ليست حقيقة لا لغوية ولا عرف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مثل هذا هذا حقيقته الشرعية</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خاصة</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خاص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حقيقة شرعية، لكنها خاصة ب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طيب من يتذوق العبادة، ويأنس بها وأنسه ب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الخلوة به وعبادته وهو يتذوق في القرآ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ده إذا 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م الطعام لا يجد إليه حاج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هو من هذا النوع أم لا؟ له نصيبه من هذا الكل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ه نصيبه من هذا بقدره اقتدائه ب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تباعه 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ما أن للعالم العامل الوارث م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لم وعمل له نصيبه م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صرت بالرعب</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جد عالمًا لو تلمسه بيدك طا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نيته ضعيفة، وقدراته ضعيف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عنده علم، وعم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د بعض الكبار من جبابرة الأرض إذا رآه ارتعدت فرائص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لأنه خاف م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حسب إرثه م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علم والعمل، يكون نصيبه من هذ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صالة قياسية وأصالة استعمالي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للاستعمال هنا أصالة أخرى غير ما للفظ في أصل الوضع،</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هي التي وقع الكلام فيها، وقام الدليل عليها في مسألتن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العام إذًا في الاستعمال لم يدخله تخصيص بح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وعن الثان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فهم في عموم الاستعمال متوقف على فهم المقاصد فيه، وللشريعة بهذا النظر مقصدان</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قصد في الاستعمال العربي الذي أُنزل القرآن بحسبه، وقد تقدم القول في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قصد في الاستعمال الشرعي الذي تقرر في سور القرآ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بحسب تقرير قواعد الشريع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ذلك أن نسبة الوضع الشرعي إلى مطلق الوضع الاستعمالي العربي كنسبة الوضع في الصناعات الخاصة إلى الوضع الجمهوري، كما نقول في الصلا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أصلها الدعاء لغةً، ثم خُصت في الشرع بدعاء مخصوص على وجه مخصوص، وهي فيه حقيقة لا مجاز، فكذلك نقول في ألفاظ العموم بحسب الاستعمال الشرع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ا إنما تعم الذكر بحسب مقصد الشارع فيها، والدليل على ذلك مثل الدليل على الوضع الاستعمالي المتقدم الذكر، واستقراء مقاصد الشارع يبين ذلك، مع ما ينضاف إليه في مسألة إثبات الحقيقة الشرعي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ما الأول، فالعرب فيه 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سواء؛ لأن القرآن نزل بلسانهم</w:t>
      </w:r>
      <w:r>
        <w:rPr>
          <w:rFonts w:cs="Simplified Arabic" w:ascii="Simplified Arabic" w:hAnsi="Simplified Arabic"/>
          <w:sz w:val="28"/>
          <w:szCs w:val="28"/>
          <w:rtl w:val="true"/>
          <w:lang w:bidi="ar"/>
        </w:rPr>
        <w:t>.</w:t>
      </w:r>
    </w:p>
    <w:p>
      <w:pPr>
        <w:pStyle w:val="Normal"/>
        <w:ind w:left="6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ثان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شَّرَ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رود المَشْرَ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شْرَع هو المورد الذي يرده الن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ما أن يشربوا منه أو يقتاتوا م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هم يردون على هذا الأم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هذا المشرع ينهلون منه، وهم فيه سو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ثاني</w:t>
      </w:r>
      <w:r>
        <w:rPr>
          <w:rFonts w:ascii="Simplified Arabic" w:hAnsi="Simplified Arabic" w:cs="Simplified Arabic"/>
          <w:sz w:val="28"/>
          <w:sz w:val="28"/>
          <w:szCs w:val="28"/>
          <w:rtl w:val="true"/>
          <w:lang w:bidi="ar"/>
        </w:rPr>
        <w:t>، فالتفاوت في إدراكه حاصل؛ إذ ليس الطارئ</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الإسلا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ن العرب في فهمه كالقديم العه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ليس الطارئُ الإسلا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يس الطارئُ الإسلامِ من العر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ضاف ومضاف إلي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ماذا ساغ اقتران المضاف بأل؟</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طال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مضاف مقترن بأل</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 المضاف إليه مقترن بأ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إضافة لفظية وليست حقيقي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 ليس الطارئُ الإسلامِ من العرب في فهمه كالقديم العهد</w:t>
      </w:r>
      <w:r>
        <w:rPr>
          <w:rFonts w:ascii="Simplified Arabic" w:hAnsi="Simplified Arabic" w:cs="Simplified Arabic"/>
          <w:sz w:val="28"/>
          <w:sz w:val="28"/>
          <w:szCs w:val="28"/>
          <w:rtl w:val="true"/>
          <w:lang w:bidi="ar"/>
        </w:rPr>
        <w:t>، ولا المشتغل بتفهمه وتحصيله كمن ليس في تلك الدرجة، ولا المبتدئ فيه كالمنتهي</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رْفَعِ اللَّهُ الَّذِينَ آمَنُوا مِنْكُمْ وَالَّذِينَ أُوتُوا الْعِلْمَ دَرَجَ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جادل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لا مانع من توقف بعض الصحابة في بعض ما يشكل أمره، ويغمض وجه القصد الشرعي فيه، حتى إذا تبحر في إدراك معاني الشريعة نظره، واتسع في ميدانها باعه؛ زال عنه ما وقف من الإشكا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تضح له القصد الشرعي على الكم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لذلك يتفاوتون في نسبة المتشا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هي كثيرة أم قلي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بحسب</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هم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ثرة توقفه عند الإشكال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ن كثرت عنده الإشكالات وما انحلت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تشا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زداد عنده النسب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ذا، ما ظهر لهذا الشخص الإشكال، وظهر لغيره، فقلَّت عنده النسب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لٌّ على حسب ما أوتي من فهم وحرص وسعة في الاطلاع وقوة في الإدراك</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تقرر وجه الاستعمال، فما ذُكر مما تَوقف فيه بعضهم راجع إلى هذا القبيل، ويعضده ما فرضه الأصوليون من وضع</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حقيقة الشرعية، فإن الموضع يُستمد منها، وهذا الموضع وإن كان قد جيء به مض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ا في الكلام العربي، فله مقاصد تختص به يدل عليها المساق الحكمي أيضًا، وهذا المساق يختص بمعرفته العارفون بمقاصد الشارع، كما أن الأول يختص بمعرفته العارفون بمقاصد العرب، فكل ما سألوا عنه فمن هذا القبيل إذا تدبرت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العالم ومن يؤهّل نفسه للعلم والاجتهاد لا بد أن يكون عارف</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بمقاصد الشرع ومقاصد العرب في كلام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ا يخطئ من يقلل من شأن معرفة العربية بجميع فروعها لطالب العل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هذا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 قلنا بدخول جميع أفراد الظلم في الآية لما حصل الأمن لأح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من الذي لا يظلم نفس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هذا هو عين استشكال الصحاب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دل على أن الظلم عام يراد به الخصوص وهو الشرك فقط</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ولا يؤخذ من الآية الأفراد الأخرى بدليل تنصيصه </w:t>
      </w:r>
      <w:r>
        <w:rPr>
          <w:rFonts w:ascii="Arial Unicode MS" w:hAnsi="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على الشرك،</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خرج ما عداه من الصور</w:t>
      </w:r>
      <w:r>
        <w:rPr>
          <w:rFonts w:ascii="Simplified Arabic" w:hAnsi="Simplified Arabic" w:cs="Simplified Arabic"/>
          <w:sz w:val="28"/>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طيب الزاني آمن من عذاب الله وعقوب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هو آم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أن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خاطب أناس</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سلموا من كبائر الذنو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عرف الأفراد الذين جاءوا من زيادة حرصهم وتحري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لا شك أن كل إنسان معرض للخط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سيما قبل خروج روحه من بد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خوف لا بد م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حصل الأم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خوف والوجل من سوء العاقبة ومن سوء المآل لا بد منه ليحصل الأمن التا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يه فلا يستدل بالآية تجنب أنواع الظلم الأخرى حتى يتحقق الأمن</w:t>
      </w:r>
      <w:r>
        <w:rPr>
          <w:rFonts w:ascii="Simplified Arabic" w:hAnsi="Simplified Arabic" w:cs="Simplified Arabic"/>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ام ابن القيم واضح في أن كل شخص له نصيبه من هذه الآية وجو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عدم</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بحسب ما عنده من خلل</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رجو أن تنبه على الإخوة الذين يضعون كتاب العلم على الأرض أن يرفعوه على أرجلهم</w:t>
      </w:r>
      <w:r>
        <w:rPr>
          <w:rFonts w:ascii="Simplified Arabic" w:hAnsi="Simplified Arabic" w:cs="Simplified Arabic"/>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شك أن هذا أكم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ا مانع من وضعه على الأر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وضع مجرد الوضع لا مانع منه، بخلاف إلقائه على الأرض، فهذا المشك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مجرد وضعه فلا مانع منه، لكن لا شك أن الأكمل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فع ويُحتر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غير داخل في هذا الخطاب؟</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ما يلز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أنه مخاطب ومكلف بالأوامر والنواه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أصل</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اطبي يقرر فيما يتداوله الن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سألة دخول الشارع في خطابه هذه مسألة أخر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و ينظر إلى المسألة من حيث الآمر المخاطب الأ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هو م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ستدل على</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و ما فيه شك أن الخوف لا بد منه</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5">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l-Mateen"/>
      <w:sz w:val="34"/>
      <w:szCs w:val="34"/>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raditional Arabic"/>
      <w:b/>
      <w:bCs/>
      <w:sz w:val="40"/>
      <w:szCs w:val="36"/>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b w:val="false"/>
      <w:bCs w:val="false"/>
      <w:sz w:val="38"/>
      <w:szCs w:val="3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4T11:48:00Z</dcterms:modified>
  <cp:revision>81</cp:revision>
  <dc:subject/>
  <dc:title></dc:title>
</cp:coreProperties>
</file>